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zennyviztechnológia vizsgakérdések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nyvíztisztítás eljárásainak rendszere, fejlődési irányok. Feladatok a fenntartható környezetszennyezést okozó vízgazdálkodáshoz.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ológiai szennyvíztisztítás alapjai. Mikrobanövekedési, szubsztrátfelhasználási  reaktortechnikai összefüggések,  jellemző ismérvek.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z – folyadék transzport, oldott gázkomponensek kihajtása ill oxigénbevitel alapjai.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chanikai előtisztitás, az ülepedés, kollektív ülepedés számítási lehetőségei, feltételei. </w:t>
      </w:r>
    </w:p>
    <w:p>
      <w:pPr>
        <w:pStyle w:val="Nor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lyhes szuszpenziók jellemzői, Ülepítők főbb kivitelei, teljesítményjellemzői. Méretezési lehetőségek kísérleti adatok alapján és az iszapindex (SVI) segítségével.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ációs elválasztás ferde sikok között.Flotálás pelyhes csapadékok elválasztására. Mikrobuborékok előállítása. Flotálórendszer vázlata, működése, jellemzői.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eveniszapos biológiai szennyvíztisztítás legáltalánosabb sémája, jellemzői, alapösszefüggései.Iszapkor, iszapképződés.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sanyagterhelés jellemzői, különböző tartományai, hatásuk a nitrifikációra.             A denitrifikáció és követelményei. 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ő, teljes biológiai nitogéneltávolítást végző rendszerek és jellemzőik. A biológiai foszforeltávolítás elvei, teljes N-,P eltávolítást végző rendszerek működtetése, feltételeik, értékelésük.</w:t>
      </w:r>
    </w:p>
    <w:p>
      <w:pPr>
        <w:pStyle w:val="Norm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fölösiszapképződés és oxigénigény meghatározása. Aerob rendszer alkalmazásának korlátai.  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aerob szervesanyageltávolítás lépései. Alkalmazásának feltételei  Sejtek immobilizálása, mint a reaktor intenzifikálás lehetősége.Alkalmazása metanogén kultúrák granulációjára. Reaktorkialakítás, teljesítményjellemzők, alkalmazási eredmények és feltételek.</w:t>
      </w:r>
    </w:p>
    <w:p>
      <w:pPr>
        <w:pStyle w:val="Norm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nyviztisztitás költségeit meghatározó tényezők, összefüggések.Döntés, eljáráskiválasztás, tervezés.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 </w:t>
      </w:r>
      <w:r>
        <w:rPr>
          <w:rFonts w:cs="Times New Roman" w:ascii="Times New Roman" w:hAnsi="Times New Roman"/>
        </w:rPr>
        <w:t>vízminőségvédelem és a szennyvíztisztítás kapcsolata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 szennyvíz fogalma, keletkezése, főbb típusai, jellemzői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 keletkező szennyvizek mennyisége, a szennyezőanyagok jellemzésére szolgáló komponensek (kémiai, biológiai, toxicitási)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 </w:t>
      </w:r>
      <w:r>
        <w:rPr>
          <w:rFonts w:cs="Times New Roman" w:ascii="Times New Roman" w:hAnsi="Times New Roman"/>
        </w:rPr>
        <w:t>kibocsátásra kerülő szennyvizekre vonatkozó határértékek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 kolloid rendszerek jellemzői, szerepük a szennyvíztisztításban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 koaguláció és a flokkuláció folyamatai, a kémiai kicsapás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 </w:t>
      </w:r>
      <w:r>
        <w:rPr>
          <w:rFonts w:cs="Times New Roman" w:ascii="Times New Roman" w:hAnsi="Times New Roman"/>
        </w:rPr>
        <w:t>szennyvíztisztítás harmadik fokozata: az eltávolítandó komponensek, az alkalmazásra kerülő technológiai lépések</w:t>
      </w:r>
    </w:p>
    <w:p>
      <w:pPr>
        <w:pStyle w:val="Norm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Mely nitrogén vegyület eltávolítása oldható meg kémiai módszerrel, az eljárás jellemzői, alkalmazható-e széleskörűen?</w:t>
      </w:r>
    </w:p>
    <w:p>
      <w:pPr>
        <w:pStyle w:val="Norml"/>
        <w:rPr/>
      </w:pPr>
      <w:r>
        <w:rPr>
          <w:rFonts w:cs="Times New Roman" w:ascii="Times New Roman" w:hAnsi="Times New Roman"/>
          <w:caps/>
        </w:rPr>
        <w:t xml:space="preserve">A </w:t>
      </w:r>
      <w:r>
        <w:rPr>
          <w:rFonts w:cs="Times New Roman" w:ascii="Times New Roman" w:hAnsi="Times New Roman"/>
        </w:rPr>
        <w:t>kémiai foszfor eltávolítás lehetséges változatai, az egyes megoldások előnyei és hátrányai, alkalmazásuk korlátai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miai szennyvízkezelés alapjai, milyen jellegű szerves anyagok eltávolítására nyílik lehetőség a kémiai szennyvízkezelés során?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ekt kicsapás és az előkicsapás ismertetése és összehasonlítása a szennyezőanyag komponensek eltávolítása alapján (technológiai folyamatábrák is!)</w:t>
      </w:r>
    </w:p>
    <w:p>
      <w:pPr>
        <w:pStyle w:val="Norml"/>
        <w:rPr/>
      </w:pPr>
      <w:r>
        <w:rPr>
          <w:rFonts w:cs="Times New Roman" w:ascii="Times New Roman" w:hAnsi="Times New Roman"/>
        </w:rPr>
        <w:t>A szimultán kicsapás és utókicsapás jellemzői (technológiai folyamatábrák is!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önböző kémiai kezelési eljárások jellegzetességeinek és szennyezőanyag eltávolítási korlátainak ismertetése (technológiai folyamatábrák is!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miai szennyvízkezelés alkalmazhatósága</w:t>
      </w:r>
    </w:p>
    <w:p>
      <w:pPr>
        <w:pStyle w:val="Norml"/>
        <w:rPr/>
      </w:pPr>
      <w:r>
        <w:rPr>
          <w:rFonts w:cs="Times New Roman" w:ascii="Times New Roman" w:hAnsi="Times New Roman"/>
        </w:rPr>
        <w:t>Természetközeli szennyvíztisztítási eljárások: szennyvíztisztító tavak, jellegzetességeik, alkalmazhatóságuk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nyvíz elhelyezése talajban: az alkalmazás lehetőségei, módjai és korlátai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természetközeli szennyvíztisztítási megoldások</w:t>
      </w:r>
    </w:p>
    <w:p>
      <w:pPr>
        <w:pStyle w:val="Norml"/>
        <w:rPr/>
      </w:pPr>
      <w:r>
        <w:rPr>
          <w:rFonts w:cs="Times New Roman" w:ascii="Times New Roman" w:hAnsi="Times New Roman"/>
        </w:rPr>
        <w:t>A szennyvíziszap víztelenítésének célja, az alkalmazott egyszerű megoldások jellemzői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épi víztelenítésnél alkalmazható megoldások jellemzői, az egyes eljárások hatékonysága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nnyvíziszap stabilizálásának célja, az aerob iszapstabilizálás jellegzetességei</w:t>
      </w:r>
    </w:p>
    <w:p>
      <w:pPr>
        <w:pStyle w:val="Norml"/>
        <w:rPr/>
      </w:pPr>
      <w:r>
        <w:rPr>
          <w:rFonts w:cs="Times New Roman" w:ascii="Times New Roman" w:hAnsi="Times New Roman"/>
        </w:rPr>
        <w:t>Az anaerob iszapstabilizálás folyamatai, a megoldások jellegzetességei, a kémiai iszapstabilizálás ismérvei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nyvíziszap végső elhelyezésének lehetséges módjai, előnyeik, hátrányaik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41:00Z</dcterms:created>
  <dc:creator>CH</dc:creator>
  <dc:description/>
  <dc:language>en-US</dc:language>
  <cp:lastModifiedBy>Zsitvai Mihály</cp:lastModifiedBy>
  <cp:lastPrinted>2002-05-14T17:48:00Z</cp:lastPrinted>
  <dcterms:modified xsi:type="dcterms:W3CDTF">2003-05-06T14:38:00Z</dcterms:modified>
  <cp:revision>4</cp:revision>
  <dc:subject/>
  <dc:title>A környezetvédelem alapjai vizsgakérdések:</dc:title>
</cp:coreProperties>
</file>