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lang w:val="en-US"/>
        </w:rPr>
        <w:t xml:space="preserve">Hulladékgazdálkodás – veszélyes hulladékok 2. Vizsgakérdések 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Miért helytelen a veszélyes hulladék és veszélyes anyag megkülönböztet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jelent, hogy a hulladék fogalma relatív kategória. Mondjon erre technológiai péld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k a kémiai technológiák fejlesztésének irányai a környezet-károsítás csökkentése céljából?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lulóz reaktív színezése során mi okozza a környezet szennyezését?  Mik a technológiai fejlesztés irányai a környezetszennyezés csökkentése céljából.</w:t>
      </w:r>
    </w:p>
    <w:p>
      <w:pPr>
        <w:pStyle w:val="Normal"/>
        <w:numPr>
          <w:ilvl w:val="0"/>
          <w:numId w:val="1"/>
        </w:numPr>
        <w:rPr/>
      </w:pPr>
      <w:r>
        <w:rPr/>
        <w:t>Hasonlítsa össze a kénsavas és kén-trioxidos szulfonálást a környezetet károsító anyagok keletkezése szempontjábó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djon példát, hogy a szulfonálás  során a technológia milyen változtatásával  csökkentették ill. eliminálták a környezetet károsító anyagok keletkez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környezet szennyező anyagok keletkezésével kell számolni vegyszeres oxidáció során. Hogyan kerülhető el ezen anyagok keletkez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an lehet a technológiákban keletkező cianidos fázisokat ártalmatlaníta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 lehet tenni a gyógyszeripari technológiák során keletkező „rossz” optikai izomerekkel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hátrányos következményei lehetnek a központi oldószerregenerálásnak?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Hogyan történhet a különböző hulladék műanyagfajták szétválasztása és milyen összetételű frakciókat kapunk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12. Milyen környezeti hatások befolyásolják a csomagolóanyagok megválasztását?</w:t>
      </w:r>
    </w:p>
    <w:p>
      <w:pPr>
        <w:pStyle w:val="Normal"/>
        <w:tabs>
          <w:tab w:val="clear" w:pos="708"/>
          <w:tab w:val="left" w:pos="0" w:leader="none"/>
          <w:tab w:val="right" w:pos="5277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right" w:pos="5277" w:leader="none"/>
        </w:tabs>
        <w:autoSpaceDE w:val="false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Sorolja fel, hogy milyen kőolajfinomításból származó hulladékokat ismer? (tehát olyan hulladékokat, amelyek specifikusak, csak a k?olajfinomítás során keletkeznek)  Melyik – általánosan tekintve – a kőolajipari hulladékok legdrágább ártalmatlanítási módja?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Jellemezze az ún. savgyantát, és röviden ismertesse ennek ártalmatlanítási ill. kezelési-felhasználási lehetőségeit, az erre irányuló próbálkozásokat!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Mi jellemzi a kimerült, un. MEROX-lúgot és milyen ártalmatlanítási lehetőségei vannak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Az energiaellátottság, fogyasztás, tartalékok jellemzése. Magyarország biomasszapotenciálja.</w:t>
      </w:r>
    </w:p>
    <w:p>
      <w:pPr>
        <w:pStyle w:val="Normal"/>
        <w:numPr>
          <w:ilvl w:val="0"/>
          <w:numId w:val="1"/>
        </w:numPr>
        <w:rPr/>
      </w:pPr>
      <w:r>
        <w:rPr/>
        <w:t>A mezőgazdasági , ipari lignocellulóz hulladékok feldolgozási lehetőségei,lehetséges termékeik (energiaellátás, takarmány, élelmisz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hajtóanyagelőállitás reális megujuló nyersanyagai, technológiái. Állati trágyák jellemzése,mennyiségeik, hasznositási-ártalmatlanitási technológiák. </w:t>
      </w:r>
    </w:p>
    <w:p>
      <w:pPr>
        <w:pStyle w:val="Normal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Oxidmentesítési módszerek környezetszennyezés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Zsírtalanítási eljárások környezetszennyezés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Festékipari változások környezetvédelmi szempontból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Galvanizálás szennyvizeinek ártalmatlanítás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Hulladék ólomakkumulátorok feldolgozás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Klóralkáli elektrolízis eljárásainak összehasonlítása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lang w:val="en-US"/>
        </w:rPr>
        <w:t xml:space="preserve">Milyen paraméterekkel jellemezhetők a radioaktív izotópok.A radioaktív hulladék-tárolók kialakításának szempontj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lang w:val="en-US"/>
        </w:rPr>
      </w:pPr>
      <w:r>
        <w:rPr>
          <w:lang w:val="en-US"/>
        </w:rPr>
        <w:t>A nukleáris hulladékok csoportosítása.  Mit tud a reprocesszálásról?</w:t>
      </w:r>
    </w:p>
    <w:p>
      <w:pPr>
        <w:pStyle w:val="Normal"/>
        <w:autoSpaceDE w:val="false"/>
        <w:ind w:left="70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14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33:00Z</dcterms:created>
  <dc:creator>Dr. Farkas László</dc:creator>
  <dc:description/>
  <dc:language>en-US</dc:language>
  <cp:lastModifiedBy>Mihaltz Pál</cp:lastModifiedBy>
  <cp:lastPrinted>2003-05-08T18:08:00Z</cp:lastPrinted>
  <dcterms:modified xsi:type="dcterms:W3CDTF">2003-05-08T16:11:00Z</dcterms:modified>
  <cp:revision>17</cp:revision>
  <dc:subject/>
  <dc:title>Hulladékgazdálkodás…</dc:title>
</cp:coreProperties>
</file>