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rnyezetvédelem alapjai vizsgakérd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környezet</w:t>
      </w:r>
      <w:r>
        <w:rPr>
          <w:lang w:val="en-US"/>
        </w:rPr>
        <w:t xml:space="preserve">; </w:t>
      </w:r>
      <w:r>
        <w:rPr/>
        <w:t>rendszerének fogalmai, megzavarása, szennyezése, globális változásának iránya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lobális felmelegedés okai, összefüggései természeti folymatokkal.és emberi szennyezéssel, az ellensulyozásának feladatai. </w:t>
      </w:r>
    </w:p>
    <w:p>
      <w:pPr>
        <w:pStyle w:val="Normal"/>
        <w:numPr>
          <w:ilvl w:val="0"/>
          <w:numId w:val="1"/>
        </w:numPr>
        <w:rPr/>
      </w:pPr>
      <w:r>
        <w:rPr/>
        <w:t>Népesedés, városiasodás, iparosodás következményei. Az energiatermelés és felhasználás jellemzői, hatása, változási irányai.</w:t>
      </w:r>
    </w:p>
    <w:p>
      <w:pPr>
        <w:pStyle w:val="Normal"/>
        <w:numPr>
          <w:ilvl w:val="0"/>
          <w:numId w:val="1"/>
        </w:numPr>
        <w:rPr/>
      </w:pPr>
      <w:r>
        <w:rPr/>
        <w:t>A nitrogénciklus és kapcsolódása az élelmiszertermeléshez, iparhoz, környezetvédelmi technológiákhoz. A környezetvédelem funkciói.</w:t>
      </w:r>
    </w:p>
    <w:p>
      <w:pPr>
        <w:pStyle w:val="Normal"/>
        <w:numPr>
          <w:ilvl w:val="0"/>
          <w:numId w:val="1"/>
        </w:numPr>
        <w:rPr/>
      </w:pPr>
      <w:r>
        <w:rPr/>
        <w:t>A biológiai és élelmezési iparok, táplálkozási szokások kapcsolatai a környezettel. Energiaigény és energiahatékonyság, vízigény. A szennyező kibocsátás formái.</w:t>
      </w:r>
    </w:p>
    <w:p>
      <w:pPr>
        <w:pStyle w:val="Normal"/>
        <w:numPr>
          <w:ilvl w:val="0"/>
          <w:numId w:val="1"/>
        </w:numPr>
        <w:rPr/>
      </w:pPr>
      <w:r>
        <w:rPr/>
        <w:t>A környezetvédelem  jogi, gazdasági szabályozása. Ökoadók alkalmazása, következmményei, világ élelemellátása, zónái, szociális – gazdaságivonatkozások.</w:t>
      </w:r>
    </w:p>
    <w:p>
      <w:pPr>
        <w:pStyle w:val="Normal"/>
        <w:numPr>
          <w:ilvl w:val="0"/>
          <w:numId w:val="1"/>
        </w:numPr>
        <w:rPr/>
      </w:pPr>
      <w:r>
        <w:rPr/>
        <w:t>Veszélyes anyagok kiemelt csoportjai (EPA, WHO listák). A vonatkozó törvényi szabályozás megközelítései.(birság-k.terhelési dij)</w:t>
      </w:r>
    </w:p>
    <w:p>
      <w:pPr>
        <w:pStyle w:val="Normal"/>
        <w:numPr>
          <w:ilvl w:val="0"/>
          <w:numId w:val="1"/>
        </w:numPr>
        <w:rPr/>
      </w:pPr>
      <w:r>
        <w:rPr/>
        <w:t>A tartós egészségkárosító hatás. A kockázatelemzés alapelvei, alkalmazási példák (várható rákelőfordulás, határérték származtatása).</w:t>
      </w:r>
    </w:p>
    <w:p>
      <w:pPr>
        <w:pStyle w:val="Normal"/>
        <w:numPr>
          <w:ilvl w:val="0"/>
          <w:numId w:val="1"/>
        </w:numPr>
        <w:rPr/>
      </w:pPr>
      <w:r>
        <w:rPr/>
        <w:t>Veszélyes anyagok sorsa a természetben. Előrejelzés; gyakorlati adatai (felezés, akkumuláció). Ökotoxikológiai tesztek, értékelésük.</w:t>
      </w:r>
    </w:p>
    <w:p>
      <w:pPr>
        <w:pStyle w:val="Normal"/>
        <w:numPr>
          <w:ilvl w:val="0"/>
          <w:numId w:val="1"/>
        </w:numPr>
        <w:rPr/>
      </w:pPr>
      <w:r>
        <w:rPr/>
        <w:t>Vízvédelem területei, vízminősítés. Élővizek oxigénegyensúlya, kritikus pont jelentősége (oxigénvonalon).</w:t>
      </w:r>
    </w:p>
    <w:p>
      <w:pPr>
        <w:pStyle w:val="Normal"/>
        <w:numPr>
          <w:ilvl w:val="0"/>
          <w:numId w:val="1"/>
        </w:numPr>
        <w:rPr/>
      </w:pPr>
      <w:r>
        <w:rPr/>
        <w:t>A BOI, KOI mérés, értelmezés  összefüggései, lakosegyenérték. Egyéb szennyezők.</w:t>
      </w:r>
    </w:p>
    <w:p>
      <w:pPr>
        <w:pStyle w:val="Normal"/>
        <w:numPr>
          <w:ilvl w:val="0"/>
          <w:numId w:val="1"/>
        </w:numPr>
        <w:rPr/>
      </w:pPr>
      <w:r>
        <w:rPr/>
        <w:t>A szennyvíztisztítás helyzete Magyarországon (közműollók). A szennyvíztisztítás eljárásainak rendszere, fejlődési irányok. Feladatok a fenntartható környezetszennyezést okozó vízgazdálkodáshoz.</w:t>
      </w:r>
    </w:p>
    <w:p>
      <w:pPr>
        <w:pStyle w:val="Normal"/>
        <w:numPr>
          <w:ilvl w:val="0"/>
          <w:numId w:val="1"/>
        </w:numPr>
        <w:rPr/>
      </w:pPr>
      <w:r>
        <w:rPr/>
        <w:t>Durva mechanikai szennyezések eltávolítása (rácsok, ív-forgószita, homokfogók, ciklon, működési követelményeik).Az ülepedés, kollektív ülepedés számítási lehetőségei, feltételei. Pelyhes szuszpenziók jellemzői, szakaszos ülepedési kísérlet.</w:t>
      </w:r>
    </w:p>
    <w:p>
      <w:pPr>
        <w:pStyle w:val="Normal"/>
        <w:numPr>
          <w:ilvl w:val="0"/>
          <w:numId w:val="1"/>
        </w:numPr>
        <w:rPr/>
      </w:pPr>
      <w:r>
        <w:rPr/>
        <w:t>Ülepítők teljesítményjellemzői. Méretezési lehetőségek kísérleti adatok alapján és az iszapindex (SVI) segítségével.</w:t>
      </w:r>
    </w:p>
    <w:p>
      <w:pPr>
        <w:pStyle w:val="Normal"/>
        <w:numPr>
          <w:ilvl w:val="0"/>
          <w:numId w:val="1"/>
        </w:numPr>
        <w:rPr/>
      </w:pPr>
      <w:r>
        <w:rPr/>
        <w:t>Ülepítőberendezések két változata, alkalmazásuk. Ülepedés ferde lemezek között. Olaj- zsírleválasztás.</w:t>
      </w:r>
    </w:p>
    <w:p>
      <w:pPr>
        <w:pStyle w:val="Normal"/>
        <w:numPr>
          <w:ilvl w:val="0"/>
          <w:numId w:val="1"/>
        </w:numPr>
        <w:rPr/>
      </w:pPr>
      <w:r>
        <w:rPr/>
        <w:t>Kolloid szennyezések, stabilitásuk. Koaguláció mechanizmusai, alkalmazott vegyszerek. Flokkuláció (pelyhesítés) szakaszai.</w:t>
      </w:r>
    </w:p>
    <w:p>
      <w:pPr>
        <w:pStyle w:val="Normal"/>
        <w:numPr>
          <w:ilvl w:val="0"/>
          <w:numId w:val="1"/>
        </w:numPr>
        <w:rPr/>
      </w:pPr>
      <w:r>
        <w:rPr/>
        <w:t>Flotálás pelyhes csapadékok elválasztására. Mikrobuborékok előállítása. Flotálórendszer vázlata, működése, jellemzői.</w:t>
      </w:r>
    </w:p>
    <w:p>
      <w:pPr>
        <w:pStyle w:val="Normal"/>
        <w:numPr>
          <w:ilvl w:val="0"/>
          <w:numId w:val="1"/>
        </w:numPr>
        <w:rPr/>
      </w:pPr>
      <w:r>
        <w:rPr/>
        <w:t>A biológiai szennyvíztisztítás alapjai. Reaktortechnikai, mikrobanövekedési, szubsztrátfelhasználási jellemző ismérvek.</w:t>
      </w:r>
    </w:p>
    <w:p>
      <w:pPr>
        <w:pStyle w:val="Normal"/>
        <w:numPr>
          <w:ilvl w:val="0"/>
          <w:numId w:val="1"/>
        </w:numPr>
        <w:rPr/>
      </w:pPr>
      <w:r>
        <w:rPr/>
        <w:t>A szervesanyagterhelés jellemzői, különböző tartományai, hatásuk a nitrifikációra.             A denitrifikáció és követelményei. Különböző, teljes biológiai nitogéneltávolítást végző rendszerek és jellemzőik.</w:t>
      </w:r>
    </w:p>
    <w:p>
      <w:pPr>
        <w:pStyle w:val="Normal"/>
        <w:numPr>
          <w:ilvl w:val="0"/>
          <w:numId w:val="1"/>
        </w:numPr>
        <w:rPr/>
      </w:pPr>
      <w:r>
        <w:rPr/>
        <w:t>A kémiai foszforeltávolítás és hátrányai. A biológiai eljárás elvei, teljes N-,P eltávolítást végző rendszerek működtetése, feltételeik, értékelésük.</w:t>
      </w:r>
    </w:p>
    <w:p>
      <w:pPr>
        <w:pStyle w:val="Normal"/>
        <w:numPr>
          <w:ilvl w:val="0"/>
          <w:numId w:val="1"/>
        </w:numPr>
        <w:rPr/>
      </w:pPr>
      <w:r>
        <w:rPr/>
        <w:t>A fölösiszapképződés és oxigénigény meghatározása. Aerob rendszer alkalmazásának korlátai.</w:t>
      </w:r>
    </w:p>
    <w:p>
      <w:pPr>
        <w:pStyle w:val="Normal"/>
        <w:numPr>
          <w:ilvl w:val="0"/>
          <w:numId w:val="1"/>
        </w:numPr>
        <w:rPr/>
      </w:pPr>
      <w:r>
        <w:rPr/>
        <w:t>Az anaerob szervesanyageltávolítás lépései. Alkalmazásának feltételei, fontosabb környezeti feltételek hatása.   Sejtek immobilizálása, mint a reaktor intenzifikálás lehetősége. Alkalmazása metanogén kultúrák granulációjára. Reaktorkialakítás, teljesítményjellemzők, alkalmazási eredmények és feltétel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ulladékok, veszélyes hulladékok, képződésük, fajtáik. Veszélyes hulladékok vizsgálati rendszere (vö.9.kiegészitve)hulladékminősíté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eszélyes hulladék rendelet elvei, követelményei. A bírsággal történő szabályozás szempontja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ulladékok kezelésének, elhelyezésének különböző lehetőségei, következményei.Hulladékégetés, és környezeti hatása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lajminőség és talajban elhelyezhető anyagok jellemzőinek szabályozása. A talajszennyezés, hatásai, veszélyei. A talajtisztítás (szennyezésterjedés korlátozás) lehetőségei, módszerei. Komposztálás.</w:t>
      </w:r>
    </w:p>
    <w:p>
      <w:pPr>
        <w:pStyle w:val="Normal"/>
        <w:numPr>
          <w:ilvl w:val="0"/>
          <w:numId w:val="1"/>
        </w:numPr>
        <w:rPr/>
      </w:pPr>
      <w:r>
        <w:rPr/>
        <w:t>Atmoszférikus szennyezések, képződésük, hatásaik. A levegőtisztaság védelem előírásai, határértékek, bírságolási elvek. Az ipar, energiatermelés, közlekedés károsanyag kibocsátása, csökkentési lehetőségek. Gáztisztítási eljárások (részecske és gázkomponens eltávolít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0:06:00Z</dcterms:created>
  <dc:creator>CH</dc:creator>
  <dc:description/>
  <dc:language>en-US</dc:language>
  <cp:lastModifiedBy>mihaltz</cp:lastModifiedBy>
  <cp:lastPrinted>2001-05-04T17:24:00Z</cp:lastPrinted>
  <dcterms:modified xsi:type="dcterms:W3CDTF">2001-05-04T15:25:00Z</dcterms:modified>
  <cp:revision>13</cp:revision>
  <dc:subject/>
  <dc:title>A környezetvédelem alapjai vizsgakérdések:</dc:title>
</cp:coreProperties>
</file>