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omérnöki műveletek és folyamatok</w:t>
        <w:tab/>
        <w:t>BMEVEMKA404 (4+0+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2/23 tava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urzus heti 2x2 órában kerül előadásra. Az előadások látogatása nem kötelező, katalógust nem tartunk. A félévet jelenléti oktatással tervezzü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gyhoz a következő félévben erre a tananyagra épülő laboratóriumi gyakorlat csat</w:t>
        <w:softHyphen/>
        <w:t>la</w:t>
        <w:softHyphen/>
        <w:t>kozik. A biomérnöki BSc képzés végén ez mindenki számára kötelező záróvizsgatárg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 megszerzésének feltétele egy, a félév közben házi feladatként kiadott számítási feladat helyes megol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írásbeli, a feladatsor kifejtendő kérdéseket, tesztkérdése</w:t>
        <w:softHyphen/>
        <w:t>ket, definíciókat és egyszerű számítási feladatokat egyaránt tartalmaz. A 100 pontos ZH-ra 100 perc kidolgozási idő áll rendelkezésre. A teljesítés feltétele az összpontszám 40%-ának elérése. Efölött négy egyforma sávval állapítjuk meg a jegyet. Jelenléti vizsgánál a kijavított dolgozatok az ABÉT Tanszék F-Laborjában (F épület, FE lépcsőház, fsz. 1.) munkaidőben tekinthetők meg. Akkreditációnál, vagy más jegybeszámításnál csak a lega</w:t>
        <w:softHyphen/>
        <w:t>lább közepes jegyeket fogadjuk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/konyvek /abet /bim /BIM BSc előadások alkönyvtárban találhatók, illetve ugyanez a neten a</w:t>
        <w:tab/>
        <w:t xml:space="preserve"> </w:t>
      </w:r>
      <w:hyperlink r:id="rId3">
        <w:r>
          <w:rPr>
            <w:rStyle w:val="InternetLink"/>
          </w:rPr>
          <w:t>http://oktatas.ch.bme.hu/oktatas/konyvek/mezgaz/bim/BIM%20BSc%20el%f5ad%e1sok/</w:t>
        </w:r>
      </w:hyperlink>
      <w:r>
        <w:rPr/>
        <w:t xml:space="preserve"> címen érhető el. A 2021-es online félévben felvett előadások videói a Teamsen a BIM2021 csoportban megtalálhatók. A belépési link: </w:t>
      </w:r>
      <w:hyperlink r:id="rId4">
        <w:r>
          <w:rPr>
            <w:rStyle w:val="InternetLink"/>
          </w:rPr>
          <w:t>https://teams.microsoft.com/l/team/19%3ac1127a50607b432b9d2aedb719266127%40thread.tacv2/conversations?groupId=da23a6b0-4d28-4960-9d39-954e2e64637d&amp;tenantId=6a3548ab-7570-4271-91a8-58da00697029</w:t>
        </w:r>
      </w:hyperlink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árgyhoz „Biomérnöki műveletek és folyamatok” címen digitális tankönyv készült, amely animációkat és videókat is tartalmaz. A jegyzet a BSc és az MSc tananyagot is tartalmazza. A BSc kurzuson nem tárgyalt fejezetek címe a </w:t>
      </w:r>
      <w:r>
        <w:rPr>
          <w:highlight w:val="yellow"/>
        </w:rPr>
        <w:t>BSc-n nem kell tudni.doc</w:t>
      </w:r>
      <w:r>
        <w:rPr/>
        <w:t xml:space="preserve"> tartalomjegyzék fájlban sárgával jelölv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Németh Áron, dr. Pécs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bim/BIM BSc el%F5ad%E1sok/" TargetMode="External"/><Relationship Id="rId4" Type="http://schemas.openxmlformats.org/officeDocument/2006/relationships/hyperlink" Target="https://teams.microsoft.com/l/team/19%3Ac1127a50607b432b9d2aedb719266127@thread.tacv2/conversations?groupId=da23a6b0-4d28-4960-9d39-954e2e64637d&amp;tenantId=6a3548ab-7570-4271-91a8-58da00697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6:00Z</dcterms:created>
  <dc:creator>Pécs Miklós</dc:creator>
  <dc:description/>
  <cp:keywords/>
  <dc:language>en-US</dc:language>
  <cp:lastModifiedBy>Miklós László</cp:lastModifiedBy>
  <dcterms:modified xsi:type="dcterms:W3CDTF">2023-02-23T11:16:00Z</dcterms:modified>
  <cp:revision>2</cp:revision>
  <dc:subject/>
  <dc:title>Követelménye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48253AF46FE42925DE18461C21576</vt:lpwstr>
  </property>
</Properties>
</file>