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iomérnöki műveletek és folyamatok, BMEVEMBM214 (2+0+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 (2022/2023 őszi félév) teljesítésé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urzus heti 2 órában kerül előadásra. Az előadások látogatása nem kötelező, katalógust nem tartunk. Az egyes előadások időpontját, témáját az Előadások beosztását az </w:t>
      </w:r>
      <w:r>
        <w:rPr>
          <w:b/>
          <w:bCs/>
        </w:rPr>
        <w:t>Előadások beosztása K-BIM.xlsx</w:t>
      </w:r>
      <w:r>
        <w:rPr/>
        <w:t xml:space="preserve"> táblázat tartalmazza. Az előadásokat a félév kezdetén személyes jelenléttel kezdjük meg. Ha a jár</w:t>
        <w:softHyphen/>
        <w:t>vány- vagy a rezsihelyzet azt követeli, bármikor áttérünk a Teams értekezlet for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urzus vizsgaköteles, a vizsga írásbeli, a feladatsor kifejtendő kérdéseket, teszt</w:t>
        <w:softHyphen/>
        <w:t>kér</w:t>
        <w:softHyphen/>
        <w:t>dé</w:t>
        <w:softHyphen/>
        <w:t>se</w:t>
        <w:softHyphen/>
        <w:t>ket, definíciókat egyaránt tartalmaz. A teljesítés feltétele az össz</w:t>
        <w:softHyphen/>
        <w:t>pont</w:t>
        <w:softHyphen/>
        <w:t>szám 40%-ának elérése. Efölött négy egyforma sávval állapítjuk meg a jegyet. A kijavított dolgozatok az ABÉT Tanszék F-Laborjában (F épület, F2E lépcsőház, fsz.1.), munkaidőben te</w:t>
        <w:softHyphen/>
        <w:t>kint</w:t>
        <w:softHyphen/>
        <w:softHyphen/>
        <w:t>hetők meg. Akkreditációnál, vagy más jegy-beszámításnál csak a legalább közepes jegyeket fogadjuk e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 online oktatásra kell áttérni, a számonkérést Moodle teszt formájában oldju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asorok, tananyagok és egyéb információk a VBK intraneten a </w:t>
      </w:r>
      <w:hyperlink r:id="rId2">
        <w:r>
          <w:rPr>
            <w:rStyle w:val="InternetLink"/>
          </w:rPr>
          <w:t>http://oktatas.ch.bme.hu</w:t>
        </w:r>
      </w:hyperlink>
      <w:r>
        <w:rPr/>
        <w:t xml:space="preserve"> címen, ezen belül az /oktatas  /konyvek  /abet /BIM_Kornyezetmernok előadások alkönyv</w:t>
        <w:softHyphen/>
        <w:t>tár</w:t>
        <w:softHyphen/>
        <w:t>ban talál</w:t>
        <w:softHyphen/>
        <w:t xml:space="preserve">hatók, illetve ugyanez a neten a 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oktatas.ch.bme.hu/oktatas/konyvek/mezgaz/BIM_Kornyezetmernok/</w:t>
        </w:r>
      </w:hyperlink>
    </w:p>
    <w:p>
      <w:pPr>
        <w:pStyle w:val="Normal"/>
        <w:ind w:left="360" w:hanging="0"/>
        <w:jc w:val="both"/>
        <w:rPr/>
      </w:pPr>
      <w:r>
        <w:rPr/>
        <w:t>címen érhető el. A tárgyhoz „Biomérnöki műveletek és folyamatok” címen digitális tan</w:t>
        <w:softHyphen/>
        <w:t>könyv ké</w:t>
        <w:softHyphen/>
        <w:t xml:space="preserve">szült, amely animációkat és videókat is tartalmaz. Ez szintén letölthető a VBK intranetről a </w:t>
        <w:tab/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oktatas.ch.bme.hu/oktatas/konyvek/mezgaz/BIM/BIM00%20Digit%c3%a1lis%20jegyzet/Sevella_Bela--Biomernoki_muveletek_es_folyamatok.pdf</w:t>
        </w:r>
      </w:hyperlink>
      <w:r>
        <w:rPr/>
        <w:tab/>
        <w:t>címről.</w:t>
      </w:r>
    </w:p>
    <w:p>
      <w:pPr>
        <w:pStyle w:val="Normal"/>
        <w:ind w:left="360" w:hanging="0"/>
        <w:jc w:val="both"/>
        <w:rPr/>
      </w:pPr>
      <w:r>
        <w:rPr/>
        <w:t xml:space="preserve">A jegyzet a biomérnöki BSc és az MSc tananyagot is tartalmazza. A környezetmérnöki  kurzuson nem tárgyalt fejezetek címe a </w:t>
      </w:r>
      <w:r>
        <w:rPr>
          <w:highlight w:val="yellow"/>
        </w:rPr>
        <w:t>Tartalomjegyzék-részletes-KörnyMSc.doc</w:t>
      </w:r>
      <w:r>
        <w:rPr/>
        <w:t xml:space="preserve"> fájlban sárgával jelölve szerep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r. Németh Áron, dr. Pécs Mikló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blerowdata">
    <w:name w:val="tablerowdat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" TargetMode="External"/><Relationship Id="rId3" Type="http://schemas.openxmlformats.org/officeDocument/2006/relationships/hyperlink" Target="http://oktatas.ch.bme.hu/oktatas/konyvek/mezgaz/BIM_Kornyezetmernok/" TargetMode="External"/><Relationship Id="rId4" Type="http://schemas.openxmlformats.org/officeDocument/2006/relationships/hyperlink" Target="http://oktatas.ch.bme.hu/oktatas/konyvek/mezgaz/BIM/BIM00 Digit&#225;lis jegyzet/Sevella_Bela--Biomernoki_muveletek_es_folyamatok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24:00Z</dcterms:created>
  <dc:creator>Pécs Miklós</dc:creator>
  <dc:description/>
  <cp:keywords/>
  <dc:language>en-US</dc:language>
  <cp:lastModifiedBy>Pécs Miklós László</cp:lastModifiedBy>
  <dcterms:modified xsi:type="dcterms:W3CDTF">2022-09-02T09:10:00Z</dcterms:modified>
  <cp:revision>6</cp:revision>
  <dc:subject/>
  <dc:title>Követelmények a</dc:title>
</cp:coreProperties>
</file>