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övetelmények a Biotechnológia természettudományi alapja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MEVEMBMN02)</w:t>
      </w:r>
      <w:r>
        <w:rPr/>
        <w:t xml:space="preserve"> </w:t>
      </w:r>
      <w:r>
        <w:rPr>
          <w:sz w:val="28"/>
          <w:szCs w:val="28"/>
        </w:rPr>
        <w:t>tárgy teljesítéséh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árgy félévközi számonkérésű, a számonkérés írásban, zárthelyi dolgozatok megírásával történik. A zárthelyik száma három, egyen</w:t>
        <w:softHyphen/>
        <w:t>letesen elosztva a félév során. Ha tanítási szünet nem jön közbe, akkor az 5. a 9. és az utolsó oktatási hé</w:t>
        <w:softHyphen/>
        <w:t>ten, az hétfőn délelőtt kerülnek megírásra. A 2017 évben a ZHk várható időpontja: március 5, április 16, május 0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tárgyat tananyagátfedés miatt </w:t>
      </w:r>
      <w:r>
        <w:rPr>
          <w:u w:val="single"/>
        </w:rPr>
        <w:t>biomérnök hallgatók</w:t>
      </w:r>
      <w:r>
        <w:rPr/>
        <w:t xml:space="preserve"> elméletileg nem vehetik fel. De ha a szűrés dacára mégis bekerülnek, akkor a 3 kreditnek megfelelő tanulmá</w:t>
        <w:softHyphen/>
        <w:t>nyi munkát egyénileg kiadott feladat elvégzésével teljesítik. Nekik az óralátogatás nem kötelező, ZHt írni sem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ZH-k három kifejtendő kérdésből állnak (nem teszt), megválaszolásukkal összesen 30 pontot lehet szerezni. A teljesítés feltétele 30%, azaz 9 pont, ez érdemjegyben 1,5-et jelent. A pont</w:t>
        <w:softHyphen/>
        <w:t>számokat egy algoritmus számítja át érdemjegyre, amit egy tizedes pontossággal adunk meg, és ennek tízszeresét közöljük a Neptunon keresztül. Minden zárthelyit egyszer lehet pótolni, ha ez sem sikerült, akkor „utólagos pótlásként” javítani. Akinek a javítási héten kell pót/IV zárthelyit írnia, azt a Neptun rendszeren keresztül is értesítjük. A vég</w:t>
        <w:softHyphen/>
        <w:t>ső jegy a három ZH jegynek a tizedeseket is figyelembe vevő átlagolásával és kerekí</w:t>
        <w:softHyphen/>
        <w:t>tésével alakul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minimum szintet mind a három anyagrészből teljesíteni kell, elégtelen dolgozat vagy mulasztás esetén a pótzárthelyin lehet jav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ximum 2 zárthelyit lehet pótolni (TVSZ: 50% felfelé kerekítve, ez esetben a 3 db ZH fele az 1,5, felfelé kerekítve ez kettő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eredményesen megírt ZH jegyét is lehet egy alkalommal javítani, erre a pót</w:t>
        <w:softHyphen/>
        <w:t>ZHk</w:t>
        <w:softHyphen/>
        <w:t>kal egy időben van lehetőség. Javító dolgozat esetén a második dolgozattal elért jegy érvényes, még akkor is, ha az rosszabb, mint a javítani kívánt.</w:t>
      </w:r>
    </w:p>
    <w:p>
      <w:pPr>
        <w:pStyle w:val="Listaszerbekezds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pótZH-kon sem teljesített ZH-t </w:t>
      </w:r>
      <w:bookmarkStart w:id="0" w:name="OLE_LINK2"/>
      <w:bookmarkStart w:id="1" w:name="OLE_LINK1"/>
      <w:r>
        <w:rPr/>
        <w:t>„utólagos pótlásként”</w:t>
      </w:r>
      <w:bookmarkEnd w:id="0"/>
      <w:bookmarkEnd w:id="1"/>
      <w:r>
        <w:rPr/>
        <w:t xml:space="preserve"> (különeljárási díj fizetés terhe mel</w:t>
        <w:softHyphen/>
        <w:t>lett) a pótlási héten lehet újraírni (ld. TVSZ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z előadások diasorai, szöveges hallgatói jegyzetek és egyéb információk a VBK intraneten a </w:t>
      </w:r>
      <w:hyperlink r:id="rId2">
        <w:r>
          <w:rPr>
            <w:rStyle w:val="InternetLink"/>
          </w:rPr>
          <w:t>http://oktatas.ch.bme.hu</w:t>
        </w:r>
      </w:hyperlink>
      <w:r>
        <w:rPr/>
        <w:t xml:space="preserve"> címen találhatók, ezen belül az /oktatas  /konyvek  /mezgaz  /BiotechManager alkönyvtár</w:t>
        <w:softHyphen/>
        <w:t xml:space="preserve">ban, vagy direktben a </w:t>
      </w:r>
      <w:hyperlink r:id="rId3">
        <w:r>
          <w:rPr>
            <w:rStyle w:val="InternetLink"/>
          </w:rPr>
          <w:t>http://oktatas.ch.bme.hu/oktatas/konyvek/mezgaz/BiotechManager/</w:t>
        </w:r>
      </w:hyperlink>
      <w:r>
        <w:rPr/>
        <w:t xml:space="preserve">  címen.</w:t>
      </w:r>
    </w:p>
    <w:sectPr>
      <w:type w:val="nextPage"/>
      <w:pgSz w:w="11906" w:h="16838"/>
      <w:pgMar w:left="1797" w:right="1797" w:gutter="0" w:header="0" w:top="1872" w:footer="0" w:bottom="187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atas.ch.bme.hu/" TargetMode="External"/><Relationship Id="rId3" Type="http://schemas.openxmlformats.org/officeDocument/2006/relationships/hyperlink" Target="http://oktatas.ch.bme.hu/oktatas/konyvek/mezgaz/BiotechManag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32:00Z</dcterms:created>
  <dc:creator>Pécs Miklós</dc:creator>
  <dc:description/>
  <cp:keywords/>
  <dc:language>en-US</dc:language>
  <cp:lastModifiedBy>Pécs Miklós</cp:lastModifiedBy>
  <cp:lastPrinted>2009-09-04T13:29:00Z</cp:lastPrinted>
  <dcterms:modified xsi:type="dcterms:W3CDTF">2018-02-05T10:12:00Z</dcterms:modified>
  <cp:revision>4</cp:revision>
  <dc:subject/>
  <dc:title>Követelmények a Biológia alapjai tárgy teljesítéséhez</dc:title>
</cp:coreProperties>
</file>