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vetelmények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otermék </w:t>
      </w:r>
      <w:r>
        <w:rPr>
          <w:sz w:val="16"/>
          <w:szCs w:val="16"/>
        </w:rPr>
        <w:t>és gyógyszeripari bio</w:t>
      </w:r>
      <w:r>
        <w:rPr>
          <w:sz w:val="28"/>
          <w:szCs w:val="28"/>
        </w:rPr>
        <w:t>technológia-1</w:t>
      </w:r>
    </w:p>
    <w:p>
      <w:pPr>
        <w:pStyle w:val="Normal"/>
        <w:tabs>
          <w:tab w:val="clear" w:pos="708"/>
          <w:tab w:val="left" w:pos="4674" w:leader="none"/>
          <w:tab w:val="left" w:pos="6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MEVEMBA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urzus (2023/24 tavaszi félév) teljesít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tananyag heti háromórás előadásokon a félév teljes idejében kerül feldolgozásra. Az egyes előadások időpontját, témáját az </w:t>
      </w:r>
      <w:r>
        <w:rPr>
          <w:i/>
          <w:iCs/>
        </w:rPr>
        <w:t>Előadások beosztása BSc.xls</w:t>
      </w:r>
      <w:r>
        <w:rPr/>
        <w:t xml:space="preserve"> táblázat tartalmazza. Az előadások látogatása nem kötelező, katalógust nem tartun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láírás megszerzésének feltétele egy házi feladat megoldása. A feladatot április hónap</w:t>
        <w:softHyphen/>
        <w:t>ban mindenki személyre szólóan, fájlban kapja meg. A feladat az előadások anyagához kapcsolódó kérdés, amit néhány sorban meg lehet válaszol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urzus vizsgaköteles, a vizsga szóbeli. A vizsgán a számonkérés nem a záróvizsga tétel</w:t>
        <w:softHyphen/>
        <w:t>sor szerint történik, hanem minden hallgató két, eltérő jellegű témakörből felel. Akkreditá</w:t>
        <w:softHyphen/>
        <w:t>ciónál, vagy más jegy-beszámításnál csak a legalább közepes jegyeket fogadjuk 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nanyagok, diasorok és egyéb információk a VBK intraneten a </w:t>
      </w:r>
      <w:hyperlink r:id="rId2">
        <w:r>
          <w:rPr>
            <w:rStyle w:val="InternetLink"/>
          </w:rPr>
          <w:t>http://oktatas.ch.bme.hu</w:t>
        </w:r>
      </w:hyperlink>
      <w:r>
        <w:rPr/>
        <w:t xml:space="preserve"> címen, ezen belül az /oktatas  /konyvek  /abet  /Biotermek technologia alkönyvtárban talál</w:t>
        <w:softHyphen/>
        <w:t>hatók, illetve ugyanezek a neten a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oktatas.ch.bme.hu/oktatas/konyvek/abet/Biotermek_technologia/BSc_Biotermek_1/</w:t>
        </w:r>
      </w:hyperlink>
    </w:p>
    <w:p>
      <w:pPr>
        <w:pStyle w:val="Normal"/>
        <w:ind w:left="426" w:hanging="0"/>
        <w:rPr>
          <w:rFonts w:ascii="Segoe UI" w:hAnsi="Segoe UI" w:cs="Segoe UI"/>
          <w:color w:val="242424"/>
          <w:sz w:val="28"/>
          <w:szCs w:val="28"/>
        </w:rPr>
      </w:pPr>
      <w:r>
        <w:rPr/>
        <w:t xml:space="preserve">címen érhetők el. A Teams csapat neve: Biotermék-1, belépési kódja: </w:t>
      </w:r>
      <w:r>
        <w:rPr>
          <w:rFonts w:cs="Segoe UI" w:ascii="Segoe UI" w:hAnsi="Segoe UI"/>
          <w:color w:val="242424"/>
          <w:sz w:val="28"/>
          <w:szCs w:val="28"/>
        </w:rPr>
        <w:t>jhrhym4</w:t>
      </w:r>
    </w:p>
    <w:p>
      <w:pPr>
        <w:pStyle w:val="Listaszerbekezds"/>
        <w:rPr>
          <w:rFonts w:ascii="Segoe UI" w:hAnsi="Segoe UI" w:cs="Segoe UI"/>
          <w:color w:val="242424"/>
          <w:sz w:val="28"/>
          <w:szCs w:val="28"/>
        </w:rPr>
      </w:pPr>
      <w:r>
        <w:rPr>
          <w:rFonts w:cs="Segoe UI" w:ascii="Segoe UI" w:hAnsi="Segoe UI"/>
          <w:color w:val="24242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rgy tanulásához használhatók a folyamatosan készülő „</w:t>
      </w:r>
      <w:r>
        <w:rPr>
          <w:i/>
          <w:iCs/>
        </w:rPr>
        <w:t>BTT jegyzet elkészült fejezetek 2023 09.pdf</w:t>
      </w:r>
      <w:r>
        <w:rPr/>
        <w:t>” digitális jegyzet egyes fejezetei. (Figyelem: nem kell megijedni a jegyzet vastagságától, mert ez még két másik tárgy anyagát is tartalmazza.)</w:t>
      </w:r>
    </w:p>
    <w:p>
      <w:pPr>
        <w:pStyle w:val="Normal"/>
        <w:ind w:left="360" w:hanging="0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écs Mikló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" TargetMode="External"/><Relationship Id="rId3" Type="http://schemas.openxmlformats.org/officeDocument/2006/relationships/hyperlink" Target="http://oktatas.ch.bme.hu/oktatas/konyvek/abet/Biotermek_technologia/BSc_Biotermek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04:00Z</dcterms:created>
  <dc:creator>Pécs Miklós</dc:creator>
  <dc:description/>
  <cp:keywords/>
  <dc:language>en-US</dc:language>
  <cp:lastModifiedBy>Pécs Miklós László</cp:lastModifiedBy>
  <dcterms:modified xsi:type="dcterms:W3CDTF">2024-02-11T09:22:00Z</dcterms:modified>
  <cp:revision>6</cp:revision>
  <dc:subject/>
  <dc:title>Követelmények a</dc:title>
</cp:coreProperties>
</file>