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359"/>
        <w:gridCol w:w="5481"/>
        <w:gridCol w:w="1789"/>
        <w:gridCol w:w="76"/>
      </w:tblGrid>
      <w:tr>
        <w:trPr/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rStyle w:val="Textgycim"/>
              </w:rPr>
              <w:t>ERGAM INJEKCIÓ</w:t>
            </w:r>
            <w:r>
              <w:rPr/>
              <w:br/>
            </w:r>
            <w:r>
              <w:rPr>
                <w:rStyle w:val="Textgycim"/>
              </w:rPr>
              <w:t>ERGAM CSEPPEK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Textgyatc"/>
              </w:rPr>
              <w:t>G02AB0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gygyarto"/>
              </w:rPr>
              <w:t>Richter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5" w:type="dxa"/>
            <w:gridSpan w:val="4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Hatóanyag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5" w:type="dxa"/>
            <w:gridSpan w:val="4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CSEPP: 0,6 mg ergotamini tartras /1 ml, INJ: 0,3 mg ergotamini tartras /am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Javallat</w:t>
            </w:r>
          </w:p>
        </w:tc>
      </w:tr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Korai és késői gyermekágyi vérzés, gyermekágyi subinvolutio megelőzése és kezelése. Spontán vagy művi abortus utáni méhvérzés csökkentése, a méh összehúzódásának elősegítése. Nőgyógyászatban (a szövettani lelet ismeretében) a vérzés mennyiségének csökkentése. Migrén-roha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Ellenjavallat</w:t>
            </w:r>
          </w:p>
        </w:tc>
      </w:tr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Túlérz. (anyarozs-alkaloid is). Migrén prophylaxis. Hypertensio, perifériás érbetegségek, coronaria betegségek, Raynaud-syndr. Súlyos máj- és vesefunkció-zavarok, szülés I. és II. szakasza, sepsis. Grav.IV. Szopt. 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Mellékhatás</w:t>
            </w:r>
          </w:p>
        </w:tc>
      </w:tr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Vérnyomásemelkedés, perifériás ischaemia, negatív inotrop hatás, hányinger, hányá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Figyelmeztetés</w:t>
            </w:r>
          </w:p>
        </w:tc>
      </w:tr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A végtagokban jelentkező zsibbadás vagy viszketés érzése perifériás vasospasmusra utal. Amennyiben a keringés romlásának jelei mutatkoznak az ergotismus kialakulásának veszélye miatt a kezelést fel kell függeszten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Adagolás</w:t>
            </w:r>
          </w:p>
        </w:tc>
      </w:tr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INJ: 1-2x0,5-1 amp. sc. vagy im. CSEPP: 2-3x15-30 csep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cim"/>
              </w:rPr>
              <w:t>Túladagolás</w:t>
            </w:r>
          </w:p>
        </w:tc>
      </w:tr>
      <w:tr>
        <w:trPr/>
        <w:tc>
          <w:tcPr>
            <w:tcW w:w="771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extgyegyebinfo"/>
              </w:rPr>
              <w:t>Tünetei: zavartság, álmosság, zsibbadás, viszketés, fájdalom, cyanosis, csökken vagy tapinthatatlanná válik a perifériás pulzus. Okozhat még hypertensiot, hypotensiot, stuport, comát, görcsrohamot és schockot, reverzibilis bilaterális papillitist és légzési zavarokat. Az újszülöttön légzési, keringési zavart és vízmérgezést hozhat létre. Kezelése: hánytatás, gyomormosás, hashajtó adása, szupportív teráp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gycim">
    <w:name w:val="textgycim"/>
    <w:basedOn w:val="Bekezdsalapbettpusa"/>
    <w:qFormat/>
    <w:rPr/>
  </w:style>
  <w:style w:type="character" w:styleId="Textgyatc">
    <w:name w:val="textgyatc"/>
    <w:basedOn w:val="Bekezdsalapbettpusa"/>
    <w:qFormat/>
    <w:rPr/>
  </w:style>
  <w:style w:type="character" w:styleId="Textgygyarto">
    <w:name w:val="textgygyarto"/>
    <w:basedOn w:val="Bekezdsalapbettpusa"/>
    <w:qFormat/>
    <w:rPr/>
  </w:style>
  <w:style w:type="character" w:styleId="Textgyegyebcim">
    <w:name w:val="textgyegyebcim"/>
    <w:basedOn w:val="Bekezdsalapbettpusa"/>
    <w:qFormat/>
    <w:rPr/>
  </w:style>
  <w:style w:type="character" w:styleId="Textgyegyebinfo">
    <w:name w:val="textgyegyebinf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3:00Z</dcterms:created>
  <dc:creator>Pécs Miklós</dc:creator>
  <dc:description/>
  <cp:keywords/>
  <dc:language>en-US</dc:language>
  <cp:lastModifiedBy>Pécs Miklós</cp:lastModifiedBy>
  <dcterms:modified xsi:type="dcterms:W3CDTF">2009-09-27T18:54:00Z</dcterms:modified>
  <cp:revision>2</cp:revision>
  <dc:subject/>
  <dc:title>ERGAM INJEKCIÓ</dc:title>
</cp:coreProperties>
</file>