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últban a kezelés fő célja a tünetek enyhítése, a munkavégző képesség javítása volt, melyet diuretikumok és digoxin adásával próbáltak elérni. A diuretikumokról soha nem mutatták ki, hogy meghosszabbítanák a túlélést, mégis sokáig a krónikus szívelégtelenség kezelésében élvonalbeli szernek számítottak. Mostanában egyre többször alkalmaznak a kezelésben vasodilatátorokat. Ennek elméleti alapja, hogy ezek a szerek a csökkent perctérfogat által előidézett fokozott neurohumoralis válasz mérséklésével javítják a szívelégtelenségben szenvedő beteg állapotát. Így csökkentik a vénás visszaáramlást, ezáltal csökkentve a szív utóterhelését és oxigénigényét, ami a perctérfogat növekedéséhez vezet. De hogyan hatnak vajon a túlélésr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48:00Z</dcterms:created>
  <dc:creator>Pécs Miklós</dc:creator>
  <dc:description/>
  <cp:keywords/>
  <dc:language>en-US</dc:language>
  <cp:lastModifiedBy>Pécs Miklós</cp:lastModifiedBy>
  <dcterms:modified xsi:type="dcterms:W3CDTF">2009-09-27T15:22:00Z</dcterms:modified>
  <cp:revision>4</cp:revision>
  <dc:subject/>
  <dc:title>A  múltban  a kezelés fõ célja a tünetek enyhítése, a munkavégzõ</dc:title>
</cp:coreProperties>
</file>