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erin (20 Ctd. Tabs.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4"/>
        <w:gridCol w:w="7246"/>
      </w:tblGrid>
      <w:tr>
        <w:trPr/>
        <w:tc>
          <w:tcPr>
            <w:tcW w:w="212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4"/>
            </w:tblGrid>
            <w:tr>
              <w:trPr/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dications:</w:t>
                  </w:r>
                </w:p>
              </w:tc>
            </w:tr>
            <w:tr>
              <w:trPr/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xytoci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 page comes from Asia Pharmaceuticals Industries</w:t>
              <w:br/>
            </w:r>
            <w:hyperlink r:id="rId2">
              <w:r>
                <w:rPr>
                  <w:rStyle w:val="InternetLink"/>
                </w:rPr>
                <w:t>http://www.asiapharma-syria.com</w:t>
              </w:r>
            </w:hyperlink>
          </w:p>
        </w:tc>
      </w:tr>
      <w:tr>
        <w:trPr/>
        <w:tc>
          <w:tcPr>
            <w:tcW w:w="212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4"/>
            </w:tblGrid>
            <w:tr>
              <w:trPr/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s:</w:t>
                  </w:r>
                </w:p>
              </w:tc>
            </w:tr>
            <w:tr>
              <w:trPr/>
              <w:tc>
                <w:tcPr>
                  <w:tcW w:w="1974" w:type="dxa"/>
                  <w:tcBorders/>
                  <w:vAlign w:val="center"/>
                </w:tcPr>
                <w:tbl>
                  <w:tblPr>
                    <w:tblW w:w="3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9"/>
                    <w:gridCol w:w="741"/>
                  </w:tblGrid>
                  <w:tr>
                    <w:trPr/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7167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gometrin maleate is a semisynthetic derivative of Ergot Alkaloid, its effect on peripheral vessels is week, and blood pressure is rarely increas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7167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sition: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ach ctd. tab.contains:</w:t>
                    <w:br/>
                    <w:t>Ergometrin male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7167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ailed Indications: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Active management of the third stage of Labour.</w:t>
                    <w:br/>
                    <w:t>– Treatment of uterine haemorrhage during and after the third stage of Labou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7167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aindications: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gnancy, first and second stage of Labour, before growing of the head, disorder of hepatic and renal function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7167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cking: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rely in high doses:</w:t>
                    <w:br/>
                    <w:t>Vomiting – nausea – headach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7167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sage &amp; Administration: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tab 3-4 times daily for 1 week or as doctor instruction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7167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orage: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ep this and all drugs out of reach of children</w:t>
                    <w:br/>
                    <w:t>Store at room temperature, keep tightly closed and dr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7167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cautions: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therin must be used carefully during infection, or in the presence of extensive hypertens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7167"/>
            </w:tblGrid>
            <w:tr>
              <w:trPr/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cking: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x contains 20 ctd. tabs.</w:t>
                  </w:r>
                </w:p>
              </w:tc>
            </w:tr>
          </w:tbl>
          <w:p>
            <w:pPr>
              <w:pStyle w:val="Normal"/>
              <w:spacing w:lineRule="atLeast" w:line="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pharma-syr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51:00Z</dcterms:created>
  <dc:creator>Pécs Miklós</dc:creator>
  <dc:description/>
  <cp:keywords/>
  <dc:language>en-US</dc:language>
  <cp:lastModifiedBy>Pécs Miklós</cp:lastModifiedBy>
  <dcterms:modified xsi:type="dcterms:W3CDTF">2005-12-08T17:00:00Z</dcterms:modified>
  <cp:revision>1</cp:revision>
  <dc:subject/>
  <dc:title>Metherin (20 Ctd</dc:title>
</cp:coreProperties>
</file>