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övetelmények 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4" w:leader="none"/>
          <w:tab w:val="left" w:pos="6954" w:leader="none"/>
        </w:tabs>
        <w:jc w:val="center"/>
        <w:rPr/>
      </w:pPr>
      <w:r>
        <w:rPr>
          <w:sz w:val="28"/>
          <w:szCs w:val="28"/>
        </w:rPr>
        <w:t xml:space="preserve">Biotermék technológia 2 </w:t>
      </w:r>
    </w:p>
    <w:p>
      <w:pPr>
        <w:pStyle w:val="Normal"/>
        <w:tabs>
          <w:tab w:val="clear" w:pos="708"/>
          <w:tab w:val="left" w:pos="4674" w:leader="none"/>
          <w:tab w:val="left" w:pos="69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BMEVEMBM2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kurzus (2023/24 őszi félév) teljesítéséhe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tananyag heti három órás előadásokon a félév teljes idejében kerül feldolgozásra. Az egyes előadások időpontját, témáját az Előadások beosztása MSc.xls táblázat tartalmazza. Az előadások látogatása nem kötelező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z előadásokat a félév kezdetén személyes jelenléttel kezdjük meg. Ha a járvány- vagy rezsihelyzet azt követeli, bármikor áttérünk a Teams értekezlet formár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z aláírás megszerzésének feltétele egy házi feladat megoldása. A feladatot november hó</w:t>
        <w:softHyphen/>
        <w:t>nap</w:t>
        <w:softHyphen/>
        <w:t>ban mindenki személyre szólóan emailben kapja meg. A feladat egy, az előadások anyagához kap</w:t>
        <w:softHyphen/>
        <w:t>cso</w:t>
        <w:softHyphen/>
        <w:t>lódó folyamatábra, amellyel kapcsolatos kérdést néhány sorban meg lehet válaszol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kurzus vizsgaköteles, a vizsga szóbeli. A vizsgán a számonkérés nem a záróvizsga té</w:t>
        <w:softHyphen/>
        <w:t>tel</w:t>
        <w:softHyphen/>
        <w:t>sor szerint történik, hanem minden hallgató két, eltérő jellegű témakörből felel. Akkre</w:t>
        <w:softHyphen/>
        <w:t>di</w:t>
        <w:softHyphen/>
        <w:t>tá</w:t>
        <w:softHyphen/>
        <w:t>ciónál, vagy más jegy-beszámításnál csak a legalább közepes jegyeket fogadjuk 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Tananyagok, időbeosztás és egyéb információk a tárgy Teams csoportjában találhatók. A belépési kód: </w:t>
      </w:r>
      <w:r>
        <w:rPr>
          <w:b/>
          <w:bCs/>
        </w:rPr>
        <w:t>316s2x6</w:t>
      </w:r>
    </w:p>
    <w:p>
      <w:pPr>
        <w:pStyle w:val="Listaszerbekezds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Itt szerepelnek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asorok, nyomtatható formátumokban (színes, fekete-fehér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őadásvideók a Covid időszakbó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gitális tankönyv</w:t>
      </w:r>
    </w:p>
    <w:p>
      <w:pPr>
        <w:pStyle w:val="Listaszerbekezds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Listaszerbekezds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Pécs Miklós, Kiss Bernadet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2:48:00Z</dcterms:created>
  <dc:creator>Pécs Miklós</dc:creator>
  <dc:description/>
  <cp:keywords/>
  <dc:language>en-US</dc:language>
  <cp:lastModifiedBy>Miklós László</cp:lastModifiedBy>
  <dcterms:modified xsi:type="dcterms:W3CDTF">2023-08-28T11:25:00Z</dcterms:modified>
  <cp:revision>3</cp:revision>
  <dc:subject/>
  <dc:title>Követelmények a</dc:title>
</cp:coreProperties>
</file>