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vetelmények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ioreaktorok és a mérnöki gyakorlat</w:t>
        <w:tab/>
        <w:t>BMEVEMBM114 (3+0+0, 4k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urzus (2017/18 tavaszi félév) teljesítésé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urzus az órarend szerint heti 3 órában kerül előadásra. Az előadások látogatását szúrópróba katalógussal ellenőrizzük. A teljesítés feltétele a mért előadások lega</w:t>
        <w:softHyphen/>
        <w:t>lább 80%-án való részvé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élév során a BIM Bsc tananyagból röp ZH-t íratunk kb az 5. előadás elején 15 percben, amelynek elégséges megírása az aláírás feltétele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félév során minden hallgató egy kiadott téma feldolgozásából kiselőadást tart, amely szintén az aláírás feltétele. Az előadást előzőnap éjfélig el kell küldeni az előadó emailcímére (ppt, pdf), és az előadás </w:t>
      </w:r>
      <w:r>
        <w:rPr>
          <w:u w:val="single"/>
        </w:rPr>
        <w:t>végén a forrást és 5 ellenőrző kérdést kell</w:t>
      </w:r>
      <w:r>
        <w:rPr/>
        <w:t xml:space="preserve"> megadni!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urzus vizsgaköteles, a vizsga írásbeli. A feladatsor kifejtendő kérdésekből áll (nem teszt</w:t>
        <w:softHyphen/>
        <w:t xml:space="preserve">). A teljesítés feltétele az összpontszám 40%-ának elérése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kijavított dolgozatok a Tanszék F-Laborjában (F épület, FE lépcsőház, fsz. 1.) megte</w:t>
        <w:softHyphen/>
        <w:t>kint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asorok, tananyagok és egyéb információk a VBK intraneten a </w:t>
      </w:r>
      <w:hyperlink r:id="rId2">
        <w:r>
          <w:rPr>
            <w:rStyle w:val="InternetLink"/>
          </w:rPr>
          <w:t>http://oktatas.ch.bme.hu</w:t>
        </w:r>
      </w:hyperlink>
      <w:r>
        <w:rPr/>
        <w:t xml:space="preserve"> címen, ezen belül az /oktatas  /konyvek  /mezgaz  /bioreakt-MSc előadások alkönyv</w:t>
        <w:softHyphen/>
        <w:t>tár</w:t>
        <w:softHyphen/>
        <w:t>ban talál</w:t>
        <w:softHyphen/>
        <w:t xml:space="preserve">hatók, illetve ugyanez a neten a </w:t>
        <w:tab/>
        <w:t xml:space="preserve"> </w:t>
      </w:r>
      <w:hyperlink r:id="rId3">
        <w:r>
          <w:rPr>
            <w:rStyle w:val="InternetLink"/>
          </w:rPr>
          <w:t>http://oktatas.ch.bme.hu/oktatas/konyvek/mezgaz/bioreakt-MSc/</w:t>
        </w:r>
      </w:hyperlink>
      <w:r>
        <w:rPr/>
        <w:t xml:space="preserve"> cí</w:t>
        <w:softHyphen/>
        <w:t>men érhető el. A tárgy anyagának jelentős része megtalálható a „Biomérnöki műveletek és folyamatok” című di</w:t>
        <w:softHyphen/>
        <w:t>gi</w:t>
        <w:softHyphen/>
        <w:t>tális tan</w:t>
        <w:softHyphen/>
        <w:t>könyvben, amely animációkat és videókat is tartalmaz. Ez letölt</w:t>
        <w:softHyphen/>
        <w:t>he</w:t>
        <w:softHyphen/>
        <w:t>tő, ponto</w:t>
        <w:softHyphen/>
        <w:t>sab</w:t>
        <w:softHyphen/>
        <w:t xml:space="preserve">ban nulla forintért megvásárolható a </w:t>
        <w:tab/>
        <w:t xml:space="preserve"> </w:t>
      </w:r>
      <w:hyperlink r:id="rId4">
        <w:r>
          <w:rPr>
            <w:rStyle w:val="InternetLink"/>
          </w:rPr>
          <w:t>http://www.interkonyv.hu/konyvek/Biom%C3%A9rn%C3%B6ki%20m%C5%B1veletek%20%C3%A9s%20folyamatok</w:t>
        </w:r>
      </w:hyperlink>
      <w:r>
        <w:rPr/>
        <w:tab/>
        <w:t>oldalró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ablerowdata">
    <w:name w:val="tablerow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" TargetMode="External"/><Relationship Id="rId3" Type="http://schemas.openxmlformats.org/officeDocument/2006/relationships/hyperlink" Target="http://oktatas.ch.bme.hu/oktatas/konyvek/mezgaz/bioreakt-MSc/" TargetMode="External"/><Relationship Id="rId4" Type="http://schemas.openxmlformats.org/officeDocument/2006/relationships/hyperlink" Target="http://www.interkonyv.hu/konyvek/Biom&#233;rn&#246;ki m&#369;veletek &#233;s folyamat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9:00Z</dcterms:created>
  <dc:creator>Pécs Miklós</dc:creator>
  <dc:description/>
  <cp:keywords/>
  <dc:language>en-US</dc:language>
  <cp:lastModifiedBy>User</cp:lastModifiedBy>
  <dcterms:modified xsi:type="dcterms:W3CDTF">2018-02-06T11:52:00Z</dcterms:modified>
  <cp:revision>3</cp:revision>
  <dc:subject/>
  <dc:title>Követelmények a</dc:title>
</cp:coreProperties>
</file>