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  <w:t>3.2. Tojás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2.1. A tojás mikrobák elleni védelmi mechanizmusai</w:t>
      </w:r>
    </w:p>
    <w:p>
      <w:pPr>
        <w:pStyle w:val="Normal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sz w:val="24"/>
        </w:rPr>
        <w:t>kívül glikoprotein réteg borítj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sz w:val="24"/>
        </w:rPr>
        <w:t>meszes héj (porózus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sz w:val="24"/>
        </w:rPr>
        <w:t>belül keratin hárty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4"/>
        </w:rPr>
        <w:t>fehérjében: lizozim (Gram+ sejtfalat oldja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-626745</wp:posOffset>
                </wp:positionV>
                <wp:extent cx="823595" cy="1006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pt;margin-top:-49.35pt;width:64.8pt;height:7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-169545</wp:posOffset>
                </wp:positionV>
                <wp:extent cx="183515" cy="6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13.35pt;width:14.4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-169545</wp:posOffset>
                </wp:positionV>
                <wp:extent cx="457835" cy="457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pt;margin-top:-13.35pt;width:36pt;height:36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-627380</wp:posOffset>
                </wp:positionV>
                <wp:extent cx="823595" cy="274955"/>
                <wp:effectExtent l="0" t="6350" r="254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49.4pt" to="145.2pt,-27.8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-78105</wp:posOffset>
                </wp:positionV>
                <wp:extent cx="915035" cy="635"/>
                <wp:effectExtent l="0" t="44450" r="63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6.15pt" to="145.2pt,-6.1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 avidin (biotint viszi komplexb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konalbumin (Fe</w:t>
      </w:r>
      <w:r>
        <w:rPr>
          <w:sz w:val="24"/>
          <w:vertAlign w:val="superscript"/>
        </w:rPr>
        <w:t xml:space="preserve">++ </w:t>
      </w:r>
      <w:r>
        <w:rPr>
          <w:sz w:val="24"/>
        </w:rPr>
        <w:t xml:space="preserve"> kötése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pH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8-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Egészséges szárnyas tojása a külvilágra kerüléskor belülről steril. A tojás külső mikrobás szennyeződése főleg a fészektől, a tyúk ürülékétől származik. A tojók tartási módjától függően igen széles határok között változhat a tojáshéj baktériumos szennyezettsége 10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2</w:t>
      </w:r>
      <w:r>
        <w:rPr>
          <w:rFonts w:cs="H-Courier New;Times New Roman" w:ascii="H-Courier New;Times New Roman" w:hAnsi="H-Courier New;Times New Roman"/>
          <w:sz w:val="24"/>
        </w:rPr>
        <w:t>-10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8</w:t>
      </w:r>
      <w:r>
        <w:rPr>
          <w:rFonts w:cs="H-Courier New;Times New Roman" w:ascii="H-Courier New;Times New Roman" w:hAnsi="H-Courier New;Times New Roman"/>
          <w:sz w:val="24"/>
        </w:rPr>
        <w:t xml:space="preserve"> sejt/tojás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meszes héj</w:t>
      </w:r>
      <w:r>
        <w:rPr>
          <w:rFonts w:cs="H-Courier New;Times New Roman" w:ascii="H-Courier New;Times New Roman" w:hAnsi="H-Courier New;Times New Roman"/>
          <w:sz w:val="24"/>
        </w:rPr>
        <w:t xml:space="preserve"> pórusain bejuthatnak baktériumok, miután 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külső glikoprotein réteg</w:t>
      </w:r>
      <w:r>
        <w:rPr>
          <w:rFonts w:cs="H-Courier New;Times New Roman" w:ascii="H-Courier New;Times New Roman" w:hAnsi="H-Courier New;Times New Roman"/>
          <w:sz w:val="24"/>
        </w:rPr>
        <w:t xml:space="preserve"> lepergett (kb. 2-3 hetes tojásnál). A tojás mosása ezért többnyire csak közvetlenül felhasználás előtt célszerű. Erősen szennyezett héjú tojásoknál indokolt a mielőbbi mosás, lehetőleg dezinfi</w:t>
        <w:softHyphen/>
        <w:t xml:space="preserve">ciálószert tartalmazó mosóvízzel. 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tojásfehérje védelmi mechanizmusai a bejutott Gram- baktériumokat nem ölik el, de gátolják szaporodásukat. Elsősorban a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 xml:space="preserve"> nemzetség baktériumait gátolja 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konalbumin</w:t>
      </w:r>
      <w:r>
        <w:rPr>
          <w:rFonts w:cs="H-Courier New;Times New Roman" w:ascii="H-Courier New;Times New Roman" w:hAnsi="H-Courier New;Times New Roman"/>
          <w:sz w:val="24"/>
        </w:rPr>
        <w:t xml:space="preserve"> és az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vidin</w:t>
      </w:r>
      <w:r>
        <w:rPr>
          <w:rFonts w:cs="H-Courier New;Times New Roman" w:ascii="H-Courier New;Times New Roman" w:hAnsi="H-Courier New;Times New Roman"/>
          <w:sz w:val="24"/>
        </w:rPr>
        <w:t xml:space="preserve">, ezen baktériumok számára létfontosságú vas és biotin (H vitamin) komplexben tartásával. 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tojásfehérje proteinjei kelátot alkothatnak a B</w:t>
      </w:r>
      <w:r>
        <w:rPr>
          <w:rFonts w:cs="H-Courier New;Times New Roman" w:ascii="H-Courier New;Times New Roman" w:hAnsi="H-Courier New;Times New Roman"/>
          <w:sz w:val="28"/>
          <w:u w:val="single"/>
          <w:vertAlign w:val="subscript"/>
        </w:rPr>
        <w:t>2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 és B</w:t>
      </w:r>
      <w:r>
        <w:rPr>
          <w:rFonts w:cs="H-Courier New;Times New Roman" w:ascii="H-Courier New;Times New Roman" w:hAnsi="H-Courier New;Times New Roman"/>
          <w:sz w:val="28"/>
          <w:u w:val="single"/>
          <w:vertAlign w:val="subscript"/>
        </w:rPr>
        <w:t>6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 vitaminnal</w:t>
      </w:r>
      <w:r>
        <w:rPr>
          <w:rFonts w:cs="H-Courier New;Times New Roman" w:ascii="H-Courier New;Times New Roman" w:hAnsi="H-Courier New;Times New Roman"/>
          <w:sz w:val="24"/>
        </w:rPr>
        <w:t xml:space="preserve"> is. A tárolás során e fehérjék komplexkötő képessége csökken. 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héjhártyával érintkező tojássárgáját tartalmazó tojások, valamint az élelmiszeriparban sok helyen nyersanyagként használt ún. létojás (tojásmelanzs) romlékonysága sokkal nagyobb, mint a fehérjével „szigetelt” tojássárgáé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  <w:u w:val="single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2.2. A tojás mikrobiológiai szennyezettségének egészségügyi vonatkozásai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tojók intenzív tartásának immár több évtizedes gyakorlata megnövelte a szárnyasok Salmonella baktériumokkal való fertőzöttségének gyakoriságát. Ma Magyarországon (és a többi európai országban is) a tojók kb. 50%-a tünetmentes Salmonella hordozó. Ez azt jelenti, hogy a szárnyasok bélflórájából kimutatható a szalmonellózist okozó Salmonella spp. valamelyik faja, tehát a tojás héja kívülről Salmonella baktériummal szennyezett lehet. 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Kirívó esetekben előfordulhat, hogy a tojó ún. generalizált fertőzése következtében ezek a baktériumok már a tojás keletkezésekor (a szárnyas hasüregében) bekerülnek a tojásba</w:t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Tehát tojás feldolgozásakor a Salmonella baktériumokkal való szennyezettségre mindig számítani kell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2.3. A tojás mikrobiológiai romlástípusai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Legtöbbször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 xml:space="preserve"> sp.-ek okozzák állott tojásokban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a)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 Zöldrothadás</w:t>
      </w:r>
      <w:r>
        <w:rPr>
          <w:rFonts w:cs="H-Courier New;Times New Roman" w:ascii="H-Courier New;Times New Roman" w:hAnsi="H-Courier New;Times New Roman"/>
          <w:sz w:val="24"/>
        </w:rPr>
        <w:t xml:space="preserve">: a tojásfehérje zöldes színű, UV fényben fluoreszkál. A sárgáján nincsenek látható elváltozások, édeskés szag jellemzi. Okozója a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Pseud. fluorescens, </w:t>
      </w:r>
      <w:r>
        <w:rPr>
          <w:rFonts w:cs="H-Courier New;Times New Roman" w:ascii="H-Courier New;Times New Roman" w:hAnsi="H-Courier New;Times New Roman"/>
          <w:sz w:val="24"/>
        </w:rPr>
        <w:t xml:space="preserve">esetleg </w:t>
      </w:r>
      <w:r>
        <w:rPr>
          <w:rFonts w:cs="H-Courier New;Times New Roman" w:ascii="H-Courier New;Times New Roman" w:hAnsi="H-Courier New;Times New Roman"/>
          <w:i/>
          <w:sz w:val="24"/>
        </w:rPr>
        <w:t>Pseud. aeruginosa</w:t>
      </w:r>
      <w:r>
        <w:rPr>
          <w:rFonts w:cs="H-Courier New;Times New Roman" w:ascii="H-Courier New;Times New Roman" w:hAnsi="H-Courier New;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b) </w:t>
      </w:r>
      <w:r>
        <w:rPr>
          <w:rFonts w:cs="H-Courier New;Times New Roman" w:ascii="H-Courier New;Times New Roman" w:hAnsi="H-Courier New;Times New Roman"/>
          <w:sz w:val="24"/>
          <w:u w:val="single"/>
        </w:rPr>
        <w:t>Szintelen rothadás</w:t>
      </w:r>
      <w:r>
        <w:rPr>
          <w:rFonts w:cs="H-Courier New;Times New Roman" w:ascii="H-Courier New;Times New Roman" w:hAnsi="H-Courier New;Times New Roman"/>
          <w:sz w:val="24"/>
        </w:rPr>
        <w:t xml:space="preserve">: idegen illat, esetleg gyümölcsszerű illat, a sárgája könnyen szétesik. Okozói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i/>
          <w:sz w:val="24"/>
        </w:rPr>
        <w:t>fragi</w:t>
      </w:r>
      <w:r>
        <w:rPr>
          <w:rFonts w:cs="H-Courier New;Times New Roman" w:ascii="H-Courier New;Times New Roman" w:hAnsi="H-Courier New;Times New Roman"/>
          <w:sz w:val="24"/>
        </w:rPr>
        <w:t xml:space="preserve"> és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Achromobacter </w:t>
      </w:r>
      <w:r>
        <w:rPr>
          <w:rFonts w:cs="H-Courier New;Times New Roman" w:ascii="H-Courier New;Times New Roman" w:hAnsi="H-Courier New;Times New Roman"/>
          <w:sz w:val="24"/>
        </w:rPr>
        <w:t>fajok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) </w:t>
      </w:r>
      <w:r>
        <w:rPr>
          <w:rFonts w:cs="H-Courier New;Times New Roman" w:ascii="H-Courier New;Times New Roman" w:hAnsi="H-Courier New;Times New Roman"/>
          <w:sz w:val="24"/>
          <w:u w:val="single"/>
        </w:rPr>
        <w:t>Rózsaszínű vagy vörös rothadás</w:t>
      </w:r>
      <w:r>
        <w:rPr>
          <w:rFonts w:cs="H-Courier New;Times New Roman" w:ascii="H-Courier New;Times New Roman" w:hAnsi="H-Courier New;Times New Roman"/>
          <w:sz w:val="24"/>
        </w:rPr>
        <w:t xml:space="preserve">: a tojásfehérjében barna, rózsaszín vagy vörös pöttyök jelennek meg. Ugyancsak ilyen színű koagulumok jelenhetnek meg a sárgájában is. Pigmentet termelő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 xml:space="preserve"> fajok okozzák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d) </w:t>
      </w:r>
      <w:r>
        <w:rPr>
          <w:rFonts w:cs="H-Courier New;Times New Roman" w:ascii="H-Courier New;Times New Roman" w:hAnsi="H-Courier New;Times New Roman"/>
          <w:sz w:val="24"/>
          <w:u w:val="single"/>
        </w:rPr>
        <w:t>Fekete rothadás</w:t>
      </w:r>
      <w:r>
        <w:rPr>
          <w:rFonts w:cs="H-Courier New;Times New Roman" w:ascii="H-Courier New;Times New Roman" w:hAnsi="H-Courier New;Times New Roman"/>
          <w:sz w:val="24"/>
        </w:rPr>
        <w:t xml:space="preserve">: a fehérje elfolyósodik, a sárgája koagulál és megfeketedik. Bűzös, általában kénhidrogén szagú.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Pseudomonas </w:t>
      </w:r>
      <w:r>
        <w:rPr>
          <w:rFonts w:cs="H-Courier New;Times New Roman" w:ascii="H-Courier New;Times New Roman" w:hAnsi="H-Courier New;Times New Roman"/>
          <w:sz w:val="24"/>
        </w:rPr>
        <w:t xml:space="preserve">fajok elszaporodását követően </w:t>
      </w:r>
      <w:r>
        <w:rPr>
          <w:rFonts w:cs="H-Courier New;Times New Roman" w:ascii="H-Courier New;Times New Roman" w:hAnsi="H-Courier New;Times New Roman"/>
          <w:i/>
          <w:sz w:val="24"/>
        </w:rPr>
        <w:t>Proteus</w:t>
      </w:r>
      <w:r>
        <w:rPr>
          <w:rFonts w:cs="H-Courier New;Times New Roman" w:ascii="H-Courier New;Times New Roman" w:hAnsi="H-Courier New;Times New Roman"/>
          <w:sz w:val="24"/>
        </w:rPr>
        <w:t xml:space="preserve"> sp.-ek okozzák.</w:t>
      </w:r>
    </w:p>
    <w:p>
      <w:pPr>
        <w:pStyle w:val="Normal"/>
        <w:spacing w:lineRule="auto" w:line="360"/>
        <w:jc w:val="center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e) </w:t>
      </w:r>
      <w:r>
        <w:rPr>
          <w:rFonts w:cs="H-Courier New;Times New Roman" w:ascii="H-Courier New;Times New Roman" w:hAnsi="H-Courier New;Times New Roman"/>
          <w:sz w:val="24"/>
          <w:u w:val="single"/>
        </w:rPr>
        <w:t>Penészgombák okozta romlás</w:t>
      </w:r>
      <w:r>
        <w:rPr>
          <w:rFonts w:cs="H-Courier New;Times New Roman" w:ascii="H-Courier New;Times New Roman" w:hAnsi="H-Courier New;Times New Roman"/>
          <w:sz w:val="24"/>
        </w:rPr>
        <w:t>, általában hajszálrepedéses héjú tojásoknál következik be. Dohos penészes íz, fehérje elfolyósodik, sárgája koagulálhat.</w:t>
      </w:r>
    </w:p>
    <w:p>
      <w:pPr>
        <w:pStyle w:val="Normal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  <w:t>3.3. Hús és húskészítmények</w:t>
      </w:r>
    </w:p>
    <w:p>
      <w:pPr>
        <w:pStyle w:val="Normal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Élelmiszeripari szempontból hús alatt különböző állati izomszövetet értünk. Összetétel: 17-20% izomfehérje, </w:t>
      </w:r>
      <w:r>
        <w:rPr>
          <w:rFonts w:eastAsia="Symbol" w:cs="Symbol" w:ascii="Symbol" w:hAnsi="Symbol"/>
          <w:sz w:val="24"/>
        </w:rPr>
        <w:t></w:t>
      </w:r>
      <w:r>
        <w:rPr>
          <w:rFonts w:cs="H-Courier New;Times New Roman" w:ascii="H-Courier New;Times New Roman" w:hAnsi="H-Courier New;Times New Roman"/>
          <w:sz w:val="24"/>
        </w:rPr>
        <w:t xml:space="preserve"> 75% víz, </w:t>
      </w:r>
      <w:r>
        <w:rPr>
          <w:rFonts w:eastAsia="Symbol" w:cs="Symbol" w:ascii="Symbol" w:hAnsi="Symbol"/>
          <w:sz w:val="24"/>
        </w:rPr>
        <w:t></w:t>
      </w:r>
      <w:r>
        <w:rPr>
          <w:rFonts w:cs="H-Courier New;Times New Roman" w:ascii="H-Courier New;Times New Roman" w:hAnsi="H-Courier New;Times New Roman"/>
          <w:sz w:val="24"/>
        </w:rPr>
        <w:t xml:space="preserve"> 2,5% zsír, </w:t>
      </w:r>
      <w:r>
        <w:rPr>
          <w:rFonts w:eastAsia="Symbol" w:cs="Symbol" w:ascii="Symbol" w:hAnsi="Symbol"/>
          <w:sz w:val="24"/>
        </w:rPr>
        <w:t></w:t>
      </w:r>
      <w:r>
        <w:rPr>
          <w:rFonts w:cs="H-Courier New;Times New Roman" w:ascii="H-Courier New;Times New Roman" w:hAnsi="H-Courier New;Times New Roman"/>
          <w:sz w:val="24"/>
        </w:rPr>
        <w:t xml:space="preserve"> 1,5% glikogén (és egyéb szénhidrát)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z egészséges vágóállatok húsipari célra felhasznált izomzata baktérium-, vírus- és gombamentes. Ha az állat valamilyen betegségben szenved, izomszövete is fertőzött lehet, ezt azonban a hatósági állatorvosi ellenőrzés kiszűri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3.1. Húsok szennyező forrásai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húsok „eredeti mikroflórája” legfeljebb kevés baktériumból állhat, élesztők és penészgombák mindenképpen külső, tisztátalan kezelésből származó szennyeződést jelentenek, de a baktériumok jó része is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baktériumok belülről (a bélsárból) vagy kívülről (szőrről, bőrről) kerülhetnek a húsba. Nem megfelelően kivéreztetett és kibelezett állat húsa bélbaktériumokkal, a kültakaró felületéről pedig tisztátalan eszközök (szúró, vágó szerszámok) használatával, vegyes mikroflórával szennyeződhet a hús. A kezdeti fertőződésnek igen nagy a jelentősége, mivel később mind a hús, mind a belőle készült termékek eltarthatóságát hátrányosan befolyásolja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  <w:u w:val="single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3.2. A húsok romlását befolyásoló tényezők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vágott állatok húsának vagy a darabolás utáni húsrészeknek a romlását befolyásoló, a hús minőségéből következő és a tárolási környezettől függő paraméterek: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* </w:t>
      </w:r>
      <w:r>
        <w:rPr>
          <w:rFonts w:cs="H-Courier New;Times New Roman" w:ascii="H-Courier New;Times New Roman" w:hAnsi="H-Courier New;Times New Roman"/>
          <w:i/>
          <w:sz w:val="24"/>
        </w:rPr>
        <w:t>a hús minősége</w:t>
      </w:r>
      <w:r>
        <w:rPr>
          <w:rFonts w:cs="H-Courier New;Times New Roman" w:ascii="H-Courier New;Times New Roman" w:hAnsi="H-Courier New;Times New Roman"/>
          <w:sz w:val="24"/>
        </w:rPr>
        <w:t xml:space="preserve"> fokozottan problémás az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DFD</w:t>
      </w:r>
      <w:r>
        <w:rPr>
          <w:rFonts w:cs="H-Courier New;Times New Roman" w:ascii="H-Courier New;Times New Roman" w:hAnsi="H-Courier New;Times New Roman"/>
          <w:sz w:val="24"/>
        </w:rPr>
        <w:t xml:space="preserve"> (sötét, tömör, száraz) marha hús, amelynél a glikogén még az állat életében lebomlott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pH 6,2-6,5, a fehérjék izoelektromos pontjuk fölött vannak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a vizet visszatartják, összetapadt rostok gátolják az oxigén bejutását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oximioglobin helyett sötétebb mioglobin;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i/>
          <w:i/>
          <w:sz w:val="24"/>
          <w:u w:val="single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az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PSE</w:t>
      </w:r>
      <w:r>
        <w:rPr>
          <w:rFonts w:cs="H-Courier New;Times New Roman" w:ascii="H-Courier New;Times New Roman" w:hAnsi="H-Courier New;Times New Roman"/>
          <w:sz w:val="24"/>
        </w:rPr>
        <w:t xml:space="preserve"> (halvány, puha, vizenyős) sertéshús, stresszes állatoknál a glikogén közvetlen vágás után kb. 45 percen belül gyorsan lebomlik, pH rövid ideig 5,5-5,8, miközben a szövetek még nem hűltek le, kötőszöveti fehérjék denaturálódnak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vízelnyelés, mioglobin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metmioglobin;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i/>
          <w:sz w:val="24"/>
        </w:rPr>
        <w:t>* a hús szerkezeti állapota</w:t>
      </w:r>
      <w:r>
        <w:rPr>
          <w:rFonts w:cs="H-Courier New;Times New Roman" w:ascii="H-Courier New;Times New Roman" w:hAnsi="H-Courier New;Times New Roman"/>
          <w:sz w:val="24"/>
        </w:rPr>
        <w:t xml:space="preserve">  (sértetlen féltest, szeletelt hús, darált hús);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*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pH  </w:t>
      </w:r>
      <w:r>
        <w:rPr>
          <w:rFonts w:cs="H-Courier New;Times New Roman" w:ascii="H-Courier New;Times New Roman" w:hAnsi="H-Courier New;Times New Roman"/>
          <w:sz w:val="24"/>
        </w:rPr>
        <w:t xml:space="preserve">(ún. PSE húsnál a legkedvezőtlenebb, mivel vágás után néhány órával már semlege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közeli pH);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* </w:t>
      </w:r>
      <w:r>
        <w:rPr>
          <w:rFonts w:cs="H-Courier New;Times New Roman" w:ascii="H-Courier New;Times New Roman" w:hAnsi="H-Courier New;Times New Roman"/>
          <w:i/>
          <w:sz w:val="24"/>
        </w:rPr>
        <w:t>a húsfelület vízaktivitása</w:t>
      </w:r>
      <w:r>
        <w:rPr>
          <w:rFonts w:cs="H-Courier New;Times New Roman" w:ascii="H-Courier New;Times New Roman" w:hAnsi="H-Courier New;Times New Roman"/>
          <w:sz w:val="24"/>
        </w:rPr>
        <w:t xml:space="preserve"> és a környezet relatív páratartalma;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* </w:t>
      </w:r>
      <w:r>
        <w:rPr>
          <w:rFonts w:cs="H-Courier New;Times New Roman" w:ascii="H-Courier New;Times New Roman" w:hAnsi="H-Courier New;Times New Roman"/>
          <w:i/>
          <w:sz w:val="24"/>
        </w:rPr>
        <w:t>oxigénellátási viszonyok;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* </w:t>
      </w:r>
      <w:r>
        <w:rPr>
          <w:rFonts w:cs="H-Courier New;Times New Roman" w:ascii="H-Courier New;Times New Roman" w:hAnsi="H-Courier New;Times New Roman"/>
          <w:i/>
          <w:sz w:val="24"/>
        </w:rPr>
        <w:t>hűtés intenzitása és a tárolási hőmérséklet</w:t>
      </w:r>
      <w:r>
        <w:rPr>
          <w:rFonts w:cs="H-Courier New;Times New Roman" w:ascii="H-Courier New;Times New Roman" w:hAnsi="H-Courier New;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  <w:u w:val="single"/>
        </w:rPr>
      </w:pPr>
      <w:r>
        <w:rPr>
          <w:rFonts w:cs="H-Courier New;Times New Roman" w:ascii="H-Courier New;Times New Roman" w:hAnsi="H-Courier New;Times New Roman"/>
          <w:sz w:val="24"/>
        </w:rPr>
        <w:t>Fentiek közül legdöntőbb hatása a tárolási hőmérsékletnek van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  <w:u w:val="single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3.3. Húsok romlása különböző hőmérséklet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3.3.3.1.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 T </w:t>
      </w:r>
      <w:r>
        <w:rPr>
          <w:rFonts w:eastAsia="Symbol" w:cs="Symbol" w:ascii="Symbol" w:hAnsi="Symbol"/>
          <w:i/>
          <w:sz w:val="24"/>
        </w:rPr>
        <w:t>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 25 </w:t>
      </w:r>
      <w:r>
        <w:rPr>
          <w:rFonts w:cs="H-Courier New;Times New Roman" w:ascii="H-Courier New;Times New Roman" w:hAnsi="H-Courier New;Times New Roman"/>
          <w:i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i/>
          <w:sz w:val="24"/>
        </w:rPr>
        <w:t>C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    Ha az állatot vágás után nem hűtik le gyorsan és így a szövetekben huzamosabb ideig 25-30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 xml:space="preserve">C körül marad a hőmérséklet, rövid idő alatt megindul a baktériumos romlás. Ha a felület is is viszonylag meleg marad, elsősorban </w:t>
      </w:r>
      <w:r>
        <w:rPr>
          <w:rFonts w:cs="H-Courier New;Times New Roman" w:ascii="H-Courier New;Times New Roman" w:hAnsi="H-Courier New;Times New Roman"/>
          <w:i/>
          <w:sz w:val="24"/>
        </w:rPr>
        <w:t>Streptococcus, Bacillus és Lactobacillus</w:t>
      </w:r>
      <w:r>
        <w:rPr>
          <w:rFonts w:cs="H-Courier New;Times New Roman" w:ascii="H-Courier New;Times New Roman" w:hAnsi="H-Courier New;Times New Roman"/>
          <w:sz w:val="24"/>
        </w:rPr>
        <w:t xml:space="preserve"> sp.-ek szaporodnak el a felületen, elsődlegesen a maradék glükózt bontva le. Ha a külső felület már lehűlt, úgy inkább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 xml:space="preserve"> és </w:t>
      </w:r>
      <w:r>
        <w:rPr>
          <w:rFonts w:cs="H-Courier New;Times New Roman" w:ascii="H-Courier New;Times New Roman" w:hAnsi="H-Courier New;Times New Roman"/>
          <w:i/>
          <w:sz w:val="24"/>
        </w:rPr>
        <w:t>Xanthomonas</w:t>
      </w:r>
      <w:r>
        <w:rPr>
          <w:rFonts w:cs="H-Courier New;Times New Roman" w:ascii="H-Courier New;Times New Roman" w:hAnsi="H-Courier New;Times New Roman"/>
          <w:sz w:val="24"/>
        </w:rPr>
        <w:t xml:space="preserve"> nemzetségbe tartozó baktériumok okoznak felületi nyálkásodást. 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felületi romlási folyamatot követően igen gyorsan megindulhat a mélyebb szöveti rétegek bomlása is, ha jelen vannak anaerob spórás </w:t>
      </w:r>
      <w:r>
        <w:rPr>
          <w:rFonts w:cs="H-Courier New;Times New Roman" w:ascii="H-Courier New;Times New Roman" w:hAnsi="H-Courier New;Times New Roman"/>
          <w:i/>
          <w:sz w:val="24"/>
        </w:rPr>
        <w:t>Clostridium</w:t>
      </w:r>
      <w:r>
        <w:rPr>
          <w:rFonts w:cs="H-Courier New;Times New Roman" w:ascii="H-Courier New;Times New Roman" w:hAnsi="H-Courier New;Times New Roman"/>
          <w:sz w:val="24"/>
        </w:rPr>
        <w:t xml:space="preserve"> sp.-ek. Elsősorban a </w:t>
      </w:r>
      <w:r>
        <w:rPr>
          <w:rFonts w:cs="H-Courier New;Times New Roman" w:ascii="H-Courier New;Times New Roman" w:hAnsi="H-Courier New;Times New Roman"/>
          <w:i/>
          <w:sz w:val="24"/>
        </w:rPr>
        <w:t>Cl. perfringens</w:t>
      </w:r>
      <w:r>
        <w:rPr>
          <w:rFonts w:cs="H-Courier New;Times New Roman" w:ascii="H-Courier New;Times New Roman" w:hAnsi="H-Courier New;Times New Roman"/>
          <w:sz w:val="24"/>
        </w:rPr>
        <w:t xml:space="preserve"> szaporodhat el - ha spórája előzőleg bekerült a húsba - amely a többi baktériumhoz hasonlóan először a szénhidrátokat bontja. Ha a </w:t>
      </w:r>
      <w:r>
        <w:rPr>
          <w:rFonts w:cs="H-Courier New;Times New Roman" w:ascii="H-Courier New;Times New Roman" w:hAnsi="H-Courier New;Times New Roman"/>
          <w:i/>
          <w:sz w:val="24"/>
        </w:rPr>
        <w:t>Cl. perfringens</w:t>
      </w:r>
      <w:r>
        <w:rPr>
          <w:rFonts w:cs="H-Courier New;Times New Roman" w:ascii="H-Courier New;Times New Roman" w:hAnsi="H-Courier New;Times New Roman"/>
          <w:sz w:val="24"/>
        </w:rPr>
        <w:t xml:space="preserve"> sejtek száma milliós nagyságrendet ér el, a fehérjebontás során erőteljes gázképzés is tapasztalható, a szövet fellazul és utat enged más, obligát anaerob Clostridiumoknak is. Ezzel egy időben a jellegzetes piros hússzín lilássá, majd szürkéssé változik. Kezdeti stádiumban még nincs szagelváltozás, a baktériumok spórázása sem indul meg, hőkezeléssel a vegetatív baktériumcsírák még elpusztíthatók, az ilyen húsnak egészségügyi veszélye nincs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húsrothadást okozó fehérjebontó Clostridiumokat gyüjtő néven „gázgangréna klosztridiumoknak” nevezzük. Ide tartoznak a </w:t>
      </w:r>
      <w:r>
        <w:rPr>
          <w:rFonts w:cs="H-Courier New;Times New Roman" w:ascii="H-Courier New;Times New Roman" w:hAnsi="H-Courier New;Times New Roman"/>
          <w:i/>
          <w:sz w:val="24"/>
        </w:rPr>
        <w:t>Cl. perfringens</w:t>
      </w:r>
      <w:r>
        <w:rPr>
          <w:rFonts w:cs="H-Courier New;Times New Roman" w:ascii="H-Courier New;Times New Roman" w:hAnsi="H-Courier New;Times New Roman"/>
          <w:sz w:val="24"/>
        </w:rPr>
        <w:t xml:space="preserve">, </w:t>
      </w:r>
      <w:r>
        <w:rPr>
          <w:rFonts w:cs="H-Courier New;Times New Roman" w:ascii="H-Courier New;Times New Roman" w:hAnsi="H-Courier New;Times New Roman"/>
          <w:i/>
          <w:sz w:val="24"/>
        </w:rPr>
        <w:t>Cl. putrefaciens, Cl. bifermentans, Cl. sporogenes</w:t>
      </w:r>
      <w:r>
        <w:rPr>
          <w:rFonts w:cs="H-Courier New;Times New Roman" w:ascii="H-Courier New;Times New Roman" w:hAnsi="H-Courier New;Times New Roman"/>
          <w:sz w:val="24"/>
        </w:rPr>
        <w:t xml:space="preserve"> fajokba tartozó baktériumok. Közös bennük, hogy obligát anaerobok, a fehérjéket gázképzéssel bontják, a bomlástermékek egy jellegzetes csoportját alkotják a dekarboxilezett aminosavak, az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biogén aminok</w:t>
      </w:r>
      <w:r>
        <w:rPr>
          <w:rFonts w:cs="H-Courier New;Times New Roman" w:ascii="H-Courier New;Times New Roman" w:hAnsi="H-Courier New;Times New Roman"/>
          <w:sz w:val="24"/>
        </w:rPr>
        <w:t xml:space="preserve"> (hullamérgek). Veszélyük abban áll, hogy valószínűsítik más, toxintermelő patogén </w:t>
      </w:r>
      <w:r>
        <w:rPr>
          <w:rFonts w:cs="H-Courier New;Times New Roman" w:ascii="H-Courier New;Times New Roman" w:hAnsi="H-Courier New;Times New Roman"/>
          <w:i/>
          <w:sz w:val="24"/>
        </w:rPr>
        <w:t>Clostridium</w:t>
      </w:r>
      <w:r>
        <w:rPr>
          <w:rFonts w:cs="H-Courier New;Times New Roman" w:ascii="H-Courier New;Times New Roman" w:hAnsi="H-Courier New;Times New Roman"/>
          <w:sz w:val="24"/>
        </w:rPr>
        <w:t xml:space="preserve"> sp.-ek (</w:t>
      </w:r>
      <w:r>
        <w:rPr>
          <w:rFonts w:cs="H-Courier New;Times New Roman" w:ascii="H-Courier New;Times New Roman" w:hAnsi="H-Courier New;Times New Roman"/>
          <w:i/>
          <w:sz w:val="24"/>
        </w:rPr>
        <w:t>Cl. botulinum</w:t>
      </w:r>
      <w:r>
        <w:rPr>
          <w:rFonts w:cs="H-Courier New;Times New Roman" w:ascii="H-Courier New;Times New Roman" w:hAnsi="H-Courier New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„kolbászmérgezés”) jelenlétét is. Ha a folyamat előrehalad, akkor a fehérje bomlástermékek előbb utóbb élvezhetetlenné teszik a terméket és élelmezési célra nem használható fel.</w:t>
      </w:r>
    </w:p>
    <w:p>
      <w:pPr>
        <w:pStyle w:val="Normal"/>
        <w:spacing w:lineRule="auto" w:line="360"/>
        <w:ind w:firstLine="708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3.3.3.2. </w:t>
      </w:r>
      <w:r>
        <w:rPr>
          <w:rFonts w:cs="H-Courier New;Times New Roman" w:ascii="H-Courier New;Times New Roman" w:hAnsi="H-Courier New;Times New Roman"/>
          <w:i/>
          <w:sz w:val="24"/>
        </w:rPr>
        <w:t>Csontkörnyéki romlások magas hőmérsékleten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Ha a gyors előhűtés technológiája valamilyen oknál fogva nem megfelelő, a hús legbelső részei hosszabb ideig melegek maradnak, ilyenkor gyakori az ún. csontkörnyéki romlás. Létrejöttéhez a hőmérsékleti viszonyokon túl szükséges, hogy a csontok menti vágási felületen szennyeződjön a nyersanyag, s így a baktériumok bejuthassanak a mélyebb rétegekbe is. Elsősorban a gázgangréna klosztridiumok okozzák, a folyamat a belső hőmérséklettől függően lassabb vagy gyorsabb lefolyású. Meggyorsíthatja a folyamatot az ilyen termékek ún. főző füstölése (pl. füstölt csülök), amelynek során a belső, csontkörnyéki részeken elszaporodott spórás baktériumok, nem pusztulnak 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3.3.3.3.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T </w:t>
      </w:r>
      <w:r>
        <w:rPr>
          <w:rFonts w:eastAsia="Symbol" w:cs="Symbol" w:ascii="Symbol" w:hAnsi="Symbol"/>
          <w:i/>
          <w:sz w:val="24"/>
        </w:rPr>
        <w:t>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 0-4 </w:t>
      </w:r>
      <w:r>
        <w:rPr>
          <w:rFonts w:cs="H-Courier New;Times New Roman" w:ascii="H-Courier New;Times New Roman" w:hAnsi="H-Courier New;Times New Roman"/>
          <w:i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i/>
          <w:sz w:val="24"/>
        </w:rPr>
        <w:t>C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mennyiben a hűtés megfelelő, és a hús tárolása max. 4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 xml:space="preserve"> o</w:t>
      </w:r>
      <w:r>
        <w:rPr>
          <w:rFonts w:cs="H-Courier New;Times New Roman" w:ascii="H-Courier New;Times New Roman" w:hAnsi="H-Courier New;Times New Roman"/>
          <w:sz w:val="24"/>
        </w:rPr>
        <w:t xml:space="preserve">C-on történik higiénés kezelési és csomagolási körülmények között, belső szöveti romlások nem fordulnak elő, és a hús romlás nélkül akár 21 napig is tárolható. Ennek az az oka, hogy az esetleg jelen levő néhány mezofil csírát a pszichrofil fajok túlnövik. Ez utóbbiak, </w:t>
      </w:r>
      <w:r>
        <w:rPr>
          <w:rFonts w:cs="H-Courier New;Times New Roman" w:ascii="H-Courier New;Times New Roman" w:hAnsi="H-Courier New;Times New Roman"/>
          <w:i/>
          <w:sz w:val="24"/>
        </w:rPr>
        <w:t>Pseudomonas, Xanthomonas, Achromobacter</w:t>
      </w:r>
      <w:r>
        <w:rPr>
          <w:rFonts w:cs="H-Courier New;Times New Roman" w:ascii="H-Courier New;Times New Roman" w:hAnsi="H-Courier New;Times New Roman"/>
          <w:sz w:val="24"/>
        </w:rPr>
        <w:t xml:space="preserve"> esetleg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 Micrococcus</w:t>
      </w:r>
      <w:r>
        <w:rPr>
          <w:rFonts w:cs="H-Courier New;Times New Roman" w:ascii="H-Courier New;Times New Roman" w:hAnsi="H-Courier New;Times New Roman"/>
          <w:sz w:val="24"/>
        </w:rPr>
        <w:t xml:space="preserve"> fajok a felületen képesek elszaporodni és ott hosszabb tárolás esetén nyálkásodást, pigmentálódást okozni. Felületi szennyezőként még igen gyakran előfordulnak </w:t>
      </w:r>
      <w:r>
        <w:rPr>
          <w:rFonts w:cs="H-Courier New;Times New Roman" w:ascii="H-Courier New;Times New Roman" w:hAnsi="H-Courier New;Times New Roman"/>
          <w:i/>
          <w:sz w:val="24"/>
        </w:rPr>
        <w:t>Photobacterium</w:t>
      </w:r>
      <w:r>
        <w:rPr>
          <w:rFonts w:cs="H-Courier New;Times New Roman" w:ascii="H-Courier New;Times New Roman" w:hAnsi="H-Courier New;Times New Roman"/>
          <w:sz w:val="24"/>
        </w:rPr>
        <w:t>ok is, a szivárvány-szerű elszíneződés mindig a termék vagy a nyersanyag nem friss állapotára utaló jel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Egészségkárosítók közül a </w:t>
      </w:r>
      <w:r>
        <w:rPr>
          <w:rFonts w:cs="H-Courier New;Times New Roman" w:ascii="H-Courier New;Times New Roman" w:hAnsi="H-Courier New;Times New Roman"/>
          <w:i/>
          <w:sz w:val="24"/>
        </w:rPr>
        <w:t>Cl. botulinum</w:t>
      </w:r>
      <w:r>
        <w:rPr>
          <w:rFonts w:cs="H-Courier New;Times New Roman" w:ascii="H-Courier New;Times New Roman" w:hAnsi="H-Courier New;Times New Roman"/>
          <w:sz w:val="24"/>
        </w:rPr>
        <w:t xml:space="preserve"> E típusára kell számítani hűtő hőmérsékleten, mivel ez a baktérium ilyen hőmérsékleten termeli a botulinus toxint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Főleg nyers, hűtött baromfi termékeknél egyre gyakoribb — az egyébként nem megengedett! — </w:t>
      </w:r>
      <w:r>
        <w:rPr>
          <w:rFonts w:cs="H-Courier New;Times New Roman" w:ascii="H-Courier New;Times New Roman" w:hAnsi="H-Courier New;Times New Roman"/>
          <w:i/>
          <w:sz w:val="24"/>
        </w:rPr>
        <w:t>Salmonella</w:t>
      </w:r>
      <w:r>
        <w:rPr>
          <w:rFonts w:cs="H-Courier New;Times New Roman" w:ascii="H-Courier New;Times New Roman" w:hAnsi="H-Courier New;Times New Roman"/>
          <w:sz w:val="24"/>
        </w:rPr>
        <w:t xml:space="preserve">, és újabban eddig kevésbé vizsgált egészségkárosító </w:t>
      </w:r>
      <w:r>
        <w:rPr>
          <w:rFonts w:cs="H-Courier New;Times New Roman" w:ascii="H-Courier New;Times New Roman" w:hAnsi="H-Courier New;Times New Roman"/>
          <w:i/>
          <w:sz w:val="24"/>
        </w:rPr>
        <w:t>Campylobacter</w:t>
      </w:r>
      <w:r>
        <w:rPr>
          <w:rFonts w:cs="H-Courier New;Times New Roman" w:ascii="H-Courier New;Times New Roman" w:hAnsi="H-Courier New;Times New Roman"/>
          <w:sz w:val="24"/>
        </w:rPr>
        <w:t xml:space="preserve"> és </w:t>
      </w:r>
      <w:r>
        <w:rPr>
          <w:rFonts w:cs="H-Courier New;Times New Roman" w:ascii="H-Courier New;Times New Roman" w:hAnsi="H-Courier New;Times New Roman"/>
          <w:i/>
          <w:sz w:val="24"/>
        </w:rPr>
        <w:t>Helicobacter</w:t>
      </w:r>
      <w:r>
        <w:rPr>
          <w:rFonts w:cs="H-Courier New;Times New Roman" w:ascii="H-Courier New;Times New Roman" w:hAnsi="H-Courier New;Times New Roman"/>
          <w:sz w:val="24"/>
        </w:rPr>
        <w:t xml:space="preserve"> speciesek előfordulása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3.4. A csomagolt nyers hús mikrobiológiája</w:t>
      </w:r>
      <w:r>
        <w:rPr>
          <w:rFonts w:cs="H-Courier New;Times New Roman" w:ascii="H-Courier New;Times New Roman" w:hAnsi="H-Courier New;Times New Roman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húsok és húskészítmények fóliába történő csomagolása némileg megváltoztatja a húsok kezdeti mikroflóráját és eltarthatóságát. Mivel normális esetben a felületen aerob szervezetek találhatók, pl.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>ok, az oxigént át nem eresztő fólia használatakor a felületi aerobok lassan visszaszorulnak a felhalmozódó szén-dioxid hatására és más, kevésbé oxigénigényes fajok, pl. az Enterobacteriaceae család tagjai válnak uralkodóvá. Mivel ezek a higiénés rendszabályok betartása esetén nem fordulnak elő a húson nagy számban, az élőcsíraszám fóliás csomagolással elfogadható szinten stabilizálható (adott ideig, hűtés mellett) a nem csomagolt termékhez képest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3.5. Fagyasztott húsok mikroflórája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Általánosságban azt mondhatjuk, hogy a fagyasztásból közvetlenül felengedett húsok csíraszáma közel azonos, vagy valamivel alacsonyabb, mint a fagyasztás előtti csíraszám volt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A húsok fagyasztása általában -18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 alatt történik, esetenként -30, -40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 xml:space="preserve"> o</w:t>
      </w:r>
      <w:r>
        <w:rPr>
          <w:rFonts w:cs="H-Courier New;Times New Roman" w:ascii="H-Courier New;Times New Roman" w:hAnsi="H-Courier New;Times New Roman"/>
          <w:sz w:val="24"/>
        </w:rPr>
        <w:t xml:space="preserve">C-on, és a fagyasztva tárolás is legalább -18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 xml:space="preserve">C alatt valósul meg. Ismert, hogy a fagyasztás technológiája (elsősorban a hűtési sebesség) nagymértékben befolyásolja a hús szöveti roncsolódását (a keletkező jégkristályok nagyságától függően), amely a jelen levő baktériumsejtekre ugyanúgy vonatkozik. Amennyiben a fagyasztás helyes technológiával történt (nem került sor a hús víztartalmának átkristályosítására), az eredetileg jelen levő baktériumok nagy része a felengedés után életképes. Természetesen baktériumfajok szerinti eltérő érzékenység előfordul (pl. az Enterobacteriaceae család tagjai érzékenyebbek, mint a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>ok), de a túlélés mindig igen nagy arányú. Tehát fagyasztott hús romlása esetén a romlási folyamat vagy a fagyasztás előtt megindult, vagy a felengedés technikája nem volt megfelelő. Leggyakoribb a felengedés közben történő baktériumszaporodás a már felengedett részekben, miközben a hús más részei még fagyott állapotban vannak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fagyasztott hús felengedés utáni tárolhatósága azonban a friss húséhoz képest alapvetően eltérő, mivel valamilyen mértékű szöveti roncsolódás mindig bekövetkezik a fagyasztás során, ezért a kicsurgó szöveti nedvek sokkal könnyebben támadhatóvá teszik az ilyen nyersanyagot az intakt nyers húshoz képest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  <w:u w:val="single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3.3.6. Pácolás és pácolt húsok mikrobiológiája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Pácolással darabos termékeket készítenek, ahol a darabokba az adalékanyagokat „vándoroltatással” juttatják be. Régebben a pácolt hústermékeket ún. nitrátos pácoló levekben (nátrium-klorid + kálium-nitrát) „érlelték” (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nitrózó-mioglobin), amelyeknek a sókon kívül fő alkotórészét nitrátbontó baktériumok alkották. </w:t>
      </w:r>
    </w:p>
    <w:p>
      <w:pPr>
        <w:pStyle w:val="Normal"/>
        <w:spacing w:lineRule="auto" w:line="360"/>
        <w:ind w:firstLine="708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A nitrátos páclében tevékenykedő hasznos baktériumok közé tartoznak bizonyos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Lactobacillus </w:t>
      </w:r>
      <w:r>
        <w:rPr>
          <w:rFonts w:cs="H-Courier New;Times New Roman" w:ascii="H-Courier New;Times New Roman" w:hAnsi="H-Courier New;Times New Roman"/>
          <w:sz w:val="24"/>
        </w:rPr>
        <w:t xml:space="preserve">fajok, nitrátbontó </w:t>
      </w:r>
      <w:r>
        <w:rPr>
          <w:rFonts w:cs="H-Courier New;Times New Roman" w:ascii="H-Courier New;Times New Roman" w:hAnsi="H-Courier New;Times New Roman"/>
          <w:i/>
          <w:sz w:val="24"/>
        </w:rPr>
        <w:t>Micro</w:t>
        <w:softHyphen/>
        <w:t>coccusok</w:t>
      </w:r>
      <w:r>
        <w:rPr>
          <w:rFonts w:cs="H-Courier New;Times New Roman" w:ascii="H-Courier New;Times New Roman" w:hAnsi="H-Courier New;Times New Roman"/>
          <w:sz w:val="24"/>
        </w:rPr>
        <w:t xml:space="preserve"> és </w:t>
      </w:r>
      <w:r>
        <w:rPr>
          <w:rFonts w:cs="H-Courier New;Times New Roman" w:ascii="H-Courier New;Times New Roman" w:hAnsi="H-Courier New;Times New Roman"/>
          <w:i/>
          <w:sz w:val="24"/>
        </w:rPr>
        <w:t>Vibrio</w:t>
      </w:r>
      <w:r>
        <w:rPr>
          <w:rFonts w:cs="H-Courier New;Times New Roman" w:ascii="H-Courier New;Times New Roman" w:hAnsi="H-Courier New;Times New Roman"/>
          <w:sz w:val="24"/>
        </w:rPr>
        <w:t xml:space="preserve"> specieszek, amelyek igen jó sótűrőek is (10-20% NaCl). A páclevek beoltása manapság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starter kultúrákkal</w:t>
      </w:r>
      <w:r>
        <w:rPr>
          <w:rFonts w:cs="H-Courier New;Times New Roman" w:ascii="H-Courier New;Times New Roman" w:hAnsi="H-Courier New;Times New Roman"/>
          <w:sz w:val="24"/>
        </w:rPr>
        <w:t xml:space="preserve"> történik, amelynek tagjai az adott körülmények között gyorsan elszaporodnak és nem engedik más, esetleg romlást vagy egészségügyi problémákat okozó fajok elterjedését. A pácolás folyamatában általában nagyobb húsdarabok felületén alakítanak ki jellegzetes bevonatot, amelyben a hús alkotórészeinek részleges lebomlása és a fűszerek együttes hatására alakulnak ki a jellegzetes ízanyagok. Ez a bevonat egyben védőréteget is képez tárolási romlások ellen és só és különböző fűszerek jelenlétében megtörténik az egyes termékekre jellemző íz kialakulása. A pácolást követően hideg, száraz helyiségben történő tárolás során a pácolt darabok felületén annyira lecsökken a vízaktivitás &lt;0,90, hogy baktériumok már nem tudják támadni és romlást okozni. 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tömegtermelés térhódításával a nitrátos pácolást felváltották a nitrites páclevek, itt már nincs szükség nitrátbontó baktériumokra, a starter kultúrákban alkalmazott mikrobakeverékek elsősorban a pácolt termék ízének kialakításában, porhanyósításának folyamatában vesznek részt. Az ezt követő legújabb pácolási irányzat azonban már az ízkialakítást sem „bízza” a baktériumokra, 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roma komponenseket is tartalmazó pácleveket</w:t>
      </w:r>
      <w:r>
        <w:rPr>
          <w:rFonts w:cs="H-Courier New;Times New Roman" w:ascii="H-Courier New;Times New Roman" w:hAnsi="H-Courier New;Times New Roman"/>
          <w:sz w:val="24"/>
        </w:rPr>
        <w:t xml:space="preserve"> használ, ez az ún. tumblerezés. A pácolás folyamata gyorsítható fecskendőpáclé alkalmazásával is, amikor a páclevet befecskendezéssel juttatják a húsdarabok belsejébe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Fenti pácolási technikák gyakran kiegészülnek füstöléssel vagy ún. főző füstöléssel, mely lépések tovább fokozzák a pácolt darabok mikrobákkal szembeni védettségét. 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Mivel napjainkban egyre nagyobb az igény a hagyományos előállítású termékek iránt, felértékelődtek a kisebb üzemekben előállított jellegzetes márkás termékek, amelyek elkészítésénél újra alkalmazzák az ősi technikákat.</w:t>
      </w:r>
    </w:p>
    <w:p>
      <w:pPr>
        <w:pStyle w:val="Normal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Nagyon gyakori, hogy a pácolás befejeztével pl. a pácolt sonka felületét ún. nemes penész spórákkal fújják be, amely a hűvös, kis nedvességtartalmú tároló kamrákban egyenletes védő bevonatot képez a terméken. Hasonló történik a téliszalámi (Pick, Herz) készítésénél, érlelésénél is. A pácoláshoz és a nemes penész bevonathoz használt mikrobákat vagy mikrobakeverékeket a márkás termékek előállítói titkos receptúrákban őrzik.</w:t>
      </w:r>
    </w:p>
    <w:p>
      <w:pPr>
        <w:pStyle w:val="Normal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8:00Z</dcterms:created>
  <dc:creator>Suhajda Ágnes</dc:creator>
  <dc:description/>
  <cp:keywords/>
  <dc:language>en-US</dc:language>
  <cp:lastModifiedBy>Suhajda Ágnes</cp:lastModifiedBy>
  <dcterms:modified xsi:type="dcterms:W3CDTF">2009-03-05T14:19:00Z</dcterms:modified>
  <cp:revision>9</cp:revision>
  <dc:subject/>
  <dc:title>3</dc:title>
</cp:coreProperties>
</file>