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Courier New;Times New Roman" w:hAnsi="H-Courier New;Times New Roman" w:cs="H-Courier New;Times New Roman"/>
          <w:sz w:val="28"/>
          <w:szCs w:val="28"/>
        </w:rPr>
      </w:pPr>
      <w:r>
        <w:rPr>
          <w:rFonts w:cs="H-Courier New;Times New Roman" w:ascii="H-Courier New;Times New Roman" w:hAnsi="H-Courier New;Times New Roman"/>
          <w:b/>
          <w:sz w:val="28"/>
          <w:szCs w:val="28"/>
        </w:rPr>
        <w:t>4.</w:t>
      </w:r>
      <w:r>
        <w:rPr>
          <w:rFonts w:cs="H-Courier New;Times New Roman" w:ascii="H-Courier New;Times New Roman" w:hAnsi="H-Courier New;Times New Roman"/>
          <w:sz w:val="28"/>
          <w:szCs w:val="28"/>
        </w:rPr>
        <w:t xml:space="preserve"> </w:t>
      </w:r>
      <w:r>
        <w:rPr>
          <w:rFonts w:cs="H-Courier New;Times New Roman" w:ascii="H-Courier New;Times New Roman" w:hAnsi="H-Courier New;Times New Roman"/>
          <w:b/>
          <w:sz w:val="28"/>
          <w:szCs w:val="28"/>
        </w:rPr>
        <w:t>Növényi eredetű nyersanyagok mikrobiológiája</w:t>
      </w:r>
    </w:p>
    <w:p>
      <w:pPr>
        <w:pStyle w:val="Normal"/>
        <w:spacing w:lineRule="auto" w:line="360"/>
        <w:jc w:val="both"/>
        <w:rPr>
          <w:rFonts w:ascii="H-Courier New;Times New Roman" w:hAnsi="H-Courier New;Times New Roman" w:cs="H-Courier New;Times New Roman"/>
          <w:sz w:val="24"/>
          <w:szCs w:val="28"/>
        </w:rPr>
      </w:pPr>
      <w:r>
        <w:rPr>
          <w:rFonts w:cs="H-Courier New;Times New Roman" w:ascii="H-Courier New;Times New Roman" w:hAnsi="H-Courier New;Times New Roman"/>
          <w:sz w:val="24"/>
          <w:szCs w:val="28"/>
        </w:rPr>
      </w:r>
    </w:p>
    <w:p>
      <w:pPr>
        <w:pStyle w:val="Normal"/>
        <w:spacing w:lineRule="auto" w:line="360"/>
        <w:jc w:val="both"/>
        <w:rPr/>
      </w:pPr>
      <w:r>
        <w:rPr>
          <w:rFonts w:cs="H-Courier New;Times New Roman" w:ascii="H-Courier New;Times New Roman" w:hAnsi="H-Courier New;Times New Roman"/>
          <w:sz w:val="24"/>
        </w:rPr>
        <w:tab/>
        <w:t>Az ép, egészséges növényi szövetek belseje néhány kivételes esettől (pl. a pillangósok gyökérgumóiban élő szimbiotikus nitrogénkötő baktériumoktól) eltekintve steril. A növények, így a gyümölcsök, zöldségfélék felületére is számos mikroorganizmus kerül azonban a környezetből. Ez a felületi mikroflóra mennyiségi és minőségi összetétel szempontjából egyaránt nagymértékben függ a növény fajtájától, termőhelyétől, a klimatikus viszonyoktól és a növényi rész fejlődési állapotától , pl. a gyümölcsök érettségi fokától is. Nagy a mikrobás szennyezettség valószínűsége a talajhoz nagyon közel vagy egyenesen abban termő zöldségféléknél, de a szálló por és a rovarok révén a gyümölcsökre is sok mikroorganizmus jut.</w:t>
      </w:r>
    </w:p>
    <w:p>
      <w:pPr>
        <w:pStyle w:val="Normal"/>
        <w:spacing w:lineRule="auto" w:line="360"/>
        <w:jc w:val="both"/>
        <w:rPr/>
      </w:pPr>
      <w:r>
        <w:rPr>
          <w:rFonts w:cs="H-Courier New;Times New Roman" w:ascii="H-Courier New;Times New Roman" w:hAnsi="H-Courier New;Times New Roman"/>
          <w:sz w:val="24"/>
        </w:rPr>
        <w:tab/>
        <w:t xml:space="preserve">Ugyanúgy, mint az állati szervezet, bizonyos mértékben a növények is rendelkeznek a mikrobák behatolása ellen különféle védőmechanizmusokkal. Ezek egy része mechanikai jellegű, pl. a gyümölcsök felületén képződő viaszbevonat, amely különösen a szilván, almán és a szőlőszemeken jól megfigyelhető. Emellett a növényi szövetekben képződő sokféle mikrobagátló hatású anyagot is ide soroljuk, pl. a gyümölcssavakat (citromsav, almasav), amelyek pH csökkentő hatásuk révén elsősorban a baktériumokat gátolják. Különböző csersavak is antimikrobás hatásúak. Egyes növényekben ún. </w:t>
      </w:r>
      <w:r>
        <w:rPr>
          <w:rFonts w:cs="H-Courier New;Times New Roman" w:ascii="H-Courier New;Times New Roman" w:hAnsi="H-Courier New;Times New Roman"/>
          <w:sz w:val="24"/>
          <w:u w:val="single"/>
        </w:rPr>
        <w:t>fitoncidok</w:t>
      </w:r>
      <w:r>
        <w:rPr>
          <w:rFonts w:cs="H-Courier New;Times New Roman" w:ascii="H-Courier New;Times New Roman" w:hAnsi="H-Courier New;Times New Roman"/>
          <w:sz w:val="24"/>
        </w:rPr>
        <w:t xml:space="preserve"> találhatók, amelyek gátolják a mikrobák szaporodását. Ilyen pl. a retekben található rafanin, a fokhagymában levő allicin stb. </w:t>
      </w:r>
    </w:p>
    <w:p>
      <w:pPr>
        <w:pStyle w:val="Normal"/>
        <w:spacing w:lineRule="auto" w:line="360"/>
        <w:jc w:val="both"/>
        <w:rPr/>
      </w:pPr>
      <w:r>
        <w:rPr>
          <w:rFonts w:cs="H-Courier New;Times New Roman" w:ascii="H-Courier New;Times New Roman" w:hAnsi="H-Courier New;Times New Roman"/>
          <w:sz w:val="24"/>
        </w:rPr>
        <w:tab/>
        <w:t xml:space="preserve">A növényi nyersanyagok mikrobás romlásában résztvevő mikroorganizmusokat </w:t>
      </w:r>
      <w:r>
        <w:rPr>
          <w:rFonts w:cs="H-Courier New;Times New Roman" w:ascii="H-Courier New;Times New Roman" w:hAnsi="H-Courier New;Times New Roman"/>
          <w:sz w:val="24"/>
          <w:u w:val="single"/>
        </w:rPr>
        <w:t>fitopatogén</w:t>
      </w:r>
      <w:r>
        <w:rPr>
          <w:rFonts w:cs="H-Courier New;Times New Roman" w:ascii="H-Courier New;Times New Roman" w:hAnsi="H-Courier New;Times New Roman"/>
          <w:sz w:val="24"/>
        </w:rPr>
        <w:t xml:space="preserve"> (növénybetegséget okozó) </w:t>
      </w:r>
      <w:r>
        <w:rPr>
          <w:rFonts w:cs="H-Courier New;Times New Roman" w:ascii="H-Courier New;Times New Roman" w:hAnsi="H-Courier New;Times New Roman"/>
          <w:sz w:val="24"/>
          <w:u w:val="single"/>
        </w:rPr>
        <w:t>parazitákra</w:t>
      </w:r>
      <w:r>
        <w:rPr>
          <w:rFonts w:cs="H-Courier New;Times New Roman" w:ascii="H-Courier New;Times New Roman" w:hAnsi="H-Courier New;Times New Roman"/>
          <w:sz w:val="24"/>
        </w:rPr>
        <w:t xml:space="preserve"> és </w:t>
      </w:r>
      <w:r>
        <w:rPr>
          <w:rFonts w:cs="H-Courier New;Times New Roman" w:ascii="H-Courier New;Times New Roman" w:hAnsi="H-Courier New;Times New Roman"/>
          <w:sz w:val="24"/>
          <w:u w:val="single"/>
        </w:rPr>
        <w:t>apatogén szaprofitákra</w:t>
      </w:r>
      <w:r>
        <w:rPr>
          <w:rFonts w:cs="H-Courier New;Times New Roman" w:ascii="H-Courier New;Times New Roman" w:hAnsi="H-Courier New;Times New Roman"/>
          <w:sz w:val="24"/>
        </w:rPr>
        <w:t xml:space="preserve"> szokták osztani. Élelmiszer mikrobiológiai szempontból ilyen éles elkülönítés kevésbé szükséges, mint növényvédelmi szempontból, mivel mindkét típusba tartozó mikrobák okozhatnak romlásokat.</w:t>
      </w:r>
    </w:p>
    <w:p>
      <w:pPr>
        <w:pStyle w:val="Normal"/>
        <w:spacing w:lineRule="auto" w:line="360"/>
        <w:jc w:val="both"/>
        <w:rPr/>
      </w:pPr>
      <w:r>
        <w:rPr>
          <w:rFonts w:cs="H-Courier New;Times New Roman" w:ascii="H-Courier New;Times New Roman" w:hAnsi="H-Courier New;Times New Roman"/>
          <w:sz w:val="24"/>
        </w:rPr>
        <w:tab/>
        <w:t xml:space="preserve">Legfőbb veszélyt az ún. </w:t>
      </w:r>
      <w:r>
        <w:rPr>
          <w:rFonts w:cs="H-Courier New;Times New Roman" w:ascii="H-Courier New;Times New Roman" w:hAnsi="H-Courier New;Times New Roman"/>
          <w:sz w:val="24"/>
          <w:u w:val="single"/>
        </w:rPr>
        <w:t>raktározási (tárolási) romlások</w:t>
      </w:r>
      <w:r>
        <w:rPr>
          <w:rFonts w:cs="H-Courier New;Times New Roman" w:ascii="H-Courier New;Times New Roman" w:hAnsi="H-Courier New;Times New Roman"/>
          <w:sz w:val="24"/>
        </w:rPr>
        <w:t xml:space="preserve"> jelentik. Általában a mechanikailag sérült, puha növényi részeken indul meg a romlás, amely azután ráterjed az ép növényi részekre is.  </w:t>
      </w:r>
    </w:p>
    <w:p>
      <w:pPr>
        <w:pStyle w:val="Normal"/>
        <w:spacing w:lineRule="auto" w:line="360"/>
        <w:jc w:val="center"/>
        <w:rPr>
          <w:rFonts w:ascii="H-Courier New;Times New Roman" w:hAnsi="H-Courier New;Times New Roman" w:cs="H-Courier New;Times New Roman"/>
          <w:b/>
          <w:b/>
          <w:sz w:val="24"/>
        </w:rPr>
      </w:pPr>
      <w:r>
        <w:rPr>
          <w:rFonts w:cs="H-Courier New;Times New Roman" w:ascii="H-Courier New;Times New Roman" w:hAnsi="H-Courier New;Times New Roman"/>
          <w:b/>
          <w:sz w:val="24"/>
        </w:rPr>
        <w:t>4.1. Gyümölcsök</w:t>
      </w:r>
    </w:p>
    <w:p>
      <w:pPr>
        <w:pStyle w:val="Normal"/>
        <w:spacing w:lineRule="auto" w:line="360"/>
        <w:jc w:val="both"/>
        <w:rPr/>
      </w:pPr>
      <w:r>
        <w:rPr>
          <w:rFonts w:cs="H-Courier New;Times New Roman" w:ascii="H-Courier New;Times New Roman" w:hAnsi="H-Courier New;Times New Roman"/>
          <w:sz w:val="24"/>
        </w:rPr>
        <w:tab/>
        <w:t xml:space="preserve">A gyümölcsök természetes mikroflóráját elsősorban </w:t>
      </w:r>
      <w:r>
        <w:rPr>
          <w:rFonts w:cs="H-Courier New;Times New Roman" w:ascii="H-Courier New;Times New Roman" w:hAnsi="H-Courier New;Times New Roman"/>
          <w:sz w:val="24"/>
          <w:u w:val="single"/>
        </w:rPr>
        <w:t>élesztők</w:t>
      </w:r>
      <w:r>
        <w:rPr>
          <w:rFonts w:cs="H-Courier New;Times New Roman" w:ascii="H-Courier New;Times New Roman" w:hAnsi="H-Courier New;Times New Roman"/>
          <w:sz w:val="24"/>
        </w:rPr>
        <w:t xml:space="preserve"> és </w:t>
      </w:r>
      <w:r>
        <w:rPr>
          <w:rFonts w:cs="H-Courier New;Times New Roman" w:ascii="H-Courier New;Times New Roman" w:hAnsi="H-Courier New;Times New Roman"/>
          <w:sz w:val="24"/>
          <w:u w:val="single"/>
        </w:rPr>
        <w:t>penészgombák</w:t>
      </w:r>
      <w:r>
        <w:rPr>
          <w:rFonts w:cs="H-Courier New;Times New Roman" w:ascii="H-Courier New;Times New Roman" w:hAnsi="H-Courier New;Times New Roman"/>
          <w:sz w:val="24"/>
        </w:rPr>
        <w:t xml:space="preserve"> alkotják, ez elsősorban kémiai összetételükkel (egyszerű cukrok, szerves savak) és alacsony pH értékükkel magyarázható (pH citrom esetén 2,3, banánnál 5). A mikrobás romlási hajlam és a gyümölcsök érettségi állapota között is szoros összefüggés van. Az érési folyamatok során a gyümölcsök pektin anyagainak enzimes átalakulása következtében a legtöbb gyümölcsszövet veszít szilárdságából, és az érés előrehaladtával csökken a gyümölcsök kémiai eredetű ellenállóképessége.</w:t>
      </w:r>
    </w:p>
    <w:p>
      <w:pPr>
        <w:pStyle w:val="Normal"/>
        <w:spacing w:lineRule="auto" w:line="360"/>
        <w:jc w:val="both"/>
        <w:rPr/>
      </w:pPr>
      <w:r>
        <w:rPr>
          <w:rFonts w:cs="H-Courier New;Times New Roman" w:ascii="H-Courier New;Times New Roman" w:hAnsi="H-Courier New;Times New Roman"/>
          <w:sz w:val="24"/>
        </w:rPr>
        <w:tab/>
        <w:t xml:space="preserve">A gyümölcsök romlásait főként </w:t>
      </w:r>
      <w:r>
        <w:rPr>
          <w:rFonts w:cs="H-Courier New;Times New Roman" w:ascii="H-Courier New;Times New Roman" w:hAnsi="H-Courier New;Times New Roman"/>
          <w:sz w:val="24"/>
          <w:u w:val="single"/>
        </w:rPr>
        <w:t>élesztők</w:t>
      </w:r>
      <w:r>
        <w:rPr>
          <w:rFonts w:cs="H-Courier New;Times New Roman" w:ascii="H-Courier New;Times New Roman" w:hAnsi="H-Courier New;Times New Roman"/>
          <w:sz w:val="24"/>
        </w:rPr>
        <w:t xml:space="preserve">, </w:t>
      </w:r>
      <w:r>
        <w:rPr>
          <w:rFonts w:cs="H-Courier New;Times New Roman" w:ascii="H-Courier New;Times New Roman" w:hAnsi="H-Courier New;Times New Roman"/>
          <w:sz w:val="24"/>
          <w:u w:val="single"/>
        </w:rPr>
        <w:t>penészek</w:t>
      </w:r>
      <w:r>
        <w:rPr>
          <w:rFonts w:cs="H-Courier New;Times New Roman" w:ascii="H-Courier New;Times New Roman" w:hAnsi="H-Courier New;Times New Roman"/>
          <w:sz w:val="24"/>
        </w:rPr>
        <w:t xml:space="preserve">, valamint </w:t>
      </w:r>
      <w:r>
        <w:rPr>
          <w:rFonts w:cs="H-Courier New;Times New Roman" w:ascii="H-Courier New;Times New Roman" w:hAnsi="H-Courier New;Times New Roman"/>
          <w:sz w:val="24"/>
          <w:u w:val="single"/>
        </w:rPr>
        <w:t>tejsav</w:t>
      </w:r>
      <w:r>
        <w:rPr>
          <w:rFonts w:cs="H-Courier New;Times New Roman" w:ascii="H-Courier New;Times New Roman" w:hAnsi="H-Courier New;Times New Roman"/>
          <w:sz w:val="24"/>
        </w:rPr>
        <w:t xml:space="preserve">- és </w:t>
      </w:r>
      <w:r>
        <w:rPr>
          <w:rFonts w:cs="H-Courier New;Times New Roman" w:ascii="H-Courier New;Times New Roman" w:hAnsi="H-Courier New;Times New Roman"/>
          <w:sz w:val="24"/>
          <w:u w:val="single"/>
        </w:rPr>
        <w:t>ecetsavbaktériumok</w:t>
      </w:r>
      <w:r>
        <w:rPr>
          <w:rFonts w:cs="H-Courier New;Times New Roman" w:ascii="H-Courier New;Times New Roman" w:hAnsi="H-Courier New;Times New Roman"/>
          <w:sz w:val="24"/>
        </w:rPr>
        <w:t xml:space="preserve"> (</w:t>
      </w:r>
      <w:r>
        <w:rPr>
          <w:rFonts w:cs="H-Courier New;Times New Roman" w:ascii="H-Courier New;Times New Roman" w:hAnsi="H-Courier New;Times New Roman"/>
          <w:i/>
          <w:sz w:val="24"/>
        </w:rPr>
        <w:t>Lactobacillus</w:t>
      </w:r>
      <w:r>
        <w:rPr>
          <w:rFonts w:cs="H-Courier New;Times New Roman" w:ascii="H-Courier New;Times New Roman" w:hAnsi="H-Courier New;Times New Roman"/>
          <w:sz w:val="24"/>
        </w:rPr>
        <w:t xml:space="preserve"> és </w:t>
      </w:r>
      <w:r>
        <w:rPr>
          <w:rFonts w:cs="H-Courier New;Times New Roman" w:ascii="H-Courier New;Times New Roman" w:hAnsi="H-Courier New;Times New Roman"/>
          <w:i/>
          <w:sz w:val="24"/>
        </w:rPr>
        <w:t>Acetobacter</w:t>
      </w:r>
      <w:r>
        <w:rPr>
          <w:rFonts w:cs="H-Courier New;Times New Roman" w:ascii="H-Courier New;Times New Roman" w:hAnsi="H-Courier New;Times New Roman"/>
          <w:sz w:val="24"/>
        </w:rPr>
        <w:t xml:space="preserve"> spp.) okozzák. A baktériumok és az élesztők elsősorban mechanikailag sérült terményeken okoznak savas ill. alkoholos erjedést.</w:t>
      </w:r>
    </w:p>
    <w:p>
      <w:pPr>
        <w:pStyle w:val="Normal"/>
        <w:spacing w:lineRule="auto" w:line="360"/>
        <w:jc w:val="both"/>
        <w:rPr/>
      </w:pPr>
      <w:r>
        <w:rPr>
          <w:rFonts w:cs="H-Courier New;Times New Roman" w:ascii="H-Courier New;Times New Roman" w:hAnsi="H-Courier New;Times New Roman"/>
          <w:sz w:val="24"/>
        </w:rPr>
        <w:tab/>
        <w:t>Az ecetsav- és tejsavbaktériumok tevékenysége folytán az egyszerű cukrok savakká alakulnak, amely lehetetlenné teszi a gyümölcs későbbi felhasználását bármilyen élelmiszeripari célra. Ez a jelenség főleg sérült gyümölcsöknél jellemző (jégverés vagy rovarok, rágcsálók okozta mechanikai sérülések helyén hatolnak be).</w:t>
      </w:r>
    </w:p>
    <w:p>
      <w:pPr>
        <w:pStyle w:val="Normal"/>
        <w:spacing w:lineRule="auto" w:line="360"/>
        <w:jc w:val="both"/>
        <w:rPr/>
      </w:pPr>
      <w:r>
        <w:rPr>
          <w:rFonts w:cs="H-Courier New;Times New Roman" w:ascii="H-Courier New;Times New Roman" w:hAnsi="H-Courier New;Times New Roman"/>
          <w:sz w:val="24"/>
        </w:rPr>
        <w:tab/>
        <w:t xml:space="preserve">Gyümölcsök tárolása során a legtöbb kárt </w:t>
      </w:r>
      <w:r>
        <w:rPr>
          <w:rFonts w:cs="H-Courier New;Times New Roman" w:ascii="H-Courier New;Times New Roman" w:hAnsi="H-Courier New;Times New Roman"/>
          <w:sz w:val="24"/>
          <w:u w:val="single"/>
        </w:rPr>
        <w:t>penészgombák</w:t>
      </w:r>
      <w:r>
        <w:rPr>
          <w:rFonts w:cs="H-Courier New;Times New Roman" w:ascii="H-Courier New;Times New Roman" w:hAnsi="H-Courier New;Times New Roman"/>
          <w:sz w:val="24"/>
        </w:rPr>
        <w:t xml:space="preserve"> okozzák, amelyek közül leggyakoribbak a következők:</w:t>
      </w:r>
    </w:p>
    <w:p>
      <w:pPr>
        <w:pStyle w:val="Normal"/>
        <w:spacing w:lineRule="auto" w:line="360"/>
        <w:jc w:val="both"/>
        <w:rPr/>
      </w:pPr>
      <w:r>
        <w:rPr>
          <w:rFonts w:cs="H-Courier New;Times New Roman" w:ascii="H-Courier New;Times New Roman" w:hAnsi="H-Courier New;Times New Roman"/>
          <w:sz w:val="24"/>
        </w:rPr>
        <w:tab/>
        <w:t xml:space="preserve">„Barna rothadás”, </w:t>
      </w:r>
      <w:r>
        <w:rPr>
          <w:rFonts w:cs="H-Courier New;Times New Roman" w:ascii="H-Courier New;Times New Roman" w:hAnsi="H-Courier New;Times New Roman"/>
          <w:i/>
          <w:sz w:val="24"/>
        </w:rPr>
        <w:t>Monilia</w:t>
      </w:r>
      <w:r>
        <w:rPr>
          <w:rFonts w:cs="H-Courier New;Times New Roman" w:ascii="H-Courier New;Times New Roman" w:hAnsi="H-Courier New;Times New Roman"/>
          <w:sz w:val="24"/>
        </w:rPr>
        <w:t xml:space="preserve">, </w:t>
      </w:r>
      <w:r>
        <w:rPr>
          <w:rFonts w:cs="H-Courier New;Times New Roman" w:ascii="H-Courier New;Times New Roman" w:hAnsi="H-Courier New;Times New Roman"/>
          <w:i/>
          <w:sz w:val="24"/>
        </w:rPr>
        <w:t>Sclerotinia</w:t>
      </w:r>
      <w:r>
        <w:rPr>
          <w:rFonts w:cs="H-Courier New;Times New Roman" w:ascii="H-Courier New;Times New Roman" w:hAnsi="H-Courier New;Times New Roman"/>
          <w:sz w:val="24"/>
        </w:rPr>
        <w:t xml:space="preserve"> fajok. Almaféléken és csonthéjasoknál. A </w:t>
      </w:r>
      <w:r>
        <w:rPr>
          <w:rFonts w:cs="H-Courier New;Times New Roman" w:ascii="H-Courier New;Times New Roman" w:hAnsi="H-Courier New;Times New Roman"/>
          <w:i/>
          <w:sz w:val="24"/>
        </w:rPr>
        <w:t>Monilia</w:t>
      </w:r>
      <w:r>
        <w:rPr>
          <w:rFonts w:cs="H-Courier New;Times New Roman" w:ascii="H-Courier New;Times New Roman" w:hAnsi="H-Courier New;Times New Roman"/>
          <w:sz w:val="24"/>
        </w:rPr>
        <w:t xml:space="preserve"> </w:t>
      </w:r>
      <w:r>
        <w:rPr>
          <w:rFonts w:cs="H-Courier New;Times New Roman" w:ascii="H-Courier New;Times New Roman" w:hAnsi="H-Courier New;Times New Roman"/>
          <w:i/>
          <w:sz w:val="24"/>
        </w:rPr>
        <w:t>fructigena</w:t>
      </w:r>
      <w:r>
        <w:rPr>
          <w:rFonts w:cs="H-Courier New;Times New Roman" w:ascii="H-Courier New;Times New Roman" w:hAnsi="H-Courier New;Times New Roman"/>
          <w:sz w:val="24"/>
        </w:rPr>
        <w:t xml:space="preserve"> növénypatogén gomba, már a fán megtámadja a termést. A megtámadott részek puhák, kezdetben világos, majd sötétbarna színűek. Sclerotiniás fertőzés esetén a héj beszárad, bőrszerűvé válik. Mindkét esetben az egész gyümölcsre és a környező ép gyümölcsökre is átterjed a romlás.</w:t>
      </w:r>
    </w:p>
    <w:p>
      <w:pPr>
        <w:pStyle w:val="Normal"/>
        <w:spacing w:lineRule="auto" w:line="360"/>
        <w:jc w:val="both"/>
        <w:rPr/>
      </w:pPr>
      <w:r>
        <w:rPr>
          <w:rFonts w:cs="H-Courier New;Times New Roman" w:ascii="H-Courier New;Times New Roman" w:hAnsi="H-Courier New;Times New Roman"/>
          <w:sz w:val="24"/>
        </w:rPr>
        <w:tab/>
        <w:t xml:space="preserve">„Zöld rothadás”, </w:t>
      </w:r>
      <w:r>
        <w:rPr>
          <w:rFonts w:cs="H-Courier New;Times New Roman" w:ascii="H-Courier New;Times New Roman" w:hAnsi="H-Courier New;Times New Roman"/>
          <w:i/>
          <w:sz w:val="24"/>
        </w:rPr>
        <w:t>Penicillium expansum</w:t>
      </w:r>
      <w:r>
        <w:rPr>
          <w:rFonts w:cs="H-Courier New;Times New Roman" w:ascii="H-Courier New;Times New Roman" w:hAnsi="H-Courier New;Times New Roman"/>
          <w:sz w:val="24"/>
        </w:rPr>
        <w:t xml:space="preserve"> vagy más </w:t>
      </w:r>
      <w:r>
        <w:rPr>
          <w:rFonts w:cs="H-Courier New;Times New Roman" w:ascii="H-Courier New;Times New Roman" w:hAnsi="H-Courier New;Times New Roman"/>
          <w:i/>
          <w:sz w:val="24"/>
        </w:rPr>
        <w:t>Penicillium</w:t>
      </w:r>
      <w:r>
        <w:rPr>
          <w:rFonts w:cs="H-Courier New;Times New Roman" w:ascii="H-Courier New;Times New Roman" w:hAnsi="H-Courier New;Times New Roman"/>
          <w:sz w:val="24"/>
        </w:rPr>
        <w:t xml:space="preserve"> sp.-ek okozzák. Almaféléknél gyakori, a héj barna elszíneződésével kezdődik, majd a megpuhult gyümölcshúsból előtör a szürkésfehér, majd kékeszöld „penészpárna”. A romlott foltok könnyen kinyomhatók az ép szövetekből. Ez a romlás csak hosszabb tárolás után szokott jelentkezni. Különös gondot kell fordítani elkerülésére, mivel a </w:t>
      </w:r>
      <w:r>
        <w:rPr>
          <w:rFonts w:cs="H-Courier New;Times New Roman" w:ascii="H-Courier New;Times New Roman" w:hAnsi="H-Courier New;Times New Roman"/>
          <w:i/>
          <w:sz w:val="24"/>
        </w:rPr>
        <w:t>Pen. expansum</w:t>
      </w:r>
      <w:r>
        <w:rPr>
          <w:rFonts w:cs="H-Courier New;Times New Roman" w:ascii="H-Courier New;Times New Roman" w:hAnsi="H-Courier New;Times New Roman"/>
          <w:sz w:val="24"/>
        </w:rPr>
        <w:t xml:space="preserve"> bizonyos körülmények között mikotoxin termelésre hajlamos (patulin).</w:t>
      </w:r>
    </w:p>
    <w:p>
      <w:pPr>
        <w:pStyle w:val="Normal"/>
        <w:spacing w:lineRule="auto" w:line="360"/>
        <w:jc w:val="both"/>
        <w:rPr/>
      </w:pPr>
      <w:r>
        <w:rPr>
          <w:rFonts w:cs="H-Courier New;Times New Roman" w:ascii="H-Courier New;Times New Roman" w:hAnsi="H-Courier New;Times New Roman"/>
          <w:sz w:val="24"/>
        </w:rPr>
        <w:tab/>
        <w:t xml:space="preserve">„Szürkepenészes rothadás”, </w:t>
      </w:r>
      <w:r>
        <w:rPr>
          <w:rFonts w:cs="H-Courier New;Times New Roman" w:ascii="H-Courier New;Times New Roman" w:hAnsi="H-Courier New;Times New Roman"/>
          <w:i/>
          <w:sz w:val="24"/>
        </w:rPr>
        <w:t>Botrytis cinerea</w:t>
      </w:r>
      <w:r>
        <w:rPr>
          <w:rFonts w:cs="H-Courier New;Times New Roman" w:ascii="H-Courier New;Times New Roman" w:hAnsi="H-Courier New;Times New Roman"/>
          <w:sz w:val="24"/>
        </w:rPr>
        <w:t xml:space="preserve"> által okozott elváltozás, már termesztés közben fertőzheti főleg a bogyósokat (szőlő). Bevonja a gyümölcsöt hifaszálaival és kiszívja a nedvességet, ezáltal összetöppedt, betöményedett terméseket kapunk (kedvező időjárási viszonyoknál ez a szőlő aszúsodását okozza).</w:t>
      </w:r>
    </w:p>
    <w:p>
      <w:pPr>
        <w:pStyle w:val="Normal"/>
        <w:spacing w:lineRule="auto" w:line="360"/>
        <w:jc w:val="both"/>
        <w:rPr/>
      </w:pPr>
      <w:r>
        <w:rPr>
          <w:rFonts w:cs="H-Courier New;Times New Roman" w:ascii="H-Courier New;Times New Roman" w:hAnsi="H-Courier New;Times New Roman"/>
          <w:sz w:val="24"/>
        </w:rPr>
        <w:tab/>
      </w:r>
      <w:r>
        <w:rPr>
          <w:rFonts w:cs="H-Courier New;Times New Roman" w:ascii="H-Courier New;Times New Roman" w:hAnsi="H-Courier New;Times New Roman"/>
          <w:i/>
          <w:sz w:val="24"/>
        </w:rPr>
        <w:t>Alternária</w:t>
      </w:r>
      <w:r>
        <w:rPr>
          <w:rFonts w:cs="H-Courier New;Times New Roman" w:ascii="H-Courier New;Times New Roman" w:hAnsi="H-Courier New;Times New Roman"/>
          <w:sz w:val="24"/>
        </w:rPr>
        <w:t xml:space="preserve"> fajok okozta rothadások. Főleg almaféléken, először sötétbarna, majd fekete egyre növő foltok a héjon, alatta a gyümölcshús szivacsossá „mumifikálódik”.</w:t>
      </w:r>
    </w:p>
    <w:p>
      <w:pPr>
        <w:pStyle w:val="Normal"/>
        <w:spacing w:lineRule="auto" w:line="360"/>
        <w:jc w:val="both"/>
        <w:rPr/>
      </w:pPr>
      <w:r>
        <w:rPr>
          <w:rFonts w:cs="H-Courier New;Times New Roman" w:ascii="H-Courier New;Times New Roman" w:hAnsi="H-Courier New;Times New Roman"/>
          <w:sz w:val="24"/>
        </w:rPr>
        <w:tab/>
        <w:t xml:space="preserve">Különböző magházrothadások. </w:t>
      </w:r>
      <w:r>
        <w:rPr>
          <w:rFonts w:cs="H-Courier New;Times New Roman" w:ascii="H-Courier New;Times New Roman" w:hAnsi="H-Courier New;Times New Roman"/>
          <w:i/>
          <w:sz w:val="24"/>
        </w:rPr>
        <w:t>Fusarium,</w:t>
      </w:r>
      <w:r>
        <w:rPr>
          <w:rFonts w:cs="H-Courier New;Times New Roman" w:ascii="H-Courier New;Times New Roman" w:hAnsi="H-Courier New;Times New Roman"/>
          <w:sz w:val="24"/>
        </w:rPr>
        <w:t xml:space="preserve"> </w:t>
      </w:r>
      <w:r>
        <w:rPr>
          <w:rFonts w:cs="H-Courier New;Times New Roman" w:ascii="H-Courier New;Times New Roman" w:hAnsi="H-Courier New;Times New Roman"/>
          <w:i/>
          <w:sz w:val="24"/>
        </w:rPr>
        <w:t>Alternária, Rhizopus, Phytophtora, Aspergillus</w:t>
      </w:r>
      <w:r>
        <w:rPr>
          <w:rFonts w:cs="H-Courier New;Times New Roman" w:ascii="H-Courier New;Times New Roman" w:hAnsi="H-Courier New;Times New Roman"/>
          <w:sz w:val="24"/>
        </w:rPr>
        <w:t xml:space="preserve"> nemzetség tagjai okozhatják. A termés magházában fejlődnek ki a micéliumok, amely csak felvágáskor válik láthatóvá.</w:t>
      </w:r>
      <w:r>
        <w:br w:type="page"/>
      </w:r>
    </w:p>
    <w:p>
      <w:pPr>
        <w:pStyle w:val="Normal"/>
        <w:spacing w:lineRule="auto" w:line="360"/>
        <w:jc w:val="center"/>
        <w:rPr>
          <w:rFonts w:ascii="H-Courier New;Times New Roman" w:hAnsi="H-Courier New;Times New Roman" w:cs="H-Courier New;Times New Roman"/>
          <w:b/>
          <w:b/>
          <w:sz w:val="24"/>
        </w:rPr>
      </w:pPr>
      <w:r>
        <w:rPr>
          <w:rFonts w:cs="H-Courier New;Times New Roman" w:ascii="H-Courier New;Times New Roman" w:hAnsi="H-Courier New;Times New Roman"/>
          <w:b/>
          <w:sz w:val="24"/>
        </w:rPr>
        <w:t>4.2. Zöldségfélék</w:t>
      </w:r>
    </w:p>
    <w:p>
      <w:pPr>
        <w:pStyle w:val="Normal"/>
        <w:spacing w:lineRule="auto" w:line="360"/>
        <w:jc w:val="both"/>
        <w:rPr/>
      </w:pPr>
      <w:r>
        <w:rPr>
          <w:rFonts w:cs="H-Courier New;Times New Roman" w:ascii="H-Courier New;Times New Roman" w:hAnsi="H-Courier New;Times New Roman"/>
          <w:sz w:val="24"/>
        </w:rPr>
        <w:tab/>
        <w:t xml:space="preserve">A zöldségfélék a gyümölcsökkel szemben általában több keményítőt és fehérjéket tartalmaznak és kevesebb könnyen erjeszthető egyszerű cukrot. pH-juk az 5,0-7,0 tartományban van, ezért mikroflórájukban inkább a baktériumok az uralkodók, de megtalálhatók a különböző gombák is. </w:t>
      </w:r>
    </w:p>
    <w:p>
      <w:pPr>
        <w:pStyle w:val="Normal"/>
        <w:spacing w:lineRule="auto" w:line="360"/>
        <w:jc w:val="both"/>
        <w:rPr/>
      </w:pPr>
      <w:r>
        <w:rPr>
          <w:rFonts w:cs="H-Courier New;Times New Roman" w:ascii="H-Courier New;Times New Roman" w:hAnsi="H-Courier New;Times New Roman"/>
          <w:sz w:val="24"/>
        </w:rPr>
        <w:tab/>
        <w:t xml:space="preserve">A baktériumok közül leggyakoribbak az </w:t>
      </w:r>
      <w:r>
        <w:rPr>
          <w:rFonts w:cs="H-Courier New;Times New Roman" w:ascii="H-Courier New;Times New Roman" w:hAnsi="H-Courier New;Times New Roman"/>
          <w:i/>
          <w:sz w:val="24"/>
        </w:rPr>
        <w:t>Erwinia</w:t>
      </w:r>
      <w:r>
        <w:rPr>
          <w:rFonts w:cs="H-Courier New;Times New Roman" w:ascii="H-Courier New;Times New Roman" w:hAnsi="H-Courier New;Times New Roman"/>
          <w:sz w:val="24"/>
        </w:rPr>
        <w:t xml:space="preserve"> és </w:t>
      </w:r>
      <w:r>
        <w:rPr>
          <w:rFonts w:cs="H-Courier New;Times New Roman" w:ascii="H-Courier New;Times New Roman" w:hAnsi="H-Courier New;Times New Roman"/>
          <w:i/>
          <w:sz w:val="24"/>
        </w:rPr>
        <w:t xml:space="preserve">Xanthomonas </w:t>
      </w:r>
      <w:r>
        <w:rPr>
          <w:rFonts w:cs="H-Courier New;Times New Roman" w:ascii="H-Courier New;Times New Roman" w:hAnsi="H-Courier New;Times New Roman"/>
          <w:sz w:val="24"/>
        </w:rPr>
        <w:t xml:space="preserve">fitopatogén baktérium nemzetségek tagjai, amelyek ún. lágyrothadást okoznak, és az </w:t>
      </w:r>
      <w:r>
        <w:rPr>
          <w:rFonts w:cs="H-Courier New;Times New Roman" w:ascii="H-Courier New;Times New Roman" w:hAnsi="H-Courier New;Times New Roman"/>
          <w:i/>
          <w:sz w:val="24"/>
        </w:rPr>
        <w:t>Alcaligenes, Achromobacter, Flavo</w:t>
        <w:softHyphen/>
        <w:t xml:space="preserve">bacterium, Lactobaciilus </w:t>
      </w:r>
      <w:r>
        <w:rPr>
          <w:rFonts w:cs="H-Courier New;Times New Roman" w:ascii="H-Courier New;Times New Roman" w:hAnsi="H-Courier New;Times New Roman"/>
          <w:sz w:val="24"/>
        </w:rPr>
        <w:t>és</w:t>
      </w:r>
      <w:r>
        <w:rPr>
          <w:rFonts w:cs="H-Courier New;Times New Roman" w:ascii="H-Courier New;Times New Roman" w:hAnsi="H-Courier New;Times New Roman"/>
          <w:i/>
          <w:sz w:val="24"/>
        </w:rPr>
        <w:t xml:space="preserve"> Micrococcus</w:t>
      </w:r>
      <w:r>
        <w:rPr>
          <w:rFonts w:cs="H-Courier New;Times New Roman" w:ascii="H-Courier New;Times New Roman" w:hAnsi="H-Courier New;Times New Roman"/>
          <w:sz w:val="24"/>
        </w:rPr>
        <w:t xml:space="preserve"> nemzetségbe tartozók. A lágyrothadás jellemzője, hogy a mikroba pektinbontó enzimjei hatására a sejtek közötti pektinlamellák lebomlanak, a növényi szövet elveszti szilárd állományát és pépszerű konzisztenciájúvá válik, miáltal kaput nyit más, pektinbontó képességgel nem rendelkező mikroorganizmus terjedésének is. A kilépő baktériumsejtekkel fertőzött sejtnedv továbbviszi a betegséget az egészséges növényi részekre is. A jelenség leginkább a káposztafélékre jellemző, de előfordul burgonyánál és gyökérzöldségeknél is. Elősegíti a meleg, nedves környezet.</w:t>
      </w:r>
    </w:p>
    <w:p>
      <w:pPr>
        <w:pStyle w:val="Normal"/>
        <w:spacing w:lineRule="auto" w:line="360"/>
        <w:jc w:val="both"/>
        <w:rPr/>
      </w:pPr>
      <w:r>
        <w:rPr>
          <w:rFonts w:cs="H-Courier New;Times New Roman" w:ascii="H-Courier New;Times New Roman" w:hAnsi="H-Courier New;Times New Roman"/>
          <w:sz w:val="24"/>
        </w:rPr>
        <w:tab/>
        <w:t>Számos penészgomba faj is jelentkezik azonban a zöldségfélék felületén, amelyek – a gyümölcsöknél leírtakhoz hasonlóan - tárolási romlásokat okozhatnak:</w:t>
      </w:r>
    </w:p>
    <w:p>
      <w:pPr>
        <w:pStyle w:val="Normal"/>
        <w:spacing w:lineRule="auto" w:line="360"/>
        <w:jc w:val="both"/>
        <w:rPr/>
      </w:pPr>
      <w:r>
        <w:rPr>
          <w:rFonts w:cs="H-Courier New;Times New Roman" w:ascii="H-Courier New;Times New Roman" w:hAnsi="H-Courier New;Times New Roman"/>
          <w:sz w:val="24"/>
        </w:rPr>
        <w:tab/>
        <w:t>„Fehérpenészes és/vagy barna rothadás”, Sclerotinia fajok okozzák. Az egyik leggyakoribb tárolási zöldségromlás a gyökérzöldségeknél. A megtámadott növényi részek felpuhulnak és fehér, vattaszerű micélium fedi be azokat, amely apró, ezüstösen fénylő harmatszerű vízcseppeket választ ki. Később a gombaszövedékben sötétbarna szkleróciumok jelennek meg, ezekből fejlődik ki kedvező körülmények között a tömlőspórás alak.</w:t>
      </w:r>
    </w:p>
    <w:p>
      <w:pPr>
        <w:pStyle w:val="Normal"/>
        <w:spacing w:lineRule="auto" w:line="360"/>
        <w:jc w:val="both"/>
        <w:rPr/>
      </w:pPr>
      <w:r>
        <w:rPr>
          <w:rFonts w:cs="H-Courier New;Times New Roman" w:ascii="H-Courier New;Times New Roman" w:hAnsi="H-Courier New;Times New Roman"/>
          <w:sz w:val="24"/>
        </w:rPr>
        <w:tab/>
        <w:t xml:space="preserve">„Burgonya barna rothadása, burgonyavész”, fitopatogén szántóföldi kórokozótól ered, de tároláskor is fertőzhet. Okozója a </w:t>
      </w:r>
      <w:r>
        <w:rPr>
          <w:rFonts w:cs="H-Courier New;Times New Roman" w:ascii="H-Courier New;Times New Roman" w:hAnsi="H-Courier New;Times New Roman"/>
          <w:i/>
          <w:sz w:val="24"/>
        </w:rPr>
        <w:t>Phytophtora infestans</w:t>
      </w:r>
      <w:r>
        <w:rPr>
          <w:rFonts w:cs="H-Courier New;Times New Roman" w:ascii="H-Courier New;Times New Roman" w:hAnsi="H-Courier New;Times New Roman"/>
          <w:sz w:val="24"/>
        </w:rPr>
        <w:t xml:space="preserve"> nevű gomba. Szabálytalan alakú, ólomszürke, kissé besüppedt, kemény foltok láthatók a gumó felületén, az alattuk levő szövet rozsdabarnára színeződött.</w:t>
      </w:r>
    </w:p>
    <w:p>
      <w:pPr>
        <w:pStyle w:val="Normal"/>
        <w:spacing w:lineRule="auto" w:line="360"/>
        <w:jc w:val="both"/>
        <w:rPr/>
      </w:pPr>
      <w:r>
        <w:rPr>
          <w:rFonts w:cs="H-Courier New;Times New Roman" w:ascii="H-Courier New;Times New Roman" w:hAnsi="H-Courier New;Times New Roman"/>
          <w:sz w:val="24"/>
        </w:rPr>
        <w:tab/>
        <w:t>„Szürkepenészes rothadás</w:t>
      </w:r>
      <w:r>
        <w:rPr>
          <w:rFonts w:cs="H-Courier New;Times New Roman" w:ascii="H-Courier New;Times New Roman" w:hAnsi="H-Courier New;Times New Roman"/>
          <w:i/>
          <w:sz w:val="24"/>
        </w:rPr>
        <w:t>”, Mucor, Rhizopus</w:t>
      </w:r>
      <w:r>
        <w:rPr>
          <w:rFonts w:cs="H-Courier New;Times New Roman" w:ascii="H-Courier New;Times New Roman" w:hAnsi="H-Courier New;Times New Roman"/>
          <w:sz w:val="24"/>
        </w:rPr>
        <w:t xml:space="preserve"> fajok, leggyakrabban a paradicsomot fertőzik. A durva micéliumok mélyen behatolnak a gyümölcshúsba. Élesztőgombák is közreműködnek a romlásban.</w:t>
      </w:r>
    </w:p>
    <w:p>
      <w:pPr>
        <w:pStyle w:val="Normal"/>
        <w:spacing w:lineRule="auto" w:line="360"/>
        <w:jc w:val="both"/>
        <w:rPr/>
      </w:pPr>
      <w:r>
        <w:rPr>
          <w:rFonts w:cs="H-Courier New;Times New Roman" w:ascii="H-Courier New;Times New Roman" w:hAnsi="H-Courier New;Times New Roman"/>
          <w:sz w:val="24"/>
        </w:rPr>
        <w:tab/>
        <w:t>„Kék- vagy zöldpenészes rothadás”, Penicillium fajok okozzák, főleg vöröshagymán, de más terményeknél is előfordul. Kifejezetten tárolási fertőzés.</w:t>
      </w:r>
    </w:p>
    <w:p>
      <w:pPr>
        <w:pStyle w:val="Normal"/>
        <w:spacing w:lineRule="auto" w:line="360"/>
        <w:jc w:val="both"/>
        <w:rPr/>
      </w:pPr>
      <w:r>
        <w:rPr>
          <w:rFonts w:cs="H-Courier New;Times New Roman" w:ascii="H-Courier New;Times New Roman" w:hAnsi="H-Courier New;Times New Roman"/>
          <w:sz w:val="24"/>
        </w:rPr>
        <w:tab/>
        <w:t xml:space="preserve">„Fusáriumos” rothadás, </w:t>
      </w:r>
      <w:r>
        <w:rPr>
          <w:rFonts w:cs="H-Courier New;Times New Roman" w:ascii="H-Courier New;Times New Roman" w:hAnsi="H-Courier New;Times New Roman"/>
          <w:i/>
          <w:sz w:val="24"/>
        </w:rPr>
        <w:t xml:space="preserve">Fusarium </w:t>
      </w:r>
      <w:r>
        <w:rPr>
          <w:rFonts w:cs="H-Courier New;Times New Roman" w:ascii="H-Courier New;Times New Roman" w:hAnsi="H-Courier New;Times New Roman"/>
          <w:sz w:val="24"/>
        </w:rPr>
        <w:t>sp.-ek okozzák, amelyek növénypatogének, főleg takarmánynövényeken (kukoricán) és gabonaféléken fordul elő. Fennállhat mikotoxin képződés veszélye.</w:t>
      </w:r>
    </w:p>
    <w:p>
      <w:pPr>
        <w:pStyle w:val="Normal"/>
        <w:spacing w:lineRule="auto" w:line="360"/>
        <w:jc w:val="both"/>
        <w:rPr/>
      </w:pPr>
      <w:r>
        <w:rPr>
          <w:rFonts w:cs="H-Courier New;Times New Roman" w:ascii="H-Courier New;Times New Roman" w:hAnsi="H-Courier New;Times New Roman"/>
          <w:sz w:val="24"/>
        </w:rPr>
        <w:tab/>
        <w:t xml:space="preserve">Egyéb tárolási penészedéseket leggyakrabban az </w:t>
      </w:r>
      <w:r>
        <w:rPr>
          <w:rFonts w:cs="H-Courier New;Times New Roman" w:ascii="H-Courier New;Times New Roman" w:hAnsi="H-Courier New;Times New Roman"/>
          <w:i/>
          <w:sz w:val="24"/>
        </w:rPr>
        <w:t xml:space="preserve">Aspergillus </w:t>
      </w:r>
      <w:r>
        <w:rPr>
          <w:rFonts w:cs="H-Courier New;Times New Roman" w:ascii="H-Courier New;Times New Roman" w:hAnsi="H-Courier New;Times New Roman"/>
          <w:sz w:val="24"/>
        </w:rPr>
        <w:t xml:space="preserve">nemzetség tagjai okoznak. Nagyon gyakori pl. a pritamin paprika magházában. </w:t>
      </w:r>
    </w:p>
    <w:p>
      <w:pPr>
        <w:pStyle w:val="Normal"/>
        <w:spacing w:lineRule="auto" w:line="360"/>
        <w:jc w:val="both"/>
        <w:rPr/>
      </w:pPr>
      <w:r>
        <w:rPr>
          <w:rFonts w:cs="H-Courier New;Times New Roman" w:ascii="H-Courier New;Times New Roman" w:hAnsi="H-Courier New;Times New Roman"/>
          <w:sz w:val="24"/>
        </w:rPr>
        <w:tab/>
        <w:t>A hosszú ideig tárolt gyümölcs és zöldségfélék minőségének megőrzése érdekében fontos a sérült, esetleg már a termesztés során fertőződött termések kiválogatása és eltávolítása, majd megfelelő szállító és tároló berendezések alkalmazása, és megfelelő raktározási körülmények biztosítása (szellőztetés, alacsony hőmérséklet és nedvességtartalom beállításával).</w:t>
      </w:r>
    </w:p>
    <w:p>
      <w:pPr>
        <w:pStyle w:val="Normal"/>
        <w:spacing w:lineRule="auto" w:line="360"/>
        <w:ind w:left="2124" w:firstLine="708"/>
        <w:jc w:val="both"/>
        <w:rPr>
          <w:rFonts w:ascii="H-Courier New;Times New Roman" w:hAnsi="H-Courier New;Times New Roman" w:cs="H-Courier New;Times New Roman"/>
          <w:color w:val="0000FF"/>
          <w:sz w:val="24"/>
        </w:rPr>
      </w:pPr>
      <w:r>
        <w:rPr>
          <w:rFonts w:cs="H-Courier New;Times New Roman" w:ascii="H-Courier New;Times New Roman" w:hAnsi="H-Courier New;Times New Roman"/>
          <w:color w:val="0000FF"/>
          <w:sz w:val="24"/>
        </w:rPr>
        <w:t>ld. még Növényi nyersanyagok penészedése.ppt</w:t>
      </w:r>
    </w:p>
    <w:p>
      <w:pPr>
        <w:pStyle w:val="Normal"/>
        <w:spacing w:lineRule="auto" w:line="360"/>
        <w:ind w:left="2124" w:firstLine="708"/>
        <w:jc w:val="both"/>
        <w:rPr>
          <w:rFonts w:ascii="H-Courier New;Times New Roman" w:hAnsi="H-Courier New;Times New Roman" w:cs="H-Courier New;Times New Roman"/>
          <w:color w:val="0000FF"/>
          <w:sz w:val="24"/>
        </w:rPr>
      </w:pPr>
      <w:r>
        <w:rPr>
          <w:rFonts w:cs="H-Courier New;Times New Roman" w:ascii="H-Courier New;Times New Roman" w:hAnsi="H-Courier New;Times New Roman"/>
          <w:color w:val="0000FF"/>
          <w:sz w:val="24"/>
        </w:rPr>
      </w:r>
    </w:p>
    <w:p>
      <w:pPr>
        <w:pStyle w:val="Normal"/>
        <w:spacing w:lineRule="auto" w:line="360"/>
        <w:jc w:val="center"/>
        <w:rPr>
          <w:rFonts w:ascii="H-Courier New;Times New Roman" w:hAnsi="H-Courier New;Times New Roman" w:cs="H-Courier New;Times New Roman"/>
          <w:b/>
          <w:b/>
          <w:sz w:val="24"/>
        </w:rPr>
      </w:pPr>
      <w:r>
        <w:rPr>
          <w:rFonts w:cs="H-Courier New;Times New Roman" w:ascii="H-Courier New;Times New Roman" w:hAnsi="H-Courier New;Times New Roman"/>
          <w:b/>
          <w:sz w:val="24"/>
        </w:rPr>
        <w:t>4.3. Gabonafélék</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Növényi nyersanyagok közé sorolhatók még a gabonafélék magtermései, melyeknek felhasználását a gyümölcsökkel és a zöldségfélékkel ellentétben általában hosszú idejű tárolás előzi meg. Ezek természetes mikroflórája alapvetően különbözik a nagy vízaktivitású gyümölcsökétől és zöldségekétől, mivel száraz, kis vízaktivitású terményekről van szó. Kémiai összetételüket tekintve fő komponens a keményítő. Felületükön Lactobacillusok valamint mezofil aerob spórás baktériumok (</w:t>
      </w:r>
      <w:r>
        <w:rPr>
          <w:rFonts w:cs="H-Courier New;Times New Roman" w:ascii="H-Courier New;Times New Roman" w:hAnsi="H-Courier New;Times New Roman"/>
          <w:i/>
          <w:sz w:val="24"/>
        </w:rPr>
        <w:t>Bacillus</w:t>
      </w:r>
      <w:r>
        <w:rPr>
          <w:rFonts w:cs="H-Courier New;Times New Roman" w:ascii="H-Courier New;Times New Roman" w:hAnsi="H-Courier New;Times New Roman"/>
          <w:sz w:val="24"/>
        </w:rPr>
        <w:t xml:space="preserve"> sp.) spórái jellemzőek és penészgombák jelentik a fő tárolási veszélyt. Kukorica esetében Mo-on a fitopatogén </w:t>
      </w:r>
      <w:r>
        <w:rPr>
          <w:rFonts w:cs="H-Courier New;Times New Roman" w:ascii="H-Courier New;Times New Roman" w:hAnsi="H-Courier New;Times New Roman"/>
          <w:i/>
          <w:sz w:val="24"/>
        </w:rPr>
        <w:t>Fusarium</w:t>
      </w:r>
      <w:r>
        <w:rPr>
          <w:rFonts w:cs="H-Courier New;Times New Roman" w:ascii="H-Courier New;Times New Roman" w:hAnsi="H-Courier New;Times New Roman"/>
          <w:sz w:val="24"/>
        </w:rPr>
        <w:t xml:space="preserve"> nemzetség fajai, a többi gabonafélénél a kimondottan tárolási romlásokat okozó </w:t>
      </w:r>
      <w:r>
        <w:rPr>
          <w:rFonts w:cs="H-Courier New;Times New Roman" w:ascii="H-Courier New;Times New Roman" w:hAnsi="H-Courier New;Times New Roman"/>
          <w:i/>
          <w:sz w:val="24"/>
        </w:rPr>
        <w:t>Aspergillus, Penicillium</w:t>
      </w:r>
      <w:r>
        <w:rPr>
          <w:rFonts w:cs="H-Courier New;Times New Roman" w:ascii="H-Courier New;Times New Roman" w:hAnsi="H-Courier New;Times New Roman"/>
          <w:sz w:val="24"/>
        </w:rPr>
        <w:t xml:space="preserve"> és dohos, kellemetlen szaganyagokat termelő </w:t>
      </w:r>
      <w:r>
        <w:rPr>
          <w:rFonts w:cs="H-Courier New;Times New Roman" w:ascii="H-Courier New;Times New Roman" w:hAnsi="H-Courier New;Times New Roman"/>
          <w:i/>
          <w:sz w:val="24"/>
        </w:rPr>
        <w:t>Mucor</w:t>
      </w:r>
      <w:r>
        <w:rPr>
          <w:rFonts w:cs="H-Courier New;Times New Roman" w:ascii="H-Courier New;Times New Roman" w:hAnsi="H-Courier New;Times New Roman"/>
          <w:sz w:val="24"/>
        </w:rPr>
        <w:t xml:space="preserve"> specieszek okozzák a legtöbb tárolási problémát.</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both"/>
        <w:rPr>
          <w:rFonts w:ascii="H-Courier New;Times New Roman" w:hAnsi="H-Courier New;Times New Roman" w:cs="H-Courier New;Times New Roman"/>
          <w:b/>
          <w:b/>
          <w:sz w:val="24"/>
        </w:rPr>
      </w:pPr>
      <w:r>
        <w:rPr>
          <w:rFonts w:cs="H-Courier New;Times New Roman" w:ascii="H-Courier New;Times New Roman" w:hAnsi="H-Courier New;Times New Roman"/>
          <w:b/>
          <w:sz w:val="24"/>
        </w:rPr>
      </w:r>
      <w:r>
        <w:br w:type="page"/>
      </w:r>
    </w:p>
    <w:p>
      <w:pPr>
        <w:pStyle w:val="Normal"/>
        <w:spacing w:lineRule="auto" w:line="360"/>
        <w:jc w:val="center"/>
        <w:rPr>
          <w:rFonts w:ascii="H-Courier New;Times New Roman" w:hAnsi="H-Courier New;Times New Roman" w:cs="H-Courier New;Times New Roman"/>
          <w:b/>
          <w:b/>
          <w:sz w:val="28"/>
          <w:szCs w:val="28"/>
        </w:rPr>
      </w:pPr>
      <w:r>
        <w:rPr>
          <w:rFonts w:cs="H-Courier New;Times New Roman" w:ascii="H-Courier New;Times New Roman" w:hAnsi="H-Courier New;Times New Roman"/>
          <w:b/>
          <w:sz w:val="28"/>
          <w:szCs w:val="28"/>
        </w:rPr>
        <w:t>5. Adalékanyagok mikroflórája és higiénés kérdései</w:t>
      </w:r>
    </w:p>
    <w:p>
      <w:pPr>
        <w:pStyle w:val="Normal"/>
        <w:spacing w:lineRule="auto" w:line="360"/>
        <w:jc w:val="center"/>
        <w:rPr>
          <w:rFonts w:ascii="H-Courier New;Times New Roman" w:hAnsi="H-Courier New;Times New Roman" w:cs="H-Courier New;Times New Roman"/>
          <w:b/>
          <w:b/>
          <w:sz w:val="28"/>
          <w:szCs w:val="28"/>
        </w:rPr>
      </w:pPr>
      <w:r>
        <w:rPr>
          <w:rFonts w:cs="H-Courier New;Times New Roman" w:ascii="H-Courier New;Times New Roman" w:hAnsi="H-Courier New;Times New Roman"/>
          <w:b/>
          <w:sz w:val="28"/>
          <w:szCs w:val="28"/>
        </w:rPr>
      </w:r>
    </w:p>
    <w:p>
      <w:pPr>
        <w:pStyle w:val="Normal"/>
        <w:spacing w:lineRule="auto" w:line="360"/>
        <w:jc w:val="center"/>
        <w:rPr>
          <w:rFonts w:ascii="H-Courier New;Times New Roman" w:hAnsi="H-Courier New;Times New Roman" w:cs="H-Courier New;Times New Roman"/>
          <w:b/>
          <w:b/>
          <w:sz w:val="24"/>
        </w:rPr>
      </w:pPr>
      <w:r>
        <w:rPr>
          <w:rFonts w:cs="H-Courier New;Times New Roman" w:ascii="H-Courier New;Times New Roman" w:hAnsi="H-Courier New;Times New Roman"/>
          <w:b/>
          <w:sz w:val="24"/>
        </w:rPr>
        <w:t>5.1. Fűszerek</w:t>
      </w:r>
    </w:p>
    <w:p>
      <w:pPr>
        <w:pStyle w:val="Normal"/>
        <w:spacing w:lineRule="auto" w:line="360"/>
        <w:jc w:val="both"/>
        <w:rPr/>
      </w:pPr>
      <w:r>
        <w:rPr>
          <w:rFonts w:cs="H-Courier New;Times New Roman" w:ascii="H-Courier New;Times New Roman" w:hAnsi="H-Courier New;Times New Roman"/>
          <w:sz w:val="24"/>
        </w:rPr>
        <w:tab/>
        <w:t>Az élelmiszerek fűszerezésére, ízesítésére használatos sokféle természetes anyag élelmiszeripari szempontból kedvező és kedvezőtlen mikrobiológiai jellemzőkkel egyaránt rendelkezik.</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u w:val="single"/>
        </w:rPr>
        <w:t>5.1.1. Fűszerek antimikrobás hatású anyagai</w:t>
      </w:r>
    </w:p>
    <w:p>
      <w:pPr>
        <w:pStyle w:val="Normal"/>
        <w:spacing w:lineRule="auto" w:line="360"/>
        <w:jc w:val="both"/>
        <w:rPr/>
      </w:pPr>
      <w:r>
        <w:rPr>
          <w:rFonts w:cs="H-Courier New;Times New Roman" w:ascii="H-Courier New;Times New Roman" w:hAnsi="H-Courier New;Times New Roman"/>
          <w:sz w:val="24"/>
        </w:rPr>
        <w:tab/>
        <w:t xml:space="preserve">Számos fűszer tartalmaz olyan vegyületeket, amelyek antimikrobás hatással rendelkeznek. A vöröshagyma és a fokhagyma a népi gyógyászat régtől ismert gyógyhatású szerei. A fűszerek antimikrobás anyagai kémiailag igen változatos, nehezen csoportosítható vegyületek. A hatóanyagok közül egyesek alkaloidok, pl. a borsban levő piperin és piperidin, mások szerves savak, pl. a több fűszerben is megtalálható benzoesav. Számos fűszer esetén az antimikrobás anyagok jelentős része az illóolajok alkotórésze. Kéntartalmú vegyületek sem ritkák, mint pl. a mustárolajok a hagymafélékben és mustármagban. Ezek a kénvegyületek részben kötött állapotban, glükozidok formájában vannak jelen és enzimes úton szabadulnak fel. A fokhagymában található allicint és allisztatint a magasabb rendű növények által képzett ún. fitoncidok közé sorolják. </w:t>
      </w:r>
    </w:p>
    <w:p>
      <w:pPr>
        <w:pStyle w:val="Normal"/>
        <w:spacing w:lineRule="auto" w:line="360"/>
        <w:jc w:val="both"/>
        <w:rPr/>
      </w:pPr>
      <w:r>
        <w:rPr>
          <w:rFonts w:cs="H-Courier New;Times New Roman" w:ascii="H-Courier New;Times New Roman" w:hAnsi="H-Courier New;Times New Roman"/>
          <w:sz w:val="24"/>
        </w:rPr>
        <w:tab/>
        <w:t>Néhány ilyen vegyületet az alábbi táblázatban láthatunk:</w:t>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center"/>
              <w:rPr/>
            </w:pPr>
            <w:r>
              <w:rPr>
                <w:rFonts w:cs="H-Courier New;Times New Roman" w:ascii="H-Courier New;Times New Roman" w:hAnsi="H-Courier New;Times New Roman"/>
                <w:sz w:val="24"/>
              </w:rPr>
              <w:t>Fűszer</w:t>
            </w:r>
          </w:p>
        </w:tc>
        <w:tc>
          <w:tcPr>
            <w:tcW w:w="63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Hatóanyag</w:t>
            </w:r>
          </w:p>
        </w:tc>
      </w:tr>
      <w:tr>
        <w:trPr/>
        <w:tc>
          <w:tcPr>
            <w:tcW w:w="2905" w:type="dxa"/>
            <w:tcBorders>
              <w:left w:val="single" w:sz="12" w:space="0" w:color="000000"/>
              <w:right w:val="single" w:sz="6" w:space="0" w:color="000000"/>
            </w:tcBorders>
          </w:tcPr>
          <w:p>
            <w:pPr>
              <w:pStyle w:val="Normal"/>
              <w:snapToGrid w:val="false"/>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ánizs</w:t>
            </w:r>
          </w:p>
        </w:tc>
        <w:tc>
          <w:tcPr>
            <w:tcW w:w="6307" w:type="dxa"/>
            <w:tcBorders>
              <w:left w:val="single" w:sz="6" w:space="0" w:color="000000"/>
              <w:right w:val="single" w:sz="12" w:space="0" w:color="000000"/>
            </w:tcBorders>
          </w:tcPr>
          <w:p>
            <w:pPr>
              <w:pStyle w:val="Normal"/>
              <w:snapToGrid w:val="false"/>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ánizsaldehid, benzoesav, krezol</w:t>
            </w:r>
          </w:p>
        </w:tc>
      </w:tr>
      <w:tr>
        <w:trPr/>
        <w:tc>
          <w:tcPr>
            <w:tcW w:w="2905" w:type="dxa"/>
            <w:tcBorders>
              <w:left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bors</w:t>
            </w:r>
          </w:p>
        </w:tc>
        <w:tc>
          <w:tcPr>
            <w:tcW w:w="6307" w:type="dxa"/>
            <w:tcBorders>
              <w:left w:val="single" w:sz="6" w:space="0" w:color="000000"/>
              <w:right w:val="single" w:sz="12"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borsolaj, citrál, piperidin, piperin</w:t>
            </w:r>
          </w:p>
        </w:tc>
      </w:tr>
      <w:tr>
        <w:trPr/>
        <w:tc>
          <w:tcPr>
            <w:tcW w:w="2905" w:type="dxa"/>
            <w:tcBorders>
              <w:left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fahéj</w:t>
            </w:r>
          </w:p>
        </w:tc>
        <w:tc>
          <w:tcPr>
            <w:tcW w:w="6307" w:type="dxa"/>
            <w:tcBorders>
              <w:left w:val="single" w:sz="6" w:space="0" w:color="000000"/>
              <w:right w:val="single" w:sz="12" w:space="0" w:color="000000"/>
            </w:tcBorders>
          </w:tcPr>
          <w:p>
            <w:pPr>
              <w:pStyle w:val="Normal"/>
              <w:spacing w:lineRule="auto" w:line="360"/>
              <w:jc w:val="center"/>
              <w:rPr/>
            </w:pPr>
            <w:r>
              <w:rPr>
                <w:rFonts w:cs="H-Courier New;Times New Roman" w:ascii="H-Courier New;Times New Roman" w:hAnsi="H-Courier New;Times New Roman"/>
                <w:sz w:val="24"/>
              </w:rPr>
              <w:t>fahéjaldehid, fahéjolaj, citrál, eugenol, benzoesav</w:t>
            </w:r>
          </w:p>
        </w:tc>
      </w:tr>
      <w:tr>
        <w:trPr/>
        <w:tc>
          <w:tcPr>
            <w:tcW w:w="2905" w:type="dxa"/>
            <w:tcBorders>
              <w:left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fokhagyma</w:t>
            </w:r>
          </w:p>
        </w:tc>
        <w:tc>
          <w:tcPr>
            <w:tcW w:w="6307" w:type="dxa"/>
            <w:tcBorders>
              <w:left w:val="single" w:sz="6" w:space="0" w:color="000000"/>
              <w:right w:val="single" w:sz="12"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akrolein, allicin, allisztatin</w:t>
            </w:r>
          </w:p>
        </w:tc>
      </w:tr>
      <w:tr>
        <w:trPr/>
        <w:tc>
          <w:tcPr>
            <w:tcW w:w="2905" w:type="dxa"/>
            <w:tcBorders>
              <w:left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vöröshagyma</w:t>
            </w:r>
          </w:p>
        </w:tc>
        <w:tc>
          <w:tcPr>
            <w:tcW w:w="6307" w:type="dxa"/>
            <w:tcBorders>
              <w:left w:val="single" w:sz="6" w:space="0" w:color="000000"/>
              <w:right w:val="single" w:sz="12" w:space="0" w:color="000000"/>
            </w:tcBorders>
          </w:tcPr>
          <w:p>
            <w:pPr>
              <w:pStyle w:val="Normal"/>
              <w:spacing w:lineRule="auto" w:line="360"/>
              <w:jc w:val="center"/>
              <w:rPr/>
            </w:pPr>
            <w:r>
              <w:rPr>
                <w:rFonts w:cs="H-Courier New;Times New Roman" w:ascii="H-Courier New;Times New Roman" w:hAnsi="H-Courier New;Times New Roman"/>
                <w:sz w:val="24"/>
              </w:rPr>
              <w:t>allil-, butil-, feniletil- és krotonil-mustárolaj</w:t>
            </w:r>
          </w:p>
        </w:tc>
      </w:tr>
      <w:tr>
        <w:trPr/>
        <w:tc>
          <w:tcPr>
            <w:tcW w:w="2905" w:type="dxa"/>
            <w:tcBorders>
              <w:left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fűszerpaprika</w:t>
            </w:r>
          </w:p>
        </w:tc>
        <w:tc>
          <w:tcPr>
            <w:tcW w:w="6307" w:type="dxa"/>
            <w:tcBorders>
              <w:left w:val="single" w:sz="6" w:space="0" w:color="000000"/>
              <w:right w:val="single" w:sz="12"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kapszaicin, kapszicidin</w:t>
            </w:r>
          </w:p>
        </w:tc>
      </w:tr>
      <w:tr>
        <w:trPr/>
        <w:tc>
          <w:tcPr>
            <w:tcW w:w="2905" w:type="dxa"/>
            <w:tcBorders>
              <w:left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kakukkfű</w:t>
            </w:r>
          </w:p>
        </w:tc>
        <w:tc>
          <w:tcPr>
            <w:tcW w:w="6307" w:type="dxa"/>
            <w:tcBorders>
              <w:left w:val="single" w:sz="6" w:space="0" w:color="000000"/>
              <w:right w:val="single" w:sz="12" w:space="0" w:color="000000"/>
            </w:tcBorders>
          </w:tcPr>
          <w:p>
            <w:pPr>
              <w:pStyle w:val="Normal"/>
              <w:spacing w:lineRule="auto" w:line="360"/>
              <w:jc w:val="center"/>
              <w:rPr/>
            </w:pPr>
            <w:r>
              <w:rPr>
                <w:rFonts w:cs="H-Courier New;Times New Roman" w:ascii="H-Courier New;Times New Roman" w:hAnsi="H-Courier New;Times New Roman"/>
                <w:sz w:val="24"/>
              </w:rPr>
              <w:t xml:space="preserve">karvakrol, </w:t>
            </w:r>
            <w:r>
              <w:rPr>
                <w:rFonts w:eastAsia="Symbol" w:cs="Symbol" w:ascii="Symbol" w:hAnsi="Symbol"/>
                <w:sz w:val="24"/>
              </w:rPr>
              <w:t></w:t>
            </w:r>
            <w:r>
              <w:rPr>
                <w:rFonts w:cs="H-Courier New;Times New Roman" w:ascii="H-Courier New;Times New Roman" w:hAnsi="H-Courier New;Times New Roman"/>
                <w:sz w:val="24"/>
              </w:rPr>
              <w:t>-terpinén, timol</w:t>
            </w:r>
          </w:p>
        </w:tc>
      </w:tr>
      <w:tr>
        <w:trPr/>
        <w:tc>
          <w:tcPr>
            <w:tcW w:w="2905" w:type="dxa"/>
            <w:tcBorders>
              <w:left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kömény</w:t>
            </w:r>
          </w:p>
        </w:tc>
        <w:tc>
          <w:tcPr>
            <w:tcW w:w="6307" w:type="dxa"/>
            <w:tcBorders>
              <w:left w:val="single" w:sz="6" w:space="0" w:color="000000"/>
              <w:right w:val="single" w:sz="12" w:space="0" w:color="000000"/>
            </w:tcBorders>
          </w:tcPr>
          <w:p>
            <w:pPr>
              <w:pStyle w:val="Normal"/>
              <w:spacing w:lineRule="auto" w:line="360"/>
              <w:jc w:val="center"/>
              <w:rPr/>
            </w:pPr>
            <w:r>
              <w:rPr>
                <w:rFonts w:cs="H-Courier New;Times New Roman" w:ascii="H-Courier New;Times New Roman" w:hAnsi="H-Courier New;Times New Roman"/>
                <w:sz w:val="24"/>
              </w:rPr>
              <w:t xml:space="preserve">karvon, </w:t>
            </w:r>
            <w:r>
              <w:rPr>
                <w:rFonts w:eastAsia="Symbol" w:cs="Symbol" w:ascii="Symbol" w:hAnsi="Symbol"/>
                <w:sz w:val="24"/>
              </w:rPr>
              <w:t></w:t>
            </w:r>
            <w:r>
              <w:rPr>
                <w:rFonts w:cs="H-Courier New;Times New Roman" w:ascii="H-Courier New;Times New Roman" w:hAnsi="H-Courier New;Times New Roman"/>
                <w:sz w:val="24"/>
              </w:rPr>
              <w:t xml:space="preserve">- és </w:t>
            </w:r>
            <w:r>
              <w:rPr>
                <w:rFonts w:eastAsia="Symbol" w:cs="Symbol" w:ascii="Symbol" w:hAnsi="Symbol"/>
                <w:sz w:val="24"/>
              </w:rPr>
              <w:t></w:t>
            </w:r>
            <w:r>
              <w:rPr>
                <w:rFonts w:cs="H-Courier New;Times New Roman" w:ascii="H-Courier New;Times New Roman" w:hAnsi="H-Courier New;Times New Roman"/>
                <w:sz w:val="24"/>
              </w:rPr>
              <w:t>-terpinén</w:t>
            </w:r>
          </w:p>
        </w:tc>
      </w:tr>
      <w:tr>
        <w:trPr/>
        <w:tc>
          <w:tcPr>
            <w:tcW w:w="2905" w:type="dxa"/>
            <w:tcBorders>
              <w:left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szegfűbors</w:t>
            </w:r>
          </w:p>
        </w:tc>
        <w:tc>
          <w:tcPr>
            <w:tcW w:w="6307" w:type="dxa"/>
            <w:tcBorders>
              <w:left w:val="single" w:sz="6" w:space="0" w:color="000000"/>
              <w:right w:val="single" w:sz="12"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citrál, eugenol</w:t>
            </w:r>
          </w:p>
        </w:tc>
      </w:tr>
      <w:tr>
        <w:trPr/>
        <w:tc>
          <w:tcPr>
            <w:tcW w:w="2905" w:type="dxa"/>
            <w:tcBorders>
              <w:left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szegfűszeg</w:t>
            </w:r>
          </w:p>
        </w:tc>
        <w:tc>
          <w:tcPr>
            <w:tcW w:w="6307" w:type="dxa"/>
            <w:tcBorders>
              <w:left w:val="single" w:sz="6" w:space="0" w:color="000000"/>
              <w:right w:val="single" w:sz="12"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benzoesav, eugenol, szegfűolaj</w:t>
            </w:r>
          </w:p>
        </w:tc>
      </w:tr>
      <w:tr>
        <w:trPr/>
        <w:tc>
          <w:tcPr>
            <w:tcW w:w="2905" w:type="dxa"/>
            <w:tcBorders>
              <w:left w:val="single" w:sz="12" w:space="0" w:color="000000"/>
              <w:bottom w:val="single" w:sz="12" w:space="0" w:color="000000"/>
              <w:right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szerecsendió</w:t>
            </w:r>
          </w:p>
        </w:tc>
        <w:tc>
          <w:tcPr>
            <w:tcW w:w="6307" w:type="dxa"/>
            <w:tcBorders>
              <w:left w:val="single" w:sz="6" w:space="0" w:color="000000"/>
              <w:bottom w:val="single" w:sz="12" w:space="0" w:color="000000"/>
              <w:right w:val="single" w:sz="12"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eugenol, geraniol</w:t>
            </w:r>
          </w:p>
        </w:tc>
      </w:tr>
    </w:tbl>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both"/>
        <w:rPr/>
      </w:pPr>
      <w:r>
        <w:rPr>
          <w:rFonts w:cs="H-Courier New;Times New Roman" w:ascii="H-Courier New;Times New Roman" w:hAnsi="H-Courier New;Times New Roman"/>
          <w:sz w:val="24"/>
        </w:rPr>
        <w:tab/>
        <w:t xml:space="preserve">A fűszerekben előforduló mikrobagátló anyagok hatásspektruma, hatás-specifikussága és hatékonysága igen különböző. A fahéjolaj, köményolaj és az ánizs-olaj különösen a gombákra erős gátló hatású. A mustárolaj az élesztőgombák ellen hatásos, azonban baktériumok ellen gyakorlatilag hatástalan. A szegfűolaj és a fahéjolaj viszont erős antibakteriális hatással rendelkezik. </w:t>
      </w:r>
    </w:p>
    <w:p>
      <w:pPr>
        <w:pStyle w:val="Normal"/>
        <w:spacing w:lineRule="auto" w:line="360"/>
        <w:jc w:val="both"/>
        <w:rPr/>
      </w:pPr>
      <w:r>
        <w:rPr>
          <w:rFonts w:cs="H-Courier New;Times New Roman" w:ascii="H-Courier New;Times New Roman" w:hAnsi="H-Courier New;Times New Roman"/>
          <w:sz w:val="24"/>
        </w:rPr>
        <w:tab/>
        <w:t>Egyes fűszerek illóolajainak szokás megadni az ún. fenol-koefficiensét (fenollal összevetett mikrobagátló hatását):</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pBdr>
          <w:top w:val="single" w:sz="12" w:space="1" w:color="000000"/>
          <w:left w:val="single" w:sz="12" w:space="1" w:color="000000"/>
          <w:bottom w:val="single" w:sz="12" w:space="1" w:color="000000"/>
          <w:right w:val="single" w:sz="12" w:space="1" w:color="000000"/>
        </w:pBdr>
        <w:spacing w:before="120" w:after="0"/>
        <w:jc w:val="both"/>
        <w:rPr/>
      </w:pPr>
      <w:r>
        <w:rPr>
          <w:rFonts w:cs="H-Courier New;Times New Roman" w:ascii="H-Courier New;Times New Roman" w:hAnsi="H-Courier New;Times New Roman"/>
          <w:sz w:val="24"/>
        </w:rPr>
        <w:tab/>
        <w:t>Illóolaj</w:t>
        <w:tab/>
        <w:tab/>
        <w:tab/>
        <w:tab/>
        <w:tab/>
        <w:t>Fenol-koefficiens</w:t>
      </w:r>
    </w:p>
    <w:p>
      <w:pPr>
        <w:pStyle w:val="Normal"/>
        <w:pBdr>
          <w:top w:val="single" w:sz="12" w:space="1" w:color="000000"/>
          <w:left w:val="single" w:sz="12" w:space="1" w:color="000000"/>
          <w:bottom w:val="single" w:sz="12" w:space="1" w:color="000000"/>
          <w:right w:val="single" w:sz="12" w:space="1" w:color="000000"/>
        </w:pBdr>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360"/>
        <w:jc w:val="both"/>
        <w:rPr/>
      </w:pPr>
      <w:r>
        <w:rPr>
          <w:rFonts w:cs="H-Courier New;Times New Roman" w:ascii="H-Courier New;Times New Roman" w:hAnsi="H-Courier New;Times New Roman"/>
          <w:sz w:val="24"/>
        </w:rPr>
        <w:tab/>
        <w:t>ánizsolaj</w:t>
        <w:tab/>
        <w:tab/>
        <w:tab/>
        <w:tab/>
        <w:tab/>
        <w:t>0,4</w:t>
      </w:r>
    </w:p>
    <w:p>
      <w:pPr>
        <w:pStyle w:val="Normal"/>
        <w:pBdr>
          <w:top w:val="single" w:sz="12" w:space="1" w:color="000000"/>
          <w:left w:val="single" w:sz="12" w:space="1" w:color="000000"/>
          <w:bottom w:val="single" w:sz="12" w:space="1" w:color="000000"/>
          <w:right w:val="single" w:sz="12" w:space="1" w:color="000000"/>
        </w:pBdr>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borókabogyó-olaj</w:t>
        <w:tab/>
        <w:tab/>
        <w:tab/>
        <w:tab/>
        <w:t>0,1</w:t>
      </w:r>
    </w:p>
    <w:p>
      <w:pPr>
        <w:pStyle w:val="Normal"/>
        <w:pBdr>
          <w:top w:val="single" w:sz="12" w:space="1" w:color="000000"/>
          <w:left w:val="single" w:sz="12" w:space="1" w:color="000000"/>
          <w:bottom w:val="single" w:sz="12" w:space="1" w:color="000000"/>
          <w:right w:val="single" w:sz="12" w:space="1" w:color="000000"/>
        </w:pBdr>
        <w:spacing w:lineRule="auto" w:line="360"/>
        <w:jc w:val="both"/>
        <w:rPr>
          <w:rFonts w:ascii="H-Courier New;Times New Roman" w:hAnsi="H-Courier New;Times New Roman" w:cs="H-Courier New;Times New Roman"/>
          <w:sz w:val="24"/>
        </w:rPr>
      </w:pPr>
      <w:r>
        <w:rPr>
          <w:rFonts w:eastAsia="H-Courier New;Times New Roman" w:cs="H-Courier New;Times New Roman" w:ascii="H-Courier New;Times New Roman" w:hAnsi="H-Courier New;Times New Roman"/>
          <w:sz w:val="24"/>
        </w:rPr>
        <w:t xml:space="preserve"> </w:t>
      </w:r>
      <w:r>
        <w:rPr>
          <w:rFonts w:cs="H-Courier New;Times New Roman" w:ascii="H-Courier New;Times New Roman" w:hAnsi="H-Courier New;Times New Roman"/>
          <w:sz w:val="24"/>
        </w:rPr>
        <w:tab/>
        <w:t>citromolaj</w:t>
        <w:tab/>
        <w:tab/>
        <w:tab/>
        <w:tab/>
        <w:tab/>
        <w:t>0,4</w:t>
      </w:r>
    </w:p>
    <w:p>
      <w:pPr>
        <w:pStyle w:val="Normal"/>
        <w:pBdr>
          <w:top w:val="single" w:sz="12" w:space="1" w:color="000000"/>
          <w:left w:val="single" w:sz="12" w:space="1" w:color="000000"/>
          <w:bottom w:val="single" w:sz="12" w:space="1" w:color="000000"/>
          <w:right w:val="single" w:sz="12" w:space="1" w:color="000000"/>
        </w:pBdr>
        <w:spacing w:lineRule="auto" w:line="360"/>
        <w:jc w:val="both"/>
        <w:rPr/>
      </w:pPr>
      <w:r>
        <w:rPr>
          <w:rFonts w:cs="H-Courier New;Times New Roman" w:ascii="H-Courier New;Times New Roman" w:hAnsi="H-Courier New;Times New Roman"/>
          <w:sz w:val="24"/>
        </w:rPr>
        <w:tab/>
        <w:t>édeskömény-olaj</w:t>
        <w:tab/>
        <w:tab/>
        <w:tab/>
        <w:t xml:space="preserve">          14,0</w:t>
      </w:r>
    </w:p>
    <w:p>
      <w:pPr>
        <w:pStyle w:val="Normal"/>
        <w:pBdr>
          <w:top w:val="single" w:sz="12" w:space="1" w:color="000000"/>
          <w:left w:val="single" w:sz="12" w:space="1" w:color="000000"/>
          <w:bottom w:val="single" w:sz="12" w:space="1" w:color="000000"/>
          <w:right w:val="single" w:sz="12" w:space="1" w:color="000000"/>
        </w:pBdr>
        <w:spacing w:lineRule="auto" w:line="360"/>
        <w:jc w:val="both"/>
        <w:rPr/>
      </w:pPr>
      <w:r>
        <w:rPr>
          <w:rFonts w:cs="H-Courier New;Times New Roman" w:ascii="H-Courier New;Times New Roman" w:hAnsi="H-Courier New;Times New Roman"/>
          <w:sz w:val="24"/>
        </w:rPr>
        <w:tab/>
        <w:t>fahéjolaj</w:t>
        <w:tab/>
        <w:tab/>
        <w:tab/>
        <w:tab/>
        <w:tab/>
        <w:t>7,1</w:t>
      </w:r>
    </w:p>
    <w:p>
      <w:pPr>
        <w:pStyle w:val="Normal"/>
        <w:pBdr>
          <w:top w:val="single" w:sz="12" w:space="1" w:color="000000"/>
          <w:left w:val="single" w:sz="12" w:space="1" w:color="000000"/>
          <w:bottom w:val="single" w:sz="12" w:space="1" w:color="000000"/>
          <w:right w:val="single" w:sz="12" w:space="1" w:color="000000"/>
        </w:pBdr>
        <w:spacing w:lineRule="auto" w:line="360"/>
        <w:jc w:val="both"/>
        <w:rPr/>
      </w:pPr>
      <w:r>
        <w:rPr>
          <w:rFonts w:cs="H-Courier New;Times New Roman" w:ascii="H-Courier New;Times New Roman" w:hAnsi="H-Courier New;Times New Roman"/>
          <w:sz w:val="24"/>
        </w:rPr>
        <w:tab/>
        <w:t>kakkukfű-olaj</w:t>
        <w:tab/>
        <w:tab/>
        <w:tab/>
        <w:tab/>
        <w:t xml:space="preserve">         13,4</w:t>
      </w:r>
    </w:p>
    <w:p>
      <w:pPr>
        <w:pStyle w:val="Normal"/>
        <w:pBdr>
          <w:top w:val="single" w:sz="12" w:space="1" w:color="000000"/>
          <w:left w:val="single" w:sz="12" w:space="1" w:color="000000"/>
          <w:bottom w:val="single" w:sz="12" w:space="1" w:color="000000"/>
          <w:right w:val="single" w:sz="12" w:space="1" w:color="000000"/>
        </w:pBdr>
        <w:spacing w:lineRule="auto" w:line="360"/>
        <w:jc w:val="both"/>
        <w:rPr/>
      </w:pPr>
      <w:r>
        <w:rPr>
          <w:rFonts w:cs="H-Courier New;Times New Roman" w:ascii="H-Courier New;Times New Roman" w:hAnsi="H-Courier New;Times New Roman"/>
          <w:sz w:val="24"/>
        </w:rPr>
        <w:tab/>
        <w:t>kardamómolaj</w:t>
        <w:tab/>
        <w:tab/>
        <w:tab/>
        <w:tab/>
        <w:t xml:space="preserve">         10,0</w:t>
      </w:r>
    </w:p>
    <w:p>
      <w:pPr>
        <w:pStyle w:val="Normal"/>
        <w:pBdr>
          <w:top w:val="single" w:sz="12" w:space="1" w:color="000000"/>
          <w:left w:val="single" w:sz="12" w:space="1" w:color="000000"/>
          <w:bottom w:val="single" w:sz="12" w:space="1" w:color="000000"/>
          <w:right w:val="single" w:sz="12" w:space="1" w:color="000000"/>
        </w:pBdr>
        <w:spacing w:lineRule="auto" w:line="360"/>
        <w:jc w:val="both"/>
        <w:rPr/>
      </w:pPr>
      <w:r>
        <w:rPr>
          <w:rFonts w:cs="H-Courier New;Times New Roman" w:ascii="H-Courier New;Times New Roman" w:hAnsi="H-Courier New;Times New Roman"/>
          <w:sz w:val="24"/>
        </w:rPr>
        <w:tab/>
        <w:t>korianderolaj</w:t>
        <w:tab/>
        <w:tab/>
        <w:tab/>
        <w:tab/>
        <w:t xml:space="preserve">           5,4</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both"/>
        <w:rPr/>
      </w:pPr>
      <w:r>
        <w:rPr>
          <w:rFonts w:cs="H-Courier New;Times New Roman" w:ascii="H-Courier New;Times New Roman" w:hAnsi="H-Courier New;Times New Roman"/>
          <w:sz w:val="24"/>
        </w:rPr>
        <w:tab/>
        <w:t xml:space="preserve">A fentiek miatt többször megkísérelték egyes fűszer illóolajok alkalmazását tartósítószerként. Az ezirányú felhasználást azonban korlátozza, hogy erős ízük, illatuk miatt csupán kis mennyiségben használhatók fel és nagyobb mennyiségben történő fogyasztásuk egészségre ártalmatlan volta sem kellőképpen tisztázott. </w:t>
      </w:r>
    </w:p>
    <w:p>
      <w:pPr>
        <w:pStyle w:val="Normal"/>
        <w:spacing w:lineRule="auto" w:line="360"/>
        <w:jc w:val="both"/>
        <w:rPr/>
      </w:pPr>
      <w:r>
        <w:rPr>
          <w:rFonts w:cs="H-Courier New;Times New Roman" w:ascii="H-Courier New;Times New Roman" w:hAnsi="H-Courier New;Times New Roman"/>
          <w:sz w:val="24"/>
        </w:rPr>
        <w:tab/>
        <w:t>Tehát a fentiek miatt a szokásos mennyiségben használt fűszerek antimikrobás jelentőségét nem szabad túlbecsülni.</w:t>
      </w:r>
    </w:p>
    <w:p>
      <w:pPr>
        <w:pStyle w:val="Normal"/>
        <w:spacing w:lineRule="auto" w:line="360"/>
        <w:jc w:val="both"/>
        <w:rPr>
          <w:rFonts w:ascii="H-Courier New;Times New Roman" w:hAnsi="H-Courier New;Times New Roman" w:cs="H-Courier New;Times New Roman"/>
          <w:sz w:val="24"/>
          <w:u w:val="single"/>
        </w:rPr>
      </w:pPr>
      <w:r>
        <w:rPr>
          <w:rFonts w:cs="H-Courier New;Times New Roman" w:ascii="H-Courier New;Times New Roman" w:hAnsi="H-Courier New;Times New Roman"/>
          <w:sz w:val="24"/>
          <w:u w:val="single"/>
        </w:rPr>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u w:val="single"/>
        </w:rPr>
        <w:t>5.1.2. Fűszerek szennyező mikroflórája</w:t>
      </w:r>
    </w:p>
    <w:p>
      <w:pPr>
        <w:pStyle w:val="Normal"/>
        <w:spacing w:lineRule="auto" w:line="360"/>
        <w:jc w:val="both"/>
        <w:rPr/>
      </w:pPr>
      <w:r>
        <w:rPr>
          <w:rFonts w:cs="H-Courier New;Times New Roman" w:ascii="H-Courier New;Times New Roman" w:hAnsi="H-Courier New;Times New Roman"/>
          <w:sz w:val="24"/>
        </w:rPr>
        <w:tab/>
        <w:t xml:space="preserve">A fűszerek élelmiszeripari szempontból időnként komoly nehézségeket okozó mikrobiológiai jellemzője saját mikrobás szennyezettségük. A fűszerek nagy része trópusi eredetű, előállítási technológiájuk higiénés hiányosságai és klimatikus okok következtében rendszerint igen sok mikroorganizmust tartalmaznak. </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Trópusi eredetű fűszerek, mint pl. a bors baktérium száma 10</w:t>
      </w:r>
      <w:r>
        <w:rPr>
          <w:rFonts w:cs="H-Courier New;Times New Roman" w:ascii="H-Courier New;Times New Roman" w:hAnsi="H-Courier New;Times New Roman"/>
          <w:sz w:val="28"/>
          <w:vertAlign w:val="superscript"/>
        </w:rPr>
        <w:t>5</w:t>
      </w:r>
      <w:r>
        <w:rPr>
          <w:rFonts w:cs="H-Courier New;Times New Roman" w:ascii="H-Courier New;Times New Roman" w:hAnsi="H-Courier New;Times New Roman"/>
          <w:sz w:val="24"/>
        </w:rPr>
        <w:t>-10</w:t>
      </w:r>
      <w:r>
        <w:rPr>
          <w:rFonts w:cs="H-Courier New;Times New Roman" w:ascii="H-Courier New;Times New Roman" w:hAnsi="H-Courier New;Times New Roman"/>
          <w:sz w:val="28"/>
          <w:vertAlign w:val="superscript"/>
        </w:rPr>
        <w:t>9</w:t>
      </w:r>
      <w:r>
        <w:rPr>
          <w:rFonts w:cs="H-Courier New;Times New Roman" w:ascii="H-Courier New;Times New Roman" w:hAnsi="H-Courier New;Times New Roman"/>
          <w:sz w:val="24"/>
        </w:rPr>
        <w:t>/g , penész száma 10</w:t>
      </w:r>
      <w:r>
        <w:rPr>
          <w:rFonts w:cs="H-Courier New;Times New Roman" w:ascii="H-Courier New;Times New Roman" w:hAnsi="H-Courier New;Times New Roman"/>
          <w:sz w:val="28"/>
          <w:vertAlign w:val="superscript"/>
        </w:rPr>
        <w:t>2</w:t>
      </w:r>
      <w:r>
        <w:rPr>
          <w:rFonts w:cs="H-Courier New;Times New Roman" w:ascii="H-Courier New;Times New Roman" w:hAnsi="H-Courier New;Times New Roman"/>
          <w:sz w:val="24"/>
        </w:rPr>
        <w:t>-10</w:t>
      </w:r>
      <w:r>
        <w:rPr>
          <w:rFonts w:cs="H-Courier New;Times New Roman" w:ascii="H-Courier New;Times New Roman" w:hAnsi="H-Courier New;Times New Roman"/>
          <w:sz w:val="28"/>
          <w:vertAlign w:val="superscript"/>
        </w:rPr>
        <w:t>4</w:t>
      </w:r>
      <w:r>
        <w:rPr>
          <w:rFonts w:cs="H-Courier New;Times New Roman" w:ascii="H-Courier New;Times New Roman" w:hAnsi="H-Courier New;Times New Roman"/>
          <w:sz w:val="24"/>
        </w:rPr>
        <w:t>/g értéket is elérhet. A hazai termesztésű fűszerpaprika átlagos baktériumszáma kb. 10</w:t>
      </w:r>
      <w:r>
        <w:rPr>
          <w:rFonts w:cs="H-Courier New;Times New Roman" w:ascii="H-Courier New;Times New Roman" w:hAnsi="H-Courier New;Times New Roman"/>
          <w:sz w:val="28"/>
          <w:vertAlign w:val="superscript"/>
        </w:rPr>
        <w:t>3</w:t>
      </w:r>
      <w:r>
        <w:rPr>
          <w:rFonts w:cs="H-Courier New;Times New Roman" w:ascii="H-Courier New;Times New Roman" w:hAnsi="H-Courier New;Times New Roman"/>
          <w:sz w:val="24"/>
        </w:rPr>
        <w:t>-10</w:t>
      </w:r>
      <w:r>
        <w:rPr>
          <w:rFonts w:cs="H-Courier New;Times New Roman" w:ascii="H-Courier New;Times New Roman" w:hAnsi="H-Courier New;Times New Roman"/>
          <w:sz w:val="28"/>
          <w:vertAlign w:val="superscript"/>
        </w:rPr>
        <w:t>4</w:t>
      </w:r>
      <w:r>
        <w:rPr>
          <w:rFonts w:cs="H-Courier New;Times New Roman" w:ascii="H-Courier New;Times New Roman" w:hAnsi="H-Courier New;Times New Roman"/>
          <w:sz w:val="24"/>
        </w:rPr>
        <w:t>/g, hasonló a fokhagyma és vöröshagyma bakteriális szennyezettsége is, míg a szárított levél- vagy szár-fűszerek (majoranna, petrezselyem, kakukkfű stb.) általában ennél egy nagyságrenddel több baktériummal szennyezettek. A penész szám a hazai termesztésű fűszernövényeknél is átlagosan 10</w:t>
      </w:r>
      <w:r>
        <w:rPr>
          <w:rFonts w:cs="H-Courier New;Times New Roman" w:ascii="H-Courier New;Times New Roman" w:hAnsi="H-Courier New;Times New Roman"/>
          <w:sz w:val="28"/>
          <w:vertAlign w:val="superscript"/>
        </w:rPr>
        <w:t>2</w:t>
      </w:r>
      <w:r>
        <w:rPr>
          <w:rFonts w:cs="H-Courier New;Times New Roman" w:ascii="H-Courier New;Times New Roman" w:hAnsi="H-Courier New;Times New Roman"/>
          <w:sz w:val="24"/>
        </w:rPr>
        <w:t>-10</w:t>
      </w:r>
      <w:r>
        <w:rPr>
          <w:rFonts w:cs="H-Courier New;Times New Roman" w:ascii="H-Courier New;Times New Roman" w:hAnsi="H-Courier New;Times New Roman"/>
          <w:sz w:val="28"/>
          <w:vertAlign w:val="superscript"/>
        </w:rPr>
        <w:t>4</w:t>
      </w:r>
      <w:r>
        <w:rPr>
          <w:rFonts w:cs="H-Courier New;Times New Roman" w:ascii="H-Courier New;Times New Roman" w:hAnsi="H-Courier New;Times New Roman"/>
          <w:sz w:val="24"/>
        </w:rPr>
        <w:t>/g közötti normális esetben.</w:t>
      </w:r>
    </w:p>
    <w:p>
      <w:pPr>
        <w:pStyle w:val="Normal"/>
        <w:spacing w:lineRule="auto" w:line="360"/>
        <w:jc w:val="both"/>
        <w:rPr/>
      </w:pPr>
      <w:r>
        <w:rPr>
          <w:rFonts w:cs="H-Courier New;Times New Roman" w:ascii="H-Courier New;Times New Roman" w:hAnsi="H-Courier New;Times New Roman"/>
          <w:sz w:val="24"/>
        </w:rPr>
        <w:tab/>
        <w:t>A fűszerekkel bevitt mikroorganizmusok számos élelmiszer, különösen a húsipari készítmények romlásának voltak már okozói.</w:t>
      </w:r>
    </w:p>
    <w:p>
      <w:pPr>
        <w:pStyle w:val="Normal"/>
        <w:spacing w:lineRule="auto" w:line="360"/>
        <w:jc w:val="both"/>
        <w:rPr/>
      </w:pPr>
      <w:r>
        <w:rPr>
          <w:rFonts w:cs="H-Courier New;Times New Roman" w:ascii="H-Courier New;Times New Roman" w:hAnsi="H-Courier New;Times New Roman"/>
          <w:sz w:val="24"/>
        </w:rPr>
        <w:tab/>
        <w:t>Magán a fűszeren részben annak száraz állapota, részben a fűszerekben levő mikrobaellenes anyagok miatt a szennyező mik</w:t>
        <w:softHyphen/>
        <w:t>ro</w:t>
        <w:softHyphen/>
        <w:t>flóra rendszerint nem tud elszaporodni, a fűszerezendő nedves anyaggal „felhígítva” és a kialakuló kis ozmotikus nyomású közegben azonban gyors romlásokat idézhetnek elő.</w:t>
      </w:r>
    </w:p>
    <w:p>
      <w:pPr>
        <w:pStyle w:val="Normal"/>
        <w:spacing w:lineRule="auto" w:line="360"/>
        <w:jc w:val="both"/>
        <w:rPr/>
      </w:pPr>
      <w:r>
        <w:rPr>
          <w:rFonts w:cs="H-Courier New;Times New Roman" w:ascii="H-Courier New;Times New Roman" w:hAnsi="H-Courier New;Times New Roman"/>
          <w:sz w:val="24"/>
        </w:rPr>
        <w:tab/>
        <w:t xml:space="preserve">Különösen a </w:t>
      </w:r>
      <w:r>
        <w:rPr>
          <w:rFonts w:cs="H-Courier New;Times New Roman" w:ascii="H-Courier New;Times New Roman" w:hAnsi="H-Courier New;Times New Roman"/>
          <w:sz w:val="24"/>
          <w:u w:val="single"/>
        </w:rPr>
        <w:t>hőrezisztens baktériumspórákkal</w:t>
      </w:r>
      <w:r>
        <w:rPr>
          <w:rFonts w:cs="H-Courier New;Times New Roman" w:ascii="H-Courier New;Times New Roman" w:hAnsi="H-Courier New;Times New Roman"/>
          <w:sz w:val="24"/>
        </w:rPr>
        <w:t xml:space="preserve"> való szennyezettségük problematikus a fűszerek élelmiszeripari felhasználása szempontjából. Számos húskészítmény gyártásánál jelent nehézséget, hogy a fűszerek </w:t>
      </w:r>
      <w:r>
        <w:rPr>
          <w:rFonts w:cs="H-Courier New;Times New Roman" w:ascii="H-Courier New;Times New Roman" w:hAnsi="H-Courier New;Times New Roman"/>
          <w:i/>
          <w:sz w:val="24"/>
        </w:rPr>
        <w:t>Bacillus</w:t>
      </w:r>
      <w:r>
        <w:rPr>
          <w:rFonts w:cs="H-Courier New;Times New Roman" w:ascii="H-Courier New;Times New Roman" w:hAnsi="H-Courier New;Times New Roman"/>
          <w:sz w:val="24"/>
        </w:rPr>
        <w:t xml:space="preserve"> és/vagy </w:t>
      </w:r>
      <w:r>
        <w:rPr>
          <w:rFonts w:cs="H-Courier New;Times New Roman" w:ascii="H-Courier New;Times New Roman" w:hAnsi="H-Courier New;Times New Roman"/>
          <w:i/>
          <w:sz w:val="24"/>
        </w:rPr>
        <w:t>Clostridium</w:t>
      </w:r>
      <w:r>
        <w:rPr>
          <w:rFonts w:cs="H-Courier New;Times New Roman" w:ascii="H-Courier New;Times New Roman" w:hAnsi="H-Courier New;Times New Roman"/>
          <w:sz w:val="24"/>
        </w:rPr>
        <w:t xml:space="preserve"> spórákkal többnyire szennyezettek.</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center"/>
        <w:rPr>
          <w:rFonts w:ascii="H-Courier New;Times New Roman" w:hAnsi="H-Courier New;Times New Roman" w:cs="H-Courier New;Times New Roman"/>
          <w:b/>
          <w:b/>
          <w:sz w:val="24"/>
        </w:rPr>
      </w:pPr>
      <w:r>
        <w:rPr>
          <w:rFonts w:cs="H-Courier New;Times New Roman" w:ascii="H-Courier New;Times New Roman" w:hAnsi="H-Courier New;Times New Roman"/>
          <w:b/>
          <w:sz w:val="24"/>
        </w:rPr>
        <w:t>5.2. Liszt és sütőipari termékek mikrobiológiája</w:t>
      </w:r>
    </w:p>
    <w:p>
      <w:pPr>
        <w:pStyle w:val="Normal"/>
        <w:spacing w:lineRule="auto" w:line="360"/>
        <w:jc w:val="both"/>
        <w:rPr/>
      </w:pPr>
      <w:r>
        <w:rPr>
          <w:rFonts w:cs="H-Courier New;Times New Roman" w:ascii="H-Courier New;Times New Roman" w:hAnsi="H-Courier New;Times New Roman"/>
          <w:sz w:val="24"/>
        </w:rPr>
        <w:tab/>
        <w:t>A sütőipari termékekkel kapcsolatos mikrobiológiai kérdéseket célszerű három részre tagoltan tárgyalni:</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1. Nyersanyagok mikrobiológiai állapota (liszt, élesztő)</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2. A technológiai folyamat mikrobiológiája (kovász)</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3. Késztermékek mikrobiológiai romlása</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u w:val="single"/>
        </w:rPr>
        <w:t>5.2.1. Nyersanyagok</w:t>
      </w:r>
    </w:p>
    <w:p>
      <w:pPr>
        <w:pStyle w:val="Normal"/>
        <w:spacing w:lineRule="auto" w:line="360"/>
        <w:ind w:firstLine="708"/>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 xml:space="preserve">5.2.1.1. </w:t>
      </w:r>
      <w:r>
        <w:rPr>
          <w:rFonts w:cs="H-Courier New;Times New Roman" w:ascii="H-Courier New;Times New Roman" w:hAnsi="H-Courier New;Times New Roman"/>
          <w:i/>
          <w:sz w:val="24"/>
        </w:rPr>
        <w:t>A liszt mikroflórája</w:t>
      </w:r>
    </w:p>
    <w:p>
      <w:pPr>
        <w:pStyle w:val="Normal"/>
        <w:spacing w:lineRule="auto" w:line="360"/>
        <w:jc w:val="both"/>
        <w:rPr/>
      </w:pPr>
      <w:r>
        <w:rPr>
          <w:rFonts w:cs="H-Courier New;Times New Roman" w:ascii="H-Courier New;Times New Roman" w:hAnsi="H-Courier New;Times New Roman"/>
          <w:sz w:val="24"/>
        </w:rPr>
        <w:tab/>
        <w:t>A kenyérgabonák lisztjei gazdag és eléggé heterogén mikroflórával rendelkeznek. Ezek a mikroszervezetek elsősorban a gabona mikroflórájából származnak és szinte elhanyagolható az a rész, amely nem cereális eredetű. A gabonák mikroflórája viszont döntően a talajban előforduló mikroorganizmusokból áll, amelyek a termesztés, aratás, cséplés alatt tapadnak a magok külső felületére. Ez igen tág határok 10</w:t>
      </w:r>
      <w:r>
        <w:rPr>
          <w:rFonts w:cs="H-Courier New;Times New Roman" w:ascii="H-Courier New;Times New Roman" w:hAnsi="H-Courier New;Times New Roman"/>
          <w:sz w:val="28"/>
          <w:vertAlign w:val="superscript"/>
        </w:rPr>
        <w:t>4</w:t>
      </w:r>
      <w:r>
        <w:rPr>
          <w:rFonts w:cs="H-Courier New;Times New Roman" w:ascii="H-Courier New;Times New Roman" w:hAnsi="H-Courier New;Times New Roman"/>
          <w:sz w:val="24"/>
        </w:rPr>
        <w:t>-10</w:t>
      </w:r>
      <w:r>
        <w:rPr>
          <w:rFonts w:cs="H-Courier New;Times New Roman" w:ascii="H-Courier New;Times New Roman" w:hAnsi="H-Courier New;Times New Roman"/>
          <w:sz w:val="28"/>
          <w:vertAlign w:val="superscript"/>
        </w:rPr>
        <w:t>7</w:t>
      </w:r>
      <w:r>
        <w:rPr>
          <w:rFonts w:cs="H-Courier New;Times New Roman" w:ascii="H-Courier New;Times New Roman" w:hAnsi="H-Courier New;Times New Roman"/>
          <w:sz w:val="24"/>
        </w:rPr>
        <w:t xml:space="preserve"> db/g között változhat. Az egészséges gabonaszemek endoszpermje azonban mindezektől mentes marad.</w:t>
      </w:r>
    </w:p>
    <w:p>
      <w:pPr>
        <w:pStyle w:val="Normal"/>
        <w:spacing w:lineRule="auto" w:line="360"/>
        <w:jc w:val="both"/>
        <w:rPr/>
      </w:pPr>
      <w:r>
        <w:rPr>
          <w:rFonts w:cs="H-Courier New;Times New Roman" w:ascii="H-Courier New;Times New Roman" w:hAnsi="H-Courier New;Times New Roman"/>
          <w:sz w:val="24"/>
        </w:rPr>
        <w:tab/>
        <w:t xml:space="preserve">Az egészséges kenyérgabonák csíraszáma tárolás közben is változik. Megfelelő, tehát száraz és hűvös raktározás esetén az élőcsíraszám idővel csökken. Nedves, meleg tárolás során viszont rohamos sejtszámnövekedés tapasztalható. </w:t>
      </w:r>
    </w:p>
    <w:p>
      <w:pPr>
        <w:pStyle w:val="Normal"/>
        <w:spacing w:lineRule="auto" w:line="360"/>
        <w:jc w:val="both"/>
        <w:rPr/>
      </w:pPr>
      <w:r>
        <w:rPr>
          <w:rFonts w:cs="H-Courier New;Times New Roman" w:ascii="H-Courier New;Times New Roman" w:hAnsi="H-Courier New;Times New Roman"/>
          <w:sz w:val="24"/>
        </w:rPr>
        <w:tab/>
        <w:t xml:space="preserve">A </w:t>
      </w:r>
      <w:r>
        <w:rPr>
          <w:rFonts w:cs="H-Courier New;Times New Roman" w:ascii="H-Courier New;Times New Roman" w:hAnsi="H-Courier New;Times New Roman"/>
          <w:sz w:val="24"/>
          <w:u w:val="single"/>
        </w:rPr>
        <w:t>búza</w:t>
      </w:r>
      <w:r>
        <w:rPr>
          <w:rFonts w:cs="H-Courier New;Times New Roman" w:ascii="H-Courier New;Times New Roman" w:hAnsi="H-Courier New;Times New Roman"/>
          <w:sz w:val="24"/>
        </w:rPr>
        <w:t xml:space="preserve"> malmi feldolgozása a magok előzetes koptatásával jár együtt. E tisztítási művelettel a szemek felületére tapadt mikroszervezetek jelentős részét, mintegy háromnegyedét eltávolítják. A </w:t>
      </w:r>
      <w:r>
        <w:rPr>
          <w:rFonts w:cs="H-Courier New;Times New Roman" w:ascii="H-Courier New;Times New Roman" w:hAnsi="H-Courier New;Times New Roman"/>
          <w:sz w:val="24"/>
          <w:u w:val="single"/>
        </w:rPr>
        <w:t>rozs</w:t>
      </w:r>
      <w:r>
        <w:rPr>
          <w:rFonts w:cs="H-Courier New;Times New Roman" w:ascii="H-Courier New;Times New Roman" w:hAnsi="H-Courier New;Times New Roman"/>
          <w:sz w:val="24"/>
        </w:rPr>
        <w:t xml:space="preserve"> őrlését szintén koptatási lépés előzi meg, azonban az őrlésre kerülő rozson még így is általában több élőcsíra van, mint a búzán. </w:t>
      </w:r>
    </w:p>
    <w:p>
      <w:pPr>
        <w:pStyle w:val="Normal"/>
        <w:spacing w:lineRule="auto" w:line="360"/>
        <w:jc w:val="both"/>
        <w:rPr/>
      </w:pPr>
      <w:r>
        <w:rPr>
          <w:rFonts w:cs="H-Courier New;Times New Roman" w:ascii="H-Courier New;Times New Roman" w:hAnsi="H-Courier New;Times New Roman"/>
          <w:sz w:val="24"/>
        </w:rPr>
        <w:tab/>
        <w:t xml:space="preserve">Azok a mikroorganizmusok, amelyek a malmi tisztítás után is a gabonaszemek felületén maradnak, az őrlés során bekerülnek a lisztbe. Ez a magyarázata annak, hogy a </w:t>
      </w:r>
      <w:r>
        <w:rPr>
          <w:rFonts w:cs="H-Courier New;Times New Roman" w:ascii="H-Courier New;Times New Roman" w:hAnsi="H-Courier New;Times New Roman"/>
          <w:sz w:val="24"/>
          <w:u w:val="single"/>
        </w:rPr>
        <w:t>különböző kiőrlésű</w:t>
      </w:r>
      <w:r>
        <w:rPr>
          <w:rFonts w:cs="H-Courier New;Times New Roman" w:ascii="H-Courier New;Times New Roman" w:hAnsi="H-Courier New;Times New Roman"/>
          <w:sz w:val="24"/>
        </w:rPr>
        <w:t xml:space="preserve"> lisztek élőcsíraszáma nagyságrendileg különbözik egymástól. A sötét, sok korpát tartalmazó, ún. teljes kiőrlésű kenyérlisztekben általában g-onként 10</w:t>
      </w:r>
      <w:r>
        <w:rPr>
          <w:rFonts w:cs="H-Courier New;Times New Roman" w:ascii="H-Courier New;Times New Roman" w:hAnsi="H-Courier New;Times New Roman"/>
          <w:sz w:val="28"/>
          <w:vertAlign w:val="superscript"/>
        </w:rPr>
        <w:t>5</w:t>
      </w:r>
      <w:r>
        <w:rPr>
          <w:rFonts w:cs="H-Courier New;Times New Roman" w:ascii="H-Courier New;Times New Roman" w:hAnsi="H-Courier New;Times New Roman"/>
          <w:sz w:val="24"/>
        </w:rPr>
        <w:t xml:space="preserve"> db, míg a világos, kis korpatartalmú, alacsony kiőrlésű fehérlisztekben 10</w:t>
      </w:r>
      <w:r>
        <w:rPr>
          <w:rFonts w:cs="H-Courier New;Times New Roman" w:ascii="H-Courier New;Times New Roman" w:hAnsi="H-Courier New;Times New Roman"/>
          <w:sz w:val="28"/>
          <w:vertAlign w:val="superscript"/>
        </w:rPr>
        <w:t>3</w:t>
      </w:r>
      <w:r>
        <w:rPr>
          <w:rFonts w:cs="H-Courier New;Times New Roman" w:ascii="H-Courier New;Times New Roman" w:hAnsi="H-Courier New;Times New Roman"/>
          <w:sz w:val="24"/>
        </w:rPr>
        <w:t>-10</w:t>
      </w:r>
      <w:r>
        <w:rPr>
          <w:rFonts w:cs="H-Courier New;Times New Roman" w:ascii="H-Courier New;Times New Roman" w:hAnsi="H-Courier New;Times New Roman"/>
          <w:sz w:val="28"/>
          <w:vertAlign w:val="superscript"/>
        </w:rPr>
        <w:t>4</w:t>
      </w:r>
      <w:r>
        <w:rPr>
          <w:rFonts w:cs="H-Courier New;Times New Roman" w:ascii="H-Courier New;Times New Roman" w:hAnsi="H-Courier New;Times New Roman"/>
          <w:sz w:val="24"/>
        </w:rPr>
        <w:t xml:space="preserve"> db vegetatív sejt ill. spóra található. Ezek az adatok frissen őrölt lisztekre vonatkoznak, ugyanis tárolás közben </w:t>
      </w:r>
      <w:r>
        <w:rPr>
          <w:rFonts w:eastAsia="Symbol" w:cs="Symbol" w:ascii="Symbol" w:hAnsi="Symbol"/>
          <w:sz w:val="24"/>
        </w:rPr>
        <w:t></w:t>
      </w:r>
      <w:r>
        <w:rPr>
          <w:rFonts w:cs="H-Courier New;Times New Roman" w:ascii="H-Courier New;Times New Roman" w:hAnsi="H-Courier New;Times New Roman"/>
          <w:sz w:val="24"/>
        </w:rPr>
        <w:t xml:space="preserve"> hasonlóan a gabonához </w:t>
      </w:r>
      <w:r>
        <w:rPr>
          <w:rFonts w:eastAsia="Symbol" w:cs="Symbol" w:ascii="Symbol" w:hAnsi="Symbol"/>
          <w:sz w:val="24"/>
        </w:rPr>
        <w:t></w:t>
      </w:r>
      <w:r>
        <w:rPr>
          <w:rFonts w:cs="H-Courier New;Times New Roman" w:ascii="H-Courier New;Times New Roman" w:hAnsi="H-Courier New;Times New Roman"/>
          <w:sz w:val="24"/>
        </w:rPr>
        <w:t xml:space="preserve"> a lisztek csíraszáma is változik. </w:t>
      </w:r>
    </w:p>
    <w:p>
      <w:pPr>
        <w:pStyle w:val="Normal"/>
        <w:spacing w:lineRule="auto" w:line="360"/>
        <w:jc w:val="both"/>
        <w:rPr/>
      </w:pPr>
      <w:r>
        <w:rPr>
          <w:rFonts w:cs="H-Courier New;Times New Roman" w:ascii="H-Courier New;Times New Roman" w:hAnsi="H-Courier New;Times New Roman"/>
          <w:sz w:val="24"/>
        </w:rPr>
        <w:tab/>
        <w:t>A lisztekben sokféle baktérium és gomba lehet jelen, a leggyakrabban előforduló nemzetségek a következők:</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both"/>
        <w:rPr/>
      </w:pPr>
      <w:r>
        <w:rPr>
          <w:rFonts w:cs="H-Courier New;Times New Roman" w:ascii="H-Courier New;Times New Roman" w:hAnsi="H-Courier New;Times New Roman"/>
          <w:sz w:val="24"/>
        </w:rPr>
        <w:tab/>
        <w:t xml:space="preserve">baktériumok: </w:t>
        <w:tab/>
      </w:r>
      <w:r>
        <w:rPr>
          <w:rFonts w:cs="H-Courier New;Times New Roman" w:ascii="H-Courier New;Times New Roman" w:hAnsi="H-Courier New;Times New Roman"/>
          <w:i/>
          <w:sz w:val="24"/>
        </w:rPr>
        <w:t>Pseudomonas</w:t>
      </w:r>
    </w:p>
    <w:p>
      <w:pPr>
        <w:pStyle w:val="Normal"/>
        <w:spacing w:lineRule="auto" w:line="360"/>
        <w:jc w:val="both"/>
        <w:rPr/>
      </w:pPr>
      <w:r>
        <w:rPr>
          <w:rFonts w:cs="H-Courier New;Times New Roman" w:ascii="H-Courier New;Times New Roman" w:hAnsi="H-Courier New;Times New Roman"/>
          <w:i/>
          <w:sz w:val="24"/>
        </w:rPr>
        <w:tab/>
        <w:tab/>
        <w:tab/>
        <w:t>Micrococcus</w:t>
      </w:r>
    </w:p>
    <w:p>
      <w:pPr>
        <w:pStyle w:val="Normal"/>
        <w:spacing w:lineRule="auto" w:line="360"/>
        <w:jc w:val="both"/>
        <w:rPr/>
      </w:pPr>
      <w:r>
        <w:rPr>
          <w:rFonts w:cs="H-Courier New;Times New Roman" w:ascii="H-Courier New;Times New Roman" w:hAnsi="H-Courier New;Times New Roman"/>
          <w:i/>
          <w:sz w:val="24"/>
        </w:rPr>
        <w:tab/>
        <w:tab/>
        <w:tab/>
        <w:t>Lactobacillus</w:t>
      </w:r>
    </w:p>
    <w:p>
      <w:pPr>
        <w:pStyle w:val="Normal"/>
        <w:spacing w:lineRule="auto" w:line="360"/>
        <w:jc w:val="both"/>
        <w:rPr/>
      </w:pPr>
      <w:r>
        <w:rPr>
          <w:rFonts w:cs="H-Courier New;Times New Roman" w:ascii="H-Courier New;Times New Roman" w:hAnsi="H-Courier New;Times New Roman"/>
          <w:i/>
          <w:sz w:val="24"/>
        </w:rPr>
        <w:tab/>
        <w:tab/>
        <w:tab/>
        <w:t>Bacillus</w:t>
      </w:r>
    </w:p>
    <w:p>
      <w:pPr>
        <w:pStyle w:val="Normal"/>
        <w:spacing w:lineRule="auto" w:line="360"/>
        <w:jc w:val="both"/>
        <w:rPr/>
      </w:pPr>
      <w:r>
        <w:rPr>
          <w:rFonts w:cs="H-Courier New;Times New Roman" w:ascii="H-Courier New;Times New Roman" w:hAnsi="H-Courier New;Times New Roman"/>
          <w:sz w:val="24"/>
        </w:rPr>
        <w:tab/>
        <w:t>élesztők:</w:t>
        <w:tab/>
        <w:t xml:space="preserve">különböző </w:t>
      </w:r>
      <w:r>
        <w:rPr>
          <w:rFonts w:cs="H-Courier New;Times New Roman" w:ascii="H-Courier New;Times New Roman" w:hAnsi="H-Courier New;Times New Roman"/>
          <w:i/>
          <w:sz w:val="24"/>
        </w:rPr>
        <w:t xml:space="preserve">Saccharomyces </w:t>
      </w:r>
      <w:r>
        <w:rPr>
          <w:rFonts w:cs="H-Courier New;Times New Roman" w:ascii="H-Courier New;Times New Roman" w:hAnsi="H-Courier New;Times New Roman"/>
          <w:sz w:val="24"/>
        </w:rPr>
        <w:t>fajok</w:t>
      </w:r>
    </w:p>
    <w:p>
      <w:pPr>
        <w:pStyle w:val="Normal"/>
        <w:spacing w:lineRule="auto" w:line="360"/>
        <w:jc w:val="both"/>
        <w:rPr/>
      </w:pPr>
      <w:r>
        <w:rPr>
          <w:rFonts w:cs="H-Courier New;Times New Roman" w:ascii="H-Courier New;Times New Roman" w:hAnsi="H-Courier New;Times New Roman"/>
          <w:sz w:val="24"/>
        </w:rPr>
        <w:tab/>
        <w:tab/>
        <w:tab/>
      </w:r>
      <w:r>
        <w:rPr>
          <w:rFonts w:cs="H-Courier New;Times New Roman" w:ascii="H-Courier New;Times New Roman" w:hAnsi="H-Courier New;Times New Roman"/>
          <w:i/>
          <w:sz w:val="24"/>
        </w:rPr>
        <w:t>Candida</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i/>
          <w:sz w:val="24"/>
        </w:rPr>
        <w:tab/>
        <w:tab/>
        <w:tab/>
        <w:t>Mycoderma</w:t>
      </w:r>
    </w:p>
    <w:p>
      <w:pPr>
        <w:pStyle w:val="Normal"/>
        <w:spacing w:lineRule="auto" w:line="360"/>
        <w:jc w:val="both"/>
        <w:rPr/>
      </w:pPr>
      <w:r>
        <w:rPr>
          <w:rFonts w:cs="H-Courier New;Times New Roman" w:ascii="H-Courier New;Times New Roman" w:hAnsi="H-Courier New;Times New Roman"/>
          <w:sz w:val="24"/>
        </w:rPr>
        <w:t>fonalas gombák:</w:t>
        <w:tab/>
      </w:r>
      <w:r>
        <w:rPr>
          <w:rFonts w:cs="H-Courier New;Times New Roman" w:ascii="H-Courier New;Times New Roman" w:hAnsi="H-Courier New;Times New Roman"/>
          <w:i/>
          <w:sz w:val="24"/>
        </w:rPr>
        <w:t>Aspergillus</w:t>
      </w:r>
    </w:p>
    <w:p>
      <w:pPr>
        <w:pStyle w:val="Normal"/>
        <w:spacing w:lineRule="auto" w:line="360"/>
        <w:jc w:val="both"/>
        <w:rPr/>
      </w:pPr>
      <w:r>
        <w:rPr>
          <w:rFonts w:cs="H-Courier New;Times New Roman" w:ascii="H-Courier New;Times New Roman" w:hAnsi="H-Courier New;Times New Roman"/>
          <w:i/>
          <w:sz w:val="24"/>
        </w:rPr>
        <w:tab/>
        <w:tab/>
        <w:tab/>
        <w:t>Penicillium</w:t>
      </w:r>
    </w:p>
    <w:p>
      <w:pPr>
        <w:pStyle w:val="Normal"/>
        <w:spacing w:lineRule="auto" w:line="360"/>
        <w:jc w:val="both"/>
        <w:rPr/>
      </w:pPr>
      <w:r>
        <w:rPr>
          <w:rFonts w:cs="H-Courier New;Times New Roman" w:ascii="H-Courier New;Times New Roman" w:hAnsi="H-Courier New;Times New Roman"/>
          <w:i/>
          <w:sz w:val="24"/>
        </w:rPr>
        <w:tab/>
        <w:tab/>
        <w:tab/>
        <w:t>Mucor</w:t>
      </w:r>
      <w:r>
        <w:rPr>
          <w:rFonts w:cs="H-Courier New;Times New Roman" w:ascii="H-Courier New;Times New Roman" w:hAnsi="H-Courier New;Times New Roman"/>
          <w:sz w:val="24"/>
        </w:rPr>
        <w:t xml:space="preserve"> </w:t>
      </w:r>
      <w:r>
        <w:rPr>
          <w:rFonts w:eastAsia="Symbol" w:cs="Symbol" w:ascii="Symbol" w:hAnsi="Symbol"/>
          <w:sz w:val="24"/>
        </w:rPr>
        <w:t></w:t>
      </w:r>
      <w:r>
        <w:rPr>
          <w:rFonts w:cs="H-Courier New;Times New Roman" w:ascii="H-Courier New;Times New Roman" w:hAnsi="H-Courier New;Times New Roman"/>
          <w:sz w:val="24"/>
        </w:rPr>
        <w:t xml:space="preserve"> jelenléte erős szennyezettségre utal (dohos szag)</w:t>
      </w:r>
    </w:p>
    <w:p>
      <w:pPr>
        <w:pStyle w:val="Normal"/>
        <w:spacing w:lineRule="auto" w:line="360"/>
        <w:jc w:val="both"/>
        <w:rPr/>
      </w:pPr>
      <w:r>
        <w:rPr>
          <w:rFonts w:cs="H-Courier New;Times New Roman" w:ascii="H-Courier New;Times New Roman" w:hAnsi="H-Courier New;Times New Roman"/>
          <w:sz w:val="24"/>
        </w:rPr>
        <w:tab/>
        <w:t xml:space="preserve">A lisztek mikrobiális szennyezettségének elbírálása szempontjából az összcsíraszámon túlmenően fontos a </w:t>
      </w:r>
      <w:r>
        <w:rPr>
          <w:rFonts w:cs="H-Courier New;Times New Roman" w:ascii="H-Courier New;Times New Roman" w:hAnsi="H-Courier New;Times New Roman"/>
          <w:sz w:val="24"/>
          <w:u w:val="single"/>
        </w:rPr>
        <w:t>gomba:baktérium arány</w:t>
      </w:r>
      <w:r>
        <w:rPr>
          <w:rFonts w:cs="H-Courier New;Times New Roman" w:ascii="H-Courier New;Times New Roman" w:hAnsi="H-Courier New;Times New Roman"/>
          <w:sz w:val="24"/>
        </w:rPr>
        <w:t xml:space="preserve"> meghatározása. Ez az érték általában 1:10 és 1:100 között van, romlott lisztekben az arány 1:10-hez van közel, vagyis viszonylag nagyobb a gombák (élesztők + penészek) száma.</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ind w:firstLine="708"/>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 xml:space="preserve">5.2.1.2. </w:t>
      </w:r>
      <w:r>
        <w:rPr>
          <w:rFonts w:cs="H-Courier New;Times New Roman" w:ascii="H-Courier New;Times New Roman" w:hAnsi="H-Courier New;Times New Roman"/>
          <w:i/>
          <w:sz w:val="24"/>
        </w:rPr>
        <w:t>Az élesztő mikrobiológiai problémái</w:t>
      </w:r>
    </w:p>
    <w:p>
      <w:pPr>
        <w:pStyle w:val="Normal"/>
        <w:spacing w:lineRule="auto" w:line="360"/>
        <w:jc w:val="both"/>
        <w:rPr/>
      </w:pPr>
      <w:r>
        <w:rPr>
          <w:rFonts w:cs="H-Courier New;Times New Roman" w:ascii="H-Courier New;Times New Roman" w:hAnsi="H-Courier New;Times New Roman"/>
          <w:sz w:val="24"/>
        </w:rPr>
        <w:tab/>
        <w:t xml:space="preserve">Sütőipari célra </w:t>
      </w:r>
      <w:r>
        <w:rPr>
          <w:rFonts w:cs="H-Courier New;Times New Roman" w:ascii="H-Courier New;Times New Roman" w:hAnsi="H-Courier New;Times New Roman"/>
          <w:i/>
          <w:sz w:val="24"/>
        </w:rPr>
        <w:t>Saccharomyces cerevisiae</w:t>
      </w:r>
      <w:r>
        <w:rPr>
          <w:rFonts w:cs="H-Courier New;Times New Roman" w:ascii="H-Courier New;Times New Roman" w:hAnsi="H-Courier New;Times New Roman"/>
          <w:sz w:val="24"/>
        </w:rPr>
        <w:t xml:space="preserve"> élesztőt használnak széles körben (sütő- vagy pékélesztő néven). A sütőipari felhasználás szempontjából fontos, hogy a sütőélesztő tiszta, </w:t>
      </w:r>
      <w:r>
        <w:rPr>
          <w:rFonts w:eastAsia="Symbol" w:cs="Symbol" w:ascii="Symbol" w:hAnsi="Symbol"/>
          <w:sz w:val="24"/>
        </w:rPr>
        <w:t></w:t>
      </w:r>
      <w:r>
        <w:rPr>
          <w:rFonts w:cs="H-Courier New;Times New Roman" w:ascii="H-Courier New;Times New Roman" w:hAnsi="H-Courier New;Times New Roman"/>
          <w:sz w:val="24"/>
        </w:rPr>
        <w:t xml:space="preserve"> tehát más mikrobákkal nem szennyezett </w:t>
      </w:r>
      <w:r>
        <w:rPr>
          <w:rFonts w:eastAsia="Symbol" w:cs="Symbol" w:ascii="Symbol" w:hAnsi="Symbol"/>
          <w:sz w:val="24"/>
        </w:rPr>
        <w:t></w:t>
      </w:r>
      <w:r>
        <w:rPr>
          <w:rFonts w:cs="H-Courier New;Times New Roman" w:ascii="H-Courier New;Times New Roman" w:hAnsi="H-Courier New;Times New Roman"/>
          <w:sz w:val="24"/>
        </w:rPr>
        <w:t xml:space="preserve"> legyen. A szennyező forrást </w:t>
      </w:r>
      <w:r>
        <w:rPr>
          <w:rFonts w:cs="H-Courier New;Times New Roman" w:ascii="H-Courier New;Times New Roman" w:hAnsi="H-Courier New;Times New Roman"/>
          <w:sz w:val="24"/>
          <w:u w:val="single"/>
        </w:rPr>
        <w:t>elsősorban</w:t>
      </w:r>
      <w:r>
        <w:rPr>
          <w:rFonts w:cs="H-Courier New;Times New Roman" w:ascii="H-Courier New;Times New Roman" w:hAnsi="H-Courier New;Times New Roman"/>
          <w:sz w:val="24"/>
        </w:rPr>
        <w:t xml:space="preserve"> az ún. vadélesztők jelentik, amelyek az élesztőgyártás során kerülhetnek a termékbe. Vadélesztős fertőzés erősen csökkentheti a sütőélesztő ún. </w:t>
      </w:r>
      <w:r>
        <w:rPr>
          <w:rFonts w:cs="H-Courier New;Times New Roman" w:ascii="H-Courier New;Times New Roman" w:hAnsi="H-Courier New;Times New Roman"/>
          <w:sz w:val="24"/>
          <w:u w:val="single"/>
        </w:rPr>
        <w:t>hajtóerejét</w:t>
      </w:r>
      <w:r>
        <w:rPr>
          <w:rFonts w:cs="H-Courier New;Times New Roman" w:ascii="H-Courier New;Times New Roman" w:hAnsi="H-Courier New;Times New Roman"/>
          <w:sz w:val="24"/>
        </w:rPr>
        <w:t>, amely a szén-dioxid termelő képességet jelenti. Egyéb, főleg spórás baktériumok okozta szennyezések a sütőipari termékre nézve jelenthetnek veszélyt.</w:t>
      </w:r>
    </w:p>
    <w:p>
      <w:pPr>
        <w:pStyle w:val="Normal"/>
        <w:spacing w:lineRule="auto" w:line="360"/>
        <w:jc w:val="both"/>
        <w:rPr/>
      </w:pPr>
      <w:r>
        <w:rPr>
          <w:rFonts w:cs="H-Courier New;Times New Roman" w:ascii="H-Courier New;Times New Roman" w:hAnsi="H-Courier New;Times New Roman"/>
          <w:sz w:val="24"/>
        </w:rPr>
        <w:tab/>
        <w:t>Az élesztő hajtóerejének vizsgálatát minden esetben elvégzik egy-egy „sarzs” előállításának a végén. A hajtóerő mérhető</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a) hagyományos ún. tepsis módszerrel vagy</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b) manométeres szén-dioxid méréssel glükózból.</w:t>
      </w:r>
    </w:p>
    <w:p>
      <w:pPr>
        <w:pStyle w:val="Normal"/>
        <w:spacing w:lineRule="auto" w:line="360"/>
        <w:jc w:val="both"/>
        <w:rPr/>
      </w:pPr>
      <w:r>
        <w:rPr>
          <w:rFonts w:cs="H-Courier New;Times New Roman" w:ascii="H-Courier New;Times New Roman" w:hAnsi="H-Courier New;Times New Roman"/>
          <w:sz w:val="24"/>
        </w:rPr>
        <w:tab/>
        <w:t>A hagyományos módszernél kis mennyiségű kenyértészta megkelésének mértékét mérik adott geometriájú edényben, adott idő alatt. Hátránya, hogy nem tökéletesen reprodukálható, mivel nem lehet minden egyes méréshez azonos minőségű lisztet biztosítani. A második esetben glükóz tartalmú tápoldatban, megfelelő körülmények között szaporítva az élesztőt, mérik az adott idő alatt keletkezett szén-dioxid mennyiségét.</w:t>
      </w:r>
    </w:p>
    <w:p>
      <w:pPr>
        <w:pStyle w:val="Normal"/>
        <w:spacing w:lineRule="auto" w:line="360"/>
        <w:jc w:val="both"/>
        <w:rPr>
          <w:rFonts w:ascii="H-Courier New;Times New Roman" w:hAnsi="H-Courier New;Times New Roman" w:cs="H-Courier New;Times New Roman"/>
          <w:sz w:val="24"/>
          <w:u w:val="single"/>
        </w:rPr>
      </w:pPr>
      <w:r>
        <w:rPr>
          <w:rFonts w:cs="H-Courier New;Times New Roman" w:ascii="H-Courier New;Times New Roman" w:hAnsi="H-Courier New;Times New Roman"/>
          <w:sz w:val="24"/>
          <w:u w:val="single"/>
        </w:rPr>
      </w:r>
    </w:p>
    <w:p>
      <w:pPr>
        <w:pStyle w:val="Normal"/>
        <w:spacing w:lineRule="auto" w:line="360"/>
        <w:jc w:val="both"/>
        <w:rPr>
          <w:rFonts w:ascii="H-Courier New;Times New Roman" w:hAnsi="H-Courier New;Times New Roman" w:cs="H-Courier New;Times New Roman"/>
          <w:sz w:val="24"/>
          <w:u w:val="single"/>
        </w:rPr>
      </w:pPr>
      <w:r>
        <w:rPr>
          <w:rFonts w:cs="H-Courier New;Times New Roman" w:ascii="H-Courier New;Times New Roman" w:hAnsi="H-Courier New;Times New Roman"/>
          <w:sz w:val="24"/>
          <w:u w:val="single"/>
        </w:rPr>
        <w:t>5.2.2. A technológia mikrobiológiai vonatkozásai</w:t>
      </w:r>
    </w:p>
    <w:p>
      <w:pPr>
        <w:pStyle w:val="Normal"/>
        <w:spacing w:lineRule="auto" w:line="360"/>
        <w:ind w:firstLine="708"/>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 xml:space="preserve">5.2.2.1. </w:t>
      </w:r>
      <w:r>
        <w:rPr>
          <w:rFonts w:cs="H-Courier New;Times New Roman" w:ascii="H-Courier New;Times New Roman" w:hAnsi="H-Courier New;Times New Roman"/>
          <w:i/>
          <w:sz w:val="24"/>
        </w:rPr>
        <w:t>Az élesztő tevékenysége</w:t>
      </w:r>
    </w:p>
    <w:p>
      <w:pPr>
        <w:pStyle w:val="Normal"/>
        <w:spacing w:lineRule="auto" w:line="360"/>
        <w:jc w:val="both"/>
        <w:rPr/>
      </w:pPr>
      <w:r>
        <w:rPr>
          <w:rFonts w:cs="H-Courier New;Times New Roman" w:ascii="H-Courier New;Times New Roman" w:hAnsi="H-Courier New;Times New Roman"/>
          <w:sz w:val="24"/>
        </w:rPr>
        <w:tab/>
        <w:t xml:space="preserve">Kenyér készítésnél általában az összes feldolgozásra kerülő lisztre számítva 0,25-0,40% sajtolt élesztőt használnak, amelyet teljes egészében a </w:t>
      </w:r>
      <w:r>
        <w:rPr>
          <w:rFonts w:cs="H-Courier New;Times New Roman" w:ascii="H-Courier New;Times New Roman" w:hAnsi="H-Courier New;Times New Roman"/>
          <w:sz w:val="24"/>
          <w:u w:val="single"/>
        </w:rPr>
        <w:t>kovász</w:t>
      </w:r>
      <w:r>
        <w:rPr>
          <w:rFonts w:cs="H-Courier New;Times New Roman" w:ascii="H-Courier New;Times New Roman" w:hAnsi="H-Courier New;Times New Roman"/>
          <w:sz w:val="24"/>
        </w:rPr>
        <w:t>ba tesznek. A kovász mennyisége pedig az összes kenyértészta kb. 40%-a.</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z élesztők tevékenysége a kovászban 1) szaporodás</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ab/>
        <w:tab/>
        <w:tab/>
        <w:t xml:space="preserve">               2) alkoholos erjedés és szén-dioxid termelés</w:t>
      </w:r>
    </w:p>
    <w:p>
      <w:pPr>
        <w:pStyle w:val="Normal"/>
        <w:spacing w:lineRule="auto" w:line="360"/>
        <w:jc w:val="both"/>
        <w:rPr/>
      </w:pPr>
      <w:r>
        <w:rPr>
          <w:rFonts w:cs="H-Courier New;Times New Roman" w:ascii="H-Courier New;Times New Roman" w:hAnsi="H-Courier New;Times New Roman"/>
          <w:sz w:val="24"/>
        </w:rPr>
        <w:t xml:space="preserve">1) függ a hőmérséklettől, a kovász sűrűségétől és az időtartamtól; 26-32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 között a sejtszám a kovászban 6-8 óra alatt kb. 3-szorosra nő.</w:t>
      </w:r>
    </w:p>
    <w:p>
      <w:pPr>
        <w:pStyle w:val="Normal"/>
        <w:spacing w:lineRule="auto" w:line="360"/>
        <w:jc w:val="both"/>
        <w:rPr/>
      </w:pPr>
      <w:r>
        <w:rPr>
          <w:rFonts w:cs="H-Courier New;Times New Roman" w:ascii="H-Courier New;Times New Roman" w:hAnsi="H-Courier New;Times New Roman"/>
          <w:sz w:val="24"/>
        </w:rPr>
        <w:t>2) erjedésnél ún. erjedési veszteséggel (a kovászok tömege érés közben csökken, az élesztő tevékenysége: szén-dioxid, alkohol képzés) is kell számolni, amely 8 óra alatt kb. 3%.</w:t>
      </w:r>
    </w:p>
    <w:p>
      <w:pPr>
        <w:pStyle w:val="Normal"/>
        <w:spacing w:lineRule="auto" w:line="360"/>
        <w:jc w:val="both"/>
        <w:rPr/>
      </w:pPr>
      <w:r>
        <w:rPr>
          <w:rFonts w:cs="H-Courier New;Times New Roman" w:ascii="H-Courier New;Times New Roman" w:hAnsi="H-Courier New;Times New Roman"/>
          <w:sz w:val="24"/>
        </w:rPr>
        <w:tab/>
        <w:t xml:space="preserve">Az élesztők tevékenysége révén a kovászban erőteljes szén-dioxid termelődés révén </w:t>
      </w:r>
      <w:r>
        <w:rPr>
          <w:rFonts w:cs="H-Courier New;Times New Roman" w:ascii="H-Courier New;Times New Roman" w:hAnsi="H-Courier New;Times New Roman"/>
          <w:sz w:val="24"/>
          <w:u w:val="single"/>
        </w:rPr>
        <w:t>a tészta fellazulása következik be</w:t>
      </w:r>
      <w:r>
        <w:rPr>
          <w:rFonts w:cs="H-Courier New;Times New Roman" w:ascii="H-Courier New;Times New Roman" w:hAnsi="H-Courier New;Times New Roman"/>
          <w:sz w:val="24"/>
        </w:rPr>
        <w:t>. Minél hígabb és minél hosszabb érési idejű a kovász, annál nagyobb a tészta lazító képessége.</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ind w:firstLine="708"/>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 xml:space="preserve">5.2.2.2. </w:t>
      </w:r>
      <w:r>
        <w:rPr>
          <w:rFonts w:cs="H-Courier New;Times New Roman" w:ascii="H-Courier New;Times New Roman" w:hAnsi="H-Courier New;Times New Roman"/>
          <w:i/>
          <w:sz w:val="24"/>
        </w:rPr>
        <w:t>Savtermelő baktériumok tevékenysége</w:t>
      </w:r>
    </w:p>
    <w:p>
      <w:pPr>
        <w:pStyle w:val="Normal"/>
        <w:spacing w:lineRule="auto" w:line="360"/>
        <w:jc w:val="both"/>
        <w:rPr/>
      </w:pPr>
      <w:r>
        <w:rPr>
          <w:rFonts w:cs="H-Courier New;Times New Roman" w:ascii="H-Courier New;Times New Roman" w:hAnsi="H-Courier New;Times New Roman"/>
          <w:sz w:val="24"/>
        </w:rPr>
        <w:tab/>
        <w:t xml:space="preserve">A kovász savanyodását homo- és heterofermentatív tejsavbaktériumok okozzák, amelyek a liszt normál mikroflórájához tartoznak és innen kerülnek a kovászba. Élettevékenységük eredményeként elsősorban </w:t>
      </w:r>
      <w:r>
        <w:rPr>
          <w:rFonts w:cs="H-Courier New;Times New Roman" w:ascii="H-Courier New;Times New Roman" w:hAnsi="H-Courier New;Times New Roman"/>
          <w:sz w:val="24"/>
          <w:u w:val="single"/>
        </w:rPr>
        <w:t>tejsav</w:t>
      </w:r>
      <w:r>
        <w:rPr>
          <w:rFonts w:cs="H-Courier New;Times New Roman" w:ascii="H-Courier New;Times New Roman" w:hAnsi="H-Courier New;Times New Roman"/>
          <w:sz w:val="24"/>
        </w:rPr>
        <w:t xml:space="preserve"> és </w:t>
      </w:r>
      <w:r>
        <w:rPr>
          <w:rFonts w:cs="H-Courier New;Times New Roman" w:ascii="H-Courier New;Times New Roman" w:hAnsi="H-Courier New;Times New Roman"/>
          <w:sz w:val="24"/>
          <w:u w:val="single"/>
        </w:rPr>
        <w:t>ecetsav</w:t>
      </w:r>
      <w:r>
        <w:rPr>
          <w:rFonts w:cs="H-Courier New;Times New Roman" w:ascii="H-Courier New;Times New Roman" w:hAnsi="H-Courier New;Times New Roman"/>
          <w:sz w:val="24"/>
        </w:rPr>
        <w:t xml:space="preserve"> keletkezik. A két sav aránya általában tejsav:ecetsav </w:t>
      </w:r>
      <w:r>
        <w:rPr>
          <w:rFonts w:eastAsia="Symbol" w:cs="Symbol" w:ascii="Symbol" w:hAnsi="Symbol"/>
          <w:sz w:val="24"/>
        </w:rPr>
        <w:t></w:t>
      </w:r>
      <w:r>
        <w:rPr>
          <w:rFonts w:cs="H-Courier New;Times New Roman" w:ascii="H-Courier New;Times New Roman" w:hAnsi="H-Courier New;Times New Roman"/>
          <w:sz w:val="24"/>
        </w:rPr>
        <w:t xml:space="preserve"> 3:1. A tejsavbaktériumok az élesztőknek kedvező fenti hőmérséklet-tartományban jól elszaporodnak és az érett kovász pH-ját erősen lecsökkentik. </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 xml:space="preserve">Nagyobb kenyérgyárakban a kovász savanyítására használnak tiszta tejsavbaktérium tenyészeteket is. </w:t>
      </w:r>
    </w:p>
    <w:p>
      <w:pPr>
        <w:pStyle w:val="Normal"/>
        <w:spacing w:lineRule="auto" w:line="360"/>
        <w:jc w:val="both"/>
        <w:rPr>
          <w:rFonts w:ascii="H-Courier New;Times New Roman" w:hAnsi="H-Courier New;Times New Roman" w:cs="H-Courier New;Times New Roman"/>
          <w:sz w:val="24"/>
          <w:u w:val="single"/>
        </w:rPr>
      </w:pPr>
      <w:r>
        <w:rPr>
          <w:rFonts w:cs="H-Courier New;Times New Roman" w:ascii="H-Courier New;Times New Roman" w:hAnsi="H-Courier New;Times New Roman"/>
          <w:sz w:val="24"/>
          <w:u w:val="single"/>
        </w:rPr>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u w:val="single"/>
        </w:rPr>
        <w:t>5.2.3. Kenyérbetegségek</w:t>
      </w:r>
    </w:p>
    <w:p>
      <w:pPr>
        <w:pStyle w:val="Normal"/>
        <w:spacing w:lineRule="auto" w:line="360"/>
        <w:jc w:val="both"/>
        <w:rPr/>
      </w:pPr>
      <w:r>
        <w:rPr>
          <w:rFonts w:cs="H-Courier New;Times New Roman" w:ascii="H-Courier New;Times New Roman" w:hAnsi="H-Courier New;Times New Roman"/>
          <w:sz w:val="24"/>
        </w:rPr>
        <w:tab/>
        <w:t>Mikrobák okozta problémák a kenyérben. Nem tévesztendők össze a nem megfelelő technológia okozta kenyérhibákkal.</w:t>
      </w:r>
    </w:p>
    <w:p>
      <w:pPr>
        <w:pStyle w:val="Normal"/>
        <w:spacing w:lineRule="auto" w:line="360"/>
        <w:ind w:firstLine="708"/>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 xml:space="preserve">5.2.3.1. </w:t>
      </w:r>
      <w:r>
        <w:rPr>
          <w:rFonts w:cs="H-Courier New;Times New Roman" w:ascii="H-Courier New;Times New Roman" w:hAnsi="H-Courier New;Times New Roman"/>
          <w:i/>
          <w:sz w:val="24"/>
        </w:rPr>
        <w:t>Nyúlósodás</w:t>
      </w:r>
    </w:p>
    <w:p>
      <w:pPr>
        <w:pStyle w:val="Normal"/>
        <w:spacing w:lineRule="auto" w:line="360"/>
        <w:jc w:val="both"/>
        <w:rPr/>
      </w:pPr>
      <w:r>
        <w:rPr>
          <w:rFonts w:cs="H-Courier New;Times New Roman" w:ascii="H-Courier New;Times New Roman" w:hAnsi="H-Courier New;Times New Roman"/>
          <w:sz w:val="24"/>
        </w:rPr>
        <w:tab/>
        <w:t xml:space="preserve">Előidézője a </w:t>
      </w:r>
      <w:r>
        <w:rPr>
          <w:rFonts w:cs="H-Courier New;Times New Roman" w:ascii="H-Courier New;Times New Roman" w:hAnsi="H-Courier New;Times New Roman"/>
          <w:i/>
          <w:sz w:val="24"/>
        </w:rPr>
        <w:t>Bacillus subtilis</w:t>
      </w:r>
      <w:r>
        <w:rPr>
          <w:rFonts w:cs="H-Courier New;Times New Roman" w:ascii="H-Courier New;Times New Roman" w:hAnsi="H-Courier New;Times New Roman"/>
          <w:sz w:val="24"/>
        </w:rPr>
        <w:t xml:space="preserve"> spórás baktérium. Különböző utakon kerülhet a kenyér tésztájába: a) </w:t>
      </w:r>
      <w:r>
        <w:rPr>
          <w:rFonts w:cs="H-Courier New;Times New Roman" w:ascii="H-Courier New;Times New Roman" w:hAnsi="H-Courier New;Times New Roman"/>
          <w:sz w:val="24"/>
          <w:u w:val="single"/>
        </w:rPr>
        <w:t>a lisztben már eleve jelen van</w:t>
      </w:r>
      <w:r>
        <w:rPr>
          <w:rFonts w:cs="H-Courier New;Times New Roman" w:ascii="H-Courier New;Times New Roman" w:hAnsi="H-Courier New;Times New Roman"/>
          <w:sz w:val="24"/>
        </w:rPr>
        <w:t xml:space="preserve">, b) a sajtolt élesztőt fertőzi vagy c) a sütőüzem felszerelési tárgyairól. A </w:t>
      </w:r>
      <w:r>
        <w:rPr>
          <w:rFonts w:cs="H-Courier New;Times New Roman" w:ascii="H-Courier New;Times New Roman" w:hAnsi="H-Courier New;Times New Roman"/>
          <w:i/>
          <w:sz w:val="24"/>
        </w:rPr>
        <w:t>Bac. subtilis</w:t>
      </w:r>
      <w:r>
        <w:rPr>
          <w:rFonts w:cs="H-Courier New;Times New Roman" w:ascii="H-Courier New;Times New Roman" w:hAnsi="H-Courier New;Times New Roman"/>
          <w:sz w:val="24"/>
        </w:rPr>
        <w:t xml:space="preserve"> spórák nem pusztulnak el mind a sütés során, így később megfelelő körülmények között vegetatív sejtekké alakulhatnak. Általában minden kenyérben elegendő számú </w:t>
      </w:r>
      <w:r>
        <w:rPr>
          <w:rFonts w:cs="H-Courier New;Times New Roman" w:ascii="H-Courier New;Times New Roman" w:hAnsi="H-Courier New;Times New Roman"/>
          <w:i/>
          <w:sz w:val="24"/>
        </w:rPr>
        <w:t>Bac. subtilis</w:t>
      </w:r>
      <w:r>
        <w:rPr>
          <w:rFonts w:cs="H-Courier New;Times New Roman" w:ascii="H-Courier New;Times New Roman" w:hAnsi="H-Courier New;Times New Roman"/>
          <w:sz w:val="24"/>
        </w:rPr>
        <w:t xml:space="preserve"> spóra van ahhoz, hogy a nyúlósodás bekövetkezzék. Ahhoz azonban, hogy ezek a spórák kicsírázva nyúlósodást okozzanak, a következő, számukra kedvező feltételeknek kell együttesen fennállniuk:</w:t>
      </w:r>
    </w:p>
    <w:p>
      <w:pPr>
        <w:pStyle w:val="Normal"/>
        <w:spacing w:lineRule="auto" w:line="360"/>
        <w:ind w:firstLine="708"/>
        <w:jc w:val="both"/>
        <w:rPr/>
      </w:pPr>
      <w:r>
        <w:rPr>
          <w:rFonts w:cs="H-Courier New;Times New Roman" w:ascii="H-Courier New;Times New Roman" w:hAnsi="H-Courier New;Times New Roman"/>
          <w:sz w:val="24"/>
        </w:rPr>
        <w:t>1. a kenyér bélzete ne legyen savanyú, pH-ja 5,3 feletti legyen;</w:t>
      </w:r>
    </w:p>
    <w:p>
      <w:pPr>
        <w:pStyle w:val="Normal"/>
        <w:spacing w:lineRule="auto" w:line="360"/>
        <w:ind w:firstLine="708"/>
        <w:jc w:val="both"/>
        <w:rPr/>
      </w:pPr>
      <w:r>
        <w:rPr>
          <w:rFonts w:cs="H-Courier New;Times New Roman" w:ascii="H-Courier New;Times New Roman" w:hAnsi="H-Courier New;Times New Roman"/>
          <w:sz w:val="24"/>
        </w:rPr>
        <w:t xml:space="preserve">2. a kenyér a sütés után huzamos időn keresztül 26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 xml:space="preserve">C-on vagy még magasabb </w:t>
      </w:r>
    </w:p>
    <w:p>
      <w:pPr>
        <w:pStyle w:val="Normal"/>
        <w:spacing w:lineRule="auto" w:line="360"/>
        <w:ind w:left="708" w:firstLine="708"/>
        <w:jc w:val="both"/>
        <w:rPr/>
      </w:pPr>
      <w:r>
        <w:rPr>
          <w:rFonts w:cs="H-Courier New;Times New Roman" w:ascii="H-Courier New;Times New Roman" w:hAnsi="H-Courier New;Times New Roman"/>
          <w:sz w:val="24"/>
        </w:rPr>
        <w:t>hőmérsékleten  álljon;</w:t>
      </w:r>
    </w:p>
    <w:p>
      <w:pPr>
        <w:pStyle w:val="Normal"/>
        <w:spacing w:lineRule="auto" w:line="360"/>
        <w:ind w:firstLine="708"/>
        <w:jc w:val="both"/>
        <w:rPr/>
      </w:pPr>
      <w:r>
        <w:rPr>
          <w:rFonts w:cs="H-Courier New;Times New Roman" w:ascii="H-Courier New;Times New Roman" w:hAnsi="H-Courier New;Times New Roman"/>
          <w:sz w:val="24"/>
        </w:rPr>
        <w:t>3. a kenyér bélzetének nedvességtartalma 40% felett legyen.</w:t>
      </w:r>
    </w:p>
    <w:p>
      <w:pPr>
        <w:pStyle w:val="Normal"/>
        <w:spacing w:lineRule="auto" w:line="360"/>
        <w:jc w:val="both"/>
        <w:rPr/>
      </w:pPr>
      <w:r>
        <w:rPr>
          <w:rFonts w:cs="H-Courier New;Times New Roman" w:ascii="H-Courier New;Times New Roman" w:hAnsi="H-Courier New;Times New Roman"/>
          <w:sz w:val="24"/>
        </w:rPr>
        <w:tab/>
        <w:t>Fenti kritériumok nagy méretű, fehér kenyereknél állnak fenn a nyári hónapokban. A nyúlósodás előfordulásának viszonylag kicsi gyakorisága azzal magyarázható, hogy a nyúlósodás kialakulásához szükséges 48-72 órán belül a kenyér már elfogyasztásra kerül. Legjobb védekezési lehetőség a savanykásra kovászolás.</w:t>
      </w:r>
    </w:p>
    <w:p>
      <w:pPr>
        <w:pStyle w:val="Normal"/>
        <w:spacing w:lineRule="auto" w:line="360"/>
        <w:ind w:firstLine="708"/>
        <w:jc w:val="both"/>
        <w:rPr/>
      </w:pPr>
      <w:r>
        <w:rPr>
          <w:rFonts w:cs="H-Courier New;Times New Roman" w:ascii="H-Courier New;Times New Roman" w:hAnsi="H-Courier New;Times New Roman"/>
          <w:sz w:val="24"/>
        </w:rPr>
        <w:t xml:space="preserve">5.2.3.2. </w:t>
      </w:r>
      <w:r>
        <w:rPr>
          <w:rFonts w:cs="H-Courier New;Times New Roman" w:ascii="H-Courier New;Times New Roman" w:hAnsi="H-Courier New;Times New Roman"/>
          <w:i/>
          <w:sz w:val="24"/>
        </w:rPr>
        <w:t>„Véres kenyér</w:t>
      </w:r>
      <w:r>
        <w:rPr>
          <w:rFonts w:cs="H-Courier New;Times New Roman" w:ascii="H-Courier New;Times New Roman" w:hAnsi="H-Courier New;Times New Roman"/>
          <w:sz w:val="24"/>
        </w:rPr>
        <w:t>”</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 xml:space="preserve">Manapság nagyon ritkán előforduló kenyérbetegség. Az elnevezés arra utal, hogy a kenyér bélzete vörös színű lesz. Okozója a </w:t>
      </w:r>
      <w:r>
        <w:rPr>
          <w:rFonts w:cs="H-Courier New;Times New Roman" w:ascii="H-Courier New;Times New Roman" w:hAnsi="H-Courier New;Times New Roman"/>
          <w:i/>
          <w:sz w:val="24"/>
        </w:rPr>
        <w:t xml:space="preserve">Serratia marcescens </w:t>
      </w:r>
      <w:r>
        <w:rPr>
          <w:rFonts w:cs="H-Courier New;Times New Roman" w:ascii="H-Courier New;Times New Roman" w:hAnsi="H-Courier New;Times New Roman"/>
          <w:sz w:val="24"/>
        </w:rPr>
        <w:t xml:space="preserve">(Enterobacteriaceae család tagja) baktérium, amely a talajban, trágyában, szálló porban gyakran megtalálható. </w:t>
      </w:r>
    </w:p>
    <w:p>
      <w:pPr>
        <w:pStyle w:val="Normal"/>
        <w:spacing w:lineRule="auto" w:line="360"/>
        <w:ind w:firstLine="708"/>
        <w:jc w:val="both"/>
        <w:rPr/>
      </w:pPr>
      <w:r>
        <w:rPr>
          <w:rFonts w:cs="H-Courier New;Times New Roman" w:ascii="H-Courier New;Times New Roman" w:hAnsi="H-Courier New;Times New Roman"/>
          <w:sz w:val="24"/>
        </w:rPr>
        <w:t xml:space="preserve">Bár a </w:t>
      </w:r>
      <w:r>
        <w:rPr>
          <w:rFonts w:cs="H-Courier New;Times New Roman" w:ascii="H-Courier New;Times New Roman" w:hAnsi="H-Courier New;Times New Roman"/>
          <w:i/>
          <w:sz w:val="24"/>
        </w:rPr>
        <w:t>Serratia marcescens</w:t>
      </w:r>
      <w:r>
        <w:rPr>
          <w:rFonts w:cs="H-Courier New;Times New Roman" w:ascii="H-Courier New;Times New Roman" w:hAnsi="H-Courier New;Times New Roman"/>
          <w:sz w:val="24"/>
        </w:rPr>
        <w:t xml:space="preserve"> a liszt eredeti mikroflórájának tagja lehet, mégsem innen ered a kenyér fertőződése. Mivel nem spórás, nem éli túl a sütési folyamatot, tehát utólag kerül a kenyérbe. Leggyakrabban legyek közvetítésével, vagy szálló por révén jut be a kenyér héjának repedésein. A megtámadott kenyér külső felületén semmilyen rendellenesség nem tapasztalható. A felvágott kenyér belsejében azonban kisebb-nagyobb nedves tapintású vörös foltok jelennek meg. Melegen történő tárolásnál a baktérium a fertôzést követően igen gyorsan elszaporodik a bélzet teljes keresztmetszetében, és vörösre színezi azt. (A baktérium sajátsága, hogy keményítő tartalmú táptalajon vörös pigmentet termel.). Védekezési lehetőség a tárolás során a tisztasági előírások betartása.</w:t>
      </w:r>
    </w:p>
    <w:p>
      <w:pPr>
        <w:pStyle w:val="Normal"/>
        <w:spacing w:lineRule="auto" w:line="360"/>
        <w:ind w:firstLine="708"/>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 xml:space="preserve">5.2.3.3. </w:t>
      </w:r>
      <w:r>
        <w:rPr>
          <w:rFonts w:cs="H-Courier New;Times New Roman" w:ascii="H-Courier New;Times New Roman" w:hAnsi="H-Courier New;Times New Roman"/>
          <w:i/>
          <w:sz w:val="24"/>
        </w:rPr>
        <w:t>Penészedés</w:t>
      </w:r>
    </w:p>
    <w:p>
      <w:pPr>
        <w:pStyle w:val="Normal"/>
        <w:spacing w:lineRule="auto" w:line="360"/>
        <w:jc w:val="both"/>
        <w:rPr/>
      </w:pPr>
      <w:r>
        <w:rPr>
          <w:rFonts w:cs="H-Courier New;Times New Roman" w:ascii="H-Courier New;Times New Roman" w:hAnsi="H-Courier New;Times New Roman"/>
          <w:sz w:val="24"/>
        </w:rPr>
        <w:tab/>
        <w:t>A penészedés hosszabb idő után jelentkezik, mint a fenti baktériumok okozta betegségek, legalább 3-5 nap szükséges a kifejlődéséhez. Annak ellenére, hogy a liszt sok penészgomba konídiumot vagy spórát tartalmazhat, ezek a sütésnél hő hatására elpusztulnak, mivel kevésbé hőstabilak, mint a baktérium endospórák.</w:t>
      </w:r>
    </w:p>
    <w:p>
      <w:pPr>
        <w:pStyle w:val="Normal"/>
        <w:spacing w:lineRule="auto" w:line="360"/>
        <w:jc w:val="both"/>
        <w:rPr/>
      </w:pPr>
      <w:r>
        <w:rPr>
          <w:rFonts w:cs="H-Courier New;Times New Roman" w:ascii="H-Courier New;Times New Roman" w:hAnsi="H-Courier New;Times New Roman"/>
          <w:sz w:val="24"/>
        </w:rPr>
        <w:tab/>
        <w:t xml:space="preserve">A penészedést előidéző spórák a kisütés után tapadnak a felületre vagy a repedéseken keresztül a bélzetbe. Csomagolt kenyereknél fokozott a penészedés veszélye, mivel a pára a csomagolás belső felületén gyakran lecsapódik és elősegíti a gombák szaporodását. A környezetben leggyakrabban előforduló penészgombák jöhetnek számításba ennél a romlástípusnál: </w:t>
      </w:r>
      <w:r>
        <w:rPr>
          <w:rFonts w:cs="H-Courier New;Times New Roman" w:ascii="H-Courier New;Times New Roman" w:hAnsi="H-Courier New;Times New Roman"/>
          <w:i/>
          <w:sz w:val="24"/>
        </w:rPr>
        <w:t>Aspergillus, Penicillium, Mucor</w:t>
      </w:r>
      <w:r>
        <w:rPr>
          <w:rFonts w:cs="H-Courier New;Times New Roman" w:ascii="H-Courier New;Times New Roman" w:hAnsi="H-Courier New;Times New Roman"/>
          <w:sz w:val="24"/>
        </w:rPr>
        <w:t xml:space="preserve"> speciesek. </w:t>
      </w:r>
    </w:p>
    <w:p>
      <w:pPr>
        <w:pStyle w:val="Normal"/>
        <w:spacing w:lineRule="auto" w:line="360"/>
        <w:jc w:val="both"/>
        <w:rPr/>
      </w:pPr>
      <w:r>
        <w:rPr>
          <w:rFonts w:cs="H-Courier New;Times New Roman" w:ascii="H-Courier New;Times New Roman" w:hAnsi="H-Courier New;Times New Roman"/>
          <w:sz w:val="24"/>
        </w:rPr>
        <w:tab/>
        <w:t>Mivel penészes kenyér nem kerül elfogyasztásra, veszélyessége bizonyos továbbfeldolgozott termékeknél van, pl. zsemlemorzsa készítésnél, ahol szárított zsömlét v. zsömlekenyeret használnak fel, de maga a kész zsemlemorzsa is megpenészedhet.</w:t>
      </w:r>
    </w:p>
    <w:p>
      <w:pPr>
        <w:pStyle w:val="Normal"/>
        <w:spacing w:lineRule="auto" w:line="360"/>
        <w:jc w:val="both"/>
        <w:rPr/>
      </w:pPr>
      <w:r>
        <w:rPr>
          <w:rFonts w:cs="H-Courier New;Times New Roman" w:ascii="H-Courier New;Times New Roman" w:hAnsi="H-Courier New;Times New Roman"/>
          <w:sz w:val="24"/>
        </w:rPr>
        <w:tab/>
        <w:t>Ha a megszáradt kenyeret állati takarmányozás céljára használjuk fel, szintén veszélyt jelenthet a penészedés az esetleges mikotoxin képződés miatt.</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center"/>
        <w:rPr>
          <w:rFonts w:ascii="H-Courier New;Times New Roman" w:hAnsi="H-Courier New;Times New Roman" w:cs="H-Courier New;Times New Roman"/>
          <w:b/>
          <w:b/>
          <w:sz w:val="24"/>
        </w:rPr>
      </w:pPr>
      <w:r>
        <w:rPr>
          <w:rFonts w:cs="H-Courier New;Times New Roman" w:ascii="H-Courier New;Times New Roman" w:hAnsi="H-Courier New;Times New Roman"/>
          <w:b/>
          <w:sz w:val="24"/>
        </w:rPr>
        <w:t>5.3. A cukor tisztaságának mikrobiológiai vonatkozásai</w:t>
      </w:r>
    </w:p>
    <w:p>
      <w:pPr>
        <w:pStyle w:val="Normal"/>
        <w:spacing w:lineRule="auto" w:line="360"/>
        <w:jc w:val="both"/>
        <w:rPr/>
      </w:pPr>
      <w:r>
        <w:rPr>
          <w:rFonts w:cs="H-Courier New;Times New Roman" w:ascii="H-Courier New;Times New Roman" w:hAnsi="H-Courier New;Times New Roman"/>
          <w:sz w:val="24"/>
        </w:rPr>
        <w:tab/>
        <w:t>A kristályosított répacukor (de ugyanígy a nádcukor is) mikrobákkal szemben teljes mértékben védettnek tekinthető, nem romlik. Felületén azonban előfordulhatnak mikrobák, elsősorban baktériumspórák, amelyek a cukor adalékként történő felhasználása révén bekerülhetnek különböző élelmiszerekbe és ott romlásokat okozhatnak.</w:t>
      </w:r>
    </w:p>
    <w:p>
      <w:pPr>
        <w:pStyle w:val="Normal"/>
        <w:spacing w:lineRule="auto" w:line="360"/>
        <w:jc w:val="both"/>
        <w:rPr/>
      </w:pPr>
      <w:r>
        <w:rPr>
          <w:rFonts w:cs="H-Courier New;Times New Roman" w:ascii="H-Courier New;Times New Roman" w:hAnsi="H-Courier New;Times New Roman"/>
          <w:sz w:val="24"/>
        </w:rPr>
        <w:t>A cukorgyártás főbb technológiai lépései:</w:t>
      </w:r>
    </w:p>
    <w:p>
      <w:pPr>
        <w:pStyle w:val="Normal"/>
        <w:spacing w:lineRule="auto" w:line="360"/>
        <w:jc w:val="both"/>
        <w:rPr/>
      </w:pPr>
      <w:r>
        <w:rPr>
          <w:rFonts w:cs="H-Courier New;Times New Roman" w:ascii="H-Courier New;Times New Roman" w:hAnsi="H-Courier New;Times New Roman"/>
          <w:sz w:val="24"/>
        </w:rPr>
        <w:tab/>
        <w:t>1. előkészítő műveletek (répa mosása, aprítása)</w:t>
      </w:r>
    </w:p>
    <w:p>
      <w:pPr>
        <w:pStyle w:val="Normal"/>
        <w:spacing w:lineRule="auto" w:line="360"/>
        <w:jc w:val="both"/>
        <w:rPr/>
      </w:pPr>
      <w:r>
        <w:rPr>
          <w:rFonts w:cs="H-Courier New;Times New Roman" w:ascii="H-Courier New;Times New Roman" w:hAnsi="H-Courier New;Times New Roman"/>
          <w:sz w:val="24"/>
        </w:rPr>
        <w:tab/>
        <w:t>2. Lényerés: a cukor kioldása diffúzióval (diffúzőrökben)</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 xml:space="preserve">3. Létisztítás: nem-cukor anyagok egy részének eltávolítása (mésztejes derítés, </w:t>
      </w:r>
    </w:p>
    <w:p>
      <w:pPr>
        <w:pStyle w:val="Normal"/>
        <w:spacing w:lineRule="auto" w:line="360"/>
        <w:jc w:val="both"/>
        <w:rPr/>
      </w:pPr>
      <w:r>
        <w:rPr>
          <w:rFonts w:cs="H-Courier New;Times New Roman" w:ascii="H-Courier New;Times New Roman" w:hAnsi="H-Courier New;Times New Roman"/>
          <w:sz w:val="24"/>
        </w:rPr>
        <w:tab/>
        <w:tab/>
        <w:tab/>
        <w:tab/>
        <w:tab/>
        <w:tab/>
        <w:tab/>
        <w:t>szaturálás CO</w:t>
      </w:r>
      <w:r>
        <w:rPr>
          <w:rFonts w:cs="H-Courier New;Times New Roman" w:ascii="H-Courier New;Times New Roman" w:hAnsi="H-Courier New;Times New Roman"/>
          <w:sz w:val="28"/>
          <w:vertAlign w:val="subscript"/>
        </w:rPr>
        <w:t>2</w:t>
      </w:r>
      <w:r>
        <w:rPr>
          <w:rFonts w:cs="H-Courier New;Times New Roman" w:ascii="H-Courier New;Times New Roman" w:hAnsi="H-Courier New;Times New Roman"/>
          <w:sz w:val="24"/>
        </w:rPr>
        <w:t>-dal)</w:t>
      </w:r>
    </w:p>
    <w:p>
      <w:pPr>
        <w:pStyle w:val="Normal"/>
        <w:spacing w:lineRule="auto" w:line="360"/>
        <w:jc w:val="both"/>
        <w:rPr/>
      </w:pPr>
      <w:r>
        <w:rPr>
          <w:rFonts w:cs="H-Courier New;Times New Roman" w:ascii="H-Courier New;Times New Roman" w:hAnsi="H-Courier New;Times New Roman"/>
          <w:sz w:val="24"/>
        </w:rPr>
        <w:tab/>
        <w:t xml:space="preserve">4. Bepárlás (13-16% sz.a. </w:t>
      </w:r>
      <w:r>
        <w:rPr>
          <w:rFonts w:eastAsia="Symbol" w:cs="Symbol" w:ascii="Symbol" w:hAnsi="Symbol"/>
          <w:sz w:val="24"/>
        </w:rPr>
        <w:t></w:t>
      </w:r>
      <w:r>
        <w:rPr>
          <w:rFonts w:cs="H-Courier New;Times New Roman" w:ascii="H-Courier New;Times New Roman" w:hAnsi="H-Courier New;Times New Roman"/>
          <w:sz w:val="24"/>
        </w:rPr>
        <w:t xml:space="preserve"> 60-65% sz.a.)</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ab/>
        <w:t>5. Kristályosítás ill. többszöri átkristályosítás</w:t>
      </w:r>
    </w:p>
    <w:p>
      <w:pPr>
        <w:pStyle w:val="Normal"/>
        <w:spacing w:lineRule="auto" w:line="360"/>
        <w:jc w:val="both"/>
        <w:rPr/>
      </w:pPr>
      <w:r>
        <w:rPr>
          <w:rFonts w:cs="H-Courier New;Times New Roman" w:ascii="H-Courier New;Times New Roman" w:hAnsi="H-Courier New;Times New Roman"/>
          <w:sz w:val="24"/>
        </w:rPr>
        <w:tab/>
        <w:t xml:space="preserve">Fentiekből a 3., 4. és 5. műveletek erősen mikrobaszám csökkentő hatásúak. Kémiai (3.) és hőkezeléses csírátlanításnak felelnek meg. Ennek következtében a földekről igen erősen szennyezett cukorrépa eredeti mikroflórájából a késztermék környezetében csak </w:t>
      </w:r>
      <w:r>
        <w:rPr>
          <w:rFonts w:cs="H-Courier New;Times New Roman" w:ascii="H-Courier New;Times New Roman" w:hAnsi="H-Courier New;Times New Roman"/>
          <w:sz w:val="24"/>
          <w:u w:val="single"/>
        </w:rPr>
        <w:t>igen ellenálló baktériumspórák</w:t>
      </w:r>
      <w:r>
        <w:rPr>
          <w:rFonts w:cs="H-Courier New;Times New Roman" w:ascii="H-Courier New;Times New Roman" w:hAnsi="H-Courier New;Times New Roman"/>
          <w:sz w:val="24"/>
        </w:rPr>
        <w:t xml:space="preserve"> maradnak meg. </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both"/>
        <w:rPr/>
      </w:pPr>
      <w:r>
        <w:rPr>
          <w:rFonts w:cs="H-Courier New;Times New Roman" w:ascii="H-Courier New;Times New Roman" w:hAnsi="H-Courier New;Times New Roman"/>
          <w:sz w:val="24"/>
        </w:rPr>
        <w:t>Leggyakrabban előforduló spórás baktériumok a cukor felületén:</w:t>
      </w:r>
    </w:p>
    <w:p>
      <w:pPr>
        <w:pStyle w:val="Normal"/>
        <w:spacing w:lineRule="auto" w:line="360"/>
        <w:jc w:val="both"/>
        <w:rPr/>
      </w:pPr>
      <w:r>
        <w:rPr>
          <w:rFonts w:cs="H-Courier New;Times New Roman" w:ascii="H-Courier New;Times New Roman" w:hAnsi="H-Courier New;Times New Roman"/>
          <w:sz w:val="24"/>
        </w:rPr>
        <w:t>név</w:t>
        <w:tab/>
        <w:tab/>
        <w:tab/>
        <w:tab/>
        <w:tab/>
        <w:t xml:space="preserve">  hőm. optimum</w:t>
        <w:tab/>
        <w:tab/>
        <w:t xml:space="preserve"> hőm. maximum</w:t>
      </w:r>
    </w:p>
    <w:p>
      <w:pPr>
        <w:pStyle w:val="Normal"/>
        <w:spacing w:lineRule="auto" w:line="360"/>
        <w:jc w:val="both"/>
        <w:rPr/>
      </w:pPr>
      <w:r>
        <w:rPr>
          <w:rFonts w:cs="H-Courier New;Times New Roman" w:ascii="H-Courier New;Times New Roman" w:hAnsi="H-Courier New;Times New Roman"/>
          <w:i/>
          <w:sz w:val="24"/>
        </w:rPr>
        <w:t>Bacillus subtilis</w:t>
      </w:r>
      <w:r>
        <w:rPr>
          <w:rFonts w:cs="H-Courier New;Times New Roman" w:ascii="H-Courier New;Times New Roman" w:hAnsi="H-Courier New;Times New Roman"/>
          <w:sz w:val="24"/>
        </w:rPr>
        <w:tab/>
        <w:t xml:space="preserve">   </w:t>
        <w:tab/>
        <w:tab/>
        <w:t xml:space="preserve">30-35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tab/>
        <w:tab/>
        <w:tab/>
        <w:tab/>
        <w:t xml:space="preserve">60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r>
    </w:p>
    <w:p>
      <w:pPr>
        <w:pStyle w:val="Normal"/>
        <w:spacing w:lineRule="auto" w:line="360"/>
        <w:jc w:val="both"/>
        <w:rPr/>
      </w:pPr>
      <w:r>
        <w:rPr>
          <w:rFonts w:cs="H-Courier New;Times New Roman" w:ascii="H-Courier New;Times New Roman" w:hAnsi="H-Courier New;Times New Roman"/>
          <w:i/>
          <w:sz w:val="24"/>
        </w:rPr>
        <w:t>Bacillus licheniformis</w:t>
      </w:r>
      <w:r>
        <w:rPr>
          <w:rFonts w:cs="H-Courier New;Times New Roman" w:ascii="H-Courier New;Times New Roman" w:hAnsi="H-Courier New;Times New Roman"/>
          <w:sz w:val="24"/>
        </w:rPr>
        <w:tab/>
        <w:tab/>
        <w:tab/>
        <w:t xml:space="preserve">35-45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tab/>
        <w:tab/>
        <w:tab/>
        <w:tab/>
        <w:t xml:space="preserve">55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r>
    </w:p>
    <w:p>
      <w:pPr>
        <w:pStyle w:val="Normal"/>
        <w:spacing w:lineRule="auto" w:line="360"/>
        <w:jc w:val="both"/>
        <w:rPr/>
      </w:pPr>
      <w:r>
        <w:rPr>
          <w:rFonts w:cs="H-Courier New;Times New Roman" w:ascii="H-Courier New;Times New Roman" w:hAnsi="H-Courier New;Times New Roman"/>
          <w:i/>
          <w:sz w:val="24"/>
        </w:rPr>
        <w:t>Bac. stearothermophilus</w:t>
      </w:r>
      <w:r>
        <w:rPr>
          <w:rFonts w:cs="H-Courier New;Times New Roman" w:ascii="H-Courier New;Times New Roman" w:hAnsi="H-Courier New;Times New Roman"/>
          <w:sz w:val="24"/>
        </w:rPr>
        <w:tab/>
        <w:tab/>
        <w:t xml:space="preserve">50-65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tab/>
        <w:tab/>
        <w:tab/>
        <w:tab/>
        <w:t xml:space="preserve">75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r>
    </w:p>
    <w:p>
      <w:pPr>
        <w:pStyle w:val="Normal"/>
        <w:spacing w:lineRule="auto" w:line="360"/>
        <w:jc w:val="both"/>
        <w:rPr/>
      </w:pPr>
      <w:r>
        <w:rPr>
          <w:rFonts w:cs="H-Courier New;Times New Roman" w:ascii="H-Courier New;Times New Roman" w:hAnsi="H-Courier New;Times New Roman"/>
          <w:i/>
          <w:sz w:val="24"/>
        </w:rPr>
        <w:t>Clostridium butyricum</w:t>
      </w:r>
      <w:r>
        <w:rPr>
          <w:rFonts w:cs="H-Courier New;Times New Roman" w:ascii="H-Courier New;Times New Roman" w:hAnsi="H-Courier New;Times New Roman"/>
          <w:sz w:val="24"/>
        </w:rPr>
        <w:tab/>
        <w:tab/>
        <w:t xml:space="preserve">   37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tab/>
        <w:tab/>
        <w:tab/>
        <w:tab/>
        <w:t xml:space="preserve">65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r>
    </w:p>
    <w:p>
      <w:pPr>
        <w:pStyle w:val="Normal"/>
        <w:spacing w:lineRule="auto" w:line="360"/>
        <w:jc w:val="both"/>
        <w:rPr/>
      </w:pPr>
      <w:r>
        <w:rPr>
          <w:rFonts w:cs="H-Courier New;Times New Roman" w:ascii="H-Courier New;Times New Roman" w:hAnsi="H-Courier New;Times New Roman"/>
          <w:i/>
          <w:sz w:val="24"/>
        </w:rPr>
        <w:t>Clostr. thermosaccharolyticum</w:t>
      </w:r>
      <w:r>
        <w:rPr>
          <w:rFonts w:cs="H-Courier New;Times New Roman" w:ascii="H-Courier New;Times New Roman" w:hAnsi="H-Courier New;Times New Roman"/>
          <w:sz w:val="24"/>
        </w:rPr>
        <w:tab/>
        <w:t xml:space="preserve">   60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tab/>
        <w:tab/>
        <w:tab/>
        <w:tab/>
        <w:t xml:space="preserve">70 </w:t>
      </w:r>
      <w:r>
        <w:rPr>
          <w:rFonts w:cs="H-Courier New;Times New Roman" w:ascii="H-Courier New;Times New Roman" w:hAnsi="H-Courier New;Times New Roman"/>
          <w:sz w:val="28"/>
          <w:vertAlign w:val="superscript"/>
        </w:rPr>
        <w:t>o</w:t>
      </w:r>
      <w:r>
        <w:rPr>
          <w:rFonts w:cs="H-Courier New;Times New Roman" w:ascii="H-Courier New;Times New Roman" w:hAnsi="H-Courier New;Times New Roman"/>
          <w:sz w:val="24"/>
        </w:rPr>
        <w:t>C</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both"/>
        <w:rPr/>
      </w:pPr>
      <w:r>
        <w:rPr>
          <w:rFonts w:cs="H-Courier New;Times New Roman" w:ascii="H-Courier New;Times New Roman" w:hAnsi="H-Courier New;Times New Roman"/>
          <w:sz w:val="24"/>
        </w:rPr>
        <w:tab/>
        <w:t xml:space="preserve">A cukor mikrobiológiai szennyezettségére vonatkozó szabványok bevezetését a konzerv és üdítőital gyártók szorgalmazták és megállapították a határértékeket. A legtöbb </w:t>
      </w:r>
      <w:r>
        <w:rPr>
          <w:rFonts w:cs="H-Courier New;Times New Roman" w:ascii="H-Courier New;Times New Roman" w:hAnsi="H-Courier New;Times New Roman"/>
          <w:sz w:val="24"/>
          <w:u w:val="single"/>
        </w:rPr>
        <w:t>termofil spórás baktérium</w:t>
      </w:r>
      <w:r>
        <w:rPr>
          <w:rFonts w:cs="H-Courier New;Times New Roman" w:ascii="H-Courier New;Times New Roman" w:hAnsi="H-Courier New;Times New Roman"/>
          <w:sz w:val="24"/>
        </w:rPr>
        <w:t xml:space="preserve"> ugyanis </w:t>
      </w:r>
      <w:r>
        <w:rPr>
          <w:rFonts w:cs="H-Courier New;Times New Roman" w:ascii="H-Courier New;Times New Roman" w:hAnsi="H-Courier New;Times New Roman"/>
          <w:sz w:val="24"/>
          <w:u w:val="single"/>
        </w:rPr>
        <w:t>erősen sav és/vagy gázképző</w:t>
      </w:r>
      <w:r>
        <w:rPr>
          <w:rFonts w:cs="H-Courier New;Times New Roman" w:ascii="H-Courier New;Times New Roman" w:hAnsi="H-Courier New;Times New Roman"/>
          <w:sz w:val="24"/>
        </w:rPr>
        <w:t xml:space="preserve"> tulajdonsággal rendelkezik. Egyesek </w:t>
      </w:r>
      <w:r>
        <w:rPr>
          <w:rFonts w:cs="H-Courier New;Times New Roman" w:ascii="H-Courier New;Times New Roman" w:hAnsi="H-Courier New;Times New Roman"/>
          <w:sz w:val="24"/>
          <w:u w:val="single"/>
        </w:rPr>
        <w:t>intenzív</w:t>
      </w:r>
      <w:r>
        <w:rPr>
          <w:rFonts w:cs="H-Courier New;Times New Roman" w:ascii="H-Courier New;Times New Roman" w:hAnsi="H-Courier New;Times New Roman"/>
          <w:sz w:val="24"/>
        </w:rPr>
        <w:t xml:space="preserve"> </w:t>
      </w:r>
      <w:r>
        <w:rPr>
          <w:rFonts w:cs="H-Courier New;Times New Roman" w:ascii="H-Courier New;Times New Roman" w:hAnsi="H-Courier New;Times New Roman"/>
          <w:sz w:val="24"/>
          <w:u w:val="single"/>
        </w:rPr>
        <w:t>kén-hidrogén és/vagy hidrogén termelők</w:t>
      </w:r>
      <w:r>
        <w:rPr>
          <w:rFonts w:cs="H-Courier New;Times New Roman" w:ascii="H-Courier New;Times New Roman" w:hAnsi="H-Courier New;Times New Roman"/>
          <w:sz w:val="24"/>
        </w:rPr>
        <w:t>. Ezek komoly veszélyeket jelentenek a konzervek eltarthatóságára nézve, mivel spórás alakban alapos hőkezelést is túlélhetnek. Ezért a cukor mikrobiológiai minősítésénél ezekre nézve adnak meg határértékeket.</w:t>
      </w:r>
    </w:p>
    <w:p>
      <w:pPr>
        <w:pStyle w:val="Normal"/>
        <w:spacing w:lineRule="auto" w:line="360"/>
        <w:jc w:val="both"/>
        <w:rPr/>
      </w:pPr>
      <w:r>
        <w:rPr/>
        <w:t>10 g cukorban megengedett csíraszámok:</w:t>
      </w:r>
    </w:p>
    <w:tbl>
      <w:tblPr>
        <w:tblW w:w="9001" w:type="dxa"/>
        <w:jc w:val="left"/>
        <w:tblInd w:w="-92" w:type="dxa"/>
        <w:tblLayout w:type="fixed"/>
        <w:tblCellMar>
          <w:top w:w="0" w:type="dxa"/>
          <w:left w:w="70" w:type="dxa"/>
          <w:bottom w:w="0" w:type="dxa"/>
          <w:right w:w="70" w:type="dxa"/>
        </w:tblCellMar>
      </w:tblPr>
      <w:tblGrid>
        <w:gridCol w:w="2480"/>
        <w:gridCol w:w="2410"/>
        <w:gridCol w:w="2161"/>
        <w:gridCol w:w="1950"/>
      </w:tblGrid>
      <w:tr>
        <w:trPr/>
        <w:tc>
          <w:tcPr>
            <w:tcW w:w="9001" w:type="dxa"/>
            <w:gridSpan w:val="4"/>
            <w:tcBorders>
              <w:top w:val="double" w:sz="6" w:space="0" w:color="000000"/>
              <w:left w:val="double" w:sz="6" w:space="0" w:color="000000"/>
              <w:bottom w:val="single" w:sz="2" w:space="0" w:color="000000"/>
              <w:right w:val="double" w:sz="6" w:space="0" w:color="000000"/>
            </w:tcBorders>
          </w:tcPr>
          <w:p>
            <w:pPr>
              <w:pStyle w:val="Normal"/>
              <w:spacing w:lineRule="auto" w:line="360"/>
              <w:jc w:val="center"/>
              <w:rPr/>
            </w:pPr>
            <w:r>
              <w:rPr>
                <w:rFonts w:cs="H-Courier New;Times New Roman" w:ascii="H-Courier New;Times New Roman" w:hAnsi="H-Courier New;Times New Roman"/>
                <w:sz w:val="24"/>
              </w:rPr>
              <w:t>Termofil spórás baktériumok</w:t>
            </w:r>
          </w:p>
        </w:tc>
      </w:tr>
      <w:tr>
        <w:trPr/>
        <w:tc>
          <w:tcPr>
            <w:tcW w:w="4890" w:type="dxa"/>
            <w:gridSpan w:val="2"/>
            <w:tcBorders>
              <w:top w:val="single" w:sz="8" w:space="0" w:color="000000"/>
              <w:left w:val="double" w:sz="6" w:space="0" w:color="000000"/>
              <w:right w:val="single" w:sz="12"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aerobok</w:t>
            </w:r>
          </w:p>
        </w:tc>
        <w:tc>
          <w:tcPr>
            <w:tcW w:w="4111" w:type="dxa"/>
            <w:gridSpan w:val="2"/>
            <w:tcBorders>
              <w:top w:val="single" w:sz="2" w:space="0" w:color="000000"/>
              <w:left w:val="single" w:sz="12" w:space="0" w:color="000000"/>
              <w:right w:val="doub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anaerobok</w:t>
            </w:r>
          </w:p>
        </w:tc>
      </w:tr>
      <w:tr>
        <w:trPr/>
        <w:tc>
          <w:tcPr>
            <w:tcW w:w="2480" w:type="dxa"/>
            <w:tcBorders>
              <w:top w:val="single" w:sz="6" w:space="0" w:color="000000"/>
              <w:left w:val="double" w:sz="6" w:space="0" w:color="000000"/>
              <w:bottom w:val="sing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összes csíraszám</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H-Courier New;Times New Roman" w:ascii="H-Courier New;Times New Roman" w:hAnsi="H-Courier New;Times New Roman"/>
                <w:sz w:val="24"/>
              </w:rPr>
              <w:t>savképzők</w:t>
            </w:r>
          </w:p>
        </w:tc>
        <w:tc>
          <w:tcPr>
            <w:tcW w:w="2161" w:type="dxa"/>
            <w:tcBorders>
              <w:top w:val="single" w:sz="6" w:space="0" w:color="000000"/>
              <w:left w:val="single" w:sz="12" w:space="0" w:color="000000"/>
              <w:bottom w:val="single" w:sz="6" w:space="0" w:color="000000"/>
            </w:tcBorders>
          </w:tcPr>
          <w:p>
            <w:pPr>
              <w:pStyle w:val="Normal"/>
              <w:spacing w:lineRule="auto" w:line="360"/>
              <w:jc w:val="center"/>
              <w:rPr/>
            </w:pPr>
            <w:r>
              <w:rPr>
                <w:rFonts w:cs="H-Courier New;Times New Roman" w:ascii="H-Courier New;Times New Roman" w:hAnsi="H-Courier New;Times New Roman"/>
                <w:sz w:val="24"/>
              </w:rPr>
              <w:t>gázképzők</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rFonts w:cs="H-Courier New;Times New Roman" w:ascii="H-Courier New;Times New Roman" w:hAnsi="H-Courier New;Times New Roman"/>
                <w:sz w:val="24"/>
              </w:rPr>
              <w:t>H</w:t>
            </w:r>
            <w:r>
              <w:rPr>
                <w:rFonts w:cs="H-Courier New;Times New Roman" w:ascii="H-Courier New;Times New Roman" w:hAnsi="H-Courier New;Times New Roman"/>
                <w:sz w:val="28"/>
                <w:vertAlign w:val="subscript"/>
              </w:rPr>
              <w:t>2</w:t>
            </w:r>
            <w:r>
              <w:rPr>
                <w:rFonts w:cs="H-Courier New;Times New Roman" w:ascii="H-Courier New;Times New Roman" w:hAnsi="H-Courier New;Times New Roman"/>
                <w:sz w:val="24"/>
              </w:rPr>
              <w:t>S képzők</w:t>
            </w:r>
          </w:p>
        </w:tc>
      </w:tr>
      <w:tr>
        <w:trPr/>
        <w:tc>
          <w:tcPr>
            <w:tcW w:w="2480" w:type="dxa"/>
            <w:tcBorders>
              <w:top w:val="single" w:sz="6" w:space="0" w:color="000000"/>
              <w:left w:val="double" w:sz="6" w:space="0" w:color="000000"/>
              <w:bottom w:val="double" w:sz="6"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150</w:t>
            </w:r>
          </w:p>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125 (5)</w:t>
            </w:r>
          </w:p>
        </w:tc>
        <w:tc>
          <w:tcPr>
            <w:tcW w:w="2410" w:type="dxa"/>
            <w:tcBorders>
              <w:top w:val="single" w:sz="6" w:space="0" w:color="000000"/>
              <w:left w:val="single" w:sz="6" w:space="0" w:color="000000"/>
              <w:bottom w:val="double" w:sz="6" w:space="0" w:color="000000"/>
              <w:right w:val="single" w:sz="12" w:space="0" w:color="000000"/>
            </w:tcBorders>
          </w:tcPr>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75</w:t>
            </w:r>
          </w:p>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t>50 (5)</w:t>
            </w:r>
          </w:p>
        </w:tc>
        <w:tc>
          <w:tcPr>
            <w:tcW w:w="2161" w:type="dxa"/>
            <w:tcBorders>
              <w:left w:val="single" w:sz="12" w:space="0" w:color="000000"/>
              <w:bottom w:val="double" w:sz="6" w:space="0" w:color="000000"/>
            </w:tcBorders>
          </w:tcPr>
          <w:p>
            <w:pPr>
              <w:pStyle w:val="Normal"/>
              <w:spacing w:lineRule="auto" w:line="360"/>
              <w:jc w:val="center"/>
              <w:rPr/>
            </w:pPr>
            <w:r>
              <w:rPr>
                <w:rFonts w:cs="H-Courier New;Times New Roman" w:ascii="H-Courier New;Times New Roman" w:hAnsi="H-Courier New;Times New Roman"/>
                <w:sz w:val="24"/>
              </w:rPr>
              <w:t xml:space="preserve">5 </w:t>
            </w:r>
            <w:r>
              <w:rPr>
                <w:rFonts w:eastAsia="Symbol" w:cs="Symbol" w:ascii="Symbol" w:hAnsi="Symbol"/>
                <w:sz w:val="24"/>
              </w:rPr>
              <w:t></w:t>
            </w:r>
            <w:r>
              <w:rPr>
                <w:rFonts w:cs="H-Courier New;Times New Roman" w:ascii="H-Courier New;Times New Roman" w:hAnsi="H-Courier New;Times New Roman"/>
                <w:sz w:val="24"/>
              </w:rPr>
              <w:t xml:space="preserve"> 3</w:t>
            </w:r>
          </w:p>
          <w:p>
            <w:pPr>
              <w:pStyle w:val="Normal"/>
              <w:spacing w:lineRule="auto" w:line="360"/>
              <w:jc w:val="center"/>
              <w:rPr>
                <w:rFonts w:ascii="H-Courier New;Times New Roman" w:hAnsi="H-Courier New;Times New Roman" w:cs="H-Courier New;Times New Roman"/>
                <w:sz w:val="24"/>
              </w:rPr>
            </w:pPr>
            <w:r>
              <w:rPr>
                <w:rFonts w:cs="H-Courier New;Times New Roman" w:ascii="H-Courier New;Times New Roman" w:hAnsi="H-Courier New;Times New Roman"/>
                <w:sz w:val="24"/>
              </w:rPr>
            </w:r>
          </w:p>
        </w:tc>
        <w:tc>
          <w:tcPr>
            <w:tcW w:w="19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rFonts w:cs="H-Courier New;Times New Roman" w:ascii="H-Courier New;Times New Roman" w:hAnsi="H-Courier New;Times New Roman"/>
                <w:sz w:val="24"/>
              </w:rPr>
              <w:t xml:space="preserve">5 </w:t>
            </w:r>
            <w:r>
              <w:rPr>
                <w:rFonts w:eastAsia="Symbol" w:cs="Symbol" w:ascii="Symbol" w:hAnsi="Symbol"/>
                <w:sz w:val="24"/>
              </w:rPr>
              <w:t></w:t>
            </w:r>
            <w:r>
              <w:rPr>
                <w:rFonts w:cs="H-Courier New;Times New Roman" w:ascii="H-Courier New;Times New Roman" w:hAnsi="H-Courier New;Times New Roman"/>
                <w:sz w:val="24"/>
              </w:rPr>
              <w:t xml:space="preserve"> 2</w:t>
            </w:r>
          </w:p>
        </w:tc>
      </w:tr>
    </w:tbl>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t>(5): 5 db minta átlaga nem haladhatja meg az adott értéket</w:t>
      </w:r>
    </w:p>
    <w:p>
      <w:pPr>
        <w:pStyle w:val="Normal"/>
        <w:spacing w:lineRule="auto" w:line="360"/>
        <w:jc w:val="both"/>
        <w:rPr/>
      </w:pPr>
      <w:r>
        <w:rPr>
          <w:rFonts w:cs="H-Courier New;Times New Roman" w:ascii="H-Courier New;Times New Roman" w:hAnsi="H-Courier New;Times New Roman"/>
          <w:sz w:val="24"/>
        </w:rPr>
        <w:t xml:space="preserve">5 </w:t>
      </w:r>
      <w:r>
        <w:rPr>
          <w:rFonts w:eastAsia="Symbol" w:cs="Symbol" w:ascii="Symbol" w:hAnsi="Symbol"/>
          <w:sz w:val="24"/>
        </w:rPr>
        <w:t></w:t>
      </w:r>
      <w:r>
        <w:rPr>
          <w:rFonts w:cs="H-Courier New;Times New Roman" w:ascii="H-Courier New;Times New Roman" w:hAnsi="H-Courier New;Times New Roman"/>
          <w:sz w:val="24"/>
        </w:rPr>
        <w:t xml:space="preserve"> x : 5-ből csak x db minta lehet pozitív</w:t>
      </w:r>
    </w:p>
    <w:p>
      <w:pPr>
        <w:pStyle w:val="Normal"/>
        <w:spacing w:lineRule="auto" w:line="360"/>
        <w:jc w:val="both"/>
        <w:rPr>
          <w:rFonts w:ascii="H-Courier New;Times New Roman" w:hAnsi="H-Courier New;Times New Roman" w:cs="H-Courier New;Times New Roman"/>
          <w:sz w:val="24"/>
        </w:rPr>
      </w:pPr>
      <w:r>
        <w:rPr>
          <w:rFonts w:cs="H-Courier New;Times New Roman" w:ascii="H-Courier New;Times New Roman" w:hAnsi="H-Courier New;Times New Roman"/>
          <w:sz w:val="24"/>
        </w:rPr>
      </w:r>
    </w:p>
    <w:p>
      <w:pPr>
        <w:pStyle w:val="Normal"/>
        <w:spacing w:lineRule="auto" w:line="360"/>
        <w:jc w:val="both"/>
        <w:rPr>
          <w:rFonts w:ascii="H-Courier New;Times New Roman" w:hAnsi="H-Courier New;Times New Roman" w:cs="H-Courier New;Times New Roman"/>
          <w:b/>
          <w:b/>
          <w:sz w:val="24"/>
        </w:rPr>
      </w:pPr>
      <w:r>
        <w:rPr>
          <w:rFonts w:cs="H-Courier New;Times New Roman" w:ascii="H-Courier New;Times New Roman" w:hAnsi="H-Courier New;Times New Roman"/>
          <w:b/>
          <w:sz w:val="24"/>
        </w:rPr>
      </w:r>
    </w:p>
    <w:sectPr>
      <w:headerReference w:type="default" r:id="rId2"/>
      <w:type w:val="nextPage"/>
      <w:pgSz w:w="11906" w:h="16838"/>
      <w:pgMar w:left="1417" w:right="1417" w:gutter="0" w:header="708" w:top="1417" w:footer="0" w:bottom="141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Courier New">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4:00Z</dcterms:created>
  <dc:creator>xxxxx</dc:creator>
  <dc:description/>
  <cp:keywords/>
  <dc:language>en-US</dc:language>
  <cp:lastModifiedBy>Suhajda Ágnes</cp:lastModifiedBy>
  <dcterms:modified xsi:type="dcterms:W3CDTF">2009-03-05T16:12:00Z</dcterms:modified>
  <cp:revision>29</cp:revision>
  <dc:subject/>
  <dc:title>4. Növényi nyersanyagok mikrobiológiája</dc:title>
</cp:coreProperties>
</file>