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yógyszer- és orvosi biotechnológia</w:t>
        <w:tab/>
        <w:t>BMEVEMBM122 (2+0+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2/23 ő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urzus elvileg heti 2 órás kiméretben kerül előadásra, a valóságban lásd az órarendet. Az előadások látogatása nem kötelező, katalógust nem tartun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szóbeli. Tételsort nem adok, és mindenkitől legalább két témakört kérdez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pzési rend átalakítása során a GYOB tárgy előadási és labor része egy félévbe került BMEVEMBM122 kód alatt. A változás miatt 7 hallgatónak újra fel kellett venni a tárgyat annak dacára, hogy az előző félévben az előadási kurzuson már sikeresen levizsgáztak. Nekik természetesen nem kell újra vizsgázniuk, csak a labort kell elvégez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diasorok, tananyag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 /konyvek  /abet  /gyogyszeresorvosibiotechnologia alkönyv</w:t>
        <w:softHyphen/>
        <w:t>tár</w:t>
        <w:softHyphen/>
        <w:t>ban talál</w:t>
        <w:softHyphen/>
        <w:t>hatók, illetve ugyanez a neten a</w:t>
        <w:tab/>
        <w:t xml:space="preserve"> </w:t>
      </w:r>
      <w:hyperlink r:id="rId3">
        <w:r>
          <w:rPr>
            <w:rStyle w:val="InternetLink"/>
          </w:rPr>
          <w:t>http://oktatas.ch.bme.hu/oktatas/konyvek/mezgaz/gyogyszeresorvosibiotechnologia/</w:t>
        </w:r>
      </w:hyperlink>
      <w:r>
        <w:rPr/>
        <w:t xml:space="preserve"> címen érhető el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gyanezek a fileok megtalálhatók a tárgy Teams csoportjában, neve. GYOB 2022, linkje: 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rStyle w:val="InternetLink"/>
        </w:rPr>
        <w:t>https://teams.microsoft.com/l/team/19%3adab6bf2f25bf495aa079d77af418be2b%40thread.tacv2/conversations?groupId=8bd81f38-6c4a-436e-8e84-12365928252d&amp;tenantId=6a3548ab-7570-4271-91a8-58da00697029</w:t>
      </w:r>
    </w:p>
    <w:p>
      <w:pPr>
        <w:pStyle w:val="Listaszerbekezds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gy tanulásához használhatók a folyamatosan készülő „BTT jegyzet elkészült fejezetek” digitális jegyzet egyes fejezetei, bár azok egy része a fehér biotechnológiát tárgyalja.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r. Pécs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gyogyszeresorvosibiotechnolog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3:00Z</dcterms:created>
  <dc:creator>Pécs Miklós</dc:creator>
  <dc:description/>
  <cp:keywords/>
  <dc:language>en-US</dc:language>
  <cp:lastModifiedBy>Pécs Miklós László</cp:lastModifiedBy>
  <dcterms:modified xsi:type="dcterms:W3CDTF">2022-09-19T10:46:00Z</dcterms:modified>
  <cp:revision>5</cp:revision>
  <dc:subject/>
  <dc:title>Követelménye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48253AF46FE42925DE18461C21576</vt:lpwstr>
  </property>
</Properties>
</file>