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technológia 2005 I. csopo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Ágoston Zoltán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enkó Tíme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erényi Szilvi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ajsz Tibor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ardi Mariann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árai József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guyen Van D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abó Jáno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erleczky Péter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Ujj Viktóri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áradi Csab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arga Emese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ernát Csab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Dehenes Tamás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Gál Szilvi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Kriston Ildik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Pázmány Ferenc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Potor Attil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éta Lászl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imon Jáno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/>
        <w:t>Biotechnológia 2005 II. cso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yakorlat IV.4-én 12 órakor kezdődik!!!!!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udai Andre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udás Eszte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aludi Gábo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andl Év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ádár Fruzsin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is Csill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émeth Baláz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Németh Gabriell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Oláh Erzsébe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ólyom Szabolc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óth Nikolett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arga Péter Pá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Zaciera Irisz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gressy Márton Károly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ohmann Emília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incze Zoltá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arga Csab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Hollóczki Oldamur*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Gábor Má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1:00Z</dcterms:created>
  <dc:creator>.</dc:creator>
  <dc:description/>
  <dc:language>en-US</dc:language>
  <cp:lastModifiedBy>.</cp:lastModifiedBy>
  <cp:lastPrinted>2005-02-14T15:38:00Z</cp:lastPrinted>
  <dcterms:modified xsi:type="dcterms:W3CDTF">2005-02-15T08:59:00Z</dcterms:modified>
  <cp:revision>3</cp:revision>
  <dc:subject/>
  <dc:title>Biotechnológia 2005 I</dc:title>
</cp:coreProperties>
</file>