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120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Szennyezett talajok remediálása</w:t>
      </w:r>
    </w:p>
    <w:p>
      <w:pPr>
        <w:pStyle w:val="Heading3"/>
        <w:spacing w:lineRule="auto" w:line="360"/>
        <w:jc w:val="both"/>
        <w:rPr/>
      </w:pPr>
      <w:r>
        <w:rPr>
          <w:rFonts w:eastAsia="H-Times New Roman" w:cs="H-Times New Roman" w:ascii="H-Times New Roman" w:hAnsi="H-Times New Roman"/>
        </w:rPr>
        <w:t>1. A talajszennyezôdés és kockázatának csökkentése</w:t>
      </w:r>
    </w:p>
    <w:p>
      <w:pPr>
        <w:pStyle w:val="TextBody"/>
        <w:spacing w:lineRule="auto" w:line="360"/>
        <w:jc w:val="both"/>
        <w:rPr/>
      </w:pPr>
      <w:r>
        <w:rPr>
          <w:rFonts w:eastAsia="H-Times New Roman" w:cs="H-Times New Roman"/>
          <w:sz w:val="24"/>
          <w:szCs w:val="24"/>
        </w:rPr>
        <w:t>A környezeti elemek közül a talaj különösen nagy figyelmet érdemel, hiszen a terjedési modellek, a kockázatbecslés és a tapasztalat is azt mutatja, hogy mind az elemek, mind a nehezen bontható és apoláros szerves szennyezők végállomása a talaj.</w:t>
      </w:r>
    </w:p>
    <w:p>
      <w:pPr>
        <w:pStyle w:val="TextBody"/>
        <w:spacing w:lineRule="auto" w:line="360"/>
        <w:jc w:val="both"/>
        <w:rPr/>
      </w:pPr>
      <w:r>
        <w:rPr>
          <w:rFonts w:eastAsia="H-Times New Roman" w:cs="H-Times New Roman"/>
          <w:sz w:val="24"/>
          <w:szCs w:val="24"/>
        </w:rPr>
        <w:t>A talaj központi szerepet játszik a földi ökoszisztémákban, a Földön lejátszódó fizikai, kémiai és biológiai folyamatokban, az elemek körforgásában. A talajban élő mikroorganizmusoknak köszönhetően a talajba kerülő szerves anyagok mineralizálódnak így a növények számára felvehetőek lesznek. A talaj a tápanyagokat megfelelő időben és formában a növények rendelkezésére bocsátja. Ez a tulajdonsága a talaj bonyolult fizikai-kémiai-biológiai együttesének köszönhető, annak a szerves és szervetlen anyagokból álló összetett rendszernek, melyhez a tápanyagok és a víz a legkülönfélébb erősségű fizikai vagy kémiai kötődésekkel kapcsolódhatnak és ahol a talaj mikroorganizmusok különleges biofilmekben élnek a talajszemcsék felületén és a mikrokapillárisokban.</w:t>
      </w:r>
    </w:p>
    <w:p>
      <w:pPr>
        <w:pStyle w:val="TextBody"/>
        <w:spacing w:lineRule="auto" w:line="360"/>
        <w:jc w:val="both"/>
        <w:rPr/>
      </w:pPr>
      <w:r>
        <w:rPr>
          <w:rFonts w:eastAsia="H-Times New Roman" w:cs="H-Times New Roman"/>
          <w:sz w:val="24"/>
          <w:szCs w:val="24"/>
        </w:rPr>
        <w:t xml:space="preserve">A talaj nagy adszorpciós képességű szerves és szervetlen kolloid anyagai, az agyagásványok és a szerkezeti humuszanyagok, melyek a növényi növekedés szempontjából hasznos víz és tápanyagok megkötésében játszanak szerepet, képesek a környezetünkbe kerülő szerves és szervetlen szennyezők, környezetre káros, toxikus anyagok megkötésére és tárolására is. Az egyensúlyi viszonyoknak megfelelően a megkötött anyagokat a talaj elengedheti, szennyezve a talajvizet, ill. előidézve a toxikus anyagoknak a növényekbe jutását. Ily módon toxikus anyagoknak az ökoszisztémába való bejutását okozhatja a vízrendszeren, vagy a táplálékláncon keresztül, veszélyeztetve ezzel az érzékenyebb fajokat, s magát az embert. </w:t>
      </w:r>
    </w:p>
    <w:p>
      <w:pPr>
        <w:pStyle w:val="TextBody"/>
        <w:spacing w:lineRule="auto" w:line="360"/>
        <w:jc w:val="both"/>
        <w:rPr/>
      </w:pPr>
      <w:r>
        <w:rPr>
          <w:rFonts w:eastAsia="H-Times New Roman" w:cs="H-Times New Roman"/>
          <w:sz w:val="24"/>
          <w:szCs w:val="24"/>
        </w:rPr>
        <w:t xml:space="preserve">A szennyezők </w:t>
      </w:r>
      <w:r>
        <w:rPr>
          <w:rFonts w:eastAsia="H-Times New Roman" w:cs="H-Times New Roman"/>
          <w:b/>
          <w:bCs/>
          <w:sz w:val="24"/>
          <w:szCs w:val="24"/>
        </w:rPr>
        <w:t xml:space="preserve">immobilizálódhatnak </w:t>
      </w:r>
      <w:r>
        <w:rPr>
          <w:rFonts w:eastAsia="H-Times New Roman" w:cs="H-Times New Roman"/>
          <w:sz w:val="24"/>
          <w:szCs w:val="24"/>
        </w:rPr>
        <w:t>is a talajban, ami azt jelenti, hogy a szennyező- anyag fizikai vagy kémiai erőkkel kötődik a talaj szilárd részecskéihez. Ez a kötőerő a laza fizikai adszorpciótól a kovalens kémiai kötésekig sok féle lehet, a szennyező szinte beépülhet a talaj szerkezetét alkotó szerves vagy szervetlen mikroszemcsékbe, tehát pl. a növények számára  felvehetetlen állapotba kerül.</w:t>
      </w:r>
    </w:p>
    <w:p>
      <w:pPr>
        <w:pStyle w:val="TextBody"/>
        <w:spacing w:lineRule="auto" w:line="360"/>
        <w:jc w:val="both"/>
        <w:rPr/>
      </w:pPr>
      <w:r>
        <w:rPr>
          <w:rFonts w:eastAsia="H-Times New Roman" w:cs="H-Times New Roman"/>
          <w:sz w:val="24"/>
          <w:szCs w:val="24"/>
        </w:rPr>
        <w:t xml:space="preserve">A szennyező vegyi anyagok egy része fizikai, kémiai vagy biológiai hatásra </w:t>
      </w:r>
      <w:r>
        <w:rPr>
          <w:rFonts w:eastAsia="H-Times New Roman" w:cs="H-Times New Roman"/>
          <w:b/>
          <w:bCs/>
          <w:sz w:val="24"/>
          <w:szCs w:val="24"/>
        </w:rPr>
        <w:t>elbomolhat</w:t>
      </w:r>
      <w:r>
        <w:rPr>
          <w:rFonts w:eastAsia="H-Times New Roman" w:cs="H-Times New Roman"/>
          <w:sz w:val="24"/>
          <w:szCs w:val="24"/>
        </w:rPr>
        <w:t xml:space="preserve">, ártalmatlan végtermékek pl. széndioxid és víz keletkezése közben. Egyensúly alakulhat ki, ha ez a bomlás azonos sebességű a talajba kerüléssel. De ha a szennyező perzisztens, vagyis ellenáll a bontásnak, vagy a talaj saját bontó aktivitása nem tud megbirkózni a talajba került szennyező mennyiséggel, akkor a szennyezők </w:t>
      </w:r>
      <w:r>
        <w:rPr>
          <w:rFonts w:eastAsia="H-Times New Roman" w:cs="H-Times New Roman"/>
          <w:b/>
          <w:bCs/>
          <w:sz w:val="24"/>
          <w:szCs w:val="24"/>
        </w:rPr>
        <w:t>felhalmozódnak</w:t>
      </w:r>
      <w:r>
        <w:rPr>
          <w:rFonts w:eastAsia="H-Times New Roman" w:cs="H-Times New Roman"/>
          <w:sz w:val="24"/>
          <w:szCs w:val="24"/>
        </w:rPr>
        <w:t>, a talaj szennyezett lesz, melynek ártalmatlanításáról, remediálásáról gondoskodnunk kell.</w:t>
      </w:r>
    </w:p>
    <w:p>
      <w:pPr>
        <w:pStyle w:val="TextBody"/>
        <w:spacing w:lineRule="auto" w:line="360"/>
        <w:jc w:val="both"/>
        <w:rPr/>
      </w:pPr>
      <w:r>
        <w:rPr>
          <w:rFonts w:eastAsia="H-Times New Roman" w:cs="H-Times New Roman"/>
          <w:sz w:val="24"/>
          <w:szCs w:val="24"/>
        </w:rPr>
        <w:t>A szennyeződések a talajba a légkörből leülepedve kerülhetnek, vagy felszíni vizekből a üledékével juthatnak az öntésterületekre. Az emberi tevékenységek közül a mezőgazdálkodás, az ipari és a bányászati tevékenység, valamint a közlekedés a fő szennyezők. A szakszerűtlen vagy illegális hulladéklerakás szintén nagyban hozzájárul a talaj elszennyezéséhez és a vegyi anyagok globális kockázatához.</w:t>
      </w:r>
    </w:p>
    <w:p>
      <w:pPr>
        <w:pStyle w:val="TextBody"/>
        <w:spacing w:lineRule="auto" w:line="360"/>
        <w:jc w:val="both"/>
        <w:rPr/>
      </w:pPr>
      <w:r>
        <w:rPr>
          <w:rFonts w:eastAsia="H-Times New Roman" w:cs="H-Times New Roman"/>
          <w:sz w:val="24"/>
          <w:szCs w:val="24"/>
        </w:rPr>
        <w:t xml:space="preserve">A talaj befogadója, raktározója a szennyezőanyagoknak, szerencsés esetben a talaj fizikai, kémiai és főleg biológiai aktivitásának köszönhetően a szennyezôanyagok egy része elbomlik és/vagy ártalmatlanná válik, de nagy részük a talajból tovaterjed. </w:t>
      </w:r>
    </w:p>
    <w:p>
      <w:pPr>
        <w:pStyle w:val="TextBody"/>
        <w:spacing w:lineRule="auto" w:line="360"/>
        <w:jc w:val="both"/>
        <w:rPr/>
      </w:pPr>
      <w:r>
        <w:rPr>
          <w:rFonts w:eastAsia="H-Times New Roman" w:cs="H-Times New Roman"/>
          <w:sz w:val="24"/>
          <w:szCs w:val="24"/>
        </w:rPr>
        <w:t xml:space="preserve">A talajból kiinduló gáz- és poremisszió a légkörbe juttatja a szennyezőanyagokat magukban, vagy korpuszkuláris talajalkotókhoz kötötten. A talajból bemosódhatnak a szennyezőanyagok a felszín alatti vizekbe, gyakran a vízbázisokat veszélyeztetve. A talajból a növények (elsődleges termelők) a táplálékláncon keresztül eljuttatják az ökoszisztéma felsőbb trófikus szintjeire, a lánc végén veszélyeztetve az embert, a gyereket. </w:t>
      </w:r>
    </w:p>
    <w:p>
      <w:pPr>
        <w:pStyle w:val="TextBody"/>
        <w:spacing w:lineRule="auto" w:line="360"/>
        <w:jc w:val="both"/>
        <w:rPr/>
      </w:pPr>
      <w:r>
        <w:rPr>
          <w:rFonts w:eastAsia="H-Times New Roman" w:cs="H-Times New Roman"/>
          <w:sz w:val="24"/>
          <w:szCs w:val="24"/>
        </w:rPr>
        <w:t>A szennyezők tetemes része immobilizálódik, akkumulálódik a talajban. Ez a kötődés megközelítheti az irreverzibilist, vagyis gyakorlatilag onnan kioldódni, továbbjutni, talajvízbe, vagy táplálékláncba jutni nem tud. Legalábbis a talajra pillanatnyilag jellemző egyensúlyi állapotban, fejlődési szakaszban. Ez a látens kockázat a kémiai időzített bomba. Ha egészséges a talaj, egyensúlyban van, akkor is bekövetkezhetnek drasztikus változások, földrengés, földcsuszamlás, stb. mely alapvetően megváltoztatja a külső körülményeket, tehát a talajnak egy új egyensúlyi állapotot kell kialakítania. Ezeken a ritka folyamatokon kívül reális veszélyként számolnunk kell a talajok globális elsavanyodásával, mely a kémiai időzített bombát lassan, alattomosan hozza egyre közelebb a robbanáshoz.</w:t>
      </w:r>
    </w:p>
    <w:p>
      <w:pPr>
        <w:pStyle w:val="Heading3"/>
        <w:spacing w:lineRule="auto" w:line="360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2. Talajremediálás</w:t>
      </w:r>
    </w:p>
    <w:p>
      <w:pPr>
        <w:pStyle w:val="TextBody"/>
        <w:spacing w:lineRule="auto" w:line="360"/>
        <w:jc w:val="both"/>
        <w:rPr/>
      </w:pPr>
      <w:r>
        <w:rPr>
          <w:rFonts w:eastAsia="H-Times New Roman" w:cs="H-Times New Roman"/>
          <w:sz w:val="24"/>
          <w:szCs w:val="24"/>
        </w:rPr>
        <w:t>A</w:t>
      </w:r>
      <w:r>
        <w:rPr>
          <w:rFonts w:eastAsia="H-Times New Roman" w:cs="H-Times New Roman"/>
          <w:b/>
          <w:bCs/>
          <w:sz w:val="24"/>
          <w:szCs w:val="24"/>
        </w:rPr>
        <w:t xml:space="preserve"> remediálás </w:t>
      </w:r>
      <w:r>
        <w:rPr>
          <w:rFonts w:eastAsia="H-Times New Roman" w:cs="H-Times New Roman"/>
          <w:sz w:val="24"/>
          <w:szCs w:val="24"/>
        </w:rPr>
        <w:t>kifejezés a terület megjavítását, meggyógyítását, rendbehozatalát jelenti, a latin remedium = gyógyszer, segítő eszköz kifejezés alapján. Ezt a szakkifejezést használjuk arra a tevékenységre, amikor a talajt szennyezô vegyi anyagok koncentrációját olyan kis értékre csökkentjük, melynek kockázata már elfogadható.</w:t>
      </w:r>
    </w:p>
    <w:p>
      <w:pPr>
        <w:pStyle w:val="TextBody"/>
        <w:spacing w:lineRule="auto" w:line="360"/>
        <w:jc w:val="both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  <w:t>A legújabb törvényi szabályozás a legtöbb országban a gyakoribb talajszennyezőkre meghatározza azt a küszöbértéket, mely már elviselhetetlen kockázatot jelent a ökoszisztémára és az emberi egészségre. Ezt beavatkozási szintnek is nevezik és azt jelenti, hogy ennél nagyobb érték esetén a tulajdonost, vagy a használót intézkedésre, esetleg remediálásra kötelezik. Hasonlóan a többi határértékhez ezt a minôségi kritériumot is a terület egyedi érzékenységét figyelembe véve kell alkalmazni. Ehhez is szükséges a kockázat-felmérés egységes módszereinek kidolgozása és bevezetése. A másik rendkívül fontos tényező a terület használata, mely meghatározza az expozíciós utakat, melyek mentén a kockázatfelmérés megtörténhet és a célérték (melyet remediálás után el kell érni) megadható.</w:t>
      </w:r>
    </w:p>
    <w:p>
      <w:pPr>
        <w:pStyle w:val="TextBody"/>
        <w:spacing w:lineRule="auto" w:line="360"/>
        <w:jc w:val="both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  <w:t>Gyakran a költségek nagysága miatt nincs mód a terület remediálására, de az ökoszisztéma védelmében a kockázatot akkor is csökkentenünk kell.</w:t>
      </w:r>
    </w:p>
    <w:p>
      <w:pPr>
        <w:pStyle w:val="Heading3"/>
        <w:spacing w:lineRule="auto" w:line="360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2.1. Mit tehetünk egy szennyezett területtel, hogy csökkentsük a környezeti kockázatát?</w:t>
      </w:r>
    </w:p>
    <w:p>
      <w:pPr>
        <w:pStyle w:val="TextBody"/>
        <w:spacing w:lineRule="auto" w:line="360"/>
        <w:jc w:val="both"/>
        <w:rPr/>
      </w:pPr>
      <w:r>
        <w:rPr>
          <w:rFonts w:eastAsia="H-Times New Roman" w:cs="H-Times New Roman"/>
          <w:sz w:val="24"/>
          <w:szCs w:val="24"/>
        </w:rPr>
        <w:t xml:space="preserve">Szennyezett talajok esetében nem a remediálás az egyetlen kockázatcsökkentési lehetőség. A beavatkozás sürgősségétől és a szennyezett terület nagyságától és a költségektől függően más megoldások is szóba jönnek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  <w:t>Nem kezeljük, de kivonjuk a használatból, vagy módosítjuk a használatá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  <w:t>Izoláljuk, vagy kapszuláljuk, azaz teljesen elzárjuk a környezetétő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  <w:t>Kiemeljük a szennyezett talajt és megfelelő lerakóhelyre szállítjuk.</w:t>
      </w:r>
    </w:p>
    <w:p>
      <w:pPr>
        <w:pStyle w:val="TextBody"/>
        <w:spacing w:lineRule="auto" w:line="360"/>
        <w:jc w:val="both"/>
        <w:rPr/>
      </w:pPr>
      <w:r>
        <w:rPr>
          <w:rFonts w:eastAsia="H-Times New Roman" w:cs="H-Times New Roman"/>
          <w:sz w:val="24"/>
          <w:szCs w:val="24"/>
        </w:rPr>
        <w:t xml:space="preserve">Természetesen a teljes és végleges megoldást legtöbbször a remediálás jelenti. A talaj kezelése, kármentesítése, tisztítása, a szennyezőanyag és a terület függvényében </w:t>
      </w:r>
      <w:r>
        <w:rPr>
          <w:rFonts w:eastAsia="H-Times New Roman" w:cs="H-Times New Roman"/>
          <w:i/>
          <w:iCs/>
          <w:sz w:val="24"/>
          <w:szCs w:val="24"/>
        </w:rPr>
        <w:t>in situ,</w:t>
      </w:r>
      <w:r>
        <w:rPr>
          <w:rFonts w:eastAsia="H-Times New Roman" w:cs="H-Times New Roman"/>
          <w:sz w:val="24"/>
          <w:szCs w:val="24"/>
        </w:rPr>
        <w:t xml:space="preserve"> vagy </w:t>
      </w:r>
      <w:r>
        <w:rPr>
          <w:rFonts w:eastAsia="H-Times New Roman" w:cs="H-Times New Roman"/>
          <w:i/>
          <w:iCs/>
          <w:sz w:val="24"/>
          <w:szCs w:val="24"/>
        </w:rPr>
        <w:t>ex situ</w:t>
      </w:r>
      <w:r>
        <w:rPr>
          <w:rFonts w:eastAsia="H-Times New Roman" w:cs="H-Times New Roman"/>
          <w:sz w:val="24"/>
          <w:szCs w:val="24"/>
        </w:rPr>
        <w:t xml:space="preserve"> módon történhet</w:t>
      </w:r>
    </w:p>
    <w:p>
      <w:pPr>
        <w:pStyle w:val="Heading3"/>
        <w:spacing w:lineRule="auto" w:line="360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2.2. A beavatkozás sürgőssége</w:t>
      </w:r>
    </w:p>
    <w:p>
      <w:pPr>
        <w:pStyle w:val="TextBody"/>
        <w:spacing w:lineRule="auto" w:line="360"/>
        <w:jc w:val="both"/>
        <w:rPr/>
      </w:pPr>
      <w:r>
        <w:rPr>
          <w:rFonts w:eastAsia="H-Times New Roman" w:cs="H-Times New Roman"/>
          <w:sz w:val="24"/>
          <w:szCs w:val="24"/>
        </w:rPr>
        <w:t>A beavatkozás sürgősségét a terület érzékenysége és a szennyezőanyag veszélyessége (toxicitás, mobilitás, vízoldhatóság, stb.) együttesen szabja meg. A beavatkozás sürgősségét, - több remediálandó terület esetén a prioritások meghatározását - az alábbi sorrend határozza meg:</w:t>
      </w:r>
    </w:p>
    <w:p>
      <w:pPr>
        <w:pStyle w:val="TextBody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  <w:t>1. Vízbázisok veszélyeztetettsége</w:t>
      </w:r>
    </w:p>
    <w:p>
      <w:pPr>
        <w:pStyle w:val="TextBody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  <w:t>2. Potenciális vízbázisok veszélyeztetettsége</w:t>
      </w:r>
    </w:p>
    <w:p>
      <w:pPr>
        <w:pStyle w:val="TextBody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  <w:t>3. A szennyező gyors terjedése</w:t>
      </w:r>
    </w:p>
    <w:p>
      <w:pPr>
        <w:pStyle w:val="TextBody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  <w:t>4. Felszíni befogadóhoz közeli szennyeződés</w:t>
      </w:r>
    </w:p>
    <w:p>
      <w:pPr>
        <w:pStyle w:val="TextBody"/>
        <w:spacing w:lineRule="auto" w:line="360"/>
        <w:jc w:val="both"/>
        <w:rPr/>
      </w:pPr>
      <w:r>
        <w:rPr>
          <w:rFonts w:eastAsia="H-Times New Roman" w:cs="H-Times New Roman"/>
          <w:sz w:val="24"/>
          <w:szCs w:val="24"/>
        </w:rPr>
        <w:t>Kevésbé sürgős a beavatkozás, ha a szennyezôdés nem veszélyeztet vízbázisokat és távol esik a befogadótól, vagy ha kevéssé mozgékony a szennyezőanyag.</w:t>
      </w:r>
    </w:p>
    <w:p>
      <w:pPr>
        <w:pStyle w:val="TextBody"/>
        <w:spacing w:lineRule="auto" w:line="360"/>
        <w:jc w:val="both"/>
        <w:rPr/>
      </w:pPr>
      <w:r>
        <w:rPr>
          <w:rFonts w:eastAsia="H-Times New Roman" w:cs="H-Times New Roman"/>
          <w:sz w:val="24"/>
          <w:szCs w:val="24"/>
        </w:rPr>
        <w:t>A területhasználatokhoz kapcsolódóan is megadhatjuk a fontossági sorrendet. Prioritást élveznek azok a területek, ahol a szennyeződés veszélyezteti a terület jelenlegi használatát, azután következnek azok, ahol a terület jövőbeni használata veszélyeztetett. Ezután következnek a városi, a tengerparti és az ipari területek.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</w:r>
    </w:p>
    <w:p>
      <w:pPr>
        <w:pStyle w:val="Heading3"/>
        <w:spacing w:lineRule="auto" w:line="360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3. Talajszennyezô vegyi anyagok jellemzôi</w:t>
      </w:r>
    </w:p>
    <w:p>
      <w:pPr>
        <w:pStyle w:val="TextBody"/>
        <w:spacing w:lineRule="auto" w:line="360"/>
        <w:jc w:val="both"/>
        <w:rPr/>
      </w:pPr>
      <w:r>
        <w:rPr>
          <w:rFonts w:eastAsia="H-Times New Roman" w:cs="H-Times New Roman"/>
          <w:sz w:val="24"/>
          <w:szCs w:val="24"/>
        </w:rPr>
        <w:t>A szennyező típusa, fizikai állapota és koncentrációja nagymértékben különbözhet. A szennyező típusán és koncentrációján kívül fontos tényező a szennyező-anyag fizikai állapota. Eszerint megkülönböztetünk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rFonts w:eastAsia="H-Times New Roman" w:cs="H-Times New Roman"/>
          <w:sz w:val="24"/>
          <w:szCs w:val="24"/>
        </w:rPr>
        <w:t>a talajrészecskékkel azonos, annál kisebb, vagy annál nagyobb szennyező részecskéke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  <w:t>a talajszemcsék felületéhez, folyékony filmként kötődő szennyezőke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  <w:t>a talajrészecskék felületéhez adszorpcióval kötött szennyezőke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  <w:t>a szerves talajalkotókhoz abszorbeálódott szennyezőke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  <w:t xml:space="preserve">a talajszerkezet pórusaiban szilárd, vagy folyadék állapotban jelenlévőket, és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  <w:t>a talajrészecskékhez, kötött, vagy a mikrokapillárisokban lévő vizes fázisban oldott szennyezőke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rFonts w:eastAsia="H-Times New Roman" w:cs="H-Times New Roman"/>
          <w:sz w:val="24"/>
          <w:szCs w:val="24"/>
        </w:rPr>
        <w:t>Meg kell különböztetnünk a felszíni vízben oldott, vagy annak felszínén úszó szerves szennyezôanyagokat.</w:t>
      </w:r>
    </w:p>
    <w:p>
      <w:pPr>
        <w:pStyle w:val="TextBody"/>
        <w:spacing w:lineRule="auto" w:line="360"/>
        <w:jc w:val="both"/>
        <w:rPr/>
      </w:pPr>
      <w:r>
        <w:rPr>
          <w:rFonts w:eastAsia="H-Times New Roman" w:cs="H-Times New Roman"/>
          <w:sz w:val="24"/>
          <w:szCs w:val="24"/>
        </w:rPr>
        <w:t>A szennyezett terület történetével kapcsolatban három tényezőt kell elsősorban figyelembe vennünk, amikor a talajtisztítás módozatait fontolgatjuk, ezek a következôk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  <w:t>a talajszennyezés módj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  <w:t>a terület szennyezés előtti használata é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  <w:t>a szennyeződés megtörténte és a tisztítás megkezdése között eltelt idő, vagyis a szennyeződés kora.</w:t>
      </w:r>
    </w:p>
    <w:p>
      <w:pPr>
        <w:pStyle w:val="TextBody"/>
        <w:spacing w:lineRule="auto" w:line="360"/>
        <w:jc w:val="both"/>
        <w:rPr/>
      </w:pPr>
      <w:r>
        <w:rPr>
          <w:rFonts w:eastAsia="H-Times New Roman" w:cs="H-Times New Roman"/>
          <w:sz w:val="24"/>
          <w:szCs w:val="24"/>
        </w:rPr>
        <w:t>A remediálás gyakran több módszer együttes alkalmazásával oldható meg. A tisztítási módok a talaj összetevők és a szennyeződések, ill. a szennyeződést hordozó részecskék eltérő tulajdonságain alapulnak. A tisztítási technológia alapját képező szennyező-tulajdonságok az alábbiak lehetnek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  <w:t>a szennyező illékonyság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  <w:t>a szennyező oldhatósága vízben, vagy szerves oldószerekben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  <w:t>a szennyező kémiai-  ill. hőhatásra történő bonthatósága, vagy stabilitás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  <w:t>biodegradálhatósága.</w:t>
      </w:r>
    </w:p>
    <w:p>
      <w:pPr>
        <w:pStyle w:val="TextBody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eastAsia="H-Times New Roman" w:cs="H-Times New Roman"/>
          <w:b/>
          <w:bCs/>
          <w:sz w:val="24"/>
          <w:szCs w:val="24"/>
        </w:rPr>
        <w:t>Minden talajszennyezés egyedi eset, így a remediációra és az előzetes vizsgálatokra egyedi javaslatot ill. tervet kell készíteni!!</w:t>
      </w:r>
    </w:p>
    <w:p>
      <w:pPr>
        <w:pStyle w:val="TextBody"/>
        <w:spacing w:lineRule="auto" w:line="360"/>
        <w:jc w:val="both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/>
          <w:b/>
          <w:bCs/>
          <w:sz w:val="24"/>
          <w:szCs w:val="24"/>
        </w:rPr>
      </w:r>
    </w:p>
    <w:p>
      <w:pPr>
        <w:pStyle w:val="Heading3"/>
        <w:spacing w:lineRule="auto" w:line="360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4. Milyen feladatokat kell elvégezni a talaj remediálása előtt?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  <w:t>Ebben a fejezetben felsorolom az elvégzendô feladatokat abban a sorrendben, ahogy azokat el kell végez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  <w:t>Tájékozódó vizsgálatok; a szennyezett terület azonosítása, behatárolá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rFonts w:eastAsia="H-Times New Roman" w:cs="H-Times New Roman"/>
        </w:rPr>
        <w:t>A terület technikai dokumentálása: régi dokumentumok, térképek alapján, időben egymást követő légi felvételek és térképek alapjá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  <w:t>Előzetes kockázatfelmérés a további lépések megalapozásá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  <w:t>Mintavételi terv és vizsgálati stratégia elkészítése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  <w:t>- Részleges felmérés: geológiai, hidrogeológiai vizsgálatok; talajvíz, talajtípus, a szennyezők azonosítása, stb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  <w:t xml:space="preserve">- Részletes vizsgálat: több szakaszban, pl. 3 lépcsős felmérés esetén: </w:t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  <w:tab/>
        <w:t>screenelés,</w:t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  <w:tab/>
        <w:t>a problémát okozó vegyületek analízise,</w:t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  <w:tab/>
        <w:t>finomabb vizsgálatok, pl. tápláléklánc, st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  <w:t>A részletes állapotfelmérésnek ki kell terjednie a</w:t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  <w:t>- a terület geológiai és hidrogeológiai jellegzetességeire,</w:t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  <w:t>- a talaj geokémiai jellemzőire,</w:t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jc w:val="both"/>
        <w:rPr/>
      </w:pPr>
      <w:r>
        <w:rPr>
          <w:rFonts w:eastAsia="H-Times New Roman" w:cs="H-Times New Roman"/>
        </w:rPr>
        <w:t>- kémiai analízisre: szénhidrogének, klórozott vegyületek, poliaromás szénhidrogének, nehézfémek, stb. koncentrációjának meghatározására,</w:t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  <w:t>- biológiai, ill. ökotoxikológiai vizsgálatok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rFonts w:eastAsia="H-Times New Roman" w:cs="H-Times New Roman"/>
        </w:rPr>
        <w:t>Eredmények összefoglalása és értékelése alapján történik a kockázatfelmérés, vagyis:</w:t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jc w:val="both"/>
        <w:rPr/>
      </w:pPr>
      <w:r>
        <w:rPr>
          <w:rFonts w:eastAsia="H-Times New Roman" w:cs="H-Times New Roman"/>
        </w:rPr>
        <w:t>- a szennyezett terület kiterjedésének meghatározása,</w:t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  <w:t>- a szennyezett terület szennyező-kibocsátásának, vagyis a szennyező terjedésének felmérése,</w:t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  <w:t>- az ökoszisztéma és az ember veszélyeztetettségének megállapítása,</w:t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  <w:t>- a területhasználatok ismeretében az expozíciós utak és a kockázat felméré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rFonts w:eastAsia="H-Times New Roman" w:cs="H-Times New Roman"/>
        </w:rPr>
        <w:t>A beavatkozás sürgősségének, több terület esetén a fontossági sorrend megállapítása a terület tervezett újrahasznosításának figyelembe vételév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  <w:t xml:space="preserve">A terület remediálása: </w:t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  <w:t>- A lehetőségek meghatározása és mérlegelése, megvalósíthatósági terv</w:t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jc w:val="both"/>
        <w:rPr/>
      </w:pPr>
      <w:r>
        <w:rPr>
          <w:rFonts w:eastAsia="H-Times New Roman" w:cs="H-Times New Roman"/>
        </w:rPr>
        <w:t>- Laborkísérletek, félüzemi kísérletek a technológiai paraméterek és tervezési alapadatok kimérésére</w:t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  <w:t>- A technológia megtervezése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  <w:t>- A technológia kivitelezése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  <w:t>- A remediált terület újrahasznosítása, ellenőrzése, monitoringja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</w:r>
    </w:p>
    <w:p>
      <w:pPr>
        <w:pStyle w:val="Heading3"/>
        <w:spacing w:lineRule="auto" w:line="360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5. A remediálási módszerek általános bemutatása</w:t>
      </w:r>
    </w:p>
    <w:p>
      <w:pPr>
        <w:pStyle w:val="TextBody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  <w:t>A remediálási módszereket több szempont szerint csoportosíthatjuk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rFonts w:eastAsia="H-Times New Roman" w:cs="H-Times New Roman"/>
          <w:sz w:val="24"/>
          <w:szCs w:val="24"/>
        </w:rPr>
        <w:t>A remediálás helyszíne szerint e</w:t>
      </w:r>
      <w:r>
        <w:rPr>
          <w:rFonts w:eastAsia="H-Times New Roman" w:cs="H-Times New Roman"/>
          <w:i/>
          <w:iCs/>
          <w:sz w:val="24"/>
          <w:szCs w:val="24"/>
        </w:rPr>
        <w:t>x situ</w:t>
      </w:r>
      <w:r>
        <w:rPr>
          <w:rFonts w:eastAsia="H-Times New Roman" w:cs="H-Times New Roman"/>
          <w:sz w:val="24"/>
          <w:szCs w:val="24"/>
        </w:rPr>
        <w:t xml:space="preserve"> vagy </w:t>
      </w:r>
      <w:r>
        <w:rPr>
          <w:rFonts w:eastAsia="H-Times New Roman" w:cs="H-Times New Roman"/>
          <w:i/>
          <w:iCs/>
          <w:sz w:val="24"/>
          <w:szCs w:val="24"/>
        </w:rPr>
        <w:t>in situ</w:t>
      </w:r>
      <w:r>
        <w:rPr>
          <w:rFonts w:eastAsia="H-Times New Roman" w:cs="H-Times New Roman"/>
          <w:sz w:val="24"/>
          <w:szCs w:val="24"/>
        </w:rPr>
        <w:t xml:space="preserve"> módszerek ismertek, aszerint, hogy a talaj eltávolításával, vagy eltávolítás nélkül, helyben végezhető-e el?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  <w:t>Az alkalmazott kezelés típusa szerint a remediáció lehet fizikai, kémiai, termikus, vagy biológia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rFonts w:eastAsia="H-Times New Roman" w:cs="H-Times New Roman"/>
          <w:sz w:val="24"/>
          <w:szCs w:val="24"/>
        </w:rPr>
        <w:t>A kezelendő környezeti elemek szerint szárazföldi ökoszisztémák esetében talaj, felszín alatti víz, vagy a kettő együttes remediálása lehet szükséges, vizi ökoszisztémák esetén a felszíni vízé és/vagy az üledéké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  <w:t>Két alapvető megoldás vezethet a kockázatos szennyezők hatástalanításához: a szennyező mobilizálása (kivonás, bontás) és az immobilizáció (hozzáférhetetlenné tétel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  <w:t>A szennyező fizikai, kémiai, biológiai tulajdonságai, halmazállapota, stb. szerin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rFonts w:eastAsia="H-Times New Roman" w:cs="H-Times New Roman"/>
          <w:sz w:val="24"/>
          <w:szCs w:val="24"/>
        </w:rPr>
        <w:t>Aszerint, hogy egyetlen technológiát alkalmazunk-e, vagy több technológia komplexét.</w:t>
      </w:r>
    </w:p>
    <w:p>
      <w:pPr>
        <w:pStyle w:val="TextBody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</w:r>
    </w:p>
    <w:p>
      <w:pPr>
        <w:pStyle w:val="Heading3"/>
        <w:spacing w:lineRule="auto" w:line="360"/>
        <w:jc w:val="both"/>
        <w:rPr/>
      </w:pPr>
      <w:r>
        <w:rPr>
          <w:rFonts w:eastAsia="H-Times New Roman" w:cs="H-Times New Roman" w:ascii="H-Times New Roman" w:hAnsi="H-Times New Roman"/>
          <w:i/>
          <w:iCs/>
        </w:rPr>
        <w:t>5.1. Ex situ</w:t>
      </w:r>
      <w:r>
        <w:rPr>
          <w:rFonts w:eastAsia="H-Times New Roman" w:cs="H-Times New Roman" w:ascii="H-Times New Roman" w:hAnsi="H-Times New Roman"/>
        </w:rPr>
        <w:t xml:space="preserve"> talajkezelési technológiák</w:t>
      </w:r>
    </w:p>
    <w:p>
      <w:pPr>
        <w:pStyle w:val="TextBody"/>
        <w:spacing w:lineRule="auto" w:line="360"/>
        <w:jc w:val="both"/>
        <w:rPr/>
      </w:pPr>
      <w:r>
        <w:rPr>
          <w:rFonts w:eastAsia="H-Times New Roman" w:cs="H-Times New Roman"/>
          <w:sz w:val="24"/>
          <w:szCs w:val="24"/>
        </w:rPr>
        <w:t xml:space="preserve">A talajt a helyszínrôl eltávolítás után, vagy a szennyeződés helyéhez közel </w:t>
      </w:r>
      <w:r>
        <w:rPr>
          <w:rFonts w:eastAsia="H-Times New Roman" w:cs="H-Times New Roman"/>
          <w:i w:val="false"/>
          <w:iCs w:val="false"/>
          <w:sz w:val="24"/>
          <w:szCs w:val="24"/>
        </w:rPr>
        <w:t>(on site),</w:t>
      </w:r>
      <w:r>
        <w:rPr>
          <w:rFonts w:eastAsia="H-Times New Roman" w:cs="H-Times New Roman"/>
          <w:sz w:val="24"/>
          <w:szCs w:val="24"/>
        </w:rPr>
        <w:t xml:space="preserve"> vagy talajtisztító telepre szállítva (off site) kezelik. Kis területekre kiterjedő és a vízbázisokat is veszélyeztető balesetek nyomán keletkező talajszennyeződések esetén prioritást élvez.</w:t>
      </w:r>
    </w:p>
    <w:p>
      <w:pPr>
        <w:pStyle w:val="TextBody"/>
        <w:spacing w:lineRule="auto" w:line="360"/>
        <w:jc w:val="both"/>
        <w:rPr/>
      </w:pPr>
      <w:r>
        <w:rPr>
          <w:rFonts w:eastAsia="H-Times New Roman" w:cs="H-Times New Roman"/>
          <w:sz w:val="24"/>
          <w:szCs w:val="24"/>
        </w:rPr>
        <w:t xml:space="preserve">A szennyezés helyéről eltávolított, kiásott talaj mobilizálható szennyezőinek ártalmatlanítása leggyakrabban a következő alaptechnológiákkal, vagy ezek kombinációjával oldható meg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  <w:t>extrakcióval összekötött osztályozással, vizes extraháló szer alkalmazásával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rFonts w:eastAsia="H-Times New Roman" w:cs="H-Times New Roman"/>
          <w:sz w:val="24"/>
          <w:szCs w:val="24"/>
        </w:rPr>
        <w:t>hőkezeléssel, mely alacsony, vagy magas hőfokú deszorpciót, vagy égetést jelenthet, vag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  <w:t>biológiai kezeléssel, mely lehet agrotechnikai (szétterítve, vagy prizmákba rakva), vagy bioreaktoros (levegőztetett betontartály, töltött oszlop, stb.) eljárás.</w:t>
      </w:r>
    </w:p>
    <w:p>
      <w:pPr>
        <w:pStyle w:val="TextBody"/>
        <w:spacing w:lineRule="auto" w:line="360"/>
        <w:jc w:val="both"/>
        <w:rPr/>
      </w:pPr>
      <w:r>
        <w:rPr>
          <w:rFonts w:eastAsia="H-Times New Roman" w:cs="H-Times New Roman"/>
          <w:sz w:val="24"/>
          <w:szCs w:val="24"/>
        </w:rPr>
        <w:t xml:space="preserve">A vizes extrakcióval kombinált osztályozást gyakran alkalmazzák </w:t>
      </w:r>
      <w:r>
        <w:rPr>
          <w:rFonts w:eastAsia="H-Times New Roman" w:cs="H-Times New Roman"/>
          <w:i/>
          <w:iCs/>
          <w:sz w:val="24"/>
          <w:szCs w:val="24"/>
        </w:rPr>
        <w:t>ex situ</w:t>
      </w:r>
      <w:r>
        <w:rPr>
          <w:rFonts w:eastAsia="H-Times New Roman" w:cs="H-Times New Roman"/>
          <w:sz w:val="24"/>
          <w:szCs w:val="24"/>
        </w:rPr>
        <w:t xml:space="preserve"> talaj- és üledékremediáció esetében előkezelésként, mert a frakcionálás során különválasztható a szennyezők nagy részét tartalmazó kolloid méretű szerves és/vagy szervetlen szemcseméret-frakció. Ezzel a lépéssel dúsítható a szennyező és lecsökkenthető a további kezelést igénylő talaj- vagy üledékmennyiség. </w:t>
      </w:r>
    </w:p>
    <w:p>
      <w:pPr>
        <w:pStyle w:val="TextBody"/>
        <w:spacing w:lineRule="auto" w:line="360"/>
        <w:jc w:val="both"/>
        <w:rPr/>
      </w:pPr>
      <w:r>
        <w:rPr>
          <w:rFonts w:eastAsia="H-Times New Roman" w:cs="H-Times New Roman"/>
          <w:sz w:val="24"/>
          <w:szCs w:val="24"/>
        </w:rPr>
        <w:t>A szennyező immobilizálását leggyakrabban a toxikus fémek és perzisztens szerves szennyezők esetében alkalmazzák. Az immobilizálás történhet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rFonts w:eastAsia="H-Times New Roman" w:cs="H-Times New Roman"/>
          <w:sz w:val="24"/>
          <w:szCs w:val="24"/>
        </w:rPr>
        <w:t>fizikai-kémiai stabilizálással: beton, gipsz, bentonit segítségével szilárd termékbeágyazás, oxidáló-, vagy redukálószerek alkalmazásával, meszezéssel oldhatatlanná tétel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  <w:t>termikus módszerekkel: kerámiába ágyazás, vitrifikáció (üvegesítés).</w:t>
      </w:r>
    </w:p>
    <w:p>
      <w:pPr>
        <w:pStyle w:val="Heading3"/>
        <w:spacing w:lineRule="auto" w:line="360"/>
        <w:jc w:val="both"/>
        <w:rPr/>
      </w:pPr>
      <w:r>
        <w:rPr>
          <w:rFonts w:eastAsia="H-Times New Roman" w:cs="H-Times New Roman" w:ascii="H-Times New Roman" w:hAnsi="H-Times New Roman"/>
          <w:i/>
          <w:iCs/>
        </w:rPr>
        <w:t>5.2. In situ</w:t>
      </w:r>
      <w:r>
        <w:rPr>
          <w:rFonts w:eastAsia="H-Times New Roman" w:cs="H-Times New Roman" w:ascii="H-Times New Roman" w:hAnsi="H-Times New Roman"/>
        </w:rPr>
        <w:t xml:space="preserve"> remediációs technológiák </w:t>
      </w:r>
    </w:p>
    <w:p>
      <w:pPr>
        <w:pStyle w:val="TextBody"/>
        <w:spacing w:lineRule="auto" w:line="360"/>
        <w:jc w:val="both"/>
        <w:rPr/>
      </w:pPr>
      <w:r>
        <w:rPr>
          <w:rFonts w:eastAsia="H-Times New Roman" w:cs="H-Times New Roman"/>
          <w:sz w:val="24"/>
          <w:szCs w:val="24"/>
        </w:rPr>
        <w:t xml:space="preserve">Az </w:t>
      </w:r>
      <w:r>
        <w:rPr>
          <w:rFonts w:eastAsia="H-Times New Roman" w:cs="H-Times New Roman"/>
          <w:i/>
          <w:iCs/>
          <w:sz w:val="24"/>
          <w:szCs w:val="24"/>
        </w:rPr>
        <w:t>in situ</w:t>
      </w:r>
      <w:r>
        <w:rPr>
          <w:rFonts w:eastAsia="H-Times New Roman" w:cs="H-Times New Roman"/>
          <w:sz w:val="24"/>
          <w:szCs w:val="24"/>
        </w:rPr>
        <w:t xml:space="preserve"> remediáció azt jelenti, hogy a talajt kiásás és eltávolítás nélkül, helyben kezelik. Nagyobb területeket érintő szennyeződések esetén lehetnek előnyösek, főleg a kevéssé költséges biológiai módszerek. Olyankor is célszerű alkalmazni, ha a talaj, vagy vizi üledék mélyebb rétegeiben kisebb szennyezett zárványok vannak. Az </w:t>
      </w:r>
      <w:r>
        <w:rPr>
          <w:rFonts w:eastAsia="H-Times New Roman" w:cs="H-Times New Roman"/>
          <w:i/>
          <w:iCs/>
          <w:sz w:val="24"/>
          <w:szCs w:val="24"/>
        </w:rPr>
        <w:t>in situ t</w:t>
      </w:r>
      <w:r>
        <w:rPr>
          <w:rFonts w:eastAsia="H-Times New Roman" w:cs="H-Times New Roman"/>
          <w:sz w:val="24"/>
          <w:szCs w:val="24"/>
        </w:rPr>
        <w:t>echnológiák egy másik előnye lehet, hogy a terület felszíne a mélyebb rétegek kezelése során zavartalanul használható.</w:t>
      </w:r>
    </w:p>
    <w:p>
      <w:pPr>
        <w:pStyle w:val="TextBody"/>
        <w:spacing w:lineRule="auto" w:line="360"/>
        <w:jc w:val="both"/>
        <w:rPr/>
      </w:pPr>
      <w:r>
        <w:rPr>
          <w:rFonts w:eastAsia="H-Times New Roman" w:cs="H-Times New Roman"/>
          <w:sz w:val="24"/>
          <w:szCs w:val="24"/>
        </w:rPr>
        <w:t xml:space="preserve">Összehasonlítva az </w:t>
      </w:r>
      <w:r>
        <w:rPr>
          <w:rFonts w:eastAsia="H-Times New Roman" w:cs="H-Times New Roman"/>
          <w:i/>
          <w:iCs/>
          <w:sz w:val="24"/>
          <w:szCs w:val="24"/>
        </w:rPr>
        <w:t>ex situ</w:t>
      </w:r>
      <w:r>
        <w:rPr>
          <w:rFonts w:eastAsia="H-Times New Roman" w:cs="H-Times New Roman"/>
          <w:sz w:val="24"/>
          <w:szCs w:val="24"/>
        </w:rPr>
        <w:t xml:space="preserve"> módszerekkel, az </w:t>
      </w:r>
      <w:r>
        <w:rPr>
          <w:rFonts w:eastAsia="H-Times New Roman" w:cs="H-Times New Roman"/>
          <w:i/>
          <w:iCs/>
          <w:sz w:val="24"/>
          <w:szCs w:val="24"/>
        </w:rPr>
        <w:t>in situ</w:t>
      </w:r>
      <w:r>
        <w:rPr>
          <w:rFonts w:eastAsia="H-Times New Roman" w:cs="H-Times New Roman"/>
          <w:sz w:val="24"/>
          <w:szCs w:val="24"/>
        </w:rPr>
        <w:t xml:space="preserve"> módszerek egy része kevésbé költséges, hiszen megtakaríthatjuk a talaj kiemelésének és elszállításának költségeit, viszont hosszabb időt vesznek igénybe, s az inhomogenitás és a visszamaradt szennyeződés nagyobb veszélyt jelenthet, mint </w:t>
      </w:r>
      <w:r>
        <w:rPr>
          <w:rFonts w:eastAsia="H-Times New Roman" w:cs="H-Times New Roman"/>
          <w:i/>
          <w:iCs/>
          <w:sz w:val="24"/>
          <w:szCs w:val="24"/>
        </w:rPr>
        <w:t>ex situ</w:t>
      </w:r>
      <w:r>
        <w:rPr>
          <w:rFonts w:eastAsia="H-Times New Roman" w:cs="H-Times New Roman"/>
          <w:sz w:val="24"/>
          <w:szCs w:val="24"/>
        </w:rPr>
        <w:t xml:space="preserve"> technológiák esetében.</w:t>
      </w:r>
    </w:p>
    <w:p>
      <w:pPr>
        <w:pStyle w:val="TextBody"/>
        <w:spacing w:lineRule="auto" w:line="360"/>
        <w:jc w:val="both"/>
        <w:rPr/>
      </w:pPr>
      <w:r>
        <w:rPr>
          <w:rFonts w:eastAsia="H-Times New Roman" w:cs="H-Times New Roman"/>
          <w:sz w:val="24"/>
          <w:szCs w:val="24"/>
        </w:rPr>
        <w:t>Szinte minden fizikai, kémiai, termikus vagy biológiai remediálási módszer alkalmazható</w:t>
      </w:r>
      <w:r>
        <w:rPr>
          <w:rFonts w:eastAsia="H-Times New Roman" w:cs="H-Times New Roman"/>
          <w:i/>
          <w:iCs/>
          <w:sz w:val="24"/>
          <w:szCs w:val="24"/>
        </w:rPr>
        <w:t xml:space="preserve"> in situ</w:t>
      </w:r>
      <w:r>
        <w:rPr>
          <w:rFonts w:eastAsia="H-Times New Roman" w:cs="H-Times New Roman"/>
          <w:sz w:val="24"/>
          <w:szCs w:val="24"/>
        </w:rPr>
        <w:t xml:space="preserve"> is, az alkalmazhatóságot a szennyezett talaj mennyisége és a technológia költsége limitálja. </w:t>
      </w:r>
    </w:p>
    <w:p>
      <w:pPr>
        <w:pStyle w:val="TextBody"/>
        <w:spacing w:lineRule="auto" w:line="360"/>
        <w:jc w:val="both"/>
        <w:rPr/>
      </w:pPr>
      <w:r>
        <w:rPr>
          <w:rFonts w:eastAsia="H-Times New Roman" w:cs="H-Times New Roman"/>
          <w:sz w:val="24"/>
          <w:szCs w:val="24"/>
        </w:rPr>
        <w:t xml:space="preserve">Könnyen illó komponensek esetén a </w:t>
      </w:r>
      <w:r>
        <w:rPr>
          <w:rFonts w:eastAsia="H-Times New Roman" w:cs="H-Times New Roman"/>
          <w:b/>
          <w:bCs/>
          <w:sz w:val="24"/>
          <w:szCs w:val="24"/>
        </w:rPr>
        <w:t>talajszellőztetés</w:t>
      </w:r>
      <w:r>
        <w:rPr>
          <w:rFonts w:eastAsia="H-Times New Roman" w:cs="H-Times New Roman"/>
          <w:sz w:val="24"/>
          <w:szCs w:val="24"/>
        </w:rPr>
        <w:t xml:space="preserve">, vízoldható szennyezők esetén a </w:t>
      </w:r>
      <w:r>
        <w:rPr>
          <w:rFonts w:eastAsia="H-Times New Roman" w:cs="H-Times New Roman"/>
          <w:b/>
          <w:bCs/>
          <w:sz w:val="24"/>
          <w:szCs w:val="24"/>
        </w:rPr>
        <w:t>talaj vizes mosása</w:t>
      </w:r>
      <w:r>
        <w:rPr>
          <w:rFonts w:eastAsia="H-Times New Roman" w:cs="H-Times New Roman"/>
          <w:sz w:val="24"/>
          <w:szCs w:val="24"/>
        </w:rPr>
        <w:t xml:space="preserve"> lehet az </w:t>
      </w:r>
      <w:r>
        <w:rPr>
          <w:rFonts w:eastAsia="H-Times New Roman" w:cs="H-Times New Roman"/>
          <w:i/>
          <w:iCs/>
          <w:sz w:val="24"/>
          <w:szCs w:val="24"/>
        </w:rPr>
        <w:t>in situ</w:t>
      </w:r>
      <w:r>
        <w:rPr>
          <w:rFonts w:eastAsia="H-Times New Roman" w:cs="H-Times New Roman"/>
          <w:sz w:val="24"/>
          <w:szCs w:val="24"/>
        </w:rPr>
        <w:t xml:space="preserve"> megoldás, a talaj belsejének hőmérsékletemelése is elérhető a legkülönfélébb, általában energiaigényes melegítési módszerekkel, de az </w:t>
      </w:r>
      <w:r>
        <w:rPr>
          <w:rFonts w:eastAsia="H-Times New Roman" w:cs="H-Times New Roman"/>
          <w:i/>
          <w:iCs/>
          <w:sz w:val="24"/>
          <w:szCs w:val="24"/>
        </w:rPr>
        <w:t>in situ</w:t>
      </w:r>
      <w:r>
        <w:rPr>
          <w:rFonts w:eastAsia="H-Times New Roman" w:cs="H-Times New Roman"/>
          <w:sz w:val="24"/>
          <w:szCs w:val="24"/>
        </w:rPr>
        <w:t xml:space="preserve"> remediálás leggyakrabban a </w:t>
      </w:r>
      <w:r>
        <w:rPr>
          <w:rFonts w:eastAsia="H-Times New Roman" w:cs="H-Times New Roman"/>
          <w:b/>
          <w:bCs/>
          <w:sz w:val="24"/>
          <w:szCs w:val="24"/>
        </w:rPr>
        <w:t xml:space="preserve">biológiai </w:t>
      </w:r>
      <w:r>
        <w:rPr>
          <w:rFonts w:eastAsia="H-Times New Roman" w:cs="H-Times New Roman"/>
          <w:sz w:val="24"/>
          <w:szCs w:val="24"/>
        </w:rPr>
        <w:t xml:space="preserve">talajtisztítási módszerre alapoz, mely a mikroorganizmusok mindenre kiterjedő bontóképességét használja ki. A biológiai tisztítás történhet a talaj saját mikrobiológiai aktivitásának kihasználásával, vagy megfelelő bontóképességű mikroorganizmusok talajba juttatásával. </w:t>
      </w:r>
    </w:p>
    <w:p>
      <w:pPr>
        <w:pStyle w:val="TextBody"/>
        <w:spacing w:lineRule="auto" w:line="360"/>
        <w:rPr/>
      </w:pPr>
      <w:r>
        <w:rPr>
          <w:rFonts w:eastAsia="H-Times New Roman" w:cs="H-Times New Roman"/>
          <w:sz w:val="24"/>
          <w:szCs w:val="24"/>
        </w:rPr>
        <w:t>Gyakran felvetôdô kérdés, hogy</w:t>
      </w:r>
      <w:r>
        <w:rPr>
          <w:rFonts w:eastAsia="H-Times New Roman" w:cs="H-Times New Roman"/>
          <w:i/>
          <w:iCs/>
          <w:sz w:val="24"/>
          <w:szCs w:val="24"/>
        </w:rPr>
        <w:t xml:space="preserve"> in situ</w:t>
      </w:r>
      <w:r>
        <w:rPr>
          <w:rFonts w:eastAsia="H-Times New Roman" w:cs="H-Times New Roman"/>
          <w:sz w:val="24"/>
          <w:szCs w:val="24"/>
        </w:rPr>
        <w:t xml:space="preserve"> vagy </w:t>
      </w:r>
      <w:r>
        <w:rPr>
          <w:rFonts w:eastAsia="H-Times New Roman" w:cs="H-Times New Roman"/>
          <w:i/>
          <w:iCs/>
          <w:sz w:val="24"/>
          <w:szCs w:val="24"/>
        </w:rPr>
        <w:t>ex situ</w:t>
      </w:r>
      <w:r>
        <w:rPr>
          <w:rFonts w:eastAsia="H-Times New Roman" w:cs="H-Times New Roman"/>
          <w:sz w:val="24"/>
          <w:szCs w:val="24"/>
        </w:rPr>
        <w:t xml:space="preserve"> technológiát válasszunk-e. A döntés segítésére az alábbi információkat kell beszereznünk és átgondolnunk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  <w:t>A szennyező tovaterjedésével összefüggő kockázat az ökoszisztémára és az emberre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  <w:t>a terület hidrogeológiai adottsága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  <w:t>a szennyezett talaj mennyisége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  <w:t>a talaj inhomogenitása, kötöttsége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  <w:t>a jövőbeni terület-használat és az ezzel összefüggő célértékek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  <w:t>a remediálásra rendelkezésre álló idő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  <w:t>a remediálásra rendelkezésre álló összeg, illetve a jövôbeni használatból adódó haszon.</w:t>
      </w:r>
    </w:p>
    <w:p>
      <w:pPr>
        <w:pStyle w:val="Heading3"/>
        <w:spacing w:lineRule="auto" w:line="360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6. A talajremediálási technológiák általános áttekintése</w:t>
      </w:r>
    </w:p>
    <w:p>
      <w:pPr>
        <w:pStyle w:val="TextBody"/>
        <w:spacing w:lineRule="auto" w:line="360"/>
        <w:jc w:val="both"/>
        <w:rPr/>
      </w:pPr>
      <w:r>
        <w:rPr>
          <w:rFonts w:eastAsia="H-Times New Roman" w:cs="H-Times New Roman"/>
          <w:sz w:val="24"/>
          <w:szCs w:val="24"/>
        </w:rPr>
        <w:t xml:space="preserve">A technológiák rövid leírását valamint idő- és költségigényét foglaljuk össze ebben a fejezetben. Minôsítô jelzések: + jó, +/- közepes, - rossz. Az említett technológiák nagy része nem csak talajra, de vizi üledékekre is alkalmazható. A csoportosításnál külön tárgyaljuk az </w:t>
      </w:r>
      <w:r>
        <w:rPr>
          <w:rFonts w:eastAsia="H-Times New Roman" w:cs="H-Times New Roman"/>
          <w:i/>
          <w:iCs/>
          <w:sz w:val="24"/>
          <w:szCs w:val="24"/>
        </w:rPr>
        <w:t xml:space="preserve">in situ </w:t>
      </w:r>
      <w:r>
        <w:rPr>
          <w:rFonts w:eastAsia="H-Times New Roman" w:cs="H-Times New Roman"/>
          <w:sz w:val="24"/>
          <w:szCs w:val="24"/>
        </w:rPr>
        <w:t xml:space="preserve">és </w:t>
      </w:r>
      <w:r>
        <w:rPr>
          <w:rFonts w:eastAsia="H-Times New Roman" w:cs="H-Times New Roman"/>
          <w:i/>
          <w:iCs/>
          <w:sz w:val="24"/>
          <w:szCs w:val="24"/>
        </w:rPr>
        <w:t xml:space="preserve">ex situ </w:t>
      </w:r>
      <w:r>
        <w:rPr>
          <w:rFonts w:eastAsia="H-Times New Roman" w:cs="H-Times New Roman"/>
          <w:sz w:val="24"/>
          <w:szCs w:val="24"/>
        </w:rPr>
        <w:t xml:space="preserve">technológiákat, ezeken belül pedig a fizikai-, kémiai-, termikus és biológiai módszereket. A talajok remediálásában gyakran összetett, több egymást követő lépésből álló technológia együttesét alkalmazzuk, tehát a felsorolásban szereplő technológiák legtöbbje elő- vagy utókezelésként is alkalmazható. </w:t>
      </w:r>
    </w:p>
    <w:p>
      <w:pPr>
        <w:pStyle w:val="TextBody"/>
        <w:spacing w:lineRule="auto" w:line="360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</w:r>
    </w:p>
    <w:p>
      <w:pPr>
        <w:pStyle w:val="Heading3"/>
        <w:spacing w:lineRule="auto" w:line="360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Ex situ fizikai - kémiai eljárások csoportosítása</w:t>
      </w:r>
    </w:p>
    <w:p>
      <w:pPr>
        <w:pStyle w:val="Normal"/>
        <w:tabs>
          <w:tab w:val="clear" w:pos="708"/>
          <w:tab w:val="left" w:pos="1489" w:leader="none"/>
          <w:tab w:val="left" w:pos="7133" w:leader="none"/>
          <w:tab w:val="left" w:pos="7712" w:leader="none"/>
          <w:tab w:val="left" w:pos="8435" w:leader="none"/>
        </w:tabs>
        <w:spacing w:lineRule="auto" w:line="360"/>
        <w:jc w:val="both"/>
        <w:rPr/>
      </w:pPr>
      <w:r>
        <w:rPr>
          <w:rFonts w:eastAsia="H-Times New Roman" w:cs="H-Times New Roman"/>
          <w:b/>
          <w:bCs/>
        </w:rPr>
        <w:t>1. Szemcseméret szerinti frakcionálás</w:t>
      </w:r>
      <w:r>
        <w:rPr>
          <w:rFonts w:eastAsia="H-Times New Roman" w:cs="H-Times New Roman"/>
        </w:rPr>
        <w:t xml:space="preserve"> </w:t>
      </w:r>
    </w:p>
    <w:p>
      <w:pPr>
        <w:pStyle w:val="Normal"/>
        <w:tabs>
          <w:tab w:val="clear" w:pos="708"/>
          <w:tab w:val="left" w:pos="1489" w:leader="none"/>
          <w:tab w:val="left" w:pos="7133" w:leader="none"/>
          <w:tab w:val="left" w:pos="7712" w:leader="none"/>
          <w:tab w:val="left" w:pos="8435" w:leader="none"/>
        </w:tabs>
        <w:spacing w:lineRule="auto" w:line="360"/>
        <w:jc w:val="both"/>
        <w:rPr/>
      </w:pPr>
      <w:r>
        <w:rPr>
          <w:rFonts w:eastAsia="H-Times New Roman" w:cs="H-Times New Roman"/>
        </w:rPr>
        <w:t xml:space="preserve">Az eljárás során a szennyezett talajt </w:t>
      </w:r>
      <w:r>
        <w:rPr>
          <w:rFonts w:eastAsia="H-Times New Roman" w:cs="H-Times New Roman"/>
          <w:i/>
          <w:iCs/>
        </w:rPr>
        <w:t>frakcionálják</w:t>
      </w:r>
      <w:r>
        <w:rPr>
          <w:rFonts w:eastAsia="H-Times New Roman" w:cs="H-Times New Roman"/>
        </w:rPr>
        <w:t xml:space="preserve"> fajsúly és szemcseméret alapján. A módszer elvi alapja, hogy a szennyezők nagy része a finom frakcióban (&lt; 63 µm) koncentrálódik, míg a nagyobb szemcseméretű frakciókban a szennyezőanyag koncentrációja nem jelentős. Először a durva kődarabokat és törmelékeket távolítják el a talajból szitálással. Ezt követően sűrű szuszpenzióvá alakítják a talajt, ami ezután egy mosó rendszerbe kerül. A technológia magja általában a többfokozatú mosás, közbenső osztályozással. Az osztályozás történhet ülepítéssel, hidrociklonok segítségével, vagy flotációval. Adalékanyagokkal segíthető a folyamat. A tiszta frakciók eltávolítása után a szennyezett finom frakció (agyag, iszap) különböző technológiákkal kezelhető (termikus deszorpció, deklórozás, oldószeres extrakció, égetés, stabilizáció, biológiai kezelés stb.). A mosóvíz kezelésére alkalmas technológiát is be kell állítani. A frakcionálást leggyakrabban előkezelésként alkalmazzuk.  Időszükséglet: + ; költségigény: +/-.</w:t>
      </w:r>
    </w:p>
    <w:p>
      <w:pPr>
        <w:pStyle w:val="Normal"/>
        <w:tabs>
          <w:tab w:val="clear" w:pos="708"/>
          <w:tab w:val="left" w:pos="1489" w:leader="none"/>
          <w:tab w:val="left" w:pos="7133" w:leader="none"/>
          <w:tab w:val="left" w:pos="7712" w:leader="none"/>
          <w:tab w:val="left" w:pos="8435" w:leader="none"/>
        </w:tabs>
        <w:spacing w:lineRule="auto" w:line="360"/>
        <w:ind w:left="71" w:hanging="0"/>
        <w:jc w:val="both"/>
        <w:rPr/>
      </w:pPr>
      <w:r>
        <w:rPr>
          <w:rFonts w:eastAsia="H-Times New Roman" w:cs="H-Times New Roman"/>
          <w:b/>
          <w:bCs/>
        </w:rPr>
        <w:t>2. Vizes mosás</w:t>
      </w:r>
      <w:r>
        <w:rPr>
          <w:rFonts w:eastAsia="H-Times New Roman" w:cs="H-Times New Roman"/>
        </w:rPr>
        <w:t xml:space="preserve"> </w:t>
      </w:r>
    </w:p>
    <w:p>
      <w:pPr>
        <w:pStyle w:val="Normal"/>
        <w:tabs>
          <w:tab w:val="clear" w:pos="708"/>
          <w:tab w:val="left" w:pos="1489" w:leader="none"/>
          <w:tab w:val="left" w:pos="7133" w:leader="none"/>
          <w:tab w:val="left" w:pos="7712" w:leader="none"/>
          <w:tab w:val="left" w:pos="8435" w:leader="none"/>
        </w:tabs>
        <w:spacing w:lineRule="auto" w:line="360"/>
        <w:ind w:left="71" w:hanging="0"/>
        <w:jc w:val="both"/>
        <w:rPr/>
      </w:pPr>
      <w:r>
        <w:rPr>
          <w:rFonts w:eastAsia="H-Times New Roman" w:cs="H-Times New Roman"/>
        </w:rPr>
        <w:t xml:space="preserve">Vizes talajszuszpenzióból </w:t>
      </w:r>
      <w:r>
        <w:rPr>
          <w:rFonts w:eastAsia="H-Times New Roman" w:cs="H-Times New Roman"/>
          <w:i/>
          <w:iCs/>
        </w:rPr>
        <w:t>szétválasztjuk</w:t>
      </w:r>
      <w:r>
        <w:rPr>
          <w:rFonts w:eastAsia="H-Times New Roman" w:cs="H-Times New Roman"/>
        </w:rPr>
        <w:t xml:space="preserve"> a tiszta talajrészeket és a szemcsék felületéről lemosott szennyeződést. A víz vagy oldja, vagy diszpergálja a szennyezőt. Adalékokkal (felületaktív anyagok, bázikus kilúgzó szerek, kelátképzők, stb.) és pH-állítással az eljárás hatékonyabbá tehető. A mosóvíz tisztítását kapcsolódó technológia biztosítja. Időszükséglet: + ; költségigény: +/-.</w:t>
      </w:r>
    </w:p>
    <w:p>
      <w:pPr>
        <w:pStyle w:val="Normal"/>
        <w:tabs>
          <w:tab w:val="clear" w:pos="708"/>
          <w:tab w:val="left" w:pos="1489" w:leader="none"/>
          <w:tab w:val="left" w:pos="7133" w:leader="none"/>
          <w:tab w:val="left" w:pos="7712" w:leader="none"/>
          <w:tab w:val="left" w:pos="8435" w:leader="none"/>
        </w:tabs>
        <w:spacing w:lineRule="auto" w:line="360"/>
        <w:ind w:left="71" w:hanging="0"/>
        <w:jc w:val="both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/>
          <w:b/>
          <w:bCs/>
        </w:rPr>
        <w:t>3. Vizes mosás mechanikai energia alkalmazásával és frakcionálással</w:t>
      </w:r>
    </w:p>
    <w:p>
      <w:pPr>
        <w:pStyle w:val="Normal"/>
        <w:tabs>
          <w:tab w:val="clear" w:pos="708"/>
          <w:tab w:val="left" w:pos="1489" w:leader="none"/>
          <w:tab w:val="left" w:pos="7133" w:leader="none"/>
          <w:tab w:val="left" w:pos="7712" w:leader="none"/>
          <w:tab w:val="left" w:pos="8435" w:leader="none"/>
        </w:tabs>
        <w:spacing w:lineRule="auto" w:line="360"/>
        <w:ind w:left="71" w:hanging="0"/>
        <w:jc w:val="both"/>
        <w:rPr/>
      </w:pPr>
      <w:r>
        <w:rPr>
          <w:rFonts w:eastAsia="H-Times New Roman" w:cs="H-Times New Roman"/>
        </w:rPr>
        <w:t xml:space="preserve">Egyes talajmosási eljárások </w:t>
      </w:r>
      <w:r>
        <w:rPr>
          <w:rFonts w:eastAsia="H-Times New Roman" w:cs="H-Times New Roman"/>
          <w:i/>
          <w:iCs/>
        </w:rPr>
        <w:t>mechanikai energia</w:t>
      </w:r>
      <w:r>
        <w:rPr>
          <w:rFonts w:eastAsia="H-Times New Roman" w:cs="H-Times New Roman"/>
        </w:rPr>
        <w:t xml:space="preserve"> alkalmazásával távolítják el a szennyezőket a szemcsék felületéről. A mosást végezhetik erős vízsugárral, ekkor a nagy sebességű sugárral való ütközés ereje magával sodorja a szemcsék felületén kötött szennyezőanyagot. Különböző berendezések (forgódobos osztályozók, nehéz-szuszpenziós szeparátorok, ciklon rendszerű szeparátorok, stb.) mechanikai nyírófeszültség létrehozásával távolítják el a szennyezőt az iszap és agyag részecskék felületéről. Egy másik eljárásnál, nagynyomású sugárcsőben a talajt a levegővel és vízzel intenzíven elkeverik és homogenizálják. A kezelés után a mosófolyadékot (víz) elválasztják a talajtól és regenerálják. A talajszuszpenziót szemcseméret szerinti osztályozás után hasznosítják, vagy szükség esetén tovább tisztítják. Időszükséglet: + ; költségigény: +/-.</w:t>
      </w:r>
    </w:p>
    <w:p>
      <w:pPr>
        <w:pStyle w:val="Normal"/>
        <w:tabs>
          <w:tab w:val="clear" w:pos="708"/>
          <w:tab w:val="left" w:pos="1489" w:leader="none"/>
          <w:tab w:val="left" w:pos="7133" w:leader="none"/>
          <w:tab w:val="left" w:pos="7712" w:leader="none"/>
          <w:tab w:val="left" w:pos="8435" w:leader="none"/>
        </w:tabs>
        <w:spacing w:lineRule="auto" w:line="360"/>
        <w:ind w:left="71" w:hanging="0"/>
        <w:jc w:val="both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/>
          <w:b/>
          <w:bCs/>
        </w:rPr>
        <w:t>4. Oldószeres (kémiai) extrakció</w:t>
      </w:r>
    </w:p>
    <w:p>
      <w:pPr>
        <w:pStyle w:val="Normal"/>
        <w:tabs>
          <w:tab w:val="clear" w:pos="708"/>
          <w:tab w:val="left" w:pos="1489" w:leader="none"/>
          <w:tab w:val="left" w:pos="7133" w:leader="none"/>
          <w:tab w:val="left" w:pos="7712" w:leader="none"/>
          <w:tab w:val="left" w:pos="8435" w:leader="none"/>
        </w:tabs>
        <w:spacing w:lineRule="auto" w:line="360"/>
        <w:ind w:left="71" w:hanging="0"/>
        <w:jc w:val="both"/>
        <w:rPr/>
      </w:pPr>
      <w:r>
        <w:rPr>
          <w:rFonts w:eastAsia="H-Times New Roman" w:cs="H-Times New Roman"/>
        </w:rPr>
        <w:t xml:space="preserve">Keverős reaktorban (extraktorban) keverik össze a szennyezett talajt és az </w:t>
      </w:r>
      <w:r>
        <w:rPr>
          <w:rFonts w:eastAsia="H-Times New Roman" w:cs="H-Times New Roman"/>
          <w:i/>
          <w:iCs/>
        </w:rPr>
        <w:t>oldószert</w:t>
      </w:r>
      <w:r>
        <w:rPr>
          <w:rFonts w:eastAsia="H-Times New Roman" w:cs="H-Times New Roman"/>
        </w:rPr>
        <w:t>, vagy oszlopreaktorba töltött talajon engedik át az oldószert, így a szennyező átkerül (oldódik) az oldószeres fázisba. Szeparálás után az oldószerrel szennyezett talajt egy következő lépésben remediálják, az oldószert pedig regenerálják. Időszükséglet: - ; költségigény: -.</w:t>
      </w:r>
    </w:p>
    <w:p>
      <w:pPr>
        <w:pStyle w:val="Normal"/>
        <w:tabs>
          <w:tab w:val="clear" w:pos="708"/>
          <w:tab w:val="left" w:pos="1489" w:leader="none"/>
          <w:tab w:val="left" w:pos="7133" w:leader="none"/>
          <w:tab w:val="left" w:pos="7712" w:leader="none"/>
          <w:tab w:val="left" w:pos="8435" w:leader="none"/>
        </w:tabs>
        <w:spacing w:lineRule="auto" w:line="360"/>
        <w:ind w:left="71" w:hanging="0"/>
        <w:jc w:val="both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/>
          <w:b/>
          <w:bCs/>
        </w:rPr>
        <w:t>5. Fémek extrakciója</w:t>
      </w:r>
    </w:p>
    <w:p>
      <w:pPr>
        <w:pStyle w:val="Normal"/>
        <w:tabs>
          <w:tab w:val="clear" w:pos="708"/>
          <w:tab w:val="left" w:pos="1489" w:leader="none"/>
          <w:tab w:val="left" w:pos="7133" w:leader="none"/>
          <w:tab w:val="left" w:pos="7712" w:leader="none"/>
          <w:tab w:val="left" w:pos="8435" w:leader="none"/>
        </w:tabs>
        <w:spacing w:lineRule="auto" w:line="360"/>
        <w:ind w:left="71" w:hanging="0"/>
        <w:jc w:val="both"/>
        <w:rPr/>
      </w:pPr>
      <w:r>
        <w:rPr>
          <w:rFonts w:eastAsia="H-Times New Roman" w:cs="H-Times New Roman"/>
        </w:rPr>
        <w:t xml:space="preserve">A fém-extrakciós eljárások során leggyakrabban vagy </w:t>
      </w:r>
      <w:r>
        <w:rPr>
          <w:rFonts w:eastAsia="H-Times New Roman" w:cs="H-Times New Roman"/>
          <w:i/>
          <w:iCs/>
        </w:rPr>
        <w:t>savas mosást</w:t>
      </w:r>
      <w:r>
        <w:rPr>
          <w:rFonts w:eastAsia="H-Times New Roman" w:cs="H-Times New Roman"/>
        </w:rPr>
        <w:t xml:space="preserve"> alkalmaznak, vagy szerves </w:t>
      </w:r>
      <w:r>
        <w:rPr>
          <w:rFonts w:eastAsia="H-Times New Roman" w:cs="H-Times New Roman"/>
          <w:i/>
          <w:iCs/>
        </w:rPr>
        <w:t>felületaktív anyagok</w:t>
      </w:r>
      <w:r>
        <w:rPr>
          <w:rFonts w:eastAsia="H-Times New Roman" w:cs="H-Times New Roman"/>
        </w:rPr>
        <w:t xml:space="preserve"> segítségével deszorbeálják a fémeket a talajrészecskékről. A savas extrakció történhet ásványi vagy szerves savakkal. Utóbbi kevésbé károsítja a talajt. A savas oldatban levő fémek kinyerésére a meszezéssel történő kicsapástól, az ioncserén keresztül az elektrokémiai módszerekig több eljárásból választhatunk. Időszükséglet: - ; költségigény: -.</w:t>
      </w:r>
    </w:p>
    <w:p>
      <w:pPr>
        <w:pStyle w:val="Normal"/>
        <w:tabs>
          <w:tab w:val="clear" w:pos="708"/>
          <w:tab w:val="left" w:pos="1489" w:leader="none"/>
          <w:tab w:val="left" w:pos="7133" w:leader="none"/>
          <w:tab w:val="left" w:pos="7712" w:leader="none"/>
          <w:tab w:val="left" w:pos="8435" w:leader="none"/>
        </w:tabs>
        <w:spacing w:lineRule="auto" w:line="360"/>
        <w:ind w:left="71" w:hanging="0"/>
        <w:jc w:val="both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/>
          <w:b/>
          <w:bCs/>
        </w:rPr>
        <w:t>6. Stabilizáció</w:t>
      </w:r>
    </w:p>
    <w:p>
      <w:pPr>
        <w:pStyle w:val="Normal"/>
        <w:tabs>
          <w:tab w:val="clear" w:pos="708"/>
          <w:tab w:val="left" w:pos="1489" w:leader="none"/>
          <w:tab w:val="left" w:pos="7133" w:leader="none"/>
          <w:tab w:val="left" w:pos="7712" w:leader="none"/>
          <w:tab w:val="left" w:pos="8435" w:leader="none"/>
        </w:tabs>
        <w:spacing w:lineRule="auto" w:line="360"/>
        <w:ind w:left="71" w:hanging="0"/>
        <w:jc w:val="both"/>
        <w:rPr/>
      </w:pPr>
      <w:r>
        <w:rPr>
          <w:rFonts w:eastAsia="H-Times New Roman" w:cs="H-Times New Roman"/>
        </w:rPr>
        <w:t xml:space="preserve">A szennyezőt vagy fizikai kötés által stabilizáló anyaggal </w:t>
      </w:r>
      <w:r>
        <w:rPr>
          <w:rFonts w:eastAsia="H-Times New Roman" w:cs="H-Times New Roman"/>
          <w:i/>
          <w:iCs/>
        </w:rPr>
        <w:t>rögzítik</w:t>
      </w:r>
      <w:r>
        <w:rPr>
          <w:rFonts w:eastAsia="H-Times New Roman" w:cs="H-Times New Roman"/>
        </w:rPr>
        <w:t xml:space="preserve">, vagy kémiai reakció megy végbe szennyező anyag és a kémiai ágens között, így csökken a szennyező </w:t>
      </w:r>
      <w:r>
        <w:rPr>
          <w:rFonts w:eastAsia="H-Times New Roman" w:cs="H-Times New Roman"/>
          <w:i/>
          <w:iCs/>
        </w:rPr>
        <w:t>mozgékonysága</w:t>
      </w:r>
      <w:r>
        <w:rPr>
          <w:rFonts w:eastAsia="H-Times New Roman" w:cs="H-Times New Roman"/>
        </w:rPr>
        <w:t xml:space="preserve"> és </w:t>
      </w:r>
      <w:r>
        <w:rPr>
          <w:rFonts w:eastAsia="H-Times New Roman" w:cs="H-Times New Roman"/>
          <w:i/>
          <w:iCs/>
        </w:rPr>
        <w:t>hozzáférhetősége</w:t>
      </w:r>
      <w:r>
        <w:rPr>
          <w:rFonts w:eastAsia="H-Times New Roman" w:cs="H-Times New Roman"/>
        </w:rPr>
        <w:t>. Leggyakoribb stabilizáló anyagok a mész, a gipsz és a cement, de bitumen vagy polimerek is alkalmazhatóak. A oxidáción vagy redukción és a termikus behatáson alapuló kémiai módszereket külön tárgyaljuk. Biológiai stabilizáció is létezik. Időszükséglet: + ; költségigény: +.</w:t>
      </w:r>
    </w:p>
    <w:p>
      <w:pPr>
        <w:pStyle w:val="Normal"/>
        <w:tabs>
          <w:tab w:val="clear" w:pos="708"/>
          <w:tab w:val="left" w:pos="1489" w:leader="none"/>
          <w:tab w:val="left" w:pos="7133" w:leader="none"/>
          <w:tab w:val="left" w:pos="7712" w:leader="none"/>
          <w:tab w:val="left" w:pos="8435" w:leader="none"/>
        </w:tabs>
        <w:spacing w:lineRule="auto" w:line="360"/>
        <w:ind w:left="71" w:hanging="0"/>
        <w:jc w:val="both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/>
          <w:b/>
          <w:bCs/>
        </w:rPr>
        <w:t>7. Kémiai oxidáció vagy redukció</w:t>
      </w:r>
    </w:p>
    <w:p>
      <w:pPr>
        <w:pStyle w:val="Normal"/>
        <w:tabs>
          <w:tab w:val="clear" w:pos="708"/>
          <w:tab w:val="left" w:pos="1489" w:leader="none"/>
          <w:tab w:val="left" w:pos="7133" w:leader="none"/>
          <w:tab w:val="left" w:pos="7712" w:leader="none"/>
          <w:tab w:val="left" w:pos="8435" w:leader="none"/>
        </w:tabs>
        <w:spacing w:lineRule="auto" w:line="360"/>
        <w:ind w:left="71" w:hanging="0"/>
        <w:jc w:val="both"/>
        <w:rPr/>
      </w:pPr>
      <w:r>
        <w:rPr>
          <w:rFonts w:eastAsia="H-Times New Roman" w:cs="H-Times New Roman"/>
        </w:rPr>
        <w:t xml:space="preserve">Toxicitást csökkentő vagy megszüntető, mozgékonyságot csökkentő </w:t>
      </w:r>
      <w:r>
        <w:rPr>
          <w:rFonts w:eastAsia="H-Times New Roman" w:cs="H-Times New Roman"/>
          <w:i/>
          <w:iCs/>
        </w:rPr>
        <w:t>reakciókat</w:t>
      </w:r>
      <w:r>
        <w:rPr>
          <w:rFonts w:eastAsia="H-Times New Roman" w:cs="H-Times New Roman"/>
        </w:rPr>
        <w:t xml:space="preserve"> alkamazunk, melyek ózonnal, peroxiddal, klórral, klór-dioxiddal stb. kivitelezhetőek. A kockázatos talajszennyező típusától függően választható a kémiai reakció. Időszükséglet: + ; költségigény: +/-.</w:t>
      </w:r>
    </w:p>
    <w:p>
      <w:pPr>
        <w:pStyle w:val="Normal"/>
        <w:tabs>
          <w:tab w:val="clear" w:pos="708"/>
          <w:tab w:val="left" w:pos="1489" w:leader="none"/>
          <w:tab w:val="left" w:pos="7133" w:leader="none"/>
          <w:tab w:val="left" w:pos="7712" w:leader="none"/>
          <w:tab w:val="left" w:pos="8435" w:leader="none"/>
        </w:tabs>
        <w:spacing w:lineRule="auto" w:line="360"/>
        <w:ind w:left="71" w:hanging="0"/>
        <w:jc w:val="both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/>
          <w:b/>
          <w:bCs/>
        </w:rPr>
        <w:t>8. Dehalogénezés</w:t>
      </w:r>
    </w:p>
    <w:p>
      <w:pPr>
        <w:pStyle w:val="Normal"/>
        <w:tabs>
          <w:tab w:val="clear" w:pos="708"/>
          <w:tab w:val="left" w:pos="1489" w:leader="none"/>
          <w:tab w:val="left" w:pos="7133" w:leader="none"/>
          <w:tab w:val="left" w:pos="7712" w:leader="none"/>
          <w:tab w:val="left" w:pos="8435" w:leader="none"/>
        </w:tabs>
        <w:spacing w:lineRule="auto" w:line="360"/>
        <w:ind w:left="71" w:hanging="0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  <w:t>(a) Halogénezett aromás vegyületek dehalogénezésére</w:t>
      </w:r>
      <w:r>
        <w:rPr>
          <w:rFonts w:eastAsia="H-Times New Roman" w:cs="H-Times New Roman"/>
          <w:i/>
          <w:iCs/>
        </w:rPr>
        <w:t xml:space="preserve"> alkáli-polietilén-glikolátot </w:t>
      </w:r>
      <w:r>
        <w:rPr>
          <w:rFonts w:eastAsia="H-Times New Roman" w:cs="H-Times New Roman"/>
        </w:rPr>
        <w:t xml:space="preserve">alkalmaznak szakaszos reaktorban. Leggyakrabban  KPEG-t, azaz kálium-polietilén-glikolátot kevernek a szennyezett talajhoz, fűtött reaktorban. PCB-k, peszticidek halogén atomja kicserélődik polietilén-glikolra, így a toxicitás csökken. </w:t>
      </w:r>
    </w:p>
    <w:p>
      <w:pPr>
        <w:pStyle w:val="Normal"/>
        <w:tabs>
          <w:tab w:val="clear" w:pos="708"/>
          <w:tab w:val="left" w:pos="1489" w:leader="none"/>
          <w:tab w:val="left" w:pos="7133" w:leader="none"/>
          <w:tab w:val="left" w:pos="7712" w:leader="none"/>
          <w:tab w:val="left" w:pos="8435" w:leader="none"/>
        </w:tabs>
        <w:spacing w:lineRule="auto" w:line="360"/>
        <w:ind w:left="71" w:hanging="0"/>
        <w:jc w:val="both"/>
        <w:rPr/>
      </w:pPr>
      <w:r>
        <w:rPr>
          <w:rFonts w:eastAsia="H-Times New Roman" w:cs="H-Times New Roman"/>
        </w:rPr>
        <w:t xml:space="preserve">(b) Nátrium-bikarbonáttal 330 </w:t>
      </w:r>
      <w:r>
        <w:rPr>
          <w:rFonts w:eastAsia="H-Times New Roman" w:cs="H-Times New Roman"/>
          <w:position w:val="6"/>
        </w:rPr>
        <w:t>o</w:t>
      </w:r>
      <w:r>
        <w:rPr>
          <w:rFonts w:eastAsia="H-Times New Roman" w:cs="H-Times New Roman"/>
        </w:rPr>
        <w:t>C-on forgó reaktorban bontják és részben illóvá alakítják a halogénezett vegyületeket. A gázok kezeléséről külön technológia gondoskodik. Időszükséglet: - ; költségigény: -.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/>
          <w:b/>
          <w:bCs/>
        </w:rPr>
        <w:t>9. Gázelszívás</w:t>
      </w:r>
    </w:p>
    <w:p>
      <w:pPr>
        <w:pStyle w:val="Normal"/>
        <w:spacing w:lineRule="auto" w:line="360"/>
        <w:jc w:val="both"/>
        <w:rPr/>
      </w:pPr>
      <w:r>
        <w:rPr>
          <w:rFonts w:eastAsia="H-Times New Roman" w:cs="H-Times New Roman"/>
        </w:rPr>
        <w:t xml:space="preserve">Illó szennyezők esetén a kitermelt talajt alácsövezik, majd </w:t>
      </w:r>
      <w:r>
        <w:rPr>
          <w:rFonts w:eastAsia="H-Times New Roman" w:cs="H-Times New Roman"/>
          <w:i/>
          <w:iCs/>
        </w:rPr>
        <w:t>vákuummal szívják</w:t>
      </w:r>
      <w:r>
        <w:rPr>
          <w:rFonts w:eastAsia="H-Times New Roman" w:cs="H-Times New Roman"/>
        </w:rPr>
        <w:t xml:space="preserve">, megnövelve az eltávolítás sebességét. Az elszívott gázt kezelik, adszorpcióval, vagy égetéssel, esetleg bioszűrőkkel távolítják el a gőzfázisú szennyezőt. Időszükséglet: +/-; költségigény: -. 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/>
          <w:b/>
          <w:bCs/>
        </w:rPr>
        <w:t>10. Elektrokémiai eljárások</w:t>
      </w:r>
    </w:p>
    <w:p>
      <w:pPr>
        <w:pStyle w:val="Normal"/>
        <w:spacing w:lineRule="auto" w:line="360"/>
        <w:jc w:val="both"/>
        <w:rPr/>
      </w:pPr>
      <w:r>
        <w:rPr>
          <w:rFonts w:eastAsia="H-Times New Roman" w:cs="H-Times New Roman"/>
        </w:rPr>
        <w:t xml:space="preserve">A nehézfémek és más szennyezők </w:t>
      </w:r>
      <w:r>
        <w:rPr>
          <w:rFonts w:eastAsia="H-Times New Roman" w:cs="H-Times New Roman"/>
          <w:i/>
          <w:iCs/>
        </w:rPr>
        <w:t>elektrokinetikus folyamatok</w:t>
      </w:r>
      <w:r>
        <w:rPr>
          <w:rFonts w:eastAsia="H-Times New Roman" w:cs="H-Times New Roman"/>
        </w:rPr>
        <w:t xml:space="preserve"> révén (elektroozmózis, elektroforézis, elektrolízis) a talajból és a talajvízből eltávolíthatóak. Az eljárásoknál a talajba vezetett elektródok állandó elektromos erőteret hoznak létre. Időszükséglet: +/-; költségigény: -. </w:t>
      </w:r>
    </w:p>
    <w:p>
      <w:pPr>
        <w:pStyle w:val="Heading3"/>
        <w:spacing w:lineRule="auto" w:line="360"/>
        <w:rPr/>
      </w:pPr>
      <w:r>
        <w:rPr>
          <w:rFonts w:eastAsia="H-Times New Roman" w:cs="H-Times New Roman" w:ascii="H-Times New Roman" w:hAnsi="H-Times New Roman"/>
        </w:rPr>
        <w:t xml:space="preserve">Ex situ  </w:t>
      </w:r>
      <w:r>
        <w:rPr>
          <w:rFonts w:eastAsia="H-Times New Roman" w:cs="H-Times New Roman" w:ascii="H-Times New Roman" w:hAnsi="H-Times New Roman"/>
          <w:color w:val="FF0000"/>
        </w:rPr>
        <w:t xml:space="preserve">termikus </w:t>
      </w:r>
      <w:r>
        <w:rPr>
          <w:rFonts w:eastAsia="H-Times New Roman" w:cs="H-Times New Roman" w:ascii="H-Times New Roman" w:hAnsi="H-Times New Roman"/>
        </w:rPr>
        <w:t>eljárások csoportosítása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/>
          <w:b/>
          <w:bCs/>
        </w:rPr>
        <w:t>1. Alacsony hőfokú deszorpció</w:t>
      </w:r>
    </w:p>
    <w:p>
      <w:pPr>
        <w:pStyle w:val="Normal"/>
        <w:spacing w:lineRule="auto" w:line="360"/>
        <w:jc w:val="both"/>
        <w:rPr/>
      </w:pPr>
      <w:r>
        <w:rPr>
          <w:rFonts w:eastAsia="H-Times New Roman" w:cs="H-Times New Roman"/>
        </w:rPr>
        <w:t xml:space="preserve">100-300 </w:t>
      </w:r>
      <w:r>
        <w:rPr>
          <w:rFonts w:eastAsia="H-Times New Roman" w:cs="H-Times New Roman"/>
          <w:position w:val="6"/>
        </w:rPr>
        <w:t>o</w:t>
      </w:r>
      <w:r>
        <w:rPr>
          <w:rFonts w:eastAsia="H-Times New Roman" w:cs="H-Times New Roman"/>
        </w:rPr>
        <w:t xml:space="preserve">C-on történik a víz és az illékony szerves szennyezők </w:t>
      </w:r>
      <w:r>
        <w:rPr>
          <w:rFonts w:eastAsia="H-Times New Roman" w:cs="H-Times New Roman"/>
          <w:i/>
          <w:iCs/>
        </w:rPr>
        <w:t>elpárologtatása</w:t>
      </w:r>
      <w:r>
        <w:rPr>
          <w:rFonts w:eastAsia="H-Times New Roman" w:cs="H-Times New Roman"/>
        </w:rPr>
        <w:t>. A vivőgáz vagy a vákuum rendszer továbbítja az elszívott gőzöket a kezelő rendszerbe, itt a szerves szennyező leválasztására ciklonokat, aktív szenes, vagy más töltetű adszorbereket, szűrőket alkalmaznak, elégethetik, vagy biológiailag bonthatják a deszorbeálódott szerves szennyezőt. Időszükséglet: + ; költségigény: + .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/>
          <w:b/>
          <w:bCs/>
        </w:rPr>
        <w:t>2. Magas hőfokú deszorpció</w:t>
      </w:r>
    </w:p>
    <w:p>
      <w:pPr>
        <w:pStyle w:val="Normal"/>
        <w:spacing w:lineRule="auto" w:line="360"/>
        <w:jc w:val="both"/>
        <w:rPr/>
      </w:pPr>
      <w:r>
        <w:rPr>
          <w:rFonts w:eastAsia="H-Times New Roman" w:cs="H-Times New Roman"/>
        </w:rPr>
        <w:t xml:space="preserve">300-540 </w:t>
      </w:r>
      <w:r>
        <w:rPr>
          <w:rFonts w:eastAsia="H-Times New Roman" w:cs="H-Times New Roman"/>
          <w:position w:val="6"/>
        </w:rPr>
        <w:t>o</w:t>
      </w:r>
      <w:r>
        <w:rPr>
          <w:rFonts w:eastAsia="H-Times New Roman" w:cs="H-Times New Roman"/>
        </w:rPr>
        <w:t xml:space="preserve">C-on történik a víz és a magasabb hőfokon illó szerves szennyezők </w:t>
      </w:r>
      <w:r>
        <w:rPr>
          <w:rFonts w:eastAsia="H-Times New Roman" w:cs="H-Times New Roman"/>
          <w:i/>
          <w:iCs/>
        </w:rPr>
        <w:t>elpárologtatása</w:t>
      </w:r>
      <w:r>
        <w:rPr>
          <w:rFonts w:eastAsia="H-Times New Roman" w:cs="H-Times New Roman"/>
        </w:rPr>
        <w:t>. A vivőgáz vagy a vákuum rendszer továbbítja az elszívott gőzöket a kezelő rendszerbe. Időszükséglet: + ; költségigény:  +/- .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/>
          <w:b/>
          <w:bCs/>
        </w:rPr>
        <w:t>3. Vitrifikáció</w:t>
      </w:r>
    </w:p>
    <w:p>
      <w:pPr>
        <w:pStyle w:val="Normal"/>
        <w:spacing w:lineRule="auto" w:line="360"/>
        <w:jc w:val="both"/>
        <w:rPr/>
      </w:pPr>
      <w:r>
        <w:rPr>
          <w:rFonts w:eastAsia="H-Times New Roman" w:cs="H-Times New Roman"/>
        </w:rPr>
        <w:t xml:space="preserve">A szennyezett talajt (talajmosás és frakcionálás utáni agyagfrakciót) magas hőmérsékleten </w:t>
      </w:r>
      <w:r>
        <w:rPr>
          <w:rFonts w:eastAsia="H-Times New Roman" w:cs="H-Times New Roman"/>
          <w:i/>
          <w:iCs/>
        </w:rPr>
        <w:t>megolvasztják</w:t>
      </w:r>
      <w:r>
        <w:rPr>
          <w:rFonts w:eastAsia="H-Times New Roman" w:cs="H-Times New Roman"/>
        </w:rPr>
        <w:t xml:space="preserve">, hogy belőle üvegszerű amorf, vagy kristályos szilárd anyag keletkezzék. A vitrifikáció akkor eredményes, ha a szerves szennyezők a magas hőfokon deszorbeálódnak, és/vagy elégnek, a toxikus fémek pedig teljesen immobilisakká válnak. Megfelelő előkezeléssel és adalékanyagokkal értékes építőanyag (kerámia, díszkavics, stb.) állítható elő. Az esetleg mobilis fémeket utólagos kioldással kell eltávolítani. Időszükséglet: +/-; költségigény: -. 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/>
          <w:b/>
          <w:bCs/>
        </w:rPr>
        <w:t>4. Égetés</w:t>
      </w:r>
    </w:p>
    <w:p>
      <w:pPr>
        <w:pStyle w:val="Normal"/>
        <w:spacing w:lineRule="auto" w:line="360"/>
        <w:jc w:val="both"/>
        <w:rPr/>
      </w:pPr>
      <w:r>
        <w:rPr>
          <w:rFonts w:eastAsia="H-Times New Roman" w:cs="H-Times New Roman"/>
        </w:rPr>
        <w:t xml:space="preserve">870-1200 </w:t>
      </w:r>
      <w:r>
        <w:rPr>
          <w:rFonts w:eastAsia="H-Times New Roman" w:cs="H-Times New Roman"/>
          <w:position w:val="6"/>
        </w:rPr>
        <w:t>o</w:t>
      </w:r>
      <w:r>
        <w:rPr>
          <w:rFonts w:eastAsia="H-Times New Roman" w:cs="H-Times New Roman"/>
        </w:rPr>
        <w:t xml:space="preserve">C-on történik a szerves alkotók </w:t>
      </w:r>
      <w:r>
        <w:rPr>
          <w:rFonts w:eastAsia="H-Times New Roman" w:cs="H-Times New Roman"/>
          <w:i/>
          <w:iCs/>
        </w:rPr>
        <w:t>elpárologtatása</w:t>
      </w:r>
      <w:r>
        <w:rPr>
          <w:rFonts w:eastAsia="H-Times New Roman" w:cs="H-Times New Roman"/>
        </w:rPr>
        <w:t xml:space="preserve"> és </w:t>
      </w:r>
      <w:r>
        <w:rPr>
          <w:rFonts w:eastAsia="H-Times New Roman" w:cs="H-Times New Roman"/>
          <w:i/>
          <w:iCs/>
        </w:rPr>
        <w:t xml:space="preserve">égetése </w:t>
      </w:r>
      <w:r>
        <w:rPr>
          <w:rFonts w:eastAsia="H-Times New Roman" w:cs="H-Times New Roman"/>
        </w:rPr>
        <w:t xml:space="preserve">oxigén jelenlétében. A gőzök és a füstgázok kezeléséről megfelelô technológiával gondoskodni kell Időszükséglet: +; költségigény: -. 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/>
          <w:b/>
          <w:bCs/>
        </w:rPr>
        <w:t>5. Pirolízis</w:t>
      </w:r>
    </w:p>
    <w:p>
      <w:pPr>
        <w:pStyle w:val="Normal"/>
        <w:spacing w:lineRule="auto" w:line="360"/>
        <w:jc w:val="both"/>
        <w:rPr/>
      </w:pPr>
      <w:r>
        <w:rPr>
          <w:rFonts w:eastAsia="H-Times New Roman" w:cs="H-Times New Roman"/>
        </w:rPr>
        <w:t xml:space="preserve">Szerves szennyezők lebontása </w:t>
      </w:r>
      <w:r>
        <w:rPr>
          <w:rFonts w:eastAsia="H-Times New Roman" w:cs="H-Times New Roman"/>
          <w:i/>
          <w:iCs/>
        </w:rPr>
        <w:t>magas hőfokon</w:t>
      </w:r>
      <w:r>
        <w:rPr>
          <w:rFonts w:eastAsia="H-Times New Roman" w:cs="H-Times New Roman"/>
        </w:rPr>
        <w:t xml:space="preserve"> oxigén jelenléte nélkül történik meg. Időszükséglet: +; költségigény: -. </w:t>
      </w:r>
    </w:p>
    <w:p>
      <w:pPr>
        <w:pStyle w:val="Heading3"/>
        <w:spacing w:lineRule="auto" w:line="360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 xml:space="preserve">Ex situ biológiai eljárások 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/>
          <w:b/>
          <w:bCs/>
        </w:rPr>
        <w:t>1. Talajkezelés agrotechnikai módszerekkel</w:t>
      </w:r>
    </w:p>
    <w:p>
      <w:pPr>
        <w:pStyle w:val="Normal"/>
        <w:spacing w:lineRule="auto" w:line="360"/>
        <w:jc w:val="both"/>
        <w:rPr/>
      </w:pPr>
      <w:r>
        <w:rPr>
          <w:rFonts w:eastAsia="H-Times New Roman" w:cs="H-Times New Roman"/>
        </w:rPr>
        <w:t xml:space="preserve">A szennyezett talajt bizonyos arányban talajfelületre hordják, </w:t>
      </w:r>
      <w:r>
        <w:rPr>
          <w:rFonts w:eastAsia="H-Times New Roman" w:cs="H-Times New Roman"/>
          <w:i/>
          <w:iCs/>
        </w:rPr>
        <w:t>forgatják, szántják, boronálják</w:t>
      </w:r>
      <w:r>
        <w:rPr>
          <w:rFonts w:eastAsia="H-Times New Roman" w:cs="H-Times New Roman"/>
        </w:rPr>
        <w:t xml:space="preserve">, hogy levegőzzön. Ez csak akkor megengedhető, ha természetes vízzáró réteg biztosítja a szennyezett talaj izolációját. Gyakoribb, hogy vízzáró (agyag, beton, geofólia) rétegre hordják a kezelendő talajt, majd mezőgazdasági gépekkel </w:t>
      </w:r>
      <w:r>
        <w:rPr>
          <w:rFonts w:eastAsia="H-Times New Roman" w:cs="H-Times New Roman"/>
          <w:i/>
          <w:iCs/>
        </w:rPr>
        <w:t>lazítják, nedvesítik és adalékanyagokkal</w:t>
      </w:r>
      <w:r>
        <w:rPr>
          <w:rFonts w:eastAsia="H-Times New Roman" w:cs="H-Times New Roman"/>
        </w:rPr>
        <w:t xml:space="preserve"> látják el, hogy a bontást végző mikroorganizmusok számára optimális körülményeket biztosítsanak. Időszükséglet: -; költségigény: + .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/>
          <w:b/>
          <w:bCs/>
        </w:rPr>
        <w:t>2. Bioágyas, prizmás kezelés</w:t>
      </w:r>
    </w:p>
    <w:p>
      <w:pPr>
        <w:pStyle w:val="Normal"/>
        <w:spacing w:lineRule="auto" w:line="360"/>
        <w:jc w:val="both"/>
        <w:rPr/>
      </w:pPr>
      <w:r>
        <w:rPr>
          <w:rFonts w:eastAsia="H-Times New Roman" w:cs="H-Times New Roman"/>
        </w:rPr>
        <w:t xml:space="preserve">A kiásott, szennyezett talajt csurgalék elvezető rendszerrel ellátott szilárd felületre hordják. A technológia lehet bioágyas, cellás, prizmás vagy komposztprizmás. A nedvességtartalmat, pH-t, hőmérsékletet, tápanyagellátást és az oxigénellátást kontrollálni kell, hogy az a </w:t>
      </w:r>
      <w:r>
        <w:rPr>
          <w:rFonts w:eastAsia="H-Times New Roman" w:cs="H-Times New Roman"/>
          <w:i/>
          <w:iCs/>
        </w:rPr>
        <w:t>mikroorganizmusok</w:t>
      </w:r>
      <w:r>
        <w:rPr>
          <w:rFonts w:eastAsia="H-Times New Roman" w:cs="H-Times New Roman"/>
        </w:rPr>
        <w:t xml:space="preserve"> optimális, aerob működését biztosítsa. A homogenitást és az oxigénellátást vagy a prizmák átmozgatása, vagy statikus prizmák esetén az elvezetésre és injektálásra is alkalmas drénrendszer és szellőztető rendszer biztosítja.  Időszükséglet: +/-; költségigény: + .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/>
          <w:b/>
          <w:bCs/>
        </w:rPr>
        <w:t>3. Iszapfázisú talajkezelés reaktorokban</w:t>
      </w:r>
    </w:p>
    <w:p>
      <w:pPr>
        <w:pStyle w:val="Normal"/>
        <w:spacing w:lineRule="auto" w:line="360"/>
        <w:jc w:val="both"/>
        <w:rPr/>
      </w:pPr>
      <w:r>
        <w:rPr>
          <w:rFonts w:eastAsia="H-Times New Roman" w:cs="H-Times New Roman"/>
        </w:rPr>
        <w:t xml:space="preserve">A talajt vízzel és adalékokkal keverik, a </w:t>
      </w:r>
      <w:r>
        <w:rPr>
          <w:rFonts w:eastAsia="H-Times New Roman" w:cs="H-Times New Roman"/>
          <w:i/>
          <w:iCs/>
        </w:rPr>
        <w:t>mikroorganizmusok</w:t>
      </w:r>
      <w:r>
        <w:rPr>
          <w:rFonts w:eastAsia="H-Times New Roman" w:cs="H-Times New Roman"/>
        </w:rPr>
        <w:t xml:space="preserve"> számára a tápanyagot, oxigént, pH-t, stb. a bioreaktor biztosítja. A reaktor lehet egyszerű földmedence vagy kompjúter vezérelt automatizált acélreaktor. A biológiai bontás után a fázisokat szétválasztják, a kezelt talajt víztelenítik és elhelyezik. A vizet újra felhasználhatják a szennyezett talaj szuszpendálására. Időszükséglet: +/-; költségigény: +/- . 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</w:r>
    </w:p>
    <w:p>
      <w:pPr>
        <w:pStyle w:val="Heading3"/>
        <w:spacing w:lineRule="auto" w:line="360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 xml:space="preserve">In situ fizikai-kémiai eljárások 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/>
          <w:b/>
          <w:bCs/>
        </w:rPr>
        <w:t>1. Pneumatikus fellazítás</w:t>
      </w:r>
    </w:p>
    <w:p>
      <w:pPr>
        <w:pStyle w:val="Normal"/>
        <w:spacing w:lineRule="auto" w:line="360"/>
        <w:jc w:val="both"/>
        <w:rPr/>
      </w:pPr>
      <w:r>
        <w:rPr>
          <w:rFonts w:eastAsia="H-Times New Roman" w:cs="H-Times New Roman"/>
        </w:rPr>
        <w:t xml:space="preserve">Nagynyomású </w:t>
      </w:r>
      <w:r>
        <w:rPr>
          <w:rFonts w:eastAsia="H-Times New Roman" w:cs="H-Times New Roman"/>
          <w:i/>
          <w:iCs/>
        </w:rPr>
        <w:t>levegőt juttatnak</w:t>
      </w:r>
      <w:r>
        <w:rPr>
          <w:rFonts w:eastAsia="H-Times New Roman" w:cs="H-Times New Roman"/>
        </w:rPr>
        <w:t xml:space="preserve"> a talaj rosszul áteresztő alsóbb rétegeibe, cementálódott üledékekbe, üledékes talajokba. </w:t>
      </w:r>
      <w:r>
        <w:rPr>
          <w:rFonts w:eastAsia="H-Times New Roman" w:cs="H-Times New Roman"/>
          <w:i/>
          <w:iCs/>
        </w:rPr>
        <w:t>In situ</w:t>
      </w:r>
      <w:r>
        <w:rPr>
          <w:rFonts w:eastAsia="H-Times New Roman" w:cs="H-Times New Roman"/>
        </w:rPr>
        <w:t xml:space="preserve"> eljárásoknál előkezelésként alkalmazzák, hogy a főtechnológia hatékonyságát megnöveljék. Időszükséglet: +/-; költségigény: + .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/>
          <w:b/>
          <w:bCs/>
        </w:rPr>
        <w:t>2. Talajlevegő kiszívása és kezelése</w:t>
      </w:r>
    </w:p>
    <w:p>
      <w:pPr>
        <w:pStyle w:val="Normal"/>
        <w:spacing w:lineRule="auto" w:line="360"/>
        <w:jc w:val="both"/>
        <w:rPr/>
      </w:pPr>
      <w:r>
        <w:rPr>
          <w:rFonts w:eastAsia="H-Times New Roman" w:cs="H-Times New Roman"/>
        </w:rPr>
        <w:t xml:space="preserve">Furatokban elhelyezett perforált csöveken keresztül </w:t>
      </w:r>
      <w:r>
        <w:rPr>
          <w:rFonts w:eastAsia="H-Times New Roman" w:cs="H-Times New Roman"/>
          <w:i/>
          <w:iCs/>
        </w:rPr>
        <w:t>vákuummal szívják el</w:t>
      </w:r>
      <w:r>
        <w:rPr>
          <w:rFonts w:eastAsia="H-Times New Roman" w:cs="H-Times New Roman"/>
        </w:rPr>
        <w:t xml:space="preserve"> az illó szennyezőket tartalmazó talajgázt. Az elszívott talajlevegőt a szennyező gőzeitől, vagy a gáznemű szennyezőtől a felszínen tisztítják meg. Ez történhet vizes gázmosással, adszorpcióval, égetéssel, vagy biológiai szűrővel. A talaj átszellőztetésével spontán megindul a talajmikroflóra aktiválása, így ez sohasem tisztán fizikai kezelés. Időszükséglet: +/-; költségigény: -. 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/>
          <w:b/>
          <w:bCs/>
        </w:rPr>
        <w:t>3. Talaj vizes mosása</w:t>
      </w:r>
    </w:p>
    <w:p>
      <w:pPr>
        <w:pStyle w:val="Normal"/>
        <w:spacing w:lineRule="auto" w:line="360"/>
        <w:jc w:val="both"/>
        <w:rPr/>
      </w:pPr>
      <w:r>
        <w:rPr>
          <w:rFonts w:eastAsia="H-Times New Roman" w:cs="H-Times New Roman"/>
        </w:rPr>
        <w:t xml:space="preserve">A szennyezőt vízzel, vagy vízben oldott adalékokkal tulajdonképpen </w:t>
      </w:r>
      <w:r>
        <w:rPr>
          <w:rFonts w:eastAsia="H-Times New Roman" w:cs="H-Times New Roman"/>
          <w:i/>
          <w:iCs/>
        </w:rPr>
        <w:t>bemossuk</w:t>
      </w:r>
      <w:r>
        <w:rPr>
          <w:rFonts w:eastAsia="H-Times New Roman" w:cs="H-Times New Roman"/>
        </w:rPr>
        <w:t xml:space="preserve"> a talajvízbe, melyet kiszivattyúzva a felszínen kezelünk. Csak akkor szabad alkalmazni, ha a talajvíz már eleve szennyezett, tehát a talaj remediálást a talajvíz kiszivattyúzásával és a felszínen történő tisztításával kombináljuk, vagy ha a terület talajvizét résfalazással, vagy egyéb módszerrel izoláljuk a környező, nem szennyezett talajrészektől, vagy a talajvíz kinyerésére létesített kútban olyan mérvű depressziót biztosítunk, mely megakadályozza a talajvíz más irányba áramlását. Az </w:t>
      </w:r>
      <w:r>
        <w:rPr>
          <w:rFonts w:eastAsia="H-Times New Roman" w:cs="H-Times New Roman"/>
          <w:i/>
          <w:iCs/>
        </w:rPr>
        <w:t>in situ</w:t>
      </w:r>
      <w:r>
        <w:rPr>
          <w:rFonts w:eastAsia="H-Times New Roman" w:cs="H-Times New Roman"/>
        </w:rPr>
        <w:t xml:space="preserve"> vizes mosás szikesedést és tápanyag-kimosódást eredményezhet a talajban. Időszükséglet: + ; költségigény: +/- .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/>
          <w:b/>
          <w:bCs/>
        </w:rPr>
        <w:t>4. Stabilizáció</w:t>
      </w:r>
    </w:p>
    <w:p>
      <w:pPr>
        <w:pStyle w:val="Normal"/>
        <w:spacing w:lineRule="auto" w:line="360"/>
        <w:jc w:val="both"/>
        <w:rPr/>
      </w:pPr>
      <w:r>
        <w:rPr>
          <w:rFonts w:eastAsia="H-Times New Roman" w:cs="H-Times New Roman"/>
        </w:rPr>
        <w:t xml:space="preserve">A szennyezőt vagy fizikai kötés által stabilizáló anyaggal </w:t>
      </w:r>
      <w:r>
        <w:rPr>
          <w:rFonts w:eastAsia="H-Times New Roman" w:cs="H-Times New Roman"/>
          <w:i/>
          <w:iCs/>
        </w:rPr>
        <w:t>rögzítik</w:t>
      </w:r>
      <w:r>
        <w:rPr>
          <w:rFonts w:eastAsia="H-Times New Roman" w:cs="H-Times New Roman"/>
        </w:rPr>
        <w:t>, vagy kémiai reakció történik a szennyező anyag és a kémiai ágens között, így csökken a szennyező mozgékonysága és hozzáférhetősége. Fémek kémiai stabilizálására leggyakrabban mész-, vagy mészkőadagolást alkalmaznak. Talaj mélyebb rétegeiben és víz alatt is alkalmazható módszer, ilyenkor a szükséges adalékokat injektálással juttatják a mélyebb rétegekbe. Időszükséglet: +; költségigény: + .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/>
          <w:b/>
          <w:bCs/>
        </w:rPr>
        <w:t>5. Hőkezelés</w:t>
      </w:r>
    </w:p>
    <w:p>
      <w:pPr>
        <w:pStyle w:val="Normal"/>
        <w:spacing w:lineRule="auto" w:line="360"/>
        <w:jc w:val="both"/>
        <w:rPr/>
      </w:pPr>
      <w:r>
        <w:rPr>
          <w:rFonts w:eastAsia="H-Times New Roman" w:cs="H-Times New Roman"/>
        </w:rPr>
        <w:t xml:space="preserve">Az illó szennyezők távozását, a nem illóak deszorpcióját gyorsítja a gőzelszívás. A vizes mosás, vagy a biológiai bontás hatékonyságát növeli a </w:t>
      </w:r>
      <w:r>
        <w:rPr>
          <w:rFonts w:eastAsia="H-Times New Roman" w:cs="H-Times New Roman"/>
          <w:i/>
          <w:iCs/>
        </w:rPr>
        <w:t>forró levegő</w:t>
      </w:r>
      <w:r>
        <w:rPr>
          <w:rFonts w:eastAsia="H-Times New Roman" w:cs="H-Times New Roman"/>
        </w:rPr>
        <w:t xml:space="preserve"> vagy</w:t>
      </w:r>
      <w:r>
        <w:rPr>
          <w:rFonts w:eastAsia="H-Times New Roman" w:cs="H-Times New Roman"/>
          <w:i/>
          <w:iCs/>
        </w:rPr>
        <w:t xml:space="preserve"> gőz befúvatása</w:t>
      </w:r>
      <w:r>
        <w:rPr>
          <w:rFonts w:eastAsia="H-Times New Roman" w:cs="H-Times New Roman"/>
        </w:rPr>
        <w:t>, vagy beinjektálása, esetleg a talaj fűtése elektromosan vagy rádióhullámokkal. Szennyezett talajlevegő, vagy a talajvíz megtisztítása a szennyező-anyagtól a felszínen történik. Időszükséglet: +; költségigény: + .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/>
          <w:b/>
          <w:bCs/>
        </w:rPr>
        <w:t>6. Vitrifikáció</w:t>
      </w:r>
    </w:p>
    <w:p>
      <w:pPr>
        <w:pStyle w:val="Normal"/>
        <w:spacing w:lineRule="auto" w:line="360"/>
        <w:jc w:val="both"/>
        <w:rPr/>
      </w:pPr>
      <w:r>
        <w:rPr>
          <w:rFonts w:eastAsia="H-Times New Roman" w:cs="H-Times New Roman"/>
        </w:rPr>
        <w:t xml:space="preserve">Elektródákat helyeznek a talajba, s elektromos áram segítségével </w:t>
      </w:r>
      <w:r>
        <w:rPr>
          <w:rFonts w:eastAsia="H-Times New Roman" w:cs="H-Times New Roman"/>
          <w:i/>
          <w:iCs/>
        </w:rPr>
        <w:t>megolvasztják</w:t>
      </w:r>
      <w:r>
        <w:rPr>
          <w:rFonts w:eastAsia="H-Times New Roman" w:cs="H-Times New Roman"/>
        </w:rPr>
        <w:t xml:space="preserve"> a talaj szilikátjait. Főleg toxikus fémek esetén alkalmazzák az </w:t>
      </w:r>
      <w:r>
        <w:rPr>
          <w:rFonts w:eastAsia="H-Times New Roman" w:cs="H-Times New Roman"/>
          <w:i/>
          <w:iCs/>
        </w:rPr>
        <w:t xml:space="preserve">in situ </w:t>
      </w:r>
      <w:r>
        <w:rPr>
          <w:rFonts w:eastAsia="H-Times New Roman" w:cs="H-Times New Roman"/>
        </w:rPr>
        <w:t xml:space="preserve">változatot. Az üvegszerű tömbben immobilizálódnak a szennyezőanyagok. Időszükséglet: +/-; költségigény: -. 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</w:r>
    </w:p>
    <w:p>
      <w:pPr>
        <w:pStyle w:val="Heading3"/>
        <w:spacing w:lineRule="auto" w:line="360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 xml:space="preserve">In situ biológiai eljárások 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/>
          <w:b/>
          <w:bCs/>
        </w:rPr>
        <w:t>1. Természetes szennyező-anyag csökkenés</w:t>
      </w:r>
    </w:p>
    <w:p>
      <w:pPr>
        <w:pStyle w:val="Normal"/>
        <w:spacing w:lineRule="auto" w:line="360"/>
        <w:jc w:val="both"/>
        <w:rPr/>
      </w:pPr>
      <w:r>
        <w:rPr>
          <w:rFonts w:eastAsia="H-Times New Roman" w:cs="H-Times New Roman"/>
        </w:rPr>
        <w:t xml:space="preserve">Biodegradálható szennyezőanyag és a talajban </w:t>
      </w:r>
      <w:r>
        <w:rPr>
          <w:rFonts w:eastAsia="H-Times New Roman" w:cs="H-Times New Roman"/>
          <w:i/>
          <w:iCs/>
        </w:rPr>
        <w:t>spontán megindult bontás</w:t>
      </w:r>
      <w:r>
        <w:rPr>
          <w:rFonts w:eastAsia="H-Times New Roman" w:cs="H-Times New Roman"/>
        </w:rPr>
        <w:t xml:space="preserve"> esetén ellenőrző mérések és folyamatos megfigyelés mellett megvárjuk, hogy a természet a mikroorganizmusok,  a talajlakó állatok és a növények együttes működése révén megoldja a remediálást. A technológus gondoskodik a tovaterjedés megakadályozásáról. Időszükséglet: -; költségigény: + .</w:t>
      </w:r>
    </w:p>
    <w:p>
      <w:pPr>
        <w:pStyle w:val="Normal"/>
        <w:tabs>
          <w:tab w:val="clear" w:pos="708"/>
          <w:tab w:val="left" w:pos="1489" w:leader="none"/>
          <w:tab w:val="left" w:pos="7159" w:leader="none"/>
          <w:tab w:val="left" w:pos="7726" w:leader="none"/>
          <w:tab w:val="left" w:pos="8435" w:leader="none"/>
        </w:tabs>
        <w:spacing w:lineRule="auto" w:line="360"/>
        <w:ind w:left="71" w:hanging="0"/>
        <w:jc w:val="both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/>
          <w:b/>
          <w:bCs/>
        </w:rPr>
        <w:t>2. A természetes biodegradáció intenzifikálása</w:t>
      </w:r>
    </w:p>
    <w:p>
      <w:pPr>
        <w:pStyle w:val="Normal"/>
        <w:tabs>
          <w:tab w:val="clear" w:pos="708"/>
          <w:tab w:val="left" w:pos="1489" w:leader="none"/>
          <w:tab w:val="left" w:pos="7159" w:leader="none"/>
          <w:tab w:val="left" w:pos="7726" w:leader="none"/>
          <w:tab w:val="left" w:pos="8435" w:leader="none"/>
        </w:tabs>
        <w:spacing w:lineRule="auto" w:line="360"/>
        <w:ind w:left="71" w:hanging="0"/>
        <w:jc w:val="both"/>
        <w:rPr/>
      </w:pPr>
      <w:r>
        <w:rPr>
          <w:rFonts w:eastAsia="H-Times New Roman" w:cs="H-Times New Roman"/>
        </w:rPr>
        <w:t xml:space="preserve">A természetesen jelenlévő mikroflóra működésének optimálására, aktivitásának növelésére vízben oldott </w:t>
      </w:r>
      <w:r>
        <w:rPr>
          <w:rFonts w:eastAsia="H-Times New Roman" w:cs="H-Times New Roman"/>
          <w:i/>
          <w:iCs/>
        </w:rPr>
        <w:t>tápanyagokat</w:t>
      </w:r>
      <w:r>
        <w:rPr>
          <w:rFonts w:eastAsia="H-Times New Roman" w:cs="H-Times New Roman"/>
        </w:rPr>
        <w:t xml:space="preserve"> és </w:t>
      </w:r>
      <w:r>
        <w:rPr>
          <w:rFonts w:eastAsia="H-Times New Roman" w:cs="H-Times New Roman"/>
          <w:i/>
          <w:iCs/>
        </w:rPr>
        <w:t xml:space="preserve">oxigént </w:t>
      </w:r>
      <w:r>
        <w:rPr>
          <w:rFonts w:eastAsia="H-Times New Roman" w:cs="H-Times New Roman"/>
        </w:rPr>
        <w:t>juttatunk a talajba. Az adalékok lehetnek tápanyag-kiegészítők, melyek a biodegradációt segítik, és lehetnek felületaktív anyagok, tenzidek, kelátképzők, stb., melyek a szennyező biológiai hozzáférhetőségét növelik. Mikrobiális talajoltóanyag alkalmazása is gyakori, ha a talaj saját mikroflórája sérült, mérgezett, vagy nem képes a szennyezőanyag bontására. Az oxigénellátást vízben oldható, vagy rosszul oldódó (retard) peroxo-vegyületek,  vízben oldott levegő, vagy oxigén, biztosíthatja. A bejuttatás víz recirkuláltatással, vagy talajvízbe injektálással oldható meg. Időszükséglet: -; költségigény:  +/- .</w:t>
      </w:r>
    </w:p>
    <w:p>
      <w:pPr>
        <w:pStyle w:val="Normal"/>
        <w:tabs>
          <w:tab w:val="clear" w:pos="708"/>
          <w:tab w:val="left" w:pos="1489" w:leader="none"/>
          <w:tab w:val="left" w:pos="7159" w:leader="none"/>
          <w:tab w:val="left" w:pos="7726" w:leader="none"/>
          <w:tab w:val="left" w:pos="8435" w:leader="none"/>
        </w:tabs>
        <w:spacing w:lineRule="auto" w:line="360"/>
        <w:ind w:left="71" w:hanging="0"/>
        <w:jc w:val="both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/>
          <w:b/>
          <w:bCs/>
        </w:rPr>
        <w:t>3. Bioventiláció</w:t>
      </w:r>
    </w:p>
    <w:p>
      <w:pPr>
        <w:pStyle w:val="Normal"/>
        <w:tabs>
          <w:tab w:val="clear" w:pos="708"/>
          <w:tab w:val="left" w:pos="1489" w:leader="none"/>
          <w:tab w:val="left" w:pos="7159" w:leader="none"/>
          <w:tab w:val="left" w:pos="7726" w:leader="none"/>
          <w:tab w:val="left" w:pos="8435" w:leader="none"/>
        </w:tabs>
        <w:spacing w:lineRule="auto" w:line="360"/>
        <w:ind w:left="71" w:hanging="0"/>
        <w:jc w:val="both"/>
        <w:rPr/>
      </w:pPr>
      <w:r>
        <w:rPr>
          <w:rFonts w:eastAsia="H-Times New Roman" w:cs="H-Times New Roman"/>
        </w:rPr>
        <w:t xml:space="preserve">Ha a biodegradációhoz szükséges oxigénellátást a talajlevegő gyakori cseréjével oldjuk meg, </w:t>
      </w:r>
      <w:r>
        <w:rPr>
          <w:rFonts w:eastAsia="H-Times New Roman" w:cs="H-Times New Roman"/>
          <w:i/>
          <w:iCs/>
        </w:rPr>
        <w:t>talajszellőztetésről</w:t>
      </w:r>
      <w:r>
        <w:rPr>
          <w:rFonts w:eastAsia="H-Times New Roman" w:cs="H-Times New Roman"/>
        </w:rPr>
        <w:t xml:space="preserve"> beszélünk. A mikroflóra biodegradációjának stimulálása elsősorban a telítetlen talajzóna esetében ajánlatos, vagy a talajvíz megtisztítását követő talajtisztítás esetén. A talaj ventilátoros átszellőztetésének a talaj hézagtérfogatában akkora oxigénkoncentrációt kell csak biztosítania, mely a biofilmbe diffúzióval történő oxigénbejutás hajtóerejeként működőképes. A kiszívott talajgázt a felszínen össze kell gyűjteni és kezelni. Ezért is előnyösebb a szívás a nyomással szemben. Időszükséglet: -; költségigény: +/- .</w:t>
      </w:r>
    </w:p>
    <w:p>
      <w:pPr>
        <w:pStyle w:val="Normal"/>
        <w:tabs>
          <w:tab w:val="clear" w:pos="708"/>
          <w:tab w:val="left" w:pos="1489" w:leader="none"/>
          <w:tab w:val="left" w:pos="7159" w:leader="none"/>
          <w:tab w:val="left" w:pos="7726" w:leader="none"/>
          <w:tab w:val="left" w:pos="8435" w:leader="none"/>
        </w:tabs>
        <w:spacing w:lineRule="auto" w:line="360"/>
        <w:ind w:left="71" w:hanging="0"/>
        <w:jc w:val="both"/>
        <w:rPr/>
      </w:pPr>
      <w:r>
        <w:rPr>
          <w:rFonts w:eastAsia="H-Times New Roman" w:cs="H-Times New Roman"/>
          <w:b/>
          <w:bCs/>
        </w:rPr>
        <w:t xml:space="preserve">4. Talajvíz </w:t>
      </w:r>
      <w:r>
        <w:rPr>
          <w:rFonts w:eastAsia="H-Times New Roman" w:cs="H-Times New Roman"/>
          <w:b/>
          <w:bCs/>
          <w:i/>
          <w:iCs/>
        </w:rPr>
        <w:t>ex situ</w:t>
      </w:r>
      <w:r>
        <w:rPr>
          <w:rFonts w:eastAsia="H-Times New Roman" w:cs="H-Times New Roman"/>
          <w:b/>
          <w:bCs/>
        </w:rPr>
        <w:t xml:space="preserve"> tisztításával összekötött bioremediáció</w:t>
      </w:r>
    </w:p>
    <w:p>
      <w:pPr>
        <w:pStyle w:val="Normal"/>
        <w:tabs>
          <w:tab w:val="clear" w:pos="708"/>
          <w:tab w:val="left" w:pos="1489" w:leader="none"/>
          <w:tab w:val="left" w:pos="7159" w:leader="none"/>
          <w:tab w:val="left" w:pos="7726" w:leader="none"/>
          <w:tab w:val="left" w:pos="8435" w:leader="none"/>
        </w:tabs>
        <w:spacing w:lineRule="auto" w:line="360"/>
        <w:ind w:left="71" w:hanging="0"/>
        <w:jc w:val="both"/>
        <w:rPr/>
      </w:pPr>
      <w:r>
        <w:rPr>
          <w:rFonts w:eastAsia="H-Times New Roman" w:cs="H-Times New Roman"/>
          <w:i/>
          <w:iCs/>
        </w:rPr>
        <w:t>In situ</w:t>
      </w:r>
      <w:r>
        <w:rPr>
          <w:rFonts w:eastAsia="H-Times New Roman" w:cs="H-Times New Roman"/>
        </w:rPr>
        <w:t xml:space="preserve"> talajbioremediációt a szennyezett felszín alatti víz folyamatos felszínre szivattyúzásával és a felszínen történő kezelésével kombináljuk. A felszínen tisztított vizet (fizikai, kémiai vagy biológiai módszerrel) minőségétől függően felszíni vízbe vagy közcsatornába engedhetjük, vagy felhasználhatjuk a remediációs technológiában. Amennyiben vízoldható talajszennyezőnk van, akkor a talaj </w:t>
      </w:r>
      <w:r>
        <w:rPr>
          <w:rFonts w:eastAsia="H-Times New Roman" w:cs="H-Times New Roman"/>
          <w:i/>
          <w:iCs/>
        </w:rPr>
        <w:t>in situ</w:t>
      </w:r>
      <w:r>
        <w:rPr>
          <w:rFonts w:eastAsia="H-Times New Roman" w:cs="H-Times New Roman"/>
        </w:rPr>
        <w:t xml:space="preserve"> mosására, más esetekben a talaj nedvességtartalmának pótlására és az adalékanyagok bejuttatására is használhatjuk. Időszükséglet: -; költségigény: +/- .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/>
          <w:b/>
          <w:bCs/>
        </w:rPr>
        <w:t>5. Fitoremediáció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  <w:t xml:space="preserve">Talaj vagy üledék mikroszennyezőit a talajból kivonni, és akkumulálni, átalakítani vagy más módon hatástalanítani képes növényi kultúra több éven keresztüli termesztése és kontrollált módon való megsemmisítése a betakarítás után. A talajszennyezők hatástalanítása a legkülönfélébb mechanizmussal történhet: rögzítés-immobilizálás a növényi szöveten kívül, kioldás-megkötés a növényi szövetben, kioldás–felvétel–akkumuláció a növényi szövetben, stb. Időszükséglet: -; költségigény: +. </w:t>
      </w:r>
    </w:p>
    <w:p>
      <w:pPr>
        <w:pStyle w:val="TextBody"/>
        <w:spacing w:lineRule="auto" w:line="360"/>
        <w:jc w:val="both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eastAsia="H-Times New Roman" w:cs="H-Times New Roman"/>
          <w:b/>
          <w:bCs/>
          <w:sz w:val="24"/>
          <w:szCs w:val="24"/>
        </w:rPr>
        <w:t xml:space="preserve">Az </w:t>
      </w:r>
      <w:r>
        <w:rPr>
          <w:rFonts w:eastAsia="H-Times New Roman" w:cs="H-Times New Roman"/>
          <w:b/>
          <w:bCs/>
          <w:i/>
          <w:iCs/>
          <w:sz w:val="24"/>
          <w:szCs w:val="24"/>
        </w:rPr>
        <w:t xml:space="preserve">in situ </w:t>
      </w:r>
      <w:r>
        <w:rPr>
          <w:rFonts w:eastAsia="H-Times New Roman" w:cs="H-Times New Roman"/>
          <w:sz w:val="24"/>
          <w:szCs w:val="24"/>
        </w:rPr>
        <w:t>biológiai módszerek közül a t</w:t>
      </w:r>
      <w:r>
        <w:rPr>
          <w:rFonts w:eastAsia="H-Times New Roman" w:cs="H-Times New Roman"/>
          <w:b/>
          <w:bCs/>
          <w:sz w:val="24"/>
          <w:szCs w:val="24"/>
        </w:rPr>
        <w:t xml:space="preserve">alajszellőztetéssel </w:t>
      </w:r>
      <w:r>
        <w:rPr>
          <w:rFonts w:eastAsia="H-Times New Roman" w:cs="H-Times New Roman"/>
          <w:sz w:val="24"/>
          <w:szCs w:val="24"/>
        </w:rPr>
        <w:t xml:space="preserve">kombinált bioremediációt olyan esetekben célszerű alkalmazni, amikor a szennyeződés nem érte el a talajvíz szintjét, tehát a szennyező anyag a talaj telítetlen zónájában található. Ilyenkor a talaj szellőztetése a szennyezőanyagok bontását végző mikroorganizmusok számára biztosítja a megfelelő oxigénmennyiséget. A talaj elpárolgó nedvességtartalmának pótlásáról, vagyis a megfelelő öntözésről vagy a nedvesség injektálásáról gondoskodni kell. Ha a szennyező egyoldalú tápanyagforrást jelent, pl. olajos szennyezők csak szenet szolgáltatnak, akkor tápanyagpótlásról, vagyis megfelelő mennyiségű nitrogén és foszfor adagolásáról kell gondoskodni. </w:t>
      </w:r>
    </w:p>
    <w:p>
      <w:pPr>
        <w:pStyle w:val="TextBody"/>
        <w:spacing w:lineRule="auto" w:line="360"/>
        <w:jc w:val="both"/>
        <w:rPr/>
      </w:pPr>
      <w:r>
        <w:rPr>
          <w:rFonts w:eastAsia="H-Times New Roman" w:cs="H-Times New Roman"/>
          <w:sz w:val="24"/>
          <w:szCs w:val="24"/>
        </w:rPr>
        <w:t>A talajszellőztetéssel kombinált biodegradáció a legkíméletesebb talajtisztítási módszer, nem károsítja a talaj szerkezetét, nem okoz bemosódást a talaj mélyebb rétegeibe, vagy a talajvízbe. Költségét tekintve is a legelőnyösebb eljárás.</w:t>
      </w:r>
    </w:p>
    <w:p>
      <w:pPr>
        <w:pStyle w:val="TextBody"/>
        <w:spacing w:lineRule="auto" w:line="360"/>
        <w:jc w:val="both"/>
        <w:rPr/>
      </w:pPr>
      <w:r>
        <w:rPr>
          <w:rFonts w:eastAsia="H-Times New Roman" w:cs="H-Times New Roman"/>
          <w:sz w:val="24"/>
          <w:szCs w:val="24"/>
        </w:rPr>
        <w:t xml:space="preserve">Ha a szennyeződés elérte a talajvíz szintjét, akkor a talajtisztítást a </w:t>
      </w:r>
      <w:r>
        <w:rPr>
          <w:rFonts w:eastAsia="H-Times New Roman" w:cs="H-Times New Roman"/>
          <w:b/>
          <w:bCs/>
          <w:sz w:val="24"/>
          <w:szCs w:val="24"/>
        </w:rPr>
        <w:t>talajvíz</w:t>
      </w:r>
      <w:r>
        <w:rPr>
          <w:rFonts w:eastAsia="H-Times New Roman" w:cs="H-Times New Roman"/>
          <w:sz w:val="24"/>
          <w:szCs w:val="24"/>
        </w:rPr>
        <w:t xml:space="preserve"> </w:t>
      </w:r>
      <w:r>
        <w:rPr>
          <w:rFonts w:eastAsia="H-Times New Roman" w:cs="H-Times New Roman"/>
          <w:b/>
          <w:bCs/>
          <w:sz w:val="24"/>
          <w:szCs w:val="24"/>
        </w:rPr>
        <w:t xml:space="preserve">tisztításával </w:t>
      </w:r>
      <w:r>
        <w:rPr>
          <w:rFonts w:eastAsia="H-Times New Roman" w:cs="H-Times New Roman"/>
          <w:sz w:val="24"/>
          <w:szCs w:val="24"/>
        </w:rPr>
        <w:t xml:space="preserve">kell kombinálni. A talajvíz tisztítása </w:t>
      </w:r>
      <w:r>
        <w:rPr>
          <w:rFonts w:eastAsia="H-Times New Roman" w:cs="H-Times New Roman"/>
          <w:i/>
          <w:iCs/>
          <w:sz w:val="24"/>
          <w:szCs w:val="24"/>
        </w:rPr>
        <w:t>in situ</w:t>
      </w:r>
      <w:r>
        <w:rPr>
          <w:rFonts w:eastAsia="H-Times New Roman" w:cs="H-Times New Roman"/>
          <w:sz w:val="24"/>
          <w:szCs w:val="24"/>
        </w:rPr>
        <w:t xml:space="preserve"> talajtisztítással kombinálva történhet </w:t>
      </w:r>
      <w:r>
        <w:rPr>
          <w:rFonts w:eastAsia="H-Times New Roman" w:cs="H-Times New Roman"/>
          <w:i/>
          <w:iCs/>
          <w:sz w:val="24"/>
          <w:szCs w:val="24"/>
        </w:rPr>
        <w:t>in situ</w:t>
      </w:r>
      <w:r>
        <w:rPr>
          <w:rFonts w:eastAsia="H-Times New Roman" w:cs="H-Times New Roman"/>
          <w:sz w:val="24"/>
          <w:szCs w:val="24"/>
        </w:rPr>
        <w:t xml:space="preserve">, vagyis a felszín alatt, vagy a felszínre szivattyúzás után </w:t>
      </w:r>
      <w:r>
        <w:rPr>
          <w:rFonts w:eastAsia="H-Times New Roman" w:cs="H-Times New Roman"/>
          <w:i/>
          <w:iCs/>
          <w:sz w:val="24"/>
          <w:szCs w:val="24"/>
        </w:rPr>
        <w:t>ex situ</w:t>
      </w:r>
      <w:r>
        <w:rPr>
          <w:rFonts w:eastAsia="H-Times New Roman" w:cs="H-Times New Roman"/>
          <w:sz w:val="24"/>
          <w:szCs w:val="24"/>
        </w:rPr>
        <w:t xml:space="preserve"> (angol szakkifejezéssel pump and treat). Ha illékony, vagy könnyen biodegradálható szennyezőről van szó, akkor a felszín alatti vízből kiszellőztethetjük, vagy biodegradáltathatjuk a szennyezőt. Ha a szennyező a talajvízben oldott, vagy szuszpendált, célszerű a szennyezőt a talajvíz felszínre szivattyúzása után a felszínen történő kezeléssel eltávolítani. A tisztított talajvizet visszavezethetjük a felszín alá, részben a talaj felszínére locsolhatjuk, de csatornába, vagy más befogadóba is vezethetjük a helyspecifikus minőségi kritériumok figyelembe vételével.  </w:t>
      </w:r>
    </w:p>
    <w:p>
      <w:pPr>
        <w:pStyle w:val="TextBody"/>
        <w:spacing w:lineRule="auto" w:line="360"/>
        <w:jc w:val="both"/>
        <w:rPr/>
      </w:pPr>
      <w:r>
        <w:rPr>
          <w:rFonts w:eastAsia="H-Times New Roman" w:cs="H-Times New Roman"/>
          <w:sz w:val="24"/>
          <w:szCs w:val="24"/>
        </w:rPr>
        <w:t xml:space="preserve">A talajvíz tisztításával párhuzamosan vagy azt követően végezhetjük a talaj remediálását. Ha a szennyező, pl. kerozin a talajvíz felületén elkülönülő rétegben úszik, akkor a szennyezőt először leszívjuk a talajvíz felszínéről, utána következhet a talajvíz- ill. a talaj tisztítása.  </w:t>
      </w:r>
    </w:p>
    <w:p>
      <w:pPr>
        <w:pStyle w:val="TextBody"/>
        <w:spacing w:lineRule="auto" w:line="360"/>
        <w:jc w:val="both"/>
        <w:rPr/>
      </w:pPr>
      <w:r>
        <w:rPr>
          <w:rFonts w:eastAsia="H-Times New Roman" w:cs="H-Times New Roman"/>
          <w:sz w:val="24"/>
          <w:szCs w:val="24"/>
        </w:rPr>
        <w:t xml:space="preserve">Az </w:t>
      </w:r>
      <w:r>
        <w:rPr>
          <w:rFonts w:eastAsia="H-Times New Roman" w:cs="H-Times New Roman"/>
          <w:i/>
          <w:iCs/>
          <w:sz w:val="24"/>
          <w:szCs w:val="24"/>
        </w:rPr>
        <w:t xml:space="preserve">in situ </w:t>
      </w:r>
      <w:r>
        <w:rPr>
          <w:rFonts w:eastAsia="H-Times New Roman" w:cs="H-Times New Roman"/>
          <w:sz w:val="24"/>
          <w:szCs w:val="24"/>
        </w:rPr>
        <w:t xml:space="preserve">bioremediációs technikák összefoglaló magyarázatát és szemléltetését láthatjuk az alábbi kombinált ábrán. </w:t>
      </w:r>
    </w:p>
    <w:p>
      <w:pPr>
        <w:pStyle w:val="TextBody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  <w:b/>
          <w:bCs/>
        </w:rPr>
        <w:t xml:space="preserve">    </w:t>
      </w:r>
      <w:r>
        <w:rPr>
          <w:rFonts w:eastAsia="H-Times New Roman" w:cs="H-Times New Roman"/>
          <w:b/>
          <w:bCs/>
        </w:rPr>
        <w:t xml:space="preserve">ábra: </w:t>
      </w:r>
      <w:r>
        <w:rPr>
          <w:rFonts w:eastAsia="H-Times New Roman" w:cs="H-Times New Roman"/>
          <w:b/>
          <w:bCs/>
          <w:i/>
          <w:iCs/>
        </w:rPr>
        <w:t>In situ</w:t>
      </w:r>
      <w:r>
        <w:rPr>
          <w:rFonts w:eastAsia="H-Times New Roman" w:cs="H-Times New Roman"/>
          <w:b/>
          <w:bCs/>
        </w:rPr>
        <w:t xml:space="preserve"> bioremediáció szellőztetéssel és talajvíz-szivattyúzással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  <w:t>A következőekben a talajremediálási technológiákhoz kapcsolódó talajgáz és talajvíz, illetve mosóvíz tisztítási technológiákat foglaljuk össze:</w:t>
      </w:r>
    </w:p>
    <w:p>
      <w:pPr>
        <w:pStyle w:val="Heading3"/>
        <w:spacing w:lineRule="auto" w:line="360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Elszívott gázok kezelése</w:t>
      </w:r>
    </w:p>
    <w:p>
      <w:pPr>
        <w:pStyle w:val="Normal"/>
        <w:tabs>
          <w:tab w:val="clear" w:pos="708"/>
          <w:tab w:val="left" w:pos="1489" w:leader="none"/>
          <w:tab w:val="left" w:pos="7159" w:leader="none"/>
          <w:tab w:val="left" w:pos="7726" w:leader="none"/>
          <w:tab w:val="left" w:pos="8435" w:leader="none"/>
        </w:tabs>
        <w:spacing w:lineRule="auto" w:line="360"/>
        <w:jc w:val="both"/>
        <w:rPr/>
      </w:pPr>
      <w:r>
        <w:rPr>
          <w:rFonts w:eastAsia="H-Times New Roman" w:cs="H-Times New Roman"/>
          <w:b/>
          <w:bCs/>
        </w:rPr>
        <w:t xml:space="preserve">1. Adszorpció aktív szénen </w:t>
      </w:r>
      <w:r>
        <w:rPr>
          <w:rFonts w:eastAsia="H-Times New Roman" w:cs="H-Times New Roman"/>
        </w:rPr>
        <w:t>(gáz/gőz fázis)</w:t>
      </w:r>
    </w:p>
    <w:p>
      <w:pPr>
        <w:pStyle w:val="Normal"/>
        <w:tabs>
          <w:tab w:val="clear" w:pos="708"/>
          <w:tab w:val="left" w:pos="1489" w:leader="none"/>
          <w:tab w:val="left" w:pos="7159" w:leader="none"/>
          <w:tab w:val="left" w:pos="7726" w:leader="none"/>
          <w:tab w:val="left" w:pos="8435" w:leader="none"/>
        </w:tabs>
        <w:spacing w:lineRule="auto" w:line="360"/>
        <w:jc w:val="both"/>
        <w:rPr/>
      </w:pPr>
      <w:r>
        <w:rPr>
          <w:rFonts w:eastAsia="H-Times New Roman" w:cs="H-Times New Roman"/>
        </w:rPr>
        <w:t xml:space="preserve">Az aktív szén (granulált vagy pellet formában) </w:t>
      </w:r>
      <w:r>
        <w:rPr>
          <w:rFonts w:eastAsia="H-Times New Roman" w:cs="H-Times New Roman"/>
          <w:i/>
          <w:iCs/>
        </w:rPr>
        <w:t>megköti</w:t>
      </w:r>
      <w:r>
        <w:rPr>
          <w:rFonts w:eastAsia="H-Times New Roman" w:cs="H-Times New Roman"/>
        </w:rPr>
        <w:t xml:space="preserve"> a gáz és gőzfázisú szennyezők molekuláit. A granulált aktív szenet oszlopokba töltjük, majd átáramoltatjuk az elszívott gázokat. A szennyezőanyaggal telítődött aktív szén regenerálható és újra felhasználható, vagy ha a szennyeződés engedi, elégethető. Időszükséglet: +; költségigény: + .</w:t>
      </w:r>
    </w:p>
    <w:p>
      <w:pPr>
        <w:pStyle w:val="Normal"/>
        <w:tabs>
          <w:tab w:val="clear" w:pos="708"/>
          <w:tab w:val="left" w:pos="1489" w:leader="none"/>
          <w:tab w:val="left" w:pos="7159" w:leader="none"/>
          <w:tab w:val="left" w:pos="7726" w:leader="none"/>
          <w:tab w:val="left" w:pos="8435" w:leader="none"/>
        </w:tabs>
        <w:spacing w:lineRule="auto" w:line="360"/>
        <w:jc w:val="both"/>
        <w:rPr/>
      </w:pPr>
      <w:r>
        <w:rPr>
          <w:rFonts w:eastAsia="H-Times New Roman" w:cs="H-Times New Roman"/>
          <w:b/>
          <w:bCs/>
        </w:rPr>
        <w:t xml:space="preserve">2. Katalitikus oxidáció </w:t>
      </w:r>
      <w:r>
        <w:rPr>
          <w:rFonts w:eastAsia="H-Times New Roman" w:cs="H-Times New Roman"/>
        </w:rPr>
        <w:t>(nem halogénezett vegyületek esetén)</w:t>
      </w:r>
    </w:p>
    <w:p>
      <w:pPr>
        <w:pStyle w:val="Normal"/>
        <w:tabs>
          <w:tab w:val="clear" w:pos="708"/>
          <w:tab w:val="left" w:pos="1489" w:leader="none"/>
          <w:tab w:val="left" w:pos="7159" w:leader="none"/>
          <w:tab w:val="left" w:pos="7726" w:leader="none"/>
          <w:tab w:val="left" w:pos="8435" w:leader="none"/>
        </w:tabs>
        <w:spacing w:lineRule="auto" w:line="360"/>
        <w:jc w:val="both"/>
        <w:rPr/>
      </w:pPr>
      <w:r>
        <w:rPr>
          <w:rFonts w:eastAsia="H-Times New Roman" w:cs="H-Times New Roman"/>
        </w:rPr>
        <w:t>Az illékony szerves vegyületek (angol rövidítése VOC, volatile organic carbon) kezelése a szennyezett levegőáramban alacsony hőfokon (450</w:t>
      </w:r>
      <w:r>
        <w:rPr>
          <w:rFonts w:eastAsia="H-Times New Roman" w:cs="H-Times New Roman"/>
          <w:vertAlign w:val="superscript"/>
        </w:rPr>
        <w:t>o</w:t>
      </w:r>
      <w:r>
        <w:rPr>
          <w:rFonts w:eastAsia="H-Times New Roman" w:cs="H-Times New Roman"/>
        </w:rPr>
        <w:t xml:space="preserve">C), majd  hagyományos </w:t>
      </w:r>
      <w:r>
        <w:rPr>
          <w:rFonts w:eastAsia="H-Times New Roman" w:cs="H-Times New Roman"/>
          <w:i/>
          <w:iCs/>
        </w:rPr>
        <w:t>égetés</w:t>
      </w:r>
      <w:r>
        <w:rPr>
          <w:rFonts w:eastAsia="H-Times New Roman" w:cs="H-Times New Roman"/>
        </w:rPr>
        <w:t xml:space="preserve"> a levegő - VOC elegy átáramoltatásával nem halogénezett vegyületekre tervezett katalizátoron. Időszükséglet: + ; költségigény: + .</w:t>
      </w:r>
    </w:p>
    <w:p>
      <w:pPr>
        <w:pStyle w:val="Normal"/>
        <w:tabs>
          <w:tab w:val="clear" w:pos="708"/>
          <w:tab w:val="left" w:pos="1489" w:leader="none"/>
          <w:tab w:val="left" w:pos="7159" w:leader="none"/>
          <w:tab w:val="left" w:pos="7726" w:leader="none"/>
          <w:tab w:val="left" w:pos="8435" w:leader="none"/>
        </w:tabs>
        <w:spacing w:lineRule="auto" w:line="360"/>
        <w:ind w:left="71" w:hanging="0"/>
        <w:jc w:val="both"/>
        <w:rPr/>
      </w:pPr>
      <w:r>
        <w:rPr>
          <w:rFonts w:eastAsia="H-Times New Roman" w:cs="H-Times New Roman"/>
          <w:b/>
          <w:bCs/>
        </w:rPr>
        <w:t>3. Katalitikus oxidáció</w:t>
      </w:r>
      <w:r>
        <w:rPr>
          <w:rFonts w:eastAsia="H-Times New Roman" w:cs="H-Times New Roman"/>
        </w:rPr>
        <w:t xml:space="preserve"> (halogénezett vegyületek esetén)</w:t>
      </w:r>
    </w:p>
    <w:p>
      <w:pPr>
        <w:pStyle w:val="Normal"/>
        <w:tabs>
          <w:tab w:val="clear" w:pos="708"/>
          <w:tab w:val="left" w:pos="1489" w:leader="none"/>
          <w:tab w:val="left" w:pos="7159" w:leader="none"/>
          <w:tab w:val="left" w:pos="7726" w:leader="none"/>
          <w:tab w:val="left" w:pos="8435" w:leader="none"/>
        </w:tabs>
        <w:spacing w:lineRule="auto" w:line="360"/>
        <w:ind w:left="71" w:hanging="0"/>
        <w:jc w:val="both"/>
        <w:rPr/>
      </w:pPr>
      <w:r>
        <w:rPr>
          <w:rFonts w:eastAsia="H-Times New Roman" w:cs="H-Times New Roman"/>
        </w:rPr>
        <w:t>Az illékony szerves vegyületek (VOC) lebontása a szennyezett levegőáramban alacsony hőfokon (450</w:t>
      </w:r>
      <w:r>
        <w:rPr>
          <w:rFonts w:eastAsia="H-Times New Roman" w:cs="H-Times New Roman"/>
          <w:vertAlign w:val="superscript"/>
        </w:rPr>
        <w:t>o</w:t>
      </w:r>
      <w:r>
        <w:rPr>
          <w:rFonts w:eastAsia="H-Times New Roman" w:cs="H-Times New Roman"/>
        </w:rPr>
        <w:t xml:space="preserve">C), majd hagyományos </w:t>
      </w:r>
      <w:r>
        <w:rPr>
          <w:rFonts w:eastAsia="H-Times New Roman" w:cs="H-Times New Roman"/>
          <w:i/>
          <w:iCs/>
        </w:rPr>
        <w:t>égetés</w:t>
      </w:r>
      <w:r>
        <w:rPr>
          <w:rFonts w:eastAsia="H-Times New Roman" w:cs="H-Times New Roman"/>
        </w:rPr>
        <w:t xml:space="preserve"> a levegő - VOC elegy átáramoltatásával halogénezett vegyületekre tervezett katalizátoron. Időszükséglet: + ; költségigény: + .</w:t>
      </w:r>
    </w:p>
    <w:p>
      <w:pPr>
        <w:pStyle w:val="Normal"/>
        <w:tabs>
          <w:tab w:val="clear" w:pos="708"/>
          <w:tab w:val="left" w:pos="1489" w:leader="none"/>
          <w:tab w:val="left" w:pos="7159" w:leader="none"/>
          <w:tab w:val="left" w:pos="7726" w:leader="none"/>
          <w:tab w:val="left" w:pos="8435" w:leader="none"/>
        </w:tabs>
        <w:spacing w:lineRule="auto" w:line="360"/>
        <w:ind w:left="71" w:hanging="0"/>
        <w:jc w:val="both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/>
          <w:b/>
          <w:bCs/>
        </w:rPr>
        <w:t>4. Bioszűrők alkalmazása</w:t>
      </w:r>
    </w:p>
    <w:p>
      <w:pPr>
        <w:pStyle w:val="Normal"/>
        <w:tabs>
          <w:tab w:val="clear" w:pos="708"/>
          <w:tab w:val="left" w:pos="1489" w:leader="none"/>
          <w:tab w:val="left" w:pos="7159" w:leader="none"/>
          <w:tab w:val="left" w:pos="7726" w:leader="none"/>
          <w:tab w:val="left" w:pos="8435" w:leader="none"/>
        </w:tabs>
        <w:spacing w:lineRule="auto" w:line="360"/>
        <w:ind w:left="71" w:hanging="0"/>
        <w:jc w:val="both"/>
        <w:rPr/>
      </w:pPr>
      <w:r>
        <w:rPr>
          <w:rFonts w:eastAsia="H-Times New Roman" w:cs="H-Times New Roman"/>
        </w:rPr>
        <w:t xml:space="preserve">Gőz (gáz) fázisú szerves szennyezőket olyan tölteten vagy ágyazaton szivattyúzzák át, melyen a szennyező bontására képes </w:t>
      </w:r>
      <w:r>
        <w:rPr>
          <w:rFonts w:eastAsia="H-Times New Roman" w:cs="H-Times New Roman"/>
          <w:i/>
          <w:iCs/>
        </w:rPr>
        <w:t>mikroflóra</w:t>
      </w:r>
      <w:r>
        <w:rPr>
          <w:rFonts w:eastAsia="H-Times New Roman" w:cs="H-Times New Roman"/>
        </w:rPr>
        <w:t xml:space="preserve"> megtelepedését biztosítják (talajágy, csepegőtest, filccel, gyapjúval, fahánccsal, stb. töltött oszlopok). A nagyfelületű adszorbens felületén </w:t>
      </w:r>
      <w:r>
        <w:rPr>
          <w:rFonts w:eastAsia="H-Times New Roman" w:cs="H-Times New Roman"/>
          <w:i/>
          <w:iCs/>
        </w:rPr>
        <w:t>adszorbeálódnak</w:t>
      </w:r>
      <w:r>
        <w:rPr>
          <w:rFonts w:eastAsia="H-Times New Roman" w:cs="H-Times New Roman"/>
        </w:rPr>
        <w:t xml:space="preserve"> a szennyezők, ahol a kialakult biofilmben élő mikroorganizmusok lebontják őket. Specifikus baktériumtörzseket is juttathatunk a szűrőre, optimális körülmények mellett biztosítva a specifikus vegyületek lebontását. Adalékok alkalmazása és a levegőztetés meggyorsíthatja a műveletet. Időszükséglet: +/- ; költségigény: + .</w:t>
      </w:r>
    </w:p>
    <w:p>
      <w:pPr>
        <w:pStyle w:val="Normal"/>
        <w:tabs>
          <w:tab w:val="clear" w:pos="708"/>
          <w:tab w:val="left" w:pos="1489" w:leader="none"/>
          <w:tab w:val="left" w:pos="7159" w:leader="none"/>
          <w:tab w:val="left" w:pos="7726" w:leader="none"/>
          <w:tab w:val="left" w:pos="8435" w:leader="none"/>
        </w:tabs>
        <w:spacing w:lineRule="auto" w:line="360"/>
        <w:ind w:left="71" w:hanging="0"/>
        <w:jc w:val="both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/>
          <w:b/>
          <w:bCs/>
        </w:rPr>
        <w:t>5. Termikus oxidáció</w:t>
      </w:r>
    </w:p>
    <w:p>
      <w:pPr>
        <w:pStyle w:val="Normal"/>
        <w:tabs>
          <w:tab w:val="clear" w:pos="708"/>
          <w:tab w:val="left" w:pos="1489" w:leader="none"/>
          <w:tab w:val="left" w:pos="7159" w:leader="none"/>
          <w:tab w:val="left" w:pos="7726" w:leader="none"/>
          <w:tab w:val="left" w:pos="8435" w:leader="none"/>
        </w:tabs>
        <w:spacing w:lineRule="auto" w:line="360"/>
        <w:ind w:left="71" w:hanging="0"/>
        <w:jc w:val="both"/>
        <w:rPr/>
      </w:pPr>
      <w:r>
        <w:rPr>
          <w:rFonts w:eastAsia="H-Times New Roman" w:cs="H-Times New Roman"/>
        </w:rPr>
        <w:t xml:space="preserve">A gáz vagy gőzfázisban lévő szerves szennyezők </w:t>
      </w:r>
      <w:r>
        <w:rPr>
          <w:rFonts w:eastAsia="H-Times New Roman" w:cs="H-Times New Roman"/>
          <w:i/>
          <w:iCs/>
        </w:rPr>
        <w:t>lebontása magas hőmérsékleten</w:t>
      </w:r>
      <w:r>
        <w:rPr>
          <w:rFonts w:eastAsia="H-Times New Roman" w:cs="H-Times New Roman"/>
        </w:rPr>
        <w:t xml:space="preserve"> (1000</w:t>
      </w:r>
      <w:r>
        <w:rPr>
          <w:rFonts w:eastAsia="H-Times New Roman" w:cs="H-Times New Roman"/>
          <w:vertAlign w:val="superscript"/>
        </w:rPr>
        <w:t>o</w:t>
      </w:r>
      <w:r>
        <w:rPr>
          <w:rFonts w:eastAsia="H-Times New Roman" w:cs="H-Times New Roman"/>
        </w:rPr>
        <w:t>C) égetőkamrában, ártalmatlan végtermékek keletkezése közben. Ha a füstgáz ártalmas vegyületeket tartalmaz tisztítani kell (szűrő). Időszükséglet: +; költségigény: + .</w:t>
      </w:r>
    </w:p>
    <w:p>
      <w:pPr>
        <w:pStyle w:val="Heading3"/>
        <w:spacing w:lineRule="auto" w:line="360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 xml:space="preserve">Talajvíz és mosófolyadék kezelése </w:t>
        <w:tab/>
      </w:r>
    </w:p>
    <w:p>
      <w:pPr>
        <w:pStyle w:val="Normal"/>
        <w:tabs>
          <w:tab w:val="clear" w:pos="708"/>
          <w:tab w:val="left" w:pos="1489" w:leader="none"/>
          <w:tab w:val="left" w:pos="7159" w:leader="none"/>
          <w:tab w:val="left" w:pos="7726" w:leader="none"/>
          <w:tab w:val="left" w:pos="8435" w:leader="none"/>
        </w:tabs>
        <w:spacing w:lineRule="auto" w:line="360"/>
        <w:jc w:val="both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/>
          <w:b/>
          <w:bCs/>
        </w:rPr>
        <w:t>1. Bioreaktor</w:t>
      </w:r>
    </w:p>
    <w:p>
      <w:pPr>
        <w:pStyle w:val="Normal"/>
        <w:tabs>
          <w:tab w:val="clear" w:pos="708"/>
          <w:tab w:val="left" w:pos="1489" w:leader="none"/>
          <w:tab w:val="left" w:pos="7159" w:leader="none"/>
          <w:tab w:val="left" w:pos="7726" w:leader="none"/>
          <w:tab w:val="left" w:pos="8435" w:leader="none"/>
        </w:tabs>
        <w:spacing w:lineRule="auto" w:line="360"/>
        <w:jc w:val="both"/>
        <w:rPr/>
      </w:pPr>
      <w:r>
        <w:rPr>
          <w:rFonts w:eastAsia="H-Times New Roman" w:cs="H-Times New Roman"/>
        </w:rPr>
        <w:t xml:space="preserve">Rögzített vagy szuszpendált formában jelenlévő </w:t>
      </w:r>
      <w:r>
        <w:rPr>
          <w:rFonts w:eastAsia="H-Times New Roman" w:cs="H-Times New Roman"/>
          <w:i/>
          <w:iCs/>
        </w:rPr>
        <w:t xml:space="preserve">mikroorganizmusokkal </w:t>
      </w:r>
      <w:r>
        <w:rPr>
          <w:rFonts w:eastAsia="H-Times New Roman" w:cs="H-Times New Roman"/>
        </w:rPr>
        <w:t>kezelik a szennyezett talajvizet, vagy a mosófolyadékot a csepegtetőtestes, illetve eleveniszapos szennyvíztisztításhoz hasonlóan. A szuszpendált rendszerekben a szennyezett folyadékot  levegőztetett tartályban (reaktorban) cirkuláltatják, ahol a mikroorganizmusok aerob úton bontják a szerves szennyezőket. Egyes vízben oldott szennyezők esetében anaerob biodegradáció jelentheti a megoldást. Ilyenkor a reaktor a levegő kizárását biztosítja. A rögzített rendszerekben, mint például a rotációs biológiai kontraktor és a csepegtetős szűrők, a mikroorganizmusok egy inert rögzített mátrixhoz kötötten aerob úton bontják a mosófolyadék szerves szennyezőit. Időszükséglet: +/- ; költségigény: + .</w:t>
      </w:r>
    </w:p>
    <w:p>
      <w:pPr>
        <w:pStyle w:val="Normal"/>
        <w:tabs>
          <w:tab w:val="clear" w:pos="708"/>
          <w:tab w:val="left" w:pos="1489" w:leader="none"/>
          <w:tab w:val="left" w:pos="7159" w:leader="none"/>
          <w:tab w:val="left" w:pos="7726" w:leader="none"/>
          <w:tab w:val="left" w:pos="8435" w:leader="none"/>
        </w:tabs>
        <w:spacing w:lineRule="auto" w:line="360"/>
        <w:jc w:val="both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/>
          <w:b/>
          <w:bCs/>
        </w:rPr>
        <w:t>2. Sztrippelés</w:t>
      </w:r>
    </w:p>
    <w:p>
      <w:pPr>
        <w:pStyle w:val="Normal"/>
        <w:tabs>
          <w:tab w:val="clear" w:pos="708"/>
          <w:tab w:val="left" w:pos="1489" w:leader="none"/>
          <w:tab w:val="left" w:pos="7159" w:leader="none"/>
          <w:tab w:val="left" w:pos="7726" w:leader="none"/>
          <w:tab w:val="left" w:pos="8435" w:leader="none"/>
        </w:tabs>
        <w:spacing w:lineRule="auto" w:line="360"/>
        <w:jc w:val="both"/>
        <w:rPr/>
      </w:pPr>
      <w:r>
        <w:rPr>
          <w:rFonts w:eastAsia="H-Times New Roman" w:cs="H-Times New Roman"/>
        </w:rPr>
        <w:t xml:space="preserve">Illékony szerves szennyezők folyadékból történő eltávolítására szolgál. A szennyezett talajvíz, vagy mosófolyadék felületét megnövelhetik </w:t>
      </w:r>
      <w:r>
        <w:rPr>
          <w:rFonts w:eastAsia="H-Times New Roman" w:cs="H-Times New Roman"/>
          <w:i/>
          <w:iCs/>
        </w:rPr>
        <w:t>intenzív levegőztetés</w:t>
      </w:r>
      <w:r>
        <w:rPr>
          <w:rFonts w:eastAsia="H-Times New Roman" w:cs="H-Times New Roman"/>
        </w:rPr>
        <w:t xml:space="preserve"> mellett. A eljárás eszközei: töltött tornyok, diffúz levegőztetés, tálcás levegőztetés, porlasztásos levegőztetés. Ez a módszer talajvíz esetében </w:t>
      </w:r>
      <w:r>
        <w:rPr>
          <w:rFonts w:eastAsia="H-Times New Roman" w:cs="H-Times New Roman"/>
          <w:i/>
          <w:iCs/>
        </w:rPr>
        <w:t>in situ</w:t>
      </w:r>
      <w:r>
        <w:rPr>
          <w:rFonts w:eastAsia="H-Times New Roman" w:cs="H-Times New Roman"/>
        </w:rPr>
        <w:t>, tehát a talaj mélyebb rétegeiben is alkalmazható. Időszükséglet: + ; költségigény: + .</w:t>
      </w:r>
    </w:p>
    <w:p>
      <w:pPr>
        <w:pStyle w:val="Normal"/>
        <w:tabs>
          <w:tab w:val="clear" w:pos="708"/>
          <w:tab w:val="left" w:pos="1489" w:leader="none"/>
          <w:tab w:val="left" w:pos="7159" w:leader="none"/>
          <w:tab w:val="left" w:pos="7726" w:leader="none"/>
          <w:tab w:val="left" w:pos="8435" w:leader="none"/>
        </w:tabs>
        <w:spacing w:lineRule="auto" w:line="360"/>
        <w:jc w:val="both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/>
          <w:b/>
          <w:bCs/>
        </w:rPr>
        <w:t>3. Adszorpció aktív szénen</w:t>
      </w:r>
    </w:p>
    <w:p>
      <w:pPr>
        <w:pStyle w:val="Normal"/>
        <w:tabs>
          <w:tab w:val="clear" w:pos="708"/>
          <w:tab w:val="left" w:pos="1489" w:leader="none"/>
          <w:tab w:val="left" w:pos="7159" w:leader="none"/>
          <w:tab w:val="left" w:pos="7726" w:leader="none"/>
          <w:tab w:val="left" w:pos="8435" w:leader="none"/>
        </w:tabs>
        <w:spacing w:lineRule="auto" w:line="360"/>
        <w:jc w:val="both"/>
        <w:rPr/>
      </w:pPr>
      <w:r>
        <w:rPr>
          <w:rFonts w:eastAsia="H-Times New Roman" w:cs="H-Times New Roman"/>
        </w:rPr>
        <w:t xml:space="preserve">A szennyezett talajvizet, vagy mosófolyadékot aktív szenet tartalmazó szűrőbetéteken áramoltatják át. A szerves szennyezők </w:t>
      </w:r>
      <w:r>
        <w:rPr>
          <w:rFonts w:eastAsia="H-Times New Roman" w:cs="H-Times New Roman"/>
          <w:i/>
          <w:iCs/>
        </w:rPr>
        <w:t>adszorbeálódnak</w:t>
      </w:r>
      <w:r>
        <w:rPr>
          <w:rFonts w:eastAsia="H-Times New Roman" w:cs="H-Times New Roman"/>
        </w:rPr>
        <w:t xml:space="preserve"> az aktív szénen. A telítődött aktív szenes szűrőbetétet cserélni vagy regenerálni kell. A regenerálás történhet deszorpcióval, vagy extrakcióval. Ha a szennyező engedi a szűrésre használt aktív szén el is égethető. Időszükséglet: + ; költségigény: - .</w:t>
      </w:r>
    </w:p>
    <w:p>
      <w:pPr>
        <w:pStyle w:val="Normal"/>
        <w:spacing w:lineRule="auto" w:line="360"/>
        <w:jc w:val="both"/>
        <w:rPr>
          <w:rFonts w:ascii="H-Times New Roman" w:hAnsi="H-Times New Roman" w:eastAsia="H-Times New Roman" w:cs="H-Times New Roman"/>
          <w:b/>
          <w:b/>
          <w:bCs/>
        </w:rPr>
      </w:pPr>
      <w:r>
        <w:rPr>
          <w:rFonts w:eastAsia="H-Times New Roman" w:cs="H-Times New Roman"/>
          <w:b/>
          <w:bCs/>
        </w:rPr>
        <w:t>4. UV oxidáció</w:t>
      </w:r>
    </w:p>
    <w:p>
      <w:pPr>
        <w:pStyle w:val="Normal"/>
        <w:spacing w:lineRule="auto" w:line="360"/>
        <w:jc w:val="both"/>
        <w:rPr/>
      </w:pPr>
      <w:r>
        <w:rPr>
          <w:rFonts w:eastAsia="H-Times New Roman" w:cs="H-Times New Roman"/>
        </w:rPr>
        <w:t xml:space="preserve">A szennyezett talajvízben és a mosófolyadékban található szerves szennyezőket </w:t>
      </w:r>
      <w:r>
        <w:rPr>
          <w:rFonts w:eastAsia="H-Times New Roman" w:cs="H-Times New Roman"/>
          <w:i/>
          <w:iCs/>
        </w:rPr>
        <w:t>ultraibolya sugárzás,</w:t>
      </w:r>
      <w:r>
        <w:rPr>
          <w:rFonts w:eastAsia="H-Times New Roman" w:cs="H-Times New Roman"/>
        </w:rPr>
        <w:t xml:space="preserve"> ózon, és/vagy hidrogén-peroxid alkalmazásával bontják vékony rétegben szétterítve tartályban, vagy áramoltatva. A reakció-tartályból esetleg kilépő gázokat ózonnal kezelik. Időszükséglet: +/-; költségigény: +/- .</w:t>
      </w:r>
    </w:p>
    <w:p>
      <w:pPr>
        <w:pStyle w:val="Heading3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Irodalom</w:t>
      </w:r>
    </w:p>
    <w:p>
      <w:pPr>
        <w:pStyle w:val="BodyText2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</w:r>
    </w:p>
    <w:p>
      <w:pPr>
        <w:pStyle w:val="Normal"/>
        <w:jc w:val="both"/>
        <w:rPr/>
      </w:pPr>
      <w:r>
        <w:rPr>
          <w:rFonts w:eastAsia="H-Times New Roman" w:cs="H-Times New Roman"/>
          <w:caps/>
        </w:rPr>
        <w:t>Gruiz, K.:</w:t>
      </w:r>
      <w:r>
        <w:rPr>
          <w:rFonts w:eastAsia="H-Times New Roman" w:cs="H-Times New Roman"/>
        </w:rPr>
        <w:t xml:space="preserve"> In-situ Bioremediation of Hydrocarbon in Soil: Pilot Tests and Field Experiments (In situ talajremediáció</w:t>
      </w:r>
      <w:r>
        <w:rPr>
          <w:rFonts w:eastAsia="Symbol" w:cs="Symbol" w:ascii="Symbol" w:hAnsi="Symbol"/>
          <w:caps/>
        </w:rPr>
        <w:t>:</w:t>
      </w:r>
      <w:r>
        <w:rPr>
          <w:rFonts w:eastAsia="H-Times New Roman" w:cs="H-Times New Roman"/>
          <w:caps/>
        </w:rPr>
        <w:t xml:space="preserve"> </w:t>
      </w:r>
      <w:r>
        <w:rPr>
          <w:rFonts w:eastAsia="H-Times New Roman" w:cs="H-Times New Roman"/>
        </w:rPr>
        <w:t>Pilot kísérletek és szabadfüldi alkalmazás), In: Contaminated Soil '93 (Eds.) F. Arendt, G.J. Annokkée, R. Bosman and W.J. van den Brink, Kluwer Academic Publ., The Netherlands, pp. 1163-1164, 1993</w:t>
      </w:r>
    </w:p>
    <w:p>
      <w:pPr>
        <w:pStyle w:val="Normal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</w:r>
    </w:p>
    <w:p>
      <w:pPr>
        <w:pStyle w:val="Normal"/>
        <w:jc w:val="both"/>
        <w:rPr/>
      </w:pPr>
      <w:r>
        <w:rPr>
          <w:rFonts w:eastAsia="H-Times New Roman" w:cs="H-Times New Roman"/>
          <w:caps/>
        </w:rPr>
        <w:t>Gruiz K.</w:t>
      </w:r>
      <w:r>
        <w:rPr>
          <w:rFonts w:eastAsia="H-Times New Roman" w:cs="H-Times New Roman"/>
        </w:rPr>
        <w:t xml:space="preserve"> és </w:t>
      </w:r>
      <w:r>
        <w:rPr>
          <w:rFonts w:eastAsia="H-Times New Roman" w:cs="H-Times New Roman"/>
          <w:caps/>
        </w:rPr>
        <w:t>Kriston É.:</w:t>
      </w:r>
      <w:r>
        <w:rPr>
          <w:rFonts w:eastAsia="H-Times New Roman" w:cs="H-Times New Roman"/>
        </w:rPr>
        <w:t xml:space="preserve"> Halogénezett szénhidrogéneket tartalmazó hulladékok biokémiai ártalmatlanítása - OMFB 9-9202-T, pp. 151-166, 1993</w:t>
      </w:r>
    </w:p>
    <w:p>
      <w:pPr>
        <w:pStyle w:val="BodyText2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</w:r>
    </w:p>
    <w:p>
      <w:pPr>
        <w:pStyle w:val="Normal"/>
        <w:jc w:val="both"/>
        <w:rPr/>
      </w:pPr>
      <w:r>
        <w:rPr>
          <w:rFonts w:eastAsia="H-Times New Roman" w:cs="H-Times New Roman"/>
          <w:caps/>
        </w:rPr>
        <w:t>Gruiz, K.</w:t>
      </w:r>
      <w:r>
        <w:rPr>
          <w:rFonts w:eastAsia="H-Times New Roman" w:cs="H-Times New Roman"/>
        </w:rPr>
        <w:t xml:space="preserve"> (1995) </w:t>
      </w:r>
      <w:r>
        <w:rPr>
          <w:rFonts w:eastAsia="H-Times New Roman" w:cs="H-Times New Roman"/>
          <w:i/>
          <w:iCs/>
        </w:rPr>
        <w:t>In situ</w:t>
      </w:r>
      <w:r>
        <w:rPr>
          <w:rFonts w:eastAsia="H-Times New Roman" w:cs="H-Times New Roman"/>
        </w:rPr>
        <w:t xml:space="preserve"> Bioremediation of Hydrocarbon in Soil (Talaj in situ bioremediációja), Journal of Soil Contamination 4(2) 163-173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b/>
          <w:b/>
          <w:bCs/>
          <w:i/>
          <w:i/>
          <w:iCs/>
        </w:rPr>
      </w:pPr>
      <w:r>
        <w:rPr>
          <w:rFonts w:eastAsia="H-Times New Roman" w:cs="H-Times New Roman"/>
          <w:b/>
          <w:bCs/>
          <w:i/>
          <w:iCs/>
        </w:rPr>
      </w:r>
    </w:p>
    <w:p>
      <w:pPr>
        <w:pStyle w:val="BodyText2"/>
        <w:ind w:left="0" w:hanging="0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  <w:t>GRUIZ K., HORVÁTH B. és KRISTON É., 1995. Talajtisztítási biotechnológiák I.-II. Gazdaság és Gazdálkodás, XXXIII. évf. 1:21-26 és XXX III. évf. 2:15-18.</w:t>
      </w:r>
    </w:p>
    <w:p>
      <w:pPr>
        <w:pStyle w:val="BodyText2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</w:r>
    </w:p>
    <w:p>
      <w:pPr>
        <w:pStyle w:val="Normal"/>
        <w:jc w:val="both"/>
        <w:rPr/>
      </w:pPr>
      <w:r>
        <w:rPr>
          <w:rFonts w:eastAsia="H-Times New Roman" w:cs="H-Times New Roman"/>
          <w:caps/>
        </w:rPr>
        <w:t>Gruiz K.</w:t>
      </w:r>
      <w:r>
        <w:rPr>
          <w:rFonts w:eastAsia="H-Times New Roman" w:cs="H-Times New Roman"/>
        </w:rPr>
        <w:t xml:space="preserve"> és </w:t>
      </w:r>
      <w:r>
        <w:rPr>
          <w:rFonts w:eastAsia="H-Times New Roman" w:cs="H-Times New Roman"/>
          <w:caps/>
        </w:rPr>
        <w:t>Horváth B.:</w:t>
      </w:r>
      <w:r>
        <w:rPr>
          <w:rFonts w:eastAsia="H-Times New Roman" w:cs="H-Times New Roman"/>
        </w:rPr>
        <w:t xml:space="preserve"> (1995) A talaj szennyezői, talajtisztítási biotechnológiák Talajvédelem III. (1-2) 4-20,</w:t>
      </w:r>
    </w:p>
    <w:p>
      <w:pPr>
        <w:pStyle w:val="Normal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</w:r>
    </w:p>
    <w:p>
      <w:pPr>
        <w:pStyle w:val="Normal"/>
        <w:jc w:val="both"/>
        <w:rPr/>
      </w:pPr>
      <w:r>
        <w:rPr>
          <w:rFonts w:eastAsia="H-Times New Roman" w:cs="H-Times New Roman"/>
          <w:caps/>
        </w:rPr>
        <w:t xml:space="preserve">Gruiz, K., Fenyvesi, É., Kriston, É., Molnár, M. </w:t>
      </w:r>
      <w:r>
        <w:rPr>
          <w:rFonts w:eastAsia="H-Times New Roman" w:cs="H-Times New Roman"/>
        </w:rPr>
        <w:t>and</w:t>
      </w:r>
      <w:r>
        <w:rPr>
          <w:rFonts w:eastAsia="H-Times New Roman" w:cs="H-Times New Roman"/>
          <w:caps/>
        </w:rPr>
        <w:t xml:space="preserve"> Horváth, B.</w:t>
      </w:r>
      <w:r>
        <w:rPr>
          <w:rFonts w:eastAsia="Symbol" w:cs="Symbol" w:ascii="Symbol" w:hAnsi="Symbol"/>
          <w:caps/>
        </w:rPr>
        <w:t>:</w:t>
      </w:r>
      <w:r>
        <w:rPr>
          <w:rFonts w:eastAsia="H-Times New Roman" w:cs="H-Times New Roman"/>
          <w:caps/>
        </w:rPr>
        <w:t xml:space="preserve"> (1997)</w:t>
      </w:r>
      <w:r>
        <w:rPr>
          <w:rFonts w:eastAsia="H-Times New Roman" w:cs="H-Times New Roman"/>
        </w:rPr>
        <w:t xml:space="preserve"> Potential use of cyclodextrins in soil bioremediation (Ciklodextrinek potenciális alkalmazása talaj bioremediálásában), Journal Inclus. Ph.M.</w:t>
      </w:r>
      <w:r>
        <w:rPr>
          <w:rFonts w:eastAsia="H-Times New Roman" w:cs="H-Times New Roman"/>
          <w:b/>
          <w:bCs/>
        </w:rPr>
        <w:t xml:space="preserve"> 25</w:t>
      </w:r>
      <w:r>
        <w:rPr>
          <w:rFonts w:eastAsia="H-Times New Roman" w:cs="H-Times New Roman"/>
        </w:rPr>
        <w:t>, 233-236,</w:t>
      </w:r>
    </w:p>
    <w:p>
      <w:pPr>
        <w:pStyle w:val="Normal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</w:r>
    </w:p>
    <w:p>
      <w:pPr>
        <w:pStyle w:val="Normal"/>
        <w:spacing w:before="0" w:after="120"/>
        <w:jc w:val="both"/>
        <w:rPr/>
      </w:pPr>
      <w:r>
        <w:rPr>
          <w:rFonts w:eastAsia="H-Times New Roman" w:cs="H-Times New Roman"/>
          <w:caps/>
        </w:rPr>
        <w:t>Gruiz K.</w:t>
      </w:r>
      <w:r>
        <w:rPr>
          <w:rFonts w:eastAsia="Symbol" w:cs="Symbol" w:ascii="Symbol" w:hAnsi="Symbol"/>
          <w:caps/>
        </w:rPr>
        <w:t>:</w:t>
      </w:r>
      <w:r>
        <w:rPr>
          <w:rFonts w:eastAsia="H-Times New Roman" w:cs="H-Times New Roman"/>
          <w:caps/>
        </w:rPr>
        <w:t xml:space="preserve">(1997) </w:t>
      </w:r>
      <w:r>
        <w:rPr>
          <w:rFonts w:eastAsia="H-Times New Roman" w:cs="H-Times New Roman"/>
        </w:rPr>
        <w:t>Vegyi anyagok a környezetünkben, Ph. D. értekezés, Budapesti Műszaki Egyetem</w:t>
      </w:r>
    </w:p>
    <w:p>
      <w:pPr>
        <w:pStyle w:val="Normal"/>
        <w:spacing w:lineRule="auto" w:line="360" w:before="0" w:after="120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</w:r>
    </w:p>
    <w:p>
      <w:pPr>
        <w:pStyle w:val="Normal"/>
        <w:spacing w:before="0" w:after="120"/>
        <w:jc w:val="both"/>
        <w:rPr/>
      </w:pPr>
      <w:r>
        <w:rPr>
          <w:rFonts w:eastAsia="H-Times New Roman" w:cs="H-Times New Roman"/>
        </w:rPr>
        <w:t>GRUIZ, K.</w:t>
      </w:r>
      <w:r>
        <w:rPr>
          <w:rFonts w:eastAsia="Symbol" w:cs="Symbol" w:ascii="Symbol" w:hAnsi="Symbol"/>
          <w:caps/>
        </w:rPr>
        <w:t>:</w:t>
      </w:r>
      <w:r>
        <w:rPr>
          <w:rFonts w:eastAsia="H-Times New Roman" w:cs="H-Times New Roman"/>
          <w:caps/>
        </w:rPr>
        <w:t xml:space="preserve">(1998) </w:t>
      </w:r>
      <w:r>
        <w:rPr>
          <w:rFonts w:eastAsia="H-Times New Roman" w:cs="H-Times New Roman"/>
        </w:rPr>
        <w:t>Remediation of Contaminated Soil (Szennyezett talaj remediálása), In.</w:t>
      </w:r>
      <w:r>
        <w:rPr>
          <w:rFonts w:eastAsia="Symbol" w:cs="Symbol" w:ascii="Symbol" w:hAnsi="Symbol"/>
          <w:caps/>
        </w:rPr>
        <w:t>:</w:t>
      </w:r>
      <w:r>
        <w:rPr>
          <w:rFonts w:eastAsia="H-Times New Roman" w:cs="H-Times New Roman"/>
          <w:caps/>
        </w:rPr>
        <w:t xml:space="preserve"> </w:t>
      </w:r>
      <w:r>
        <w:rPr>
          <w:rFonts w:eastAsia="H-Times New Roman" w:cs="H-Times New Roman"/>
        </w:rPr>
        <w:t>Soil Pollution</w:t>
      </w:r>
      <w:r>
        <w:rPr>
          <w:rFonts w:eastAsia="H-Times New Roman" w:cs="H-Times New Roman"/>
          <w:caps/>
        </w:rPr>
        <w:t xml:space="preserve"> (</w:t>
      </w:r>
      <w:r>
        <w:rPr>
          <w:rFonts w:eastAsia="H-Times New Roman" w:cs="H-Times New Roman"/>
        </w:rPr>
        <w:t>Ed.</w:t>
      </w:r>
      <w:r>
        <w:rPr>
          <w:rFonts w:eastAsia="H-Times New Roman" w:cs="H-Times New Roman"/>
          <w:caps/>
        </w:rPr>
        <w:t xml:space="preserve"> </w:t>
      </w:r>
      <w:r>
        <w:rPr>
          <w:rFonts w:eastAsia="Symbol" w:cs="Symbol" w:ascii="Symbol" w:hAnsi="Symbol"/>
          <w:caps/>
        </w:rPr>
        <w:t>:</w:t>
      </w:r>
      <w:r>
        <w:rPr>
          <w:rFonts w:eastAsia="H-Times New Roman" w:cs="H-Times New Roman"/>
          <w:caps/>
        </w:rPr>
        <w:t xml:space="preserve"> Filep, Gy.)</w:t>
      </w:r>
      <w:r>
        <w:rPr>
          <w:rFonts w:eastAsia="H-Times New Roman" w:cs="H-Times New Roman"/>
        </w:rPr>
        <w:t xml:space="preserve"> pp. 248-273.</w:t>
      </w:r>
    </w:p>
    <w:p>
      <w:pPr>
        <w:pStyle w:val="Normal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</w:r>
    </w:p>
    <w:p>
      <w:pPr>
        <w:pStyle w:val="Normal"/>
        <w:rPr/>
      </w:pPr>
      <w:r>
        <w:rPr>
          <w:rFonts w:eastAsia="H-Times New Roman" w:cs="H-Times New Roman"/>
        </w:rPr>
        <w:t xml:space="preserve">BROWN, L.R. (1987) Oil-degrading Microorganisms (Olajdegradáló mikro-organizmusok), Chem. Eng. Progress </w:t>
      </w:r>
      <w:r>
        <w:rPr>
          <w:rFonts w:eastAsia="H-Times New Roman" w:cs="H-Times New Roman"/>
          <w:i/>
          <w:iCs/>
        </w:rPr>
        <w:t>Oct</w:t>
      </w:r>
      <w:r>
        <w:rPr>
          <w:rFonts w:eastAsia="H-Times New Roman" w:cs="H-Times New Roman"/>
        </w:rPr>
        <w:t>. 35-40.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  <w:t>BRUBAKER, G.R. and EXNER, J.H. (1988) Bioremediation of Chemical Spill (Vegyi szennyezések bioremediálása),. In: Environmental Biotechnology, ed: Omenn,G.S. Plenum Press, New York and London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</w:r>
    </w:p>
    <w:p>
      <w:pPr>
        <w:pStyle w:val="Normal"/>
        <w:rPr/>
      </w:pPr>
      <w:r>
        <w:rPr>
          <w:rFonts w:eastAsia="H-Times New Roman" w:cs="H-Times New Roman"/>
        </w:rPr>
        <w:t>CONNOR, J.R. (1988) Case study of soil venting( Talajszellôztetés</w:t>
      </w:r>
      <w:r>
        <w:rPr>
          <w:rFonts w:eastAsia="Symbol" w:cs="Symbol" w:ascii="Symbol" w:hAnsi="Symbol"/>
          <w:caps/>
        </w:rPr>
        <w:t>:</w:t>
      </w:r>
      <w:r>
        <w:rPr>
          <w:rFonts w:eastAsia="H-Times New Roman" w:cs="H-Times New Roman"/>
          <w:caps/>
        </w:rPr>
        <w:t xml:space="preserve"> </w:t>
      </w:r>
      <w:r>
        <w:rPr>
          <w:rFonts w:eastAsia="H-Times New Roman" w:cs="H-Times New Roman"/>
        </w:rPr>
        <w:t>esettanulmány), Pollut. Eng. 20 74-78.</w:t>
      </w:r>
    </w:p>
    <w:p>
      <w:pPr>
        <w:pStyle w:val="Normal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  <w:t>ECOGRAVEL (1997) Ecotechniek bv, International Conference on Contaminated Sediments, Rotterdam, 1997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caps/>
        </w:rPr>
      </w:pPr>
      <w:r>
        <w:rPr>
          <w:rFonts w:eastAsia="H-Times New Roman" w:cs="H-Times New Roman"/>
          <w:caps/>
        </w:rPr>
      </w:r>
    </w:p>
    <w:p>
      <w:pPr>
        <w:pStyle w:val="Normal"/>
        <w:jc w:val="both"/>
        <w:rPr/>
      </w:pPr>
      <w:r>
        <w:rPr>
          <w:rFonts w:eastAsia="H-Times New Roman" w:cs="H-Times New Roman"/>
          <w:caps/>
        </w:rPr>
        <w:t xml:space="preserve">Hinche, R.E. </w:t>
      </w:r>
      <w:r>
        <w:rPr>
          <w:rFonts w:eastAsia="H-Times New Roman" w:cs="H-Times New Roman"/>
        </w:rPr>
        <w:t>et al. (Eds.) (1994) Applied Biotechnology for Site Remediation (Szennyezett terület remediálására alkalmazott biotechnológia) , Lewis Publ., Boca Raton</w:t>
      </w:r>
    </w:p>
    <w:p>
      <w:pPr>
        <w:pStyle w:val="Normal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</w:r>
    </w:p>
    <w:p>
      <w:pPr>
        <w:pStyle w:val="Normal"/>
        <w:rPr/>
      </w:pPr>
      <w:r>
        <w:rPr>
          <w:rFonts w:eastAsia="H-Times New Roman" w:cs="H-Times New Roman"/>
        </w:rPr>
        <w:t xml:space="preserve">HOEPPEL, R.E.; HINCHEE, R.E. and ARTHUR, M.F. (1991) Bioventing soils contaminated with petroleum hydrocarbons (Szénhidrogénnel szennyezett talaj bioventillációja), J. of  Ind. Microbiol. </w:t>
      </w:r>
      <w:r>
        <w:rPr>
          <w:rFonts w:eastAsia="H-Times New Roman" w:cs="H-Times New Roman"/>
          <w:i/>
          <w:iCs/>
        </w:rPr>
        <w:t>8</w:t>
      </w:r>
      <w:r>
        <w:rPr>
          <w:rFonts w:eastAsia="H-Times New Roman" w:cs="H-Times New Roman"/>
        </w:rPr>
        <w:t xml:space="preserve"> 141.</w:t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</w:r>
    </w:p>
    <w:p>
      <w:pPr>
        <w:pStyle w:val="Normal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  <w:t>McCARTY, P.L. (1987) Bioengineering issues related to in-situ remediation of contaminated soils and groundwater (Biomérnöki feladatok talaj és talajvíz in situ remediálásakor), Proc.Conf. on Reducing Risk from Environmental Chemicals through Biotechnology, Seattle, WA</w:t>
      </w:r>
    </w:p>
    <w:p>
      <w:pPr>
        <w:pStyle w:val="Normal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  <w:t>POSW (1995) Remediation of Contaminated Sediments (Szennyezett üledék remediálása), Fifth International FZK/TNO Conference on Contaminated Soil, Maastricht</w:t>
      </w:r>
    </w:p>
    <w:p>
      <w:pPr>
        <w:pStyle w:val="Normal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</w:r>
    </w:p>
    <w:p>
      <w:pPr>
        <w:pStyle w:val="Normal"/>
        <w:jc w:val="both"/>
        <w:rPr/>
      </w:pPr>
      <w:r>
        <w:rPr>
          <w:rFonts w:eastAsia="H-Times New Roman" w:cs="H-Times New Roman"/>
        </w:rPr>
        <w:t>U.S. EPA 542-B-93-005 (1993) Remediation Technologies Sreening Matrix and Reference Guide (Remediálási technológiák</w:t>
      </w:r>
      <w:r>
        <w:rPr>
          <w:rFonts w:eastAsia="H-Times New Roman" w:cs="H-Times New Roman"/>
          <w:caps/>
        </w:rPr>
        <w:t xml:space="preserve"> </w:t>
      </w:r>
      <w:r>
        <w:rPr>
          <w:rFonts w:eastAsia="H-Times New Roman" w:cs="H-Times New Roman"/>
        </w:rPr>
        <w:t>jellemzése, referenciák)</w:t>
      </w:r>
    </w:p>
    <w:p>
      <w:pPr>
        <w:pStyle w:val="Normal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  <w:t>U.S. EPA 540-R-94-526 (1994) Superfund Innovative Technology Evaluation Program (Az USA Superfund projektjében alkalmazott új talajremediálási technológiák értékelése)</w:t>
      </w:r>
    </w:p>
    <w:p>
      <w:pPr>
        <w:pStyle w:val="Normal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</w:r>
    </w:p>
    <w:p>
      <w:pPr>
        <w:pStyle w:val="Normal"/>
        <w:spacing w:before="0" w:after="80"/>
        <w:jc w:val="both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/>
        </w:rPr>
        <w:t>VISITT EPA 542-R-94-003 (1994) Vendor Information System for Innovative Treatment Technologies (Szofver új remediálási technológiákhoz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H-Times New Roman" w:hAnsi="H-Times New Roman" w:eastAsia="H-Times New Roman" w:cs="H-Times New Roman"/>
      <w:color w:val="auto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Times New Roman CE" w:hAnsi="Times New Roman CE" w:eastAsia="Times New Roman CE" w:cs="Times New Roman CE"/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2">
    <w:name w:val="Stíl2"/>
    <w:basedOn w:val="Normal"/>
    <w:qFormat/>
    <w:pPr>
      <w:jc w:val="both"/>
    </w:pPr>
    <w:rPr>
      <w:sz w:val="20"/>
      <w:szCs w:val="20"/>
      <w:lang w:val="hu-HU"/>
    </w:rPr>
  </w:style>
  <w:style w:type="paragraph" w:styleId="BodyText2">
    <w:name w:val="Body Text 2"/>
    <w:basedOn w:val="Normal"/>
    <w:qFormat/>
    <w:pPr>
      <w:widowControl w:val="false"/>
      <w:spacing w:before="0" w:after="0"/>
      <w:ind w:left="355" w:hanging="3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5T21:14:00Z</dcterms:created>
  <dc:creator>Pato Maria</dc:creator>
  <dc:description/>
  <dc:language>en-US</dc:language>
  <cp:lastModifiedBy>Pato Maria</cp:lastModifiedBy>
  <dcterms:modified xsi:type="dcterms:W3CDTF">1999-09-27T11:31:00Z</dcterms:modified>
  <cp:revision>5</cp:revision>
  <dc:subject/>
  <dc:title>Ad 1.1. A k�rnyezeti politika �s menedzsment tudom�nyos alapja: a kock�zatfelm�r�s �s a kock�zatcs�kkent�s</dc:title>
</cp:coreProperties>
</file>