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>
          <w:rFonts w:eastAsia="Arial CE" w:cs="Arial CE" w:ascii="Arial CE" w:hAnsi="Arial CE"/>
          <w:u w:val="none"/>
        </w:rPr>
        <w:t>A talaj szennyező</w:t>
      </w:r>
      <w:r>
        <w:rPr>
          <w:u w:val="none"/>
        </w:rPr>
        <w:t>anyagai, talajtisztítási biotechnológiák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. Gruiz Katalin, Horváth Beáta és Kriston É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dapesti Mûszaki Egyete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zôgazdasági Kémiai Technológia Tanszé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 1111 Szt. Gellért tér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: 204-1111/23-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laj a víz és a levegõ mellett környezetünk harmadik legfontosabb eleme. A talaj központi szerepet játszik a Földön lejátszódó fizikai, kémiai és biológiai folyamatokban, az elemek körforgásában. A talaj egyik legfontosabb feladata, hogy tárolja a növényi tápanyagokat és azokat megfelelõ idõben és formában a növények rendelkezésére bocsátja. Ez a tulajdonsága a talaj bonyolult fizikai-kémiai-biológiai szerepének köszönhetõ, annak a szerves és szervetlen anyagokból álló összetett rendszernek, melyhez a tápanyagok, a víz és a talajmikroorganizmusok a legkülönfélébb erõsségû fizikai vagy kémiai kötõdésekkel kapcsolódhatnak.</w:t>
      </w:r>
    </w:p>
    <w:p>
      <w:pPr>
        <w:pStyle w:val="Normal"/>
        <w:jc w:val="both"/>
        <w:rPr/>
      </w:pPr>
      <w:r>
        <w:rPr/>
        <w:t xml:space="preserve">Ugyanazok a talajalkotók, melyek a növényi növekedés szempontjából hasznos vizet és tápanyagokat kötik meg, képesek a környezetünkbe kerülõ szerves és szervetlen szennyezõk, környezetre káros, toxikus anyagok megkötésére és tárolására is. Az egyensúlyi viszonyoknak megfelelõen a megkötött anyagokat a talaj elengedheti, szennyezve a talajvizet, ill. elõidézve a toxikus anyagoknak a növényekbe jutását. Ilymódon toxikus anyagoknak az ökoszisztémába való bejutását okozhatja a vízrendszeren, vagy a táplálékláncon keresztül, veszélyeztetve ezzel az érzékenyebb fajokat, s magát az embert. </w:t>
      </w:r>
    </w:p>
    <w:p>
      <w:pPr>
        <w:pStyle w:val="Normal"/>
        <w:jc w:val="both"/>
        <w:rPr/>
      </w:pPr>
      <w:r>
        <w:rPr/>
        <w:t xml:space="preserve">Az alábbi  táblázat összefoglalja mindazokat a forrásokat, melybõl a talajba kerülhetnek szennyezõ anyagok ill. azokat a folyamatokat melyek révén a talajban csökkenhet a környezetszennyezõ anyagok mennyisé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táblázat: A talaj, mint a szennyezõdések közvetítõ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  szennyezõdés felhalmo-</w:t>
        <w:tab/>
        <w:tab/>
        <w:tab/>
        <w:t xml:space="preserve">a  szennyezõanyag tartalo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zódása a talajban</w:t>
        <w:tab/>
        <w:tab/>
        <w:tab/>
        <w:tab/>
        <w:t>csökkenése a talajban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háttér, pl. kõzet</w:t>
        <w:tab/>
        <w:tab/>
        <w:tab/>
        <w:tab/>
        <w:t>gáz és poremissz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égkör és vizi üledék</w:t>
        <w:tab/>
        <w:tab/>
        <w:tab/>
        <w:tab/>
        <w:t xml:space="preserve">talajvízbe, vízbázisokba és </w:t>
        <w:tab/>
        <w:tab/>
        <w:tab/>
        <w:tab/>
        <w:tab/>
        <w:tab/>
        <w:tab/>
        <w:tab/>
        <w:t>felszíni vizekbe jutás</w:t>
      </w:r>
    </w:p>
    <w:p>
      <w:pPr>
        <w:pStyle w:val="Normal"/>
        <w:rPr/>
      </w:pPr>
      <w:r>
        <w:rPr/>
        <w:tab/>
        <w:t>mezõgazdálkodá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áplálékláncba kerülés</w:t>
      </w:r>
    </w:p>
    <w:p>
      <w:pPr>
        <w:pStyle w:val="Normal"/>
        <w:rPr/>
      </w:pPr>
      <w:r>
        <w:rPr/>
        <w:tab/>
        <w:t>ipari és bányászati tevékenysé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immobilizáció, irreverzibilis </w:t>
        <w:tab/>
        <w:tab/>
        <w:t>közlekedés, hajtóanyagok</w:t>
        <w:tab/>
        <w:tab/>
        <w:tab/>
        <w:t>kötõdés a talajho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legális és illegális hulladéklerakás</w:t>
        <w:tab/>
        <w:tab/>
        <w:t xml:space="preserve">fizikai, kémiai bomlás, </w:t>
        <w:tab/>
        <w:tab/>
        <w:tab/>
        <w:tab/>
        <w:tab/>
        <w:tab/>
        <w:tab/>
        <w:tab/>
        <w:t>biodegradáci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bCs/>
        </w:rPr>
        <w:t>immobilizáció</w:t>
      </w:r>
      <w:r>
        <w:rPr/>
        <w:t xml:space="preserve"> azt jelenti, hogy a szennyezõ anyag stabilan kötõdik a talajhoz, szinte beépül a talaj szerkezetét alkotó részek közé, tehát pl. a növények számára  felvehetetlen állapotba kerül.  </w:t>
      </w:r>
    </w:p>
    <w:p>
      <w:pPr>
        <w:pStyle w:val="Normal"/>
        <w:jc w:val="both"/>
        <w:rPr/>
      </w:pPr>
      <w:r>
        <w:rPr/>
        <w:t xml:space="preserve">A szennyezõ vegyületek legtöbbje fizikai, kémiai vagy biológiai hatásra </w:t>
      </w:r>
      <w:r>
        <w:rPr>
          <w:b/>
          <w:bCs/>
        </w:rPr>
        <w:t>elbomolhat</w:t>
      </w:r>
      <w:r>
        <w:rPr/>
        <w:t>,  ártalmatlan végtermékek pl. széndioxid és víz keletkezése közben. Egyensúly alakulhat ki, ha ez a bomlás azonos sebességû a talajba  kerüléssel. De ha a talaj saját bontó aktivitása nem tud megbírkózni a bekerülõ szennyezõ mennyiséggel, akkor a szennyezõk felhalmozódnak a talajban, a talaj szennyezett lesz, melynek ártalmatlanításáról gondoskodnunk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hhoz, hogy a szennyezett területek ártalmatlanítását megoldhassuk, ismernünk kell a terület kiterjedését és azt, hogy a szennyezõdés mekkora veszélyt jelent. Ehhez  részletesen meg kell vizsgálnunk mind a szennyezõt mind pedig az adott területet.          [ Selman, 1992 ]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táblázat: A környezeti veszély felmérése  és a teendõk sorrend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Tájékozódó vizsgálatok; a szennyezett terület azonosítása, behatáro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terület technikai dokumentálása: régi dokumentumok, térképek alapján, idõben </w:t>
        <w:tab/>
        <w:t>egymást követõ légifelvételek és térképek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ntavételi terv és vizsgálati stratégia elkészítése.</w:t>
      </w:r>
    </w:p>
    <w:p>
      <w:pPr>
        <w:pStyle w:val="Normal"/>
        <w:rPr/>
      </w:pPr>
      <w:r>
        <w:rPr/>
        <w:tab/>
        <w:t xml:space="preserve">3.1. Részleges felmérés: geológiai, hidrogeológiai vizsgálatok; talajvíz, </w:t>
        <w:tab/>
        <w:tab/>
        <w:tab/>
        <w:tab/>
        <w:tab/>
        <w:t>talajtípus, stb.</w:t>
      </w:r>
    </w:p>
    <w:p>
      <w:pPr>
        <w:pStyle w:val="Normal"/>
        <w:rPr/>
      </w:pPr>
      <w:r>
        <w:rPr/>
        <w:tab/>
        <w:t xml:space="preserve">3.2. Részletes vizsgálat: több szakaszban, pl. 3 lépcsõs felmérés esetén: </w:t>
      </w:r>
    </w:p>
    <w:p>
      <w:pPr>
        <w:pStyle w:val="Normal"/>
        <w:rPr/>
      </w:pPr>
      <w:r>
        <w:rPr/>
        <w:tab/>
        <w:tab/>
        <w:t>3.2.1. screenelés,</w:t>
      </w:r>
    </w:p>
    <w:p>
      <w:pPr>
        <w:pStyle w:val="Normal"/>
        <w:rPr/>
      </w:pPr>
      <w:r>
        <w:rPr/>
        <w:tab/>
        <w:tab/>
        <w:t>3.2.2. a problémát okozó vegyületek analízise,</w:t>
      </w:r>
    </w:p>
    <w:p>
      <w:pPr>
        <w:pStyle w:val="Normal"/>
        <w:rPr/>
      </w:pPr>
      <w:r>
        <w:rPr/>
        <w:tab/>
        <w:tab/>
        <w:t>3.2.3. részletes vizsgálatok, pl tápláléklánc, stb.</w:t>
      </w:r>
    </w:p>
    <w:p>
      <w:pPr>
        <w:pStyle w:val="Normal"/>
        <w:rPr/>
      </w:pPr>
      <w:r>
        <w:rPr/>
        <w:tab/>
        <w:t>A részletes vizsgálatoknak ki kell terjedniük a</w:t>
      </w:r>
    </w:p>
    <w:p>
      <w:pPr>
        <w:pStyle w:val="Normal"/>
        <w:rPr/>
      </w:pPr>
      <w:r>
        <w:rPr/>
        <w:tab/>
        <w:tab/>
        <w:t>- geológiai és hidrogeológiai jellegzetességekre,</w:t>
      </w:r>
    </w:p>
    <w:p>
      <w:pPr>
        <w:pStyle w:val="Normal"/>
        <w:rPr/>
      </w:pPr>
      <w:r>
        <w:rPr/>
        <w:tab/>
        <w:tab/>
        <w:t>- geokémiai jellemzõkre,</w:t>
      </w:r>
    </w:p>
    <w:p>
      <w:pPr>
        <w:pStyle w:val="Normal"/>
        <w:rPr/>
      </w:pPr>
      <w:r>
        <w:rPr/>
        <w:tab/>
        <w:tab/>
        <w:t>- szerkezeti talaj analízisre,</w:t>
      </w:r>
    </w:p>
    <w:p>
      <w:pPr>
        <w:pStyle w:val="Normal"/>
        <w:rPr/>
      </w:pPr>
      <w:r>
        <w:rPr/>
        <w:tab/>
        <w:tab/>
        <w:t xml:space="preserve">- kémiai analizisre: szénhidrogének, klórozott vegyületek, poliaromás </w:t>
        <w:tab/>
        <w:tab/>
        <w:tab/>
        <w:t>szénhidrogének, nehézfémek, stb. mérésére,</w:t>
      </w:r>
    </w:p>
    <w:p>
      <w:pPr>
        <w:pStyle w:val="Normal"/>
        <w:rPr/>
      </w:pPr>
      <w:r>
        <w:rPr/>
        <w:tab/>
        <w:tab/>
        <w:t>- biológiai, ill. ökotoxikológiai vizsgálatok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redmények összefoglalása és értékelése. [ Horváth, Gruiz, 1993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veszély felbecslése: lehetséges megoldások, fontossági sorrend megállapítása</w:t>
      </w:r>
    </w:p>
    <w:p>
      <w:pPr>
        <w:pStyle w:val="Normal"/>
        <w:rPr/>
      </w:pPr>
      <w:r>
        <w:rPr/>
        <w:tab/>
        <w:tab/>
        <w:t>- a szennyezett terület szennyezõkibocsátásának,</w:t>
      </w:r>
    </w:p>
    <w:p>
      <w:pPr>
        <w:pStyle w:val="Normal"/>
        <w:rPr/>
      </w:pPr>
      <w:r>
        <w:rPr/>
        <w:tab/>
        <w:tab/>
        <w:t>- a szennyezett terület kiterjedésének és a</w:t>
      </w:r>
    </w:p>
    <w:p>
      <w:pPr>
        <w:pStyle w:val="Normal"/>
        <w:rPr/>
      </w:pPr>
      <w:r>
        <w:rPr/>
        <w:tab/>
        <w:tab/>
        <w:t>- a terület tervezett újrahasznosításának figyelembe vétel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 terület remediálása: </w:t>
        <w:tab/>
        <w:t>6.1. A lehetõségek meghatározása és mérlegelése.</w:t>
      </w:r>
    </w:p>
    <w:p>
      <w:pPr>
        <w:pStyle w:val="Normal"/>
        <w:rPr/>
      </w:pPr>
      <w:r>
        <w:rPr/>
        <w:tab/>
        <w:tab/>
        <w:tab/>
        <w:tab/>
        <w:t>6.2. Laborkisérletek, félüzemi kisérletek.</w:t>
      </w:r>
    </w:p>
    <w:p>
      <w:pPr>
        <w:pStyle w:val="Normal"/>
        <w:rPr/>
      </w:pPr>
      <w:r>
        <w:rPr/>
        <w:tab/>
        <w:tab/>
        <w:tab/>
        <w:tab/>
        <w:t>6.3. A technológi megtervezése.</w:t>
      </w:r>
    </w:p>
    <w:p>
      <w:pPr>
        <w:pStyle w:val="Normal"/>
        <w:rPr/>
      </w:pPr>
      <w:r>
        <w:rPr/>
        <w:tab/>
        <w:tab/>
        <w:tab/>
        <w:tab/>
        <w:t>6.4. A technológia kivitelez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tisztított terület ellenõrzése, monitoring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b/>
          <w:bCs/>
        </w:rPr>
        <w:t xml:space="preserve"> remediálás </w:t>
      </w:r>
      <w:r>
        <w:rPr/>
        <w:t xml:space="preserve">kifejezés a területet megjavítását, meggyógyítását, rendbehozatalát jelenti, a latin remedium = gyógyszer, segítõ eszköz kifejezés alapján. Ezt a szakkifejezést használják a talaj megtisztítására és az azt követõ újrahasznosításr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vizsgálati módszerek</w:t>
      </w:r>
      <w:r>
        <w:rPr/>
        <w:t xml:space="preserve"> közül a hidrogeológiai és  geológiai  vizsgálati módszerei világszerte eléggé egységesek és egyértelmûek. A kémiai vizsgálati módszerek kialakítása és egységesítése jelenleg folyik. Ez gyakorlatilag a vízre ill. szennyvízre és a veszélyes hulladékokra korábban kidolgozott kivonási és mérési módszerek talajmintákra való adaptálását jelenti. Szerte a világon komoly kutatóhelyek foglalkoznak olyan látszólag egyszerû kérdésekkel, mint hogy milyen oldószerrel extraháljuk ki a talajból a szennyezõket, egyre többen javasolnak többlépcsõs , 5-7 lépésbõl álló komplex kivonási eljárást, s különféle talajfeltárási módszereket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határértékek,</w:t>
      </w:r>
      <w:r>
        <w:rPr/>
        <w:t xml:space="preserve"> kritériumok egységesítésére is nagy szükség van. [ Förstner, 1993 ] Nemcsak Magyarországon nincsenek törvényben megadott határértékek a talajra vonatkozóan,  csak a szennyvíziszap elhelyezéssel kapcsolatban született egy rendelet konkrét számszerû értékekkel. Leggyakrabban az un. Holland Listára hivatkozva szoktuk a talajban kimutatott szennyezõanyagok koncentrációját értékelni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kémiai módszerekkel</w:t>
      </w:r>
      <w:r>
        <w:rPr/>
        <w:t xml:space="preserve"> mért szennyezõanyag-koncentrációk az alkalmazott kinyerési és mérési módszerektõl függõen adnak egy pontos számértéket, melyet szeretünk a gyakorlatban mechanikusan összevetni egy kritériumként kiválasztott számértékkel, s ha a talajunk szennyezõanyag tartalma ennél több, akkor a talajt veszélyesnek, ha ennél kevesebb, akkor veszélytelennek minõsíteni.  Ez a fajta mechanikus gondolkodás és minõsítés nagyon veszélyes és helytelen, mert nem veszi figyelembe a talajszennyezõ valódi toxicitását, vagyis az ökoszisztémára, s abban az emberre gyakorolt hatást. </w:t>
      </w:r>
    </w:p>
    <w:p>
      <w:pPr>
        <w:pStyle w:val="Normal"/>
        <w:jc w:val="both"/>
        <w:rPr/>
      </w:pPr>
      <w:r>
        <w:rPr/>
        <w:t xml:space="preserve">Minél teljesebb kép nyerése érdekében a talaj analízisét  ki kell egészíteni </w:t>
      </w:r>
      <w:r>
        <w:rPr>
          <w:b/>
          <w:bCs/>
        </w:rPr>
        <w:t xml:space="preserve">biológiai </w:t>
      </w:r>
      <w:r>
        <w:rPr/>
        <w:t xml:space="preserve">és </w:t>
      </w:r>
      <w:r>
        <w:rPr>
          <w:b/>
          <w:bCs/>
        </w:rPr>
        <w:t>ökotoxikológiai</w:t>
      </w:r>
      <w:r>
        <w:rPr/>
        <w:t xml:space="preserve"> vizsgálatokkal is, melyeknek eredményei figyelembe veszik a talajszennyezõ hozzáférhetõségét és aktuális toxicitását, vagyis </w:t>
      </w:r>
    </w:p>
    <w:p>
      <w:pPr>
        <w:pStyle w:val="Normal"/>
        <w:jc w:val="both"/>
        <w:rPr/>
      </w:pPr>
      <w:r>
        <w:rPr/>
        <w:tab/>
        <w:tab/>
        <w:t>a szennyezõ oxidációs állapotát,</w:t>
      </w:r>
    </w:p>
    <w:p>
      <w:pPr>
        <w:pStyle w:val="Normal"/>
        <w:jc w:val="both"/>
        <w:rPr/>
      </w:pPr>
      <w:r>
        <w:rPr/>
        <w:tab/>
        <w:tab/>
        <w:t>a talajkolloidokhoz való kötõdését,</w:t>
      </w:r>
    </w:p>
    <w:p>
      <w:pPr>
        <w:pStyle w:val="Normal"/>
        <w:jc w:val="both"/>
        <w:rPr/>
      </w:pPr>
      <w:r>
        <w:rPr/>
        <w:tab/>
        <w:tab/>
        <w:t>több szennyezõ együttes hatását, antagonisztikus vagy additiv voltát,</w:t>
      </w:r>
    </w:p>
    <w:p>
      <w:pPr>
        <w:pStyle w:val="Normal"/>
        <w:jc w:val="both"/>
        <w:rPr/>
      </w:pPr>
      <w:r>
        <w:rPr/>
        <w:tab/>
        <w:tab/>
        <w:t xml:space="preserve">ismeretlen, nem analizált, vagy nem mérhetõ komponensek jelenlétét. </w:t>
      </w:r>
    </w:p>
    <w:p>
      <w:pPr>
        <w:pStyle w:val="Normal"/>
        <w:jc w:val="both"/>
        <w:rPr/>
      </w:pPr>
      <w:r>
        <w:rPr/>
        <w:t xml:space="preserve">Megfelelõ tesztorganizmusok megválastásával biztosíthatjuk a kellõ érzékenységet, a tesztorganizmus és a talaj közvetlen érintkeztetésével pedig modellezhetjük a talajban meglévõ kölcsönhatások megnyilvánulását a vizsgálat során. [ Gruiz, Vodicska, 1992 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k esetben a költségek miatt nincs mód a terület remediálására, de a környezet védelmében akkor is kell tennünk valami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áblázat:Mit tehetünk a szennyezett területte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Nem kezeljük, de kivonjuk a használatból</w:t>
      </w:r>
    </w:p>
    <w:p>
      <w:pPr>
        <w:pStyle w:val="Normal"/>
        <w:rPr/>
      </w:pPr>
      <w:r>
        <w:rPr/>
        <w:t>2. Izoláljuk, vagy kapszuláljuk, azaz teljesen elzárjuk a környezetétõl</w:t>
      </w:r>
    </w:p>
    <w:p>
      <w:pPr>
        <w:pStyle w:val="Normal"/>
        <w:rPr/>
      </w:pPr>
      <w:r>
        <w:rPr/>
        <w:t xml:space="preserve">3. Kiemeljük a szennyezett talajt és megfelelõ lerakóhelyre szállítjuk </w:t>
      </w:r>
    </w:p>
    <w:p>
      <w:pPr>
        <w:pStyle w:val="Normal"/>
        <w:rPr/>
      </w:pPr>
      <w:r>
        <w:rPr/>
        <w:t xml:space="preserve">4. Kezeljük a talajt; ártalmatlanítjuk, remediáljuk </w:t>
      </w:r>
      <w:r>
        <w:rPr>
          <w:i/>
          <w:iCs/>
        </w:rPr>
        <w:t>in situ,</w:t>
      </w:r>
      <w:r>
        <w:rPr/>
        <w:t xml:space="preserve"> vagy </w:t>
      </w:r>
      <w:r>
        <w:rPr>
          <w:i/>
          <w:iCs/>
        </w:rPr>
        <w:t>ex situ</w:t>
      </w:r>
      <w:r>
        <w:rPr/>
        <w:t xml:space="preserve"> módszereket </w:t>
      </w:r>
    </w:p>
    <w:p>
      <w:pPr>
        <w:pStyle w:val="Normal"/>
        <w:rPr/>
      </w:pPr>
      <w:r>
        <w:rPr/>
        <w:t xml:space="preserve">    </w:t>
      </w:r>
      <w:r>
        <w:rPr/>
        <w:t>alkalmazv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z egyes területek remediálásának fontossági sorrendjét </w:t>
      </w:r>
      <w:r>
        <w:rPr>
          <w:b/>
          <w:bCs/>
        </w:rPr>
        <w:t>Høljsholt (1993)</w:t>
      </w:r>
      <w:r>
        <w:rPr/>
        <w:t xml:space="preserve"> a következõk szerint ajánlja eldönteni, figyelembe véve a terület használatát és a vízbázisok veszélyeztetettségét.</w:t>
      </w:r>
    </w:p>
    <w:p>
      <w:pPr>
        <w:pStyle w:val="Normal"/>
        <w:jc w:val="both"/>
        <w:rPr/>
      </w:pPr>
      <w:r>
        <w:rPr/>
        <w:t xml:space="preserve">A fontossági sorrend megállapítására egy-egy ország, vagy megye, vagy nagyobb összefüggõ terület teljeskörû felmérése után kerülhet sor. Az USA-ban, Hollandiában és Németország egyes tartományaiban a teljeskörû felmérés megtörtént, Magyarországon  szisztematikus vizsgálatra és nyilvántartásra még nem került so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táblázat: A remediálás fontossági sorrendjének megállapí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a terület használata</w:t>
        <w:tab/>
        <w:tab/>
        <w:tab/>
        <w:t>vízbázisok veszélyeztetettsé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veszélyezteti a terület</w:t>
        <w:tab/>
        <w:tab/>
        <w:tab/>
        <w:t>potenciális vízbázisok védelme</w:t>
      </w:r>
    </w:p>
    <w:p>
      <w:pPr>
        <w:pStyle w:val="Normal"/>
        <w:rPr>
          <w:b/>
          <w:b/>
          <w:bCs/>
        </w:rPr>
      </w:pPr>
      <w:r>
        <w:rPr/>
        <w:tab/>
        <w:t>jelenlegi használatát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/>
        <w:t>a szennyezõ gyors terjed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>lerakat mozgékony szennyezõ-</w:t>
        <w:tab/>
        <w:tab/>
        <w:tab/>
        <w:tab/>
        <w:tab/>
        <w:tab/>
        <w:tab/>
        <w:t>tartalommal</w:t>
      </w:r>
    </w:p>
    <w:p>
      <w:pPr>
        <w:pStyle w:val="Normal"/>
        <w:rPr/>
      </w:pPr>
      <w:r>
        <w:rPr/>
        <w:tab/>
        <w:t>veszélyezteti a terület</w:t>
        <w:tab/>
        <w:tab/>
        <w:tab/>
        <w:tab/>
        <w:t>befogadóhoz közel</w:t>
      </w:r>
    </w:p>
    <w:p>
      <w:pPr>
        <w:pStyle w:val="Normal"/>
        <w:rPr/>
      </w:pPr>
      <w:r>
        <w:rPr/>
        <w:tab/>
        <w:t>jövõbeni hasznosítását</w:t>
        <w:tab/>
        <w:tab/>
        <w:tab/>
        <w:t>befogadótól mess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/>
        <w:t>lerakat kevéssé mozgékony</w:t>
      </w:r>
    </w:p>
    <w:p>
      <w:pPr>
        <w:pStyle w:val="Normal"/>
        <w:rPr/>
      </w:pPr>
      <w:r>
        <w:rPr/>
        <w:tab/>
        <w:tab/>
        <w:tab/>
        <w:tab/>
        <w:tab/>
        <w:tab/>
        <w:t>szennyezõ komponens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árosi, tengerparti és ipari terül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ontosság a veszélyeztetettséggel arányosan fölfelé növeksz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ennyezett talaj remediál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szennyezõ típusa, fizikai állapota és koncentrációja nagymértékben változhat. Mivel a talajok szennyezõdései többnyire ipari eredetûek, a különbözõ országokban nagyon hasonló a legveszélyesebb szennyezõk listája. Ezek szerint a leggyakoribb talajszennyezõk az alábbiak:</w:t>
      </w:r>
    </w:p>
    <w:p>
      <w:pPr>
        <w:pStyle w:val="Normal"/>
        <w:rPr/>
      </w:pPr>
      <w:r>
        <w:rPr/>
        <w:tab/>
        <w:t xml:space="preserve">- illó- és nem illó alifás és aromás szénhidrogének, mint kerozin, benzin, </w:t>
        <w:tab/>
        <w:tab/>
        <w:tab/>
        <w:t>gázolaj, benzol, poliaromás szénhidrogének (PAH), stb.,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- illó és nem illó halogénezett szerves vegyületek, mint triklóretilén, </w:t>
        <w:tab/>
        <w:tab/>
        <w:tab/>
        <w:t>perklóretilén, peszticidek és poliklórozott bifenilek (PCB),</w:t>
      </w:r>
    </w:p>
    <w:p>
      <w:pPr>
        <w:pStyle w:val="Normal"/>
        <w:rPr/>
      </w:pPr>
      <w:r>
        <w:rPr/>
        <w:tab/>
        <w:t>- nehézfémek és nehézfém vegyületek,</w:t>
      </w:r>
    </w:p>
    <w:p>
      <w:pPr>
        <w:pStyle w:val="Normal"/>
        <w:rPr/>
      </w:pPr>
      <w:r>
        <w:rPr/>
        <w:tab/>
        <w:t>- szabad és komplex cianidok,</w:t>
      </w:r>
    </w:p>
    <w:p>
      <w:pPr>
        <w:pStyle w:val="Normal"/>
        <w:rPr/>
      </w:pPr>
      <w:r>
        <w:rPr/>
        <w:tab/>
        <w:t>- radioaktív anyago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zennyezõ típusán és koncentrációján kívül fontos tényezõ a szennyezõ-anyag fizikai állapota. Eszerint megkülönböztetünk;</w:t>
      </w:r>
    </w:p>
    <w:p>
      <w:pPr>
        <w:pStyle w:val="Normal"/>
        <w:rPr/>
      </w:pPr>
      <w:r>
        <w:rPr/>
        <w:tab/>
        <w:t xml:space="preserve">- a talajrészecskékkel azonos, annál kisebb, vagy annál nagyobb szennyezõ </w:t>
        <w:tab/>
        <w:tab/>
        <w:t>részecskéket,</w:t>
      </w:r>
    </w:p>
    <w:p>
      <w:pPr>
        <w:pStyle w:val="Normal"/>
        <w:rPr/>
      </w:pPr>
      <w:r>
        <w:rPr/>
        <w:tab/>
        <w:t>- a talajcsemcsék felületéhez,  folyékony filmként kötõdõ szennyezõket,</w:t>
      </w:r>
    </w:p>
    <w:p>
      <w:pPr>
        <w:pStyle w:val="Normal"/>
        <w:rPr/>
      </w:pPr>
      <w:r>
        <w:rPr/>
        <w:tab/>
        <w:t>- a talajrészecskék felületéhez adszorpcióval kötött szennyezõket,</w:t>
      </w:r>
    </w:p>
    <w:p>
      <w:pPr>
        <w:pStyle w:val="Normal"/>
        <w:rPr/>
      </w:pPr>
      <w:r>
        <w:rPr/>
        <w:tab/>
        <w:t>- a szerves talajalkotókhoz abszorbeálódott szennyezõket,</w:t>
      </w:r>
    </w:p>
    <w:p>
      <w:pPr>
        <w:pStyle w:val="Normal"/>
        <w:rPr/>
      </w:pPr>
      <w:r>
        <w:rPr/>
        <w:tab/>
        <w:t xml:space="preserve">- a talajszerkezet pórusaiban szilárd, vagy folyadék állapotban jelenlévõket, és </w:t>
        <w:tab/>
        <w:t xml:space="preserve">- a talajrészecskékhez, kötött, vagy a mikrokapillárisokban lévõ vizes </w:t>
        <w:tab/>
        <w:tab/>
        <w:tab/>
        <w:t>fázisban oldott szennyezõ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nnyezett terület történetével kapcsolatban három tényezõt kell elsõsorban figyelembe vennünk, amikor a talajtisztítás módozatait fontolgatjuk, ezek:</w:t>
      </w:r>
    </w:p>
    <w:p>
      <w:pPr>
        <w:pStyle w:val="Normal"/>
        <w:rPr/>
      </w:pPr>
      <w:r>
        <w:rPr/>
        <w:tab/>
        <w:t>- a talajszennyezés módja,</w:t>
      </w:r>
    </w:p>
    <w:p>
      <w:pPr>
        <w:pStyle w:val="Normal"/>
        <w:rPr/>
      </w:pPr>
      <w:r>
        <w:rPr/>
        <w:tab/>
        <w:t>- a terület szennyezés elõtti használata és</w:t>
      </w:r>
    </w:p>
    <w:p>
      <w:pPr>
        <w:pStyle w:val="Normal"/>
        <w:rPr/>
      </w:pPr>
      <w:r>
        <w:rPr/>
        <w:tab/>
        <w:t xml:space="preserve">- a szennyezõdés megtörténte és a tisztítás megkezdése között eltelt idõ, </w:t>
        <w:tab/>
        <w:tab/>
        <w:tab/>
        <w:t>vagyis a szennyezõdés ko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megtisztítás, vagy ártalmatlanítás gyakran több módszer együttes alkalmazásával oldható meg. A tisztítási módok a talaj összetevõk és a szennyezõdések, ill. a szennyezõdést hordozó részecskék eltérõ tulajdonságain alapulnak. A tisztítási technológia alapját képezõ szennyezõ-tulajdonságok az alábbiak lehetnek:</w:t>
      </w:r>
    </w:p>
    <w:p>
      <w:pPr>
        <w:pStyle w:val="Normal"/>
        <w:rPr/>
      </w:pPr>
      <w:r>
        <w:rPr/>
        <w:tab/>
        <w:t>- a szennyezõdés illékonysága,</w:t>
      </w:r>
    </w:p>
    <w:p>
      <w:pPr>
        <w:pStyle w:val="Normal"/>
        <w:rPr/>
      </w:pPr>
      <w:r>
        <w:rPr/>
        <w:tab/>
        <w:t>- a szennyezõ oldhatósága vízben, vagy szerves oldószerekben,</w:t>
      </w:r>
    </w:p>
    <w:p>
      <w:pPr>
        <w:pStyle w:val="Normal"/>
        <w:rPr/>
      </w:pPr>
      <w:r>
        <w:rPr/>
        <w:tab/>
        <w:t>- a szennyezõ kémiai-  ill. hõhatásra történõ bonthatósága, vagy stabilitása,</w:t>
      </w:r>
    </w:p>
    <w:p>
      <w:pPr>
        <w:pStyle w:val="Normal"/>
        <w:rPr/>
      </w:pPr>
      <w:r>
        <w:rPr/>
        <w:t xml:space="preserve"> </w:t>
      </w:r>
      <w:r>
        <w:rPr/>
        <w:tab/>
        <w:t>- biodegradálhatóság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den talajszennyezés egyedi eset, így a remediációra és az elõzetes vizsgálatokra egyedi javaslatot ill. tervet kell készíte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agukat a technológiákat célszerû aszerint csoportosítani, hogy a talaj eltávolításával, vagy anélkül végezhetõek 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talajtisztítási módszerek osztályoz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Ex situ</w:t>
      </w:r>
      <w:r>
        <w:rPr>
          <w:b/>
          <w:bCs/>
        </w:rPr>
        <w:t xml:space="preserve"> talajtisztítási technológiák: </w:t>
      </w:r>
      <w:r>
        <w:rPr/>
        <w:t>a talajt kiásás után, vagy a szennyezõdés helyéhez közel, vagy talajtisztító telepre szállítva kezelik. Kis területekre kiterjedõ  és a vízbázisokat is veszélyeztetõ balesetek nyomán keletkezõ talajszennyezõdések esetén érdemes alkalmazni.</w:t>
      </w:r>
    </w:p>
    <w:p>
      <w:pPr>
        <w:pStyle w:val="Normal"/>
        <w:rPr/>
      </w:pPr>
      <w:r>
        <w:rPr/>
        <w:t xml:space="preserve">A kiásott talaj tisztítása háromféle alaptechnológiával, vagy ezek kombinációjával oldható meg: </w:t>
      </w:r>
    </w:p>
    <w:p>
      <w:pPr>
        <w:pStyle w:val="Normal"/>
        <w:rPr/>
      </w:pPr>
      <w:r>
        <w:rPr/>
        <w:tab/>
        <w:t>- extrakcióval összekötött osztályozással vizes extraháló szert alkalmazva,</w:t>
      </w:r>
    </w:p>
    <w:p>
      <w:pPr>
        <w:pStyle w:val="Normal"/>
        <w:rPr/>
      </w:pPr>
      <w:r>
        <w:rPr/>
        <w:tab/>
        <w:t xml:space="preserve">- hõkezeléssel, mely alacsony, vagy magas hõfokú (a szennyezõ elégetése) </w:t>
        <w:tab/>
        <w:tab/>
        <w:tab/>
        <w:t>kezelést jelenthet, vagy</w:t>
      </w:r>
    </w:p>
    <w:p>
      <w:pPr>
        <w:pStyle w:val="Normal"/>
        <w:rPr/>
      </w:pPr>
      <w:r>
        <w:rPr/>
        <w:tab/>
        <w:t xml:space="preserve">- biológiai kezeléssel, mely lehet agrotechnikai (szétterítve, vagy prizmákba </w:t>
        <w:tab/>
        <w:tab/>
        <w:tab/>
        <w:t xml:space="preserve">rakva), vagy bioreaktoros (levegõztetett betontartály, töltött </w:t>
        <w:tab/>
        <w:tab/>
        <w:tab/>
        <w:t>oszlop, stb.)  eljárá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In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situ</w:t>
      </w:r>
      <w:r>
        <w:rPr>
          <w:b/>
          <w:bCs/>
        </w:rPr>
        <w:t xml:space="preserve"> talajtisztítási technológiák </w:t>
      </w:r>
      <w:r>
        <w:rPr/>
        <w:t xml:space="preserve">a talajt kiásás és eltávolítás nélkül, helyben kezelik. Ezek a módszerek fõleg nagyobb területeket érintõ szennyezõdések esetén elõnyösek. Összehasonlítva az </w:t>
      </w:r>
      <w:r>
        <w:rPr>
          <w:i/>
          <w:iCs/>
        </w:rPr>
        <w:t>ex situ</w:t>
      </w:r>
      <w:r>
        <w:rPr/>
        <w:t xml:space="preserve"> módszerekkel, az </w:t>
      </w:r>
      <w:r>
        <w:rPr>
          <w:i/>
          <w:iCs/>
        </w:rPr>
        <w:t>in situ</w:t>
      </w:r>
      <w:r>
        <w:rPr/>
        <w:t xml:space="preserve"> módszerek kevésbé költségesek, viszont hosszabb idõt vesznek igénybe, s az inhomogenitás és a visszamaradt szennyezõdés nagyobb veszély jelent, mint a kiásott talajnál alkalmazott technológiák esetében. Az </w:t>
      </w:r>
      <w:r>
        <w:rPr>
          <w:i/>
          <w:iCs/>
        </w:rPr>
        <w:t>in situ t</w:t>
      </w:r>
      <w:r>
        <w:rPr/>
        <w:t xml:space="preserve">echnológiák további elõnye, hogy a terület felszíne a mélyebb rétegek kezelése során zavartalanul használható. </w:t>
      </w:r>
    </w:p>
    <w:p>
      <w:pPr>
        <w:pStyle w:val="Normal"/>
        <w:jc w:val="both"/>
        <w:rPr/>
      </w:pPr>
      <w:r>
        <w:rPr/>
        <w:t xml:space="preserve">Könnyen illó komponensek esetén a </w:t>
      </w:r>
      <w:r>
        <w:rPr>
          <w:b/>
          <w:bCs/>
        </w:rPr>
        <w:t>talajszellõztetés</w:t>
      </w:r>
      <w:r>
        <w:rPr/>
        <w:t xml:space="preserve">, vízoldható szennyezõk esetén a </w:t>
      </w:r>
      <w:r>
        <w:rPr>
          <w:b/>
          <w:bCs/>
        </w:rPr>
        <w:t>talaj vizes mosása</w:t>
      </w:r>
      <w:r>
        <w:rPr/>
        <w:t xml:space="preserve"> lehet az </w:t>
      </w:r>
      <w:r>
        <w:rPr>
          <w:i/>
          <w:iCs/>
        </w:rPr>
        <w:t>in situ</w:t>
      </w:r>
      <w:r>
        <w:rPr/>
        <w:t xml:space="preserve"> megoldás, a talaj belsejének hõmérsékletemelése is elérhetõ a legkülönfélébb, általában igen energiaigényes melegítési módszerekkel, de az </w:t>
      </w:r>
      <w:r>
        <w:rPr>
          <w:i/>
          <w:iCs/>
        </w:rPr>
        <w:t>in situ</w:t>
      </w:r>
      <w:r>
        <w:rPr/>
        <w:t xml:space="preserve"> talajtisztításnál leggyakoribb a </w:t>
      </w:r>
      <w:r>
        <w:rPr>
          <w:b/>
          <w:bCs/>
        </w:rPr>
        <w:t xml:space="preserve">biológiai </w:t>
      </w:r>
      <w:r>
        <w:rPr/>
        <w:t xml:space="preserve"> talajtisztítási módszer alkalmazása, mely a mikroorganizmusok mindenre kiterjedõ bontóképességén alapul.  A biológiai tisztítás történhet a talaj saját mikrobiológiai aktivitásának kihasználásával, vagy megfelelõ bontóképességû mikroorganizmusok talajba juttatásával. </w:t>
      </w:r>
      <w:r>
        <w:rPr>
          <w:b/>
          <w:bCs/>
        </w:rPr>
        <w:t>A talajtisztítási biotechnológiának a mikroorganizmusok optimális mûködéséhez, vagyis a szennyezõ lehetõ leggyorsabb és legtökéletesebb  bontásához szükséges feltételeket kell folyamatosan biztosítania.</w:t>
      </w:r>
      <w:r>
        <w:rPr/>
        <w:t xml:space="preserve"> Ilyen feltételek a megfelelõ nedvességtartalom, a kiegyensúlyozott tápanyagellátás és a megfelelõ mennyiségû oxigén biztosítása a talaj belsejében. </w:t>
      </w:r>
    </w:p>
    <w:p>
      <w:pPr>
        <w:pStyle w:val="Normal"/>
        <w:jc w:val="both"/>
        <w:rPr/>
      </w:pPr>
      <w:r>
        <w:rPr>
          <w:b/>
          <w:bCs/>
        </w:rPr>
        <w:t xml:space="preserve">A leggyakoribb  </w:t>
      </w:r>
      <w:r>
        <w:rPr>
          <w:b/>
          <w:bCs/>
          <w:i/>
          <w:iCs/>
        </w:rPr>
        <w:t xml:space="preserve">in situ </w:t>
      </w:r>
      <w:r>
        <w:rPr>
          <w:b/>
          <w:bCs/>
        </w:rPr>
        <w:t>talajtisztítási biotechnológiák az alábbia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1. A talaj 1-70 cm rétege esetében: agrotechnikai eljárások (talaj lazítása pl. </w:t>
        <w:tab/>
        <w:tab/>
        <w:t>mélyszántással, adalékok bekeverése, boronálása, stb.).</w:t>
      </w:r>
    </w:p>
    <w:p>
      <w:pPr>
        <w:pStyle w:val="Normal"/>
        <w:jc w:val="both"/>
        <w:rPr/>
      </w:pPr>
      <w:r>
        <w:rPr/>
        <w:tab/>
        <w:t>2. A talaj 1-30 méteres mélysége esetén:</w:t>
      </w:r>
    </w:p>
    <w:p>
      <w:pPr>
        <w:pStyle w:val="Normal"/>
        <w:jc w:val="both"/>
        <w:rPr/>
      </w:pPr>
      <w:r>
        <w:rPr/>
        <w:tab/>
        <w:tab/>
        <w:t>2.1. Talajszellõztetéssel kombinált eljárás</w:t>
      </w:r>
    </w:p>
    <w:p>
      <w:pPr>
        <w:pStyle w:val="Normal"/>
        <w:jc w:val="both"/>
        <w:rPr/>
      </w:pPr>
      <w:r>
        <w:rPr/>
        <w:tab/>
        <w:tab/>
        <w:t>2.2. Talajvíz kezelésével kombinált eljár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  <w:bCs/>
        </w:rPr>
        <w:t xml:space="preserve">Talajszellõztetéssel </w:t>
      </w:r>
      <w:r>
        <w:rPr/>
        <w:t xml:space="preserve">kombinált módszert olyan esetekben célszerû alkalmazni, amikor a szennyezõdés nem érte el a talajvíz szintjét, tehát a talaj telítetlen zónájában található. Ilyenkor a talaj szellõztetése a szennyezõanyagok bontását végzõ mikroorganizmusok számára biztosítja a megfelelõ oxigénmennyiséget. A talaj elpárolgó nedvességtartalmának pótlásáról, vagyis a megfelelõ öntözésrõl gondoskodni kell. Ha a szennyezõ egyoldalú tápanyagforrást jelent, pl. olajos szennyezõk esetében tápanyagpótlásról, vagyis megfelelõ mennyiségû nitrogén és foszfor adagolásáról kell gondoskodni . </w:t>
      </w:r>
    </w:p>
    <w:p>
      <w:pPr>
        <w:pStyle w:val="Normal"/>
        <w:jc w:val="both"/>
        <w:rPr/>
      </w:pPr>
      <w:r>
        <w:rPr/>
        <w:t>A talajszellõztetéssel kombinált biodegradáció a legkíméletesebb talajtisztítási módszer, nem károsítja a talaj szerkezetét, nem okoz bemosódást a talaj mélyebb rétegeibe, vagy a talajvízbe. Költségét tekintve is a legelõnyösebb eljárás.</w:t>
      </w:r>
    </w:p>
    <w:p>
      <w:pPr>
        <w:pStyle w:val="Normal"/>
        <w:jc w:val="both"/>
        <w:rPr/>
      </w:pPr>
      <w:r>
        <w:rPr/>
        <w:t xml:space="preserve">2.2. Ha a szennyezõdés elérte a talajvíz szintjét, akkor a talajtisztítást a </w:t>
      </w:r>
      <w:r>
        <w:rPr>
          <w:b/>
          <w:bCs/>
        </w:rPr>
        <w:t>talajvíz</w:t>
      </w:r>
      <w:r>
        <w:rPr/>
        <w:t xml:space="preserve"> </w:t>
      </w:r>
      <w:r>
        <w:rPr>
          <w:b/>
          <w:bCs/>
        </w:rPr>
        <w:t xml:space="preserve">tisztításával </w:t>
      </w:r>
      <w:r>
        <w:rPr/>
        <w:t xml:space="preserve"> kell kombinálni (angol szakkifejezéssel pump and treat). A talajvízbe került, abban oldott, vagy szuszpendált szennyezõt a talajvíz felszínre szivattyúzása után a  felszínen történõ kezeléssel távolíthatjuk el. A tisztított talajvizet visszalocsolhatjuk a talaj felszínére, de csatornába, vagy más befogadóba is vezethetjük. A talajvíz tisztításával párhuzamosan vagy azt követõen végezhetjük a talaj remediálását. Ha a szennyezõ, pl. kerozin a talajvíz felületén elkülönülõ rétegben úszik, akkor a szennyezõt elõszõr leszívjuk a talajvíz felszínérõl, utána következhet a talajvíz- ill. a talaj tisztítása.  </w:t>
      </w:r>
    </w:p>
    <w:p>
      <w:pPr>
        <w:pStyle w:val="Normal"/>
        <w:jc w:val="both"/>
        <w:rPr/>
      </w:pPr>
      <w:r>
        <w:rPr/>
        <w:t xml:space="preserve">A kutatók és az alkalmazók egy része minden esetben ezt a </w:t>
      </w:r>
      <w:r>
        <w:rPr>
          <w:i/>
          <w:iCs/>
        </w:rPr>
        <w:t xml:space="preserve">pump and treat </w:t>
      </w:r>
      <w:r>
        <w:rPr/>
        <w:t xml:space="preserve">technológiát helyezi elõnybe, de szerintünk, ha a szennyezõ még nem érte el a talajvíz mélységét nem célszerû talajmosási technológiát alkalmazni, nehogy a szennyezõt mélyebb rétegekbe mossuk, s a talajt a folyamatos vizes mosással tönkretegy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  <w:iCs/>
        </w:rPr>
        <w:t xml:space="preserve">in situ </w:t>
      </w:r>
      <w:r>
        <w:rPr/>
        <w:t xml:space="preserve">bioremediációs technikák összefoglaló magyarázatát és szemléltetését láthatjuk az 1. ábr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ábra: In situ bioremediáció szellõztetéssel, ill. talajvízszivattyúzással 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következõkben saját kutatásaink alapján szeretnénk néhány kísérleti eredményt bemutatni, s ezek kapcsán kitérni a legfontosabb elvekre, technológiai kérdésekre és követelményekre. </w:t>
      </w:r>
    </w:p>
    <w:p>
      <w:pPr>
        <w:pStyle w:val="Normal"/>
        <w:jc w:val="both"/>
        <w:rPr/>
      </w:pPr>
      <w:r>
        <w:rPr/>
        <w:t xml:space="preserve">A Budapesti Mûszaki Egyetem Mezõgazdasági Kémiai Technológia Tanszékén végzett  kisérletek kis és nagylabor mérettõl üzemi méretig változtak, a könnyen biodegradálható fûtõolajtól az elöregedett, több évtizedes nyersolaj szennyezõdésig.  A következõkben esettanulmányok kapcsán ismertetünk néhány kulcsfontosságú kísérl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Laboratóriumi modellkísérlet jól biodegradálható szénhidrogénn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kalmazott technológia: bioventilláció, azaz talajszellõztetés levegõátszívással.</w:t>
      </w:r>
    </w:p>
    <w:p>
      <w:pPr>
        <w:pStyle w:val="Normal"/>
        <w:jc w:val="both"/>
        <w:rPr/>
      </w:pPr>
      <w:r>
        <w:rPr/>
        <w:t>Kísérleti összeállítás:</w:t>
      </w:r>
    </w:p>
    <w:p>
      <w:pPr>
        <w:pStyle w:val="Normal"/>
        <w:jc w:val="both"/>
        <w:rPr/>
      </w:pPr>
      <w:r>
        <w:rPr/>
        <w:tab/>
        <w:t>1. Kontroll: kezeletlen szennyezett talaj</w:t>
      </w:r>
    </w:p>
    <w:p>
      <w:pPr>
        <w:pStyle w:val="Normal"/>
        <w:jc w:val="both"/>
        <w:rPr/>
      </w:pPr>
      <w:r>
        <w:rPr/>
        <w:tab/>
        <w:t>2. Csak levegõztetés</w:t>
      </w:r>
    </w:p>
    <w:p>
      <w:pPr>
        <w:pStyle w:val="Normal"/>
        <w:jc w:val="both"/>
        <w:rPr>
          <w:b/>
          <w:b/>
          <w:bCs/>
        </w:rPr>
      </w:pPr>
      <w:r>
        <w:rPr/>
        <w:tab/>
        <w:t>3. Levegõztetés, tápanyagkiegészítés, olajbontó mikroorganizmusok adagolása</w:t>
      </w:r>
    </w:p>
    <w:p>
      <w:pPr>
        <w:pStyle w:val="Normal"/>
        <w:jc w:val="both"/>
        <w:rPr/>
      </w:pPr>
      <w:r>
        <w:rPr/>
        <w:tab/>
        <w:tab/>
        <w:t>A szénforrásul szolgáló olajszennyezõdés mellé N- és P-forrást adtunk,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 xml:space="preserve">A talaj saját mikroflórája mellé  a laboratóriumunkban izolált </w:t>
        <w:tab/>
        <w:tab/>
        <w:tab/>
        <w:t>olajbontó baktériumokból álló keveréket adtunk starterkultúraként.</w:t>
      </w:r>
    </w:p>
    <w:p>
      <w:pPr>
        <w:pStyle w:val="Normal"/>
        <w:jc w:val="both"/>
        <w:rPr/>
      </w:pPr>
      <w:r>
        <w:rPr/>
        <w:t>Szennyezõ minõsége: fûtõolaj-motorolaj 1:1 arányú keveréke, friss szennyezõdés</w:t>
      </w:r>
    </w:p>
    <w:p>
      <w:pPr>
        <w:pStyle w:val="Normal"/>
        <w:jc w:val="both"/>
        <w:rPr/>
      </w:pPr>
      <w:r>
        <w:rPr/>
        <w:t>Szennyezõ koncentrációja a talajban: 20 000 ppm (mg olaj/kg száraz talaj)</w:t>
      </w:r>
    </w:p>
    <w:p>
      <w:pPr>
        <w:pStyle w:val="Normal"/>
        <w:jc w:val="both"/>
        <w:rPr/>
      </w:pPr>
      <w:r>
        <w:rPr/>
        <w:t>Talajtípus: laza kerti talaj   Kísérlet mérete: 15 liter</w:t>
      </w:r>
    </w:p>
    <w:p>
      <w:pPr>
        <w:pStyle w:val="Normal"/>
        <w:jc w:val="both"/>
        <w:rPr/>
      </w:pPr>
      <w:r>
        <w:rPr/>
        <w:t>A kísérlet követése: kéthetenként vett mintából mértük az olajtartalmat, az olaj-</w:t>
        <w:tab/>
        <w:tab/>
        <w:tab/>
        <w:t>összetételt, és a talajban élõ olajbontó mikroorganizmusok számát.</w:t>
      </w:r>
    </w:p>
    <w:p>
      <w:pPr>
        <w:pStyle w:val="Normal"/>
        <w:jc w:val="both"/>
        <w:rPr/>
      </w:pPr>
      <w:r>
        <w:rPr>
          <w:b/>
          <w:bCs/>
        </w:rPr>
        <w:t>Eredmények</w:t>
      </w:r>
      <w:r>
        <w:rPr/>
        <w:t xml:space="preserve">: Az </w:t>
      </w:r>
      <w:r>
        <w:rPr>
          <w:b/>
          <w:bCs/>
        </w:rPr>
        <w:t>olajtartalom</w:t>
      </w:r>
      <w:r>
        <w:rPr/>
        <w:t xml:space="preserve"> csökkenését a 2. táblázat mutatja: 20 hét alatt 300 ppm-re csökkent az olajtartalom a kezelt talajokban. A kontrollban is megindult az olajbontás, de sokkal lassabban folyt. A tápanyagpótlás és a starterkultúra alkalmazása további gyorsulást okozott az olajbontásba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. táblázat: Az olajtartalom csökkenése  laboratóriumi modellkísérletb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97"/>
        <w:gridCol w:w="2062"/>
        <w:gridCol w:w="2317"/>
      </w:tblGrid>
      <w:tr>
        <w:trPr/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adék olaj (%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õ (hét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roll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ak levegõ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g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panyag+mikróba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bCs/>
        </w:rPr>
        <w:t>olajbontó mikroorganizmusok</w:t>
      </w:r>
      <w:r>
        <w:rPr/>
        <w:t xml:space="preserve"> száma két-három nagyságrenddel nõtt az eredetihez képest. A bontás végefelé, az olaj fogyásával párhuzamosan ismét csökkenést mutatott.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bCs/>
        </w:rPr>
        <w:t xml:space="preserve">olaj összetételének </w:t>
      </w:r>
      <w:r>
        <w:rPr/>
        <w:t xml:space="preserve">változása  is igen fontos paraméter a biodegradáció során. A megfelelõ minõségû mikroflóra a sokkomponensû szénhidrogénkeverék (olajos szennyezõ) valamennyi tagját közel azonos sebességgel képes bontani, tehát nem okoz nemkívánatos szelekciót annak összetételében, pl. a nehezebben bontható, vagy toxikus komponensek feldúsulását. Az összetétel változását gázkromatográfiás méréssel követtük nyomon. A 4. ábrán bemutatjuk a kiindulási és 10 hetes olajos talajkivonat gázkromatogramját, mely csak igen kis mértékben tér el egymástól, tehát a nagyfokú olajtartalom csökkenéssel nem járt együtt lényeges változást az olajösszetétel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b/>
          <w:bCs/>
        </w:rPr>
        <w:t xml:space="preserve">. ábra: Olajösszetétel a szennyezett talajban a kísérlet indulásakor és 10 hét </w:t>
        <w:tab/>
        <w:t>elteltével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Jelölések: </w:t>
      </w:r>
      <w:r>
        <w:rPr>
          <w:b/>
          <w:bCs/>
        </w:rPr>
        <w:t>13-25:</w:t>
      </w:r>
      <w:r>
        <w:rPr/>
        <w:t xml:space="preserve"> normál paraffinok, </w:t>
      </w:r>
      <w:r>
        <w:rPr>
          <w:b/>
          <w:bCs/>
        </w:rPr>
        <w:t xml:space="preserve"> a-j:</w:t>
      </w:r>
      <w:r>
        <w:rPr/>
        <w:t xml:space="preserve"> izomer és gyûrûs szénhidrogének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b/>
          <w:bCs/>
        </w:rPr>
        <w:t>X</w:t>
      </w:r>
      <w:r>
        <w:rPr>
          <w:b/>
          <w:bCs/>
          <w:position w:val="-6"/>
        </w:rPr>
        <w:t>1</w:t>
      </w:r>
      <w:r>
        <w:rPr>
          <w:b/>
          <w:bCs/>
        </w:rPr>
        <w:t>-X</w:t>
      </w:r>
      <w:r>
        <w:rPr>
          <w:b/>
          <w:bCs/>
          <w:position w:val="-6"/>
        </w:rPr>
        <w:t>6</w:t>
      </w:r>
      <w:r>
        <w:rPr/>
        <w:t xml:space="preserve">: hosszú láncú szénhidrogének,  </w:t>
      </w:r>
      <w:r>
        <w:rPr>
          <w:b/>
          <w:bCs/>
        </w:rPr>
        <w:t>N</w:t>
      </w:r>
      <w:r>
        <w:rPr/>
        <w:t>: naftalin stand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Laboratóriumi modellkísérlet régi, nehezen bontható olajos  szennyezõdéss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kalmazott technológia: bioventilláció (talajszellõztetés levegõátszívással</w:t>
      </w:r>
    </w:p>
    <w:p>
      <w:pPr>
        <w:pStyle w:val="Normal"/>
        <w:jc w:val="both"/>
        <w:rPr/>
      </w:pPr>
      <w:r>
        <w:rPr/>
        <w:t>Kísérleti összeállítás:</w:t>
      </w:r>
    </w:p>
    <w:p>
      <w:pPr>
        <w:pStyle w:val="Normal"/>
        <w:jc w:val="both"/>
        <w:rPr/>
      </w:pPr>
      <w:r>
        <w:rPr/>
        <w:tab/>
        <w:t>1. Kontroll: kezeletlen szennyezett talaj</w:t>
      </w:r>
    </w:p>
    <w:p>
      <w:pPr>
        <w:pStyle w:val="Normal"/>
        <w:jc w:val="both"/>
        <w:rPr/>
      </w:pPr>
      <w:r>
        <w:rPr/>
        <w:tab/>
        <w:t>2. Csak levegõztetés</w:t>
      </w:r>
    </w:p>
    <w:p>
      <w:pPr>
        <w:pStyle w:val="Normal"/>
        <w:jc w:val="both"/>
        <w:rPr>
          <w:b/>
          <w:b/>
          <w:bCs/>
        </w:rPr>
      </w:pPr>
      <w:r>
        <w:rPr/>
        <w:tab/>
        <w:t>3. Levegõztetés, tápanyagkiegészítés, olajbontó mikroorganizmusok adagolása</w:t>
      </w:r>
    </w:p>
    <w:p>
      <w:pPr>
        <w:pStyle w:val="Normal"/>
        <w:jc w:val="both"/>
        <w:rPr/>
      </w:pPr>
      <w:r>
        <w:rPr/>
        <w:t>Szennyezõ minõsége: régi, közel 10 éves fûtõolaj</w:t>
      </w:r>
    </w:p>
    <w:p>
      <w:pPr>
        <w:pStyle w:val="Normal"/>
        <w:jc w:val="both"/>
        <w:rPr/>
      </w:pPr>
      <w:r>
        <w:rPr/>
        <w:t>Szennyezõ koncentrációja a talajban: 60 000 ppm (mg olaj/kg száraz talaj)</w:t>
      </w:r>
    </w:p>
    <w:p>
      <w:pPr>
        <w:pStyle w:val="Normal"/>
        <w:jc w:val="both"/>
        <w:rPr/>
      </w:pPr>
      <w:r>
        <w:rPr/>
        <w:t>Talajtípus: kavicsos homokos feltöltés, saját mikroflóra alig van</w:t>
      </w:r>
    </w:p>
    <w:p>
      <w:pPr>
        <w:pStyle w:val="Normal"/>
        <w:jc w:val="both"/>
        <w:rPr/>
      </w:pPr>
      <w:r>
        <w:rPr/>
        <w:t>Kísérlet mérete: 15 liter</w:t>
      </w:r>
    </w:p>
    <w:p>
      <w:pPr>
        <w:pStyle w:val="Normal"/>
        <w:jc w:val="both"/>
        <w:rPr/>
      </w:pPr>
      <w:r>
        <w:rPr/>
        <w:t xml:space="preserve">A kísérlet követése: kéthetenként vett mintából olajtartalom mérés. Az adatokat a 6. </w:t>
        <w:tab/>
        <w:tab/>
        <w:t>táblázat mu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táblázat: Olajtartalom változása (%)  régi fûtõolajjal szennyezett talajba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4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7"/>
        <w:gridCol w:w="2077"/>
        <w:gridCol w:w="2242"/>
      </w:tblGrid>
      <w:tr>
        <w:trPr/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õ (hét)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roll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ak levegõ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ttal ellentétben igen kismértékû volt az olajbontás. A rossz minõségû, talajnak nem is igen nevezhetõ kavicsos-homokos feltöltésben nem voltak ideálisak a körülmények a bontó mikroflóra számára, kicsi volt a mikróbaszám. A bontás igen lassú voltának magyarázatát  végül az olajos szennyezõ minõségi vizsgálata, a gázkromatográfiás összetétel adt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ábra: Régi fûtõolaj-szennyezés gázkromatográfiás összetét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kromatogramot összevetve a friss fûtõolaj kromatogramjával azt láthatjuk, hogy a régi olajban feldúsúltak a nehezen bontható, vagyis az izomer, a gyûrûs és a hosszúláncú szénhidrogén komponensek, miközben teljesen elbomlottak a normál szénláncó paraffin szénhidrogének, ami azt mutatja, hogy a fûtõolaj szennyezõdés helyén spontán lejátszódó mikrobiológiai folyamatok nagyfokú szelekciót eredményeztek a szennyezõ olaj összetételében. Ennek magyarázatául az szolgálhat, hogy a rossz minõségû, szerves anyagot és tápanyagokat egyáltalán nem tartalmazõ kavicsos feltöltésben természetes úton nem tudott megfelelõ összetételû bontó mikroflóra kialakulni, csak olyan, mely a könnyen bontható komponenseket elfogyasztotta, a nehezen bonthatókat viszont értintetlenül hag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Sok éves nyersolaj biodegradációja talajszellõztetést és  vizes talajmosást </w:t>
        <w:tab/>
        <w:t xml:space="preserve">modellezõ laboratóriumi kísérletben [ Gruiz et al.,1992 ]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lajbányászati tevékenység színhelyéról származó olajos-kátrányos talaj </w:t>
      </w:r>
      <w:r>
        <w:rPr>
          <w:i/>
          <w:iCs/>
        </w:rPr>
        <w:t xml:space="preserve">in situ </w:t>
      </w:r>
      <w:r>
        <w:rPr/>
        <w:t xml:space="preserve">bioremediációjával kísérleteztünk 15 literes reaktorokban, összehasonlítva a bioventillációs és a talajmosásos technológiákat. </w:t>
      </w:r>
    </w:p>
    <w:p>
      <w:pPr>
        <w:pStyle w:val="Normal"/>
        <w:jc w:val="both"/>
        <w:rPr/>
      </w:pPr>
      <w:r>
        <w:rPr/>
        <w:t xml:space="preserve">Alkalmazott technológia: bioventilláció és pump and treat technológia. Utóbbinál a </w:t>
        <w:tab/>
        <w:t>talaj oszlopból kicsurgott vizet  folyamatosan a talaj felszínére locsoltuk.</w:t>
      </w:r>
    </w:p>
    <w:p>
      <w:pPr>
        <w:pStyle w:val="Normal"/>
        <w:jc w:val="both"/>
        <w:rPr/>
      </w:pPr>
      <w:r>
        <w:rPr/>
        <w:t>Kísérleti összeállítás:</w:t>
      </w:r>
    </w:p>
    <w:p>
      <w:pPr>
        <w:pStyle w:val="Normal"/>
        <w:jc w:val="both"/>
        <w:rPr/>
      </w:pPr>
      <w:r>
        <w:rPr/>
        <w:tab/>
        <w:t>1. Csak levegõztetés</w:t>
      </w:r>
    </w:p>
    <w:p>
      <w:pPr>
        <w:pStyle w:val="Normal"/>
        <w:jc w:val="both"/>
        <w:rPr>
          <w:b/>
          <w:b/>
          <w:bCs/>
        </w:rPr>
      </w:pPr>
      <w:r>
        <w:rPr/>
        <w:tab/>
        <w:t>2. Folyamatos vízátcsorgatás a talajoszlopon.</w:t>
      </w:r>
    </w:p>
    <w:p>
      <w:pPr>
        <w:pStyle w:val="Normal"/>
        <w:jc w:val="both"/>
        <w:rPr/>
      </w:pPr>
      <w:r>
        <w:rPr/>
        <w:t xml:space="preserve">Mindkét kísérletben a szénforrásul szolgáló olajszennyezõdés mellé N- és P-forrást adagoltunk, s a  talaj  mikroflóráját saját készítésû starterkultúrával egészítettük ki.  </w:t>
      </w:r>
    </w:p>
    <w:p>
      <w:pPr>
        <w:pStyle w:val="Normal"/>
        <w:jc w:val="both"/>
        <w:rPr/>
      </w:pPr>
      <w:r>
        <w:rPr/>
        <w:t>Szennyezõ minõsége: talajra folyt nyersolaj, régi, 20-30 éves szennyezõdés</w:t>
      </w:r>
    </w:p>
    <w:p>
      <w:pPr>
        <w:pStyle w:val="Normal"/>
        <w:jc w:val="both"/>
        <w:rPr/>
      </w:pPr>
      <w:r>
        <w:rPr/>
        <w:t>Szennyezõ koncentrációja a talajban: 10 000 ppm (mg olaj/kg száraz talaj)</w:t>
      </w:r>
    </w:p>
    <w:p>
      <w:pPr>
        <w:pStyle w:val="Normal"/>
        <w:jc w:val="both"/>
        <w:rPr/>
      </w:pPr>
      <w:r>
        <w:rPr/>
        <w:t xml:space="preserve">Talajtípus: tiszta löszbe kevertük a szennyezett területrõl származó talajt </w:t>
      </w:r>
    </w:p>
    <w:p>
      <w:pPr>
        <w:pStyle w:val="Normal"/>
        <w:jc w:val="both"/>
        <w:rPr/>
      </w:pPr>
      <w:r>
        <w:rPr/>
        <w:t>Kísérlet mérete: 15 liter</w:t>
      </w:r>
    </w:p>
    <w:p>
      <w:pPr>
        <w:pStyle w:val="Normal"/>
        <w:jc w:val="both"/>
        <w:rPr/>
      </w:pPr>
      <w:r>
        <w:rPr/>
        <w:t>A kísérlet követése: kéthetenként vett mintából mértük az olajtartalmat, az olaj-</w:t>
        <w:tab/>
        <w:tab/>
        <w:tab/>
        <w:t>összetételt, és a talajban élõ olajbontó mikroorganizmusok szám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ábra: Régi nyersolaj biodegradációja talajszellõztetéssel és talajmosáss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z ábrából azt láthatjuk, hogy a nehezen bontható szennyezõdés 20-40 %-a bomlott le 11 hét alatt. A bioventillációs technológia egy kezdeti adaptációs szakasz után intenzívebb bontást eredményezett, mint a vizes mosással kombinált eljárás. </w:t>
      </w:r>
    </w:p>
    <w:p>
      <w:pPr>
        <w:pStyle w:val="Normal"/>
        <w:jc w:val="both"/>
        <w:rPr/>
      </w:pPr>
      <w:r>
        <w:rPr/>
        <w:t>A nehezen bontható, sok aromás, poliaromás és hosszúláncú komponenst is tartalmazó nyersolaj összetételében nagyobb fokú eltolódás mutatkozott, mint pl. a fûtõolaj esetén. Már 10 hét alatt is egyértelmû a hosszúláncú szénhidrogének bizonyos mértékû feldúsulása. Az izomerek bontása egy kezdeti adaptációs periódus után jó hatásfokkal megindult. Az összetételbeli változásokat az 5. ábra mu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ábra: Nyersolaj biventillációs remediációja során mért összetételváltozás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A bioremediáció követése gázanalíziss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bioremediáció követésére használt talajvizsgálati módszerek (olajtartalom, mikróbaszám) alkalmasak a folyamat utólagos értékelésére, vagy a technológia hatékonységénak ellenõrzésére,  de az eredményekre viszonylag hosszú idõt kell várni, a mintavételhez fúrásokra van szükség, a talajminták, a szennyezõeloszlás  inhomogenitása miatt nagy a szórás és ezek a mérések nem teszik lehetõvé a  technológiába való gyors és folyamatos beavatkozást, a szabályozást. </w:t>
      </w:r>
    </w:p>
    <w:p>
      <w:pPr>
        <w:pStyle w:val="Normal"/>
        <w:jc w:val="both"/>
        <w:rPr/>
      </w:pPr>
      <w:r>
        <w:rPr/>
        <w:t xml:space="preserve">A talajból kiszívott gáz analízisével kapott eredmények alapján pillanatról pillanatra követhetjük a biodegradáció folyamatát, azonnal láthatjuk, ha a biológiai rendszer mûködésébe hiba csúszik és megindíthatjuk a beavatkozást, a hiba korrigálását. </w:t>
      </w:r>
    </w:p>
    <w:p>
      <w:pPr>
        <w:pStyle w:val="Normal"/>
        <w:jc w:val="both"/>
        <w:rPr/>
      </w:pPr>
      <w:r>
        <w:rPr/>
        <w:t xml:space="preserve">Laboratóriumi modellkísérletben alkalmaztuk elõször a gázanalízist a biodegradáció követésére. A talajból kiszívott gázból oxigént, széndioxidot és illó szénhidrogéntartalmat mértünk. 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bCs/>
        </w:rPr>
        <w:t>illó szénhidrogén</w:t>
      </w:r>
      <w:r>
        <w:rPr/>
        <w:t xml:space="preserve"> tartalom mérése biztonsági célokat is szolgál, hiszen még fûtõolaj esetében is vannak illó szénhidrogén komponensek, melyek az átszívott levegõben robbanásveszélyt és a levegõ szennyezését okozhatják. Az illó szénhidrogének mennyiségének ismeretében a technológiának gondoskodnia kell ezek ártalmatlanításáról (katalizátoros égetés, vagy biofilter alkalmazásával). </w:t>
      </w:r>
    </w:p>
    <w:p>
      <w:pPr>
        <w:pStyle w:val="Normal"/>
        <w:jc w:val="both"/>
        <w:rPr/>
      </w:pPr>
      <w:r>
        <w:rPr/>
        <w:t xml:space="preserve">Az átszívott levegõ oxigénkoncentrációját a külsõ térhez viszonyítva megkapjuk a mikroorganizmusok által elfogyasztott oxigén mennyiségét, mely kísérleteink szerint arányos az elbontott szénhidrogén mennyiségével, tehát alkalmas a biodegradáció folyamatának követésére. </w:t>
      </w:r>
    </w:p>
    <w:p>
      <w:pPr>
        <w:pStyle w:val="Normal"/>
        <w:jc w:val="both"/>
        <w:rPr/>
      </w:pPr>
      <w:r>
        <w:rPr/>
        <w:t>A talajból kiszívott levegõ széndioxidtartalmának növekedése szintén arányos a mikrobiológiai oxidáció mértékével.</w:t>
      </w:r>
    </w:p>
    <w:p>
      <w:pPr>
        <w:pStyle w:val="Normal"/>
        <w:jc w:val="both"/>
        <w:rPr/>
      </w:pPr>
      <w:r>
        <w:rPr/>
        <w:t xml:space="preserve">A kísérletben alkalmazott technológia: bioventilláció </w:t>
      </w:r>
    </w:p>
    <w:p>
      <w:pPr>
        <w:pStyle w:val="Normal"/>
        <w:jc w:val="both"/>
        <w:rPr/>
      </w:pPr>
      <w:r>
        <w:rPr/>
        <w:t>Kísérleti összeállítás:</w:t>
      </w:r>
    </w:p>
    <w:p>
      <w:pPr>
        <w:pStyle w:val="Normal"/>
        <w:jc w:val="both"/>
        <w:rPr/>
      </w:pPr>
      <w:r>
        <w:rPr/>
        <w:tab/>
        <w:t>1. Nincs levegõztetés (kontroll)</w:t>
      </w:r>
    </w:p>
    <w:p>
      <w:pPr>
        <w:pStyle w:val="Normal"/>
        <w:jc w:val="both"/>
        <w:rPr/>
      </w:pPr>
      <w:r>
        <w:rPr/>
        <w:tab/>
        <w:t>2. Csak levegõztetés, 20 000 ppm fûtõoolaj szennyezõdés</w:t>
      </w:r>
    </w:p>
    <w:p>
      <w:pPr>
        <w:pStyle w:val="Normal"/>
        <w:jc w:val="both"/>
        <w:rPr/>
      </w:pPr>
      <w:r>
        <w:rPr/>
        <w:tab/>
        <w:t>3. Levegõztetés, tápanyag és mikróba adagolás, 20 000 ppm  fûtõolaj</w:t>
      </w:r>
    </w:p>
    <w:p>
      <w:pPr>
        <w:pStyle w:val="Normal"/>
        <w:jc w:val="both"/>
        <w:rPr>
          <w:b/>
          <w:b/>
          <w:bCs/>
        </w:rPr>
      </w:pPr>
      <w:r>
        <w:rPr/>
        <w:tab/>
        <w:t>4. Levegõztetés, tápanyag és mikróba adagolás, 50 000 ppm  fûtõolaj</w:t>
      </w:r>
    </w:p>
    <w:p>
      <w:pPr>
        <w:pStyle w:val="Normal"/>
        <w:jc w:val="both"/>
        <w:rPr/>
      </w:pPr>
      <w:r>
        <w:rPr/>
        <w:t>Kísérlet mérete: 15 liter</w:t>
      </w:r>
    </w:p>
    <w:p>
      <w:pPr>
        <w:pStyle w:val="Normal"/>
        <w:jc w:val="both"/>
        <w:rPr/>
      </w:pPr>
      <w:r>
        <w:rPr/>
        <w:t>A kísérlet követésére a talajanalízist és az átszívott levegõ analízisét is felhasználtuk.</w:t>
      </w:r>
    </w:p>
    <w:p>
      <w:pPr>
        <w:pStyle w:val="Normal"/>
        <w:jc w:val="both"/>
        <w:rPr/>
      </w:pPr>
      <w:r>
        <w:rPr/>
        <w:t xml:space="preserve">Kéthetenként vett </w:t>
      </w:r>
      <w:r>
        <w:rPr>
          <w:b/>
          <w:bCs/>
        </w:rPr>
        <w:t>talajmintából</w:t>
      </w:r>
      <w:r>
        <w:rPr/>
        <w:t xml:space="preserve"> mértük az olajtartalmat, az olajösszetételt, és a talajban élõ olajbontó mikroorganizmusok számát.</w:t>
      </w:r>
    </w:p>
    <w:p>
      <w:pPr>
        <w:pStyle w:val="Normal"/>
        <w:jc w:val="both"/>
        <w:rPr/>
      </w:pPr>
      <w:r>
        <w:rPr/>
        <w:t xml:space="preserve">Naponta vett </w:t>
      </w:r>
      <w:r>
        <w:rPr>
          <w:b/>
          <w:bCs/>
        </w:rPr>
        <w:t>gázmintából</w:t>
      </w:r>
      <w:r>
        <w:rPr/>
        <w:t xml:space="preserve"> mértük az oxigén-, a széndioxid- és az illó szénhidrogén tartalmat.</w:t>
      </w:r>
    </w:p>
    <w:p>
      <w:pPr>
        <w:pStyle w:val="Normal"/>
        <w:jc w:val="both"/>
        <w:rPr/>
      </w:pPr>
      <w:r>
        <w:rPr>
          <w:b/>
          <w:bCs/>
        </w:rPr>
        <w:t xml:space="preserve">Eredmények: </w:t>
      </w:r>
      <w:r>
        <w:rPr/>
        <w:t>Fûtôolaj esetében az illó szénhidrogének mennyisége a harmadik napra  gázkromatográfiásan mérhetetlen kis értékre csökkent, tehát a folyamat kezdetén távoztak az illó komponensek.</w:t>
      </w:r>
    </w:p>
    <w:p>
      <w:pPr>
        <w:pStyle w:val="Normal"/>
        <w:jc w:val="both"/>
        <w:rPr/>
      </w:pPr>
      <w:r>
        <w:rPr/>
        <w:t>A széndioxidtartalom növekedés és az oxigén felhasználás a talajon átszívott levegõben arányos az elbontott szénhidrogén mennyiségével, ezt szemlélteti a 6. á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ábra. Az összegzett oxigénfogyasztás és az olajtartalom csökkenése a kisérlet </w:t>
        <w:tab/>
        <w:tab/>
        <w:t>100 napja alat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Érdekes megfigyelés az, hogy a nagyobb kiindulási olajtartalmú talajban sokkal nagyobb olajmennyiség biodegradációja történt meg azonos idó és azonos adalékok alkalmazása mellet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 Szabadföldi kísérlet fûtõolajjal szennyezett talaj bioremediációjára [ Gruiz, Kriston, in press 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égül egy szabadföldi kísérletet ismertetünk, melyben a Tatabányai Bányák és a Budapesti Mûszaki Egyetem közösen kidolgozott bioventillációs eljárását alkalmaztuk sikerrel. </w:t>
      </w:r>
    </w:p>
    <w:p>
      <w:pPr>
        <w:pStyle w:val="Normal"/>
        <w:jc w:val="both"/>
        <w:rPr/>
      </w:pPr>
      <w:r>
        <w:rPr/>
        <w:t>Alkalmazott technológia: bioventilláció, tápanyagkiegészítéssel, mikroorganizmusok-</w:t>
        <w:tab/>
        <w:t>ból összeállított starterkultúrával, aktiváló adalékokkal.</w:t>
      </w:r>
    </w:p>
    <w:p>
      <w:pPr>
        <w:pStyle w:val="Normal"/>
        <w:jc w:val="both"/>
        <w:rPr/>
      </w:pPr>
      <w:r>
        <w:rPr/>
        <w:t xml:space="preserve">A  terület: 5m x 10 m-es szennyezett folt a Tatabányai Bányák területén.  3-4 m </w:t>
        <w:tab/>
        <w:t xml:space="preserve">mélységig fûtõolajjal szennyezett.  </w:t>
      </w:r>
    </w:p>
    <w:p>
      <w:pPr>
        <w:pStyle w:val="Normal"/>
        <w:jc w:val="both"/>
        <w:rPr/>
      </w:pPr>
      <w:r>
        <w:rPr/>
        <w:t>Talajtípus: a terület rendkívül inhomogén feltöltés, jó légáteresztéssel</w:t>
      </w:r>
    </w:p>
    <w:p>
      <w:pPr>
        <w:pStyle w:val="Normal"/>
        <w:jc w:val="both"/>
        <w:rPr/>
      </w:pPr>
      <w:r>
        <w:rPr/>
        <w:t>Technológia:  Perforált csöveket  helyeztünk 2-3 méterenként a talajba. Ezeken keresztül történt a levegõ kiszívása ventillátorral és az adalékok talajba juttatása oldott formában.</w:t>
      </w:r>
    </w:p>
    <w:p>
      <w:pPr>
        <w:pStyle w:val="Normal"/>
        <w:jc w:val="both"/>
        <w:rPr/>
      </w:pPr>
      <w:r>
        <w:rPr/>
        <w:t>Szennyezõ minõsége: viszonylag friss, néhány hetes fûtõolajszennyezés</w:t>
      </w:r>
    </w:p>
    <w:p>
      <w:pPr>
        <w:pStyle w:val="Normal"/>
        <w:jc w:val="both"/>
        <w:rPr/>
      </w:pPr>
      <w:r>
        <w:rPr/>
        <w:t>Szennyezõ koncentrációja a talajban: max. 20 000 ppm, inhomogén eloszlásban</w:t>
      </w:r>
    </w:p>
    <w:p>
      <w:pPr>
        <w:pStyle w:val="Normal"/>
        <w:jc w:val="both"/>
        <w:rPr/>
      </w:pPr>
      <w:r>
        <w:rPr/>
        <w:t xml:space="preserve">A kísérlet követése: </w:t>
      </w:r>
    </w:p>
    <w:p>
      <w:pPr>
        <w:pStyle w:val="Normal"/>
        <w:jc w:val="both"/>
        <w:rPr/>
      </w:pPr>
      <w:r>
        <w:rPr/>
        <w:tab/>
        <w:t xml:space="preserve">Havonta vett talajmintából mértük az olajtartalmat, az olajösszetételt, és a </w:t>
        <w:tab/>
        <w:tab/>
        <w:tab/>
        <w:t>talajban élõ olajbontó mikroorganizmusok számát.</w:t>
      </w:r>
    </w:p>
    <w:p>
      <w:pPr>
        <w:pStyle w:val="Normal"/>
        <w:jc w:val="both"/>
        <w:rPr/>
      </w:pPr>
      <w:r>
        <w:rPr/>
        <w:tab/>
        <w:t>Naponta vett talajlevegõ minta oxigén és széndioxid tartalmát határoztuk me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redmények:</w:t>
      </w:r>
      <w:r>
        <w:rPr/>
        <w:t xml:space="preserve"> A szabadföldi kísérletben 2-3 hónap elteltével ipari területeknél irányadó érték (300 ppm) alá csökkent az olajtartalom a bioremediáció következményeképpen.  A  7.  táblázat az olajtartalom változását mutatja. A 8. és 9. táblázat, pedig a kiszívott levegõ széndioxid tartalmát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táblázat: Talaj olajtartalmának (ppm) alakulása a szabadföldi kísérletb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77"/>
        <w:gridCol w:w="854"/>
        <w:gridCol w:w="1050"/>
        <w:gridCol w:w="14"/>
        <w:gridCol w:w="322"/>
        <w:gridCol w:w="728"/>
        <w:gridCol w:w="306"/>
        <w:gridCol w:w="301"/>
        <w:gridCol w:w="763"/>
        <w:gridCol w:w="271"/>
        <w:gridCol w:w="28"/>
        <w:gridCol w:w="764"/>
        <w:gridCol w:w="707"/>
        <w:gridCol w:w="462"/>
      </w:tblGrid>
      <w:tr>
        <w:trPr/>
        <w:tc>
          <w:tcPr>
            <w:tcW w:w="11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élység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position w:val="-6"/>
              </w:rPr>
              <w:t>1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position w:val="-6"/>
              </w:rPr>
              <w:t>4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position w:val="-6"/>
              </w:rPr>
              <w:t>5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hónap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hónap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hónap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-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00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00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-1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00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500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100-1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12700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36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200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150-2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00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700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70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200-2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0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300-3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00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0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350-4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00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szívott talajlevegõ CO</w:t>
      </w:r>
      <w:r>
        <w:rPr>
          <w:position w:val="-6"/>
        </w:rPr>
        <w:t>2</w:t>
      </w:r>
      <w:r>
        <w:rPr/>
        <w:t xml:space="preserve"> tartalmát </w:t>
      </w:r>
      <w:r>
        <w:rPr>
          <w:b/>
          <w:bCs/>
        </w:rPr>
        <w:t xml:space="preserve"> ULTRAGAS 4 </w:t>
      </w:r>
      <w:r>
        <w:rPr/>
        <w:t xml:space="preserve">gázanalizátorral mértük lúgban elnyeletve a vezetõképesség alapján. </w:t>
      </w:r>
    </w:p>
    <w:p>
      <w:pPr>
        <w:pStyle w:val="Normal"/>
        <w:rPr/>
      </w:pPr>
      <w:r>
        <w:rPr>
          <w:b/>
          <w:bCs/>
        </w:rPr>
        <w:t>A  CO</w:t>
      </w:r>
      <w:r>
        <w:rPr>
          <w:b/>
          <w:bCs/>
          <w:position w:val="-6"/>
        </w:rPr>
        <w:t>2</w:t>
      </w:r>
      <w:r>
        <w:rPr>
          <w:b/>
          <w:bCs/>
        </w:rPr>
        <w:t xml:space="preserve"> tartalom </w:t>
      </w:r>
      <w:r>
        <w:rPr/>
        <w:t>0.5 tf % -ról 3-4 tf% -ra nõtt a levegõztetés során, tehát 3 hónapon keresztül. A második hónap körül mért maximum után enyhe csökkenés mutatkozott a CO</w:t>
      </w:r>
      <w:r>
        <w:rPr>
          <w:position w:val="-6"/>
        </w:rPr>
        <w:t>2</w:t>
      </w:r>
      <w:r>
        <w:rPr/>
        <w:t xml:space="preserve"> értékekb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táblázat: CO</w:t>
      </w:r>
      <w:r>
        <w:rPr>
          <w:b/>
          <w:bCs/>
          <w:position w:val="-6"/>
        </w:rPr>
        <w:t>2</w:t>
      </w:r>
      <w:r>
        <w:rPr>
          <w:b/>
          <w:bCs/>
        </w:rPr>
        <w:t xml:space="preserve"> [tartalom változása a 3 hónapos bioventilláció alatt (tf 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talajgáz kiszívás ventillációv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17"/>
        <w:gridCol w:w="1137"/>
        <w:gridCol w:w="1842"/>
        <w:gridCol w:w="1482"/>
        <w:gridCol w:w="1152"/>
      </w:tblGrid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õ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</w:t>
            </w:r>
            <w:r>
              <w:rPr>
                <w:b/>
                <w:bCs/>
                <w:position w:val="-6"/>
              </w:rPr>
              <w:t>2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</w:t>
            </w:r>
            <w:r>
              <w:rPr>
                <w:b/>
                <w:bCs/>
                <w:position w:val="-6"/>
              </w:rPr>
              <w:t>2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õ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</w:t>
            </w:r>
            <w:r>
              <w:rPr>
                <w:b/>
                <w:bCs/>
                <w:position w:val="-6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na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na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mi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na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na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 mi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na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 na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ór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na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na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ór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na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na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ór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na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 na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alternativ magoldás: levegõ befúvás a perforált csöveken keresztü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27"/>
        <w:gridCol w:w="1272"/>
        <w:gridCol w:w="1152"/>
      </w:tblGrid>
      <w:tr>
        <w:trPr/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õ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</w:t>
            </w:r>
            <w:r>
              <w:rPr>
                <w:b/>
                <w:bCs/>
                <w:position w:val="-6"/>
              </w:rPr>
              <w:t>2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õ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</w:t>
            </w:r>
            <w:r>
              <w:rPr>
                <w:b/>
                <w:bCs/>
                <w:position w:val="-6"/>
              </w:rPr>
              <w:t>2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perc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per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ór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ór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ór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ór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ór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ór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ór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levegõ szívás hatékonyabbnak  bizonyult, mint a levegõ befúvása. Együttesen alkalmazva a szívást és a befúvást nem növekedett meg az olajbontás ill. a </w:t>
      </w:r>
      <w:r>
        <w:rPr>
          <w:b/>
          <w:bCs/>
        </w:rPr>
        <w:t>CO</w:t>
      </w:r>
      <w:r>
        <w:rPr>
          <w:b/>
          <w:bCs/>
          <w:position w:val="-6"/>
        </w:rPr>
        <w:t>2</w:t>
      </w:r>
      <w:r>
        <w:rPr/>
        <w:t xml:space="preserve"> termelés a csak szívással átszellõztetetthez képest. </w:t>
      </w:r>
    </w:p>
    <w:p>
      <w:pPr>
        <w:pStyle w:val="Normal"/>
        <w:jc w:val="both"/>
        <w:rPr/>
      </w:pPr>
      <w:r>
        <w:rPr/>
        <w:t xml:space="preserve">A szabadföldi kísérlet eredményei azt mutatják, hogy a laboratóriumi modellkísérletekben kipróbált technológia  nagy méretben is mûködõképes és hogy jól átgondolt és tervezett bioremediáció nagymértékben meggyorsíthatja a talajok tisztulását, s hogy kontrollálható technológia biztosítja a mennyiségi és a minõségi követelményeket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dalomjegyz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Förstner, U.:</w:t>
      </w:r>
      <w:r>
        <w:rPr/>
        <w:t xml:space="preserve"> Környezetvédelmi Technika. Springer Hungarica Kiadó Kft.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Gruiz, K</w:t>
      </w:r>
      <w:r>
        <w:rPr/>
        <w:t>.: Bioassay to assess contaminated soil. In: Second International Symposium and Exhibition on Environmental Contamination in Central and Eastern Europe.           In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IZ, K., KRISTON, É.: In situ bioremediation of hydrocarbon in soil. Journal of Soil Contamination, AEHS. In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IZ, K., KRISTON, É., VIDA, L.: In situ bioremediation of hydrocarbon in soil.  In: Second International Symposium and Exhibition on Environmental Contamination in Central and Eastern Europe. In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IZ, K., VODICSKA, M.: Assessing of heavy metal contamination in soil using a bacterial biotest. In Preprint of International Symposium of Soil Decontamination Using Biological Processes. p. 849. DECHEMA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JSHOLT, U.: Priority setting in the administration of the Danish Act on contaminated sites. In: Contaminated Soil '93 ( Eds.: F. Arendt et al. ) p. 35. Kluwer A.P. ,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ÁTH, B., GRUIZ, K.: Impacts of metalliferrous ore mining activity on the environment in Gyöngyösoroszi, Hungary. In: Second International Symposium and Exhibition on Environmental Contamination in Central and Eastern Europe. In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MAN, P.: Environmental Planning. Paul Chapman Publishing Ltd. 1992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LAJTISZTÍTÁSI TECHNOLÓGIÁ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Szennyezett talajok vizsgálata, szennyezett terület felmér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A talaj, mint a szennyezôdések közvetítôje</w:t>
      </w:r>
    </w:p>
    <w:p>
      <w:pPr>
        <w:pStyle w:val="Normal"/>
        <w:jc w:val="both"/>
        <w:rPr/>
      </w:pPr>
      <w:r>
        <w:rPr/>
        <w:tab/>
        <w:tab/>
        <w:t>(leggyakoribb szennyezôk, kötôdés, a talaj szerepe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A környezeti veszély felmérése és teendô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2.1. Vizsgálat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- tájékozód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- technikai dokumantál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- mintavételi ter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- vizsgálati stratég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részleges felmérés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részletes felméré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2.2. Eredmények összefoglalása és értékel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- </w:t>
      </w:r>
      <w:r>
        <w:rPr>
          <w:b/>
          <w:bCs/>
          <w:u w:val="single"/>
        </w:rPr>
        <w:t>határérték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- besorol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2.3. A veszély mértékének becsl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2.4. Megoldások, javaslat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2.5. A terület remediál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- lehetôség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- laborkisérletek, félüzemi kisérletek</w:t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- </w:t>
      </w:r>
      <w:r>
        <w:rPr>
          <w:b/>
          <w:bCs/>
          <w:u w:val="single"/>
        </w:rPr>
        <w:t xml:space="preserve">a technológia </w:t>
      </w:r>
      <w:r>
        <w:rPr>
          <w:b/>
          <w:bCs/>
        </w:rPr>
        <w:t>kiválasztása, tervez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- a technológia kivitelez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A talajszennyezések részletes felmérése</w:t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- a felmérés módozatai  </w:t>
      </w:r>
      <w:r>
        <w:rPr/>
        <w:t>(helyszíni, labor, egyes vegyületek vizsg., stb. )</w:t>
      </w:r>
    </w:p>
    <w:p>
      <w:pPr>
        <w:pStyle w:val="Normal"/>
        <w:jc w:val="both"/>
        <w:rPr/>
      </w:pPr>
      <w:r>
        <w:rPr/>
        <w:tab/>
        <w:tab/>
        <w:t xml:space="preserve">- </w:t>
      </w:r>
      <w:r>
        <w:rPr>
          <w:b/>
          <w:bCs/>
        </w:rPr>
        <w:t>vizsgálattípus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geológia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kémi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biológiai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 xml:space="preserve">részletek ktatása </w:t>
      </w:r>
      <w:r>
        <w:rPr/>
        <w:t xml:space="preserve"> (tápláléklánc, bioakkumuláció, stb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Határérték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- külföldi és haz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- felhasználás, stb. szerin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A talajszennyezések felmérésének stratégiája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>(nemzetközi, összehasonlító tanulmá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Talajtisztítási technológiá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Általános rés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- szennyezôtípus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- kötôdés erôssége, fajtá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- a talaj szennyezôdésének módja</w:t>
      </w:r>
    </w:p>
    <w:p>
      <w:pPr>
        <w:pStyle w:val="Normal"/>
        <w:jc w:val="both"/>
        <w:rPr/>
      </w:pPr>
      <w:r>
        <w:rPr>
          <w:b/>
          <w:bCs/>
        </w:rPr>
        <w:tab/>
        <w:tab/>
        <w:t>-</w:t>
      </w:r>
      <w:r>
        <w:rPr>
          <w:b/>
          <w:bCs/>
          <w:u w:val="single"/>
        </w:rPr>
        <w:t xml:space="preserve"> talajtisztítási módszerek osztályoz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Ex situ módszer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- az alkalmazás általános elve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- extrakci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- hôkezelé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- biológiai kezelés: agrotechnikai, reaktoros, st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- összetett módszer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In-situ módszer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- az alkalmazás általános elve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- fizikai módszer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- kémiai módszer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- biológiai módszer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- összetett eljárás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Összehasonlítás az egyes technológiák és azok gazdasági oladal, költségigénye szeri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általános részhez használható szöveg, ill. vázl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Arial CE" w:hAnsi="Arial CE" w:eastAsia="Arial CE" w:cs="Arial CE"/>
          <w:u w:val="none"/>
        </w:rPr>
      </w:pPr>
      <w:r>
        <w:rPr>
          <w:rFonts w:eastAsia="Arial CE" w:cs="Arial CE" w:ascii="Arial CE" w:hAnsi="Arial CE"/>
          <w:u w:val="none"/>
        </w:rPr>
        <w:t>A talaj szennyezői, talajtisztítási technológiák</w:t>
      </w:r>
    </w:p>
    <w:p>
      <w:pPr>
        <w:pStyle w:val="Normal"/>
        <w:jc w:val="center"/>
        <w:rPr>
          <w:rFonts w:ascii="Arial CE" w:hAnsi="Arial CE" w:eastAsia="Arial CE" w:cs="Arial CE"/>
          <w:u w:val="none"/>
        </w:rPr>
      </w:pPr>
      <w:r>
        <w:rPr>
          <w:rFonts w:eastAsia="Arial CE" w:cs="Arial CE" w:ascii="Arial CE" w:hAnsi="Arial CE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. Gruiz Katalin, Horváth Beáta és Kriston É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dapesti Mûszaki Egyete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zôgazdasági Kémiai Technológia Tanszé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 1111 Szt. Gellért tér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: 204-1111/23-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laj  a víz és a levegõ mellett környezetünk harmadik legfontosabb eleme. A talaj központi szerepet játszik a Földön lejátszódó fizikai, kémiai és biológiai folyamatokban, az elemek körforgásában. A talaj egyik legfontosabb feladata, hogy tárolja a növényi tápanyagokat és azokat megfelelõ idõben és formában a növények rendelkezésére bocsátja. Ez a tulajdonsága a talaj bonyolult fizikai-kémiai-biológiai szerepének köszönhetõ, annak a szerves és szervetlen anyagokból álló összetett rendszernek, melyhez a tápanyagok, a víz és a talajmikroorganizmusok a legkülönfélébb erõsségû fizikai vagy kémiai kötõdésekkel kapcsolódhatnak.</w:t>
      </w:r>
    </w:p>
    <w:p>
      <w:pPr>
        <w:pStyle w:val="Normal"/>
        <w:jc w:val="both"/>
        <w:rPr/>
      </w:pPr>
      <w:r>
        <w:rPr/>
        <w:t xml:space="preserve">Ugyanazok a talajalkotók, melyek a növényi növekedés szempontjából hasznos vizet és tápanyagokat kötik meg,  képesek a környezetünkbe kerülõ szerves és szervetlen szennyezõk, környezetre káros, toxikus anyagok megkötésére és tárolására is. Az egyensúlyi viszonyoknak megfelelõen a megkötött anyagokat a talaj elengedheti, szennyezve a talajvizet, ill. elõidézve a toxikus anyagoknak a növényekbe jutását. Ilymódon  toxikus anyagoknak az ökoszisztémába való bejutását okozhatja a vízrendszeren, vagy a táplálékláncon keresztül, veszélyeztetve ezzel az érzékenyebb fajokat, s magát az embert. </w:t>
      </w:r>
    </w:p>
    <w:p>
      <w:pPr>
        <w:pStyle w:val="Normal"/>
        <w:jc w:val="both"/>
        <w:rPr/>
      </w:pPr>
      <w:r>
        <w:rPr/>
        <w:t xml:space="preserve">Az alábbi  táblázat összefoglalja mindazokat a forrásokat, melybõl a talajba kerülhetnek szennyezõ anyagok ill. azokat a folyamatokat melyek révén a talajban csökkenhet a környezetszennyezõ anyagok mennyisé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táblázat: A talaj, mint a szennyezõdések közvetítõ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  szennyezõdés felhalmo-</w:t>
        <w:tab/>
        <w:tab/>
        <w:tab/>
        <w:t xml:space="preserve">a  szennyezõanyag tartalo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zódása a talajban</w:t>
        <w:tab/>
        <w:tab/>
        <w:tab/>
        <w:tab/>
        <w:t>csökkenése a talajban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háttér, pl. kõzet</w:t>
        <w:tab/>
        <w:tab/>
        <w:tab/>
        <w:tab/>
        <w:t>gáz és poremissz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égkör és vizi üledék</w:t>
        <w:tab/>
        <w:tab/>
        <w:tab/>
        <w:tab/>
        <w:t xml:space="preserve">talajvízbe, vízbázisokba és </w:t>
        <w:tab/>
        <w:tab/>
        <w:tab/>
        <w:tab/>
        <w:tab/>
        <w:tab/>
        <w:tab/>
        <w:tab/>
        <w:t>felszíni vizekbe jutás</w:t>
      </w:r>
    </w:p>
    <w:p>
      <w:pPr>
        <w:pStyle w:val="Normal"/>
        <w:rPr/>
      </w:pPr>
      <w:r>
        <w:rPr/>
        <w:tab/>
        <w:t>mezõgazdálkodá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áplálékláncba kerülés</w:t>
      </w:r>
    </w:p>
    <w:p>
      <w:pPr>
        <w:pStyle w:val="Normal"/>
        <w:rPr/>
      </w:pPr>
      <w:r>
        <w:rPr/>
        <w:tab/>
        <w:t>ipari és bányászati tevékenysé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immobilizáció, irreverzibilis </w:t>
        <w:tab/>
        <w:tab/>
        <w:t>közlekedés, hajtóanyagok</w:t>
        <w:tab/>
        <w:tab/>
        <w:tab/>
        <w:t>kötõdés a talajho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legális és illegális hulladéklerakás</w:t>
        <w:tab/>
        <w:tab/>
        <w:t xml:space="preserve">fizikai, kémiai bomlás, </w:t>
        <w:tab/>
        <w:tab/>
        <w:tab/>
        <w:tab/>
        <w:tab/>
        <w:tab/>
        <w:tab/>
        <w:tab/>
        <w:t>biodegradáci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bCs/>
        </w:rPr>
        <w:t>immobilizáció</w:t>
      </w:r>
      <w:r>
        <w:rPr/>
        <w:t xml:space="preserve"> azt jelenti, hogy a szennyezõ anyag stabilan kötõdik a talajhoz, szinte beépül a talaj szerkezetét alkotó részek közé, tehát pl. a növények számára  felvehetetlen állapotba kerül.  </w:t>
      </w:r>
    </w:p>
    <w:p>
      <w:pPr>
        <w:pStyle w:val="Normal"/>
        <w:jc w:val="both"/>
        <w:rPr/>
      </w:pPr>
      <w:r>
        <w:rPr/>
        <w:t xml:space="preserve">A szennyezõ vegyületek legtöbbje fizikai, kémiai vagy biológiai hatásra </w:t>
      </w:r>
      <w:r>
        <w:rPr>
          <w:b/>
          <w:bCs/>
        </w:rPr>
        <w:t>elbomolhat</w:t>
      </w:r>
      <w:r>
        <w:rPr/>
        <w:t>,  ártalmatlan végtermékek pl. széndioxid és víz keletkezése közben. Egyensúly alakulhat ki, ha ez a bomlás azonos sebességû a talajba  kerüléssel. De ha a talaj saját bontó aktivitása nem tud megbírkózni a bekerülõ szennyezõ mennyiséggel, akkor a szennyezõk felhalmozódnak a talajban, a talaj szennyezett lesz, melynek ártalmatlanításáról gondoskodnunk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hhoz, hogy a szennyezett területek ártalmatlanítását megoldhassuk, ismernünk kell a terület kiterjedését és azt, hogy a szennyezõdés mekkora veszélyt jelent. Ehhez  részletesen meg kell vizsgálnunk mind a szennyezõt mind pedig az adott területet.          [ Selman, 1992 ]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táblázat: A környezeti veszély felmérése  és a teendõk sorrend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Tájékozódó vizsgálatok; a szennyezett terület azonosítása, behatáro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terület technikai dokumentálása: régi dokumentumok, térképek alapján, idõben </w:t>
        <w:tab/>
        <w:t>egymást követõ légifelvételek és térképek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ntavételi terv és vizsgálati stratégia elkészítése.</w:t>
      </w:r>
    </w:p>
    <w:p>
      <w:pPr>
        <w:pStyle w:val="Normal"/>
        <w:rPr/>
      </w:pPr>
      <w:r>
        <w:rPr/>
        <w:tab/>
        <w:t xml:space="preserve">3.1. Részleges felmérés: geológiai, hidrogeológiai vizsgálatok; talajvíz, </w:t>
        <w:tab/>
        <w:tab/>
        <w:tab/>
        <w:tab/>
        <w:tab/>
        <w:t>talajtípus, stb.</w:t>
      </w:r>
    </w:p>
    <w:p>
      <w:pPr>
        <w:pStyle w:val="Normal"/>
        <w:rPr/>
      </w:pPr>
      <w:r>
        <w:rPr/>
        <w:tab/>
        <w:t xml:space="preserve">3.2. Részletes vizsgálat: több szakaszban, pl. 3 lépcsõs felmérés esetén: </w:t>
      </w:r>
    </w:p>
    <w:p>
      <w:pPr>
        <w:pStyle w:val="Normal"/>
        <w:rPr/>
      </w:pPr>
      <w:r>
        <w:rPr/>
        <w:tab/>
        <w:tab/>
        <w:t>3.2.1. screenelés,</w:t>
      </w:r>
    </w:p>
    <w:p>
      <w:pPr>
        <w:pStyle w:val="Normal"/>
        <w:rPr/>
      </w:pPr>
      <w:r>
        <w:rPr/>
        <w:tab/>
        <w:tab/>
        <w:t>3.2.2. a problémát okozó vegyületek analízise,</w:t>
      </w:r>
    </w:p>
    <w:p>
      <w:pPr>
        <w:pStyle w:val="Normal"/>
        <w:rPr/>
      </w:pPr>
      <w:r>
        <w:rPr/>
        <w:tab/>
        <w:tab/>
        <w:t>3.2.3. részletes vizsgálatok, pl tápláléklánc, stb.</w:t>
      </w:r>
    </w:p>
    <w:p>
      <w:pPr>
        <w:pStyle w:val="Normal"/>
        <w:rPr/>
      </w:pPr>
      <w:r>
        <w:rPr/>
        <w:tab/>
        <w:t>A részletes vizsgálatoknak ki kell terjedniük a</w:t>
      </w:r>
    </w:p>
    <w:p>
      <w:pPr>
        <w:pStyle w:val="Normal"/>
        <w:rPr/>
      </w:pPr>
      <w:r>
        <w:rPr/>
        <w:tab/>
        <w:tab/>
        <w:t>- geológiai és hidrogeológiai jellegzetességekre,</w:t>
      </w:r>
    </w:p>
    <w:p>
      <w:pPr>
        <w:pStyle w:val="Normal"/>
        <w:rPr/>
      </w:pPr>
      <w:r>
        <w:rPr/>
        <w:tab/>
        <w:tab/>
        <w:t>- geokémiai jellemzõkre,</w:t>
      </w:r>
    </w:p>
    <w:p>
      <w:pPr>
        <w:pStyle w:val="Normal"/>
        <w:rPr/>
      </w:pPr>
      <w:r>
        <w:rPr/>
        <w:tab/>
        <w:tab/>
        <w:t>- szerkezeti talaj analízisre,</w:t>
      </w:r>
    </w:p>
    <w:p>
      <w:pPr>
        <w:pStyle w:val="Normal"/>
        <w:rPr/>
      </w:pPr>
      <w:r>
        <w:rPr/>
        <w:tab/>
        <w:tab/>
        <w:t xml:space="preserve">- kémiai analizisre: szénhidrogének, klórozott vegyületek, poliaromás </w:t>
        <w:tab/>
        <w:tab/>
        <w:tab/>
        <w:t>szénhidrogének, nehézfémek, stb. mérésére,</w:t>
      </w:r>
    </w:p>
    <w:p>
      <w:pPr>
        <w:pStyle w:val="Normal"/>
        <w:rPr/>
      </w:pPr>
      <w:r>
        <w:rPr/>
        <w:tab/>
        <w:tab/>
        <w:t>- biológiai, ill. ökotoxikológiai vizsgálatok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redmények összefoglalása és értékelése. [ Horváth, Gruiz, 1993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veszély felbecslése: lehetséges megoldások, fontossági sorrend megállapítása</w:t>
      </w:r>
    </w:p>
    <w:p>
      <w:pPr>
        <w:pStyle w:val="Normal"/>
        <w:rPr/>
      </w:pPr>
      <w:r>
        <w:rPr/>
        <w:tab/>
        <w:tab/>
        <w:t>- a szennyezett terület szennyezõkibocsátásának,</w:t>
      </w:r>
    </w:p>
    <w:p>
      <w:pPr>
        <w:pStyle w:val="Normal"/>
        <w:rPr/>
      </w:pPr>
      <w:r>
        <w:rPr/>
        <w:tab/>
        <w:tab/>
        <w:t>- a szennyezett terület kiterjedésének és a</w:t>
      </w:r>
    </w:p>
    <w:p>
      <w:pPr>
        <w:pStyle w:val="Normal"/>
        <w:rPr/>
      </w:pPr>
      <w:r>
        <w:rPr/>
        <w:tab/>
        <w:tab/>
        <w:t>- a terület tervezett újrahasznosításának figyelembe vétel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 terület remediálása: </w:t>
        <w:tab/>
        <w:t>6.1. A lehetõségek meghatározása és mérlegelése.</w:t>
      </w:r>
    </w:p>
    <w:p>
      <w:pPr>
        <w:pStyle w:val="Normal"/>
        <w:rPr/>
      </w:pPr>
      <w:r>
        <w:rPr/>
        <w:tab/>
        <w:tab/>
        <w:tab/>
        <w:tab/>
        <w:t>6.2. Laborkisérletek, félüzemi kisérletek.</w:t>
      </w:r>
    </w:p>
    <w:p>
      <w:pPr>
        <w:pStyle w:val="Normal"/>
        <w:rPr/>
      </w:pPr>
      <w:r>
        <w:rPr/>
        <w:tab/>
        <w:tab/>
        <w:tab/>
        <w:tab/>
        <w:t>6.3. A technológi megtervezése.</w:t>
      </w:r>
    </w:p>
    <w:p>
      <w:pPr>
        <w:pStyle w:val="Normal"/>
        <w:rPr/>
      </w:pPr>
      <w:r>
        <w:rPr/>
        <w:tab/>
        <w:tab/>
        <w:tab/>
        <w:tab/>
        <w:t>6.4. A technológia kivitelez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tisztított terület ellenõrzése, monitoring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b/>
          <w:bCs/>
        </w:rPr>
        <w:t xml:space="preserve"> remediálás </w:t>
      </w:r>
      <w:r>
        <w:rPr/>
        <w:t xml:space="preserve">kifejezés a területet megjavítását, meggyógyítását, rendbehozatalát jelenti, a latin remedium = gyógyszer, segítõ eszköz kifejezés alapján. Ezt a szakkifejezést használják a talaj megtisztítására és az azt követõ újrahasznosításr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vizsgálati módszerek</w:t>
      </w:r>
      <w:r>
        <w:rPr/>
        <w:t xml:space="preserve"> közül a hidrogeológiai és  geológiai  vizsgálati módszerei világszerte eléggé egységesek és egyértelmûek. A kémiai vizsgálati módszerek kialakítása és egységesítése jelenleg folyik. Ez gyakorlatilag a vízre ill. szennyvízre és a veszélyes hulladékokra korábban kidolgozott kivonási és mérési módszerek talajmintákra való adaptálását jelenti. Szerte a világon komoly kutatóhelyek foglalkoznak olyan látszólag egyszerû kérdésekkel, mint hogy milyen oldószerrel extraháljuk ki a talajból a szennyezõket, egyre többen javasolnak többlépcsõs , 5-7 lépésbõl álló komplex kivonási eljárást, s különféle talajfeltárási módszereket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határértékek,</w:t>
      </w:r>
      <w:r>
        <w:rPr/>
        <w:t xml:space="preserve"> kritériumok egységesítésére is nagy szükség van. [ Förstner, 1993 ] Nemcsak Magyarországon nincsenek törvényben megadott határértékek a talajra vonatkozóan,  csak a szennyvíziszap elhelyezéssel kapcsolatban született egy rendelet konkrét számszerû értékekkel. Leggyakrabban az un. Holland Listára hivatkozva szoktuk a talajban kimutatott szennyezõanyagok koncentrációját értékelni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kémiai módszerekkel</w:t>
      </w:r>
      <w:r>
        <w:rPr/>
        <w:t xml:space="preserve"> mért szennyezõanyag-koncentrációk az alkalmazott kinyerési és mérési módszerektõl függõen adnak egy pontos számértéket, melyet szeretünk a gyakorlatban mechanikusan összevetni egy kritériumként kiválasztott számértékkel, s ha a talajunk szennyezõanyag tartalma ennél több, akkor a talajt veszélyesnek, ha ennél kevesebb, akkor veszélytelennek minõsíteni.  Ez a fajta mechanikus gondolkodás és minõsítés nagyon veszélyes és helytelen, mert nem veszi figyelembe a talajszennyezõ valódi toxicitását, vagyis az ökoszisztémára, s abban az emberre gyakorolt hatást. </w:t>
      </w:r>
    </w:p>
    <w:p>
      <w:pPr>
        <w:pStyle w:val="Normal"/>
        <w:jc w:val="both"/>
        <w:rPr/>
      </w:pPr>
      <w:r>
        <w:rPr/>
        <w:t xml:space="preserve">Minél teljesebb kép nyerése érdekében a talaj analízisét  ki kell egészíteni </w:t>
      </w:r>
      <w:r>
        <w:rPr>
          <w:b/>
          <w:bCs/>
        </w:rPr>
        <w:t xml:space="preserve">biológiai </w:t>
      </w:r>
      <w:r>
        <w:rPr/>
        <w:t xml:space="preserve">és </w:t>
      </w:r>
      <w:r>
        <w:rPr>
          <w:b/>
          <w:bCs/>
        </w:rPr>
        <w:t>ökotoxikológiai</w:t>
      </w:r>
      <w:r>
        <w:rPr/>
        <w:t xml:space="preserve"> vizsgálatokkal is, melyeknek eredményei figyelembe veszik a talajszennyezõ hozzáférhetõségét és aktuális toxicitását, vagyis </w:t>
      </w:r>
    </w:p>
    <w:p>
      <w:pPr>
        <w:pStyle w:val="Normal"/>
        <w:jc w:val="both"/>
        <w:rPr/>
      </w:pPr>
      <w:r>
        <w:rPr/>
        <w:tab/>
        <w:tab/>
        <w:t>a szennyezõ oxidációs állapotát,</w:t>
      </w:r>
    </w:p>
    <w:p>
      <w:pPr>
        <w:pStyle w:val="Normal"/>
        <w:jc w:val="both"/>
        <w:rPr/>
      </w:pPr>
      <w:r>
        <w:rPr/>
        <w:tab/>
        <w:tab/>
        <w:t>a talajkolloidokhoz való kötõdését,</w:t>
      </w:r>
    </w:p>
    <w:p>
      <w:pPr>
        <w:pStyle w:val="Normal"/>
        <w:jc w:val="both"/>
        <w:rPr/>
      </w:pPr>
      <w:r>
        <w:rPr/>
        <w:tab/>
        <w:tab/>
        <w:t>több szennyezõ együttes hatását, antagonisztikus vagy additiv voltát,</w:t>
      </w:r>
    </w:p>
    <w:p>
      <w:pPr>
        <w:pStyle w:val="Normal"/>
        <w:jc w:val="both"/>
        <w:rPr/>
      </w:pPr>
      <w:r>
        <w:rPr/>
        <w:tab/>
        <w:tab/>
        <w:t xml:space="preserve">ismeretlen, nem analizált, vagy nem mérhetõ komponensek jelenlétét. </w:t>
      </w:r>
    </w:p>
    <w:p>
      <w:pPr>
        <w:pStyle w:val="Normal"/>
        <w:jc w:val="both"/>
        <w:rPr/>
      </w:pPr>
      <w:r>
        <w:rPr/>
        <w:t xml:space="preserve">Megfelelõ tesztorganizmusok megválastásával biztosíthatjuk a kellõ érzékenységet, a tesztorganizmus és a talaj közvetlen érintkeztetésével pedig modellezhetjük a talajban meglévõ kölcsönhatások megnyilvánulását a vizsgálat során. [ Gruiz, Vodicska, 1992 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k esetben a költségek miatt nincs mód a terület remediálására, de a környezet védelmében akkor is kell tennünk valami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áblázat:Mit tehetünk a szennyezett területte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Nem kezeljük, de kivonjuk a használatból</w:t>
      </w:r>
    </w:p>
    <w:p>
      <w:pPr>
        <w:pStyle w:val="Normal"/>
        <w:rPr/>
      </w:pPr>
      <w:r>
        <w:rPr/>
        <w:t>2. Izoláljuk, vagy kapszuláljuk, azaz teljesen elzárjuk a környezetétõl</w:t>
      </w:r>
    </w:p>
    <w:p>
      <w:pPr>
        <w:pStyle w:val="Normal"/>
        <w:rPr/>
      </w:pPr>
      <w:r>
        <w:rPr/>
        <w:t xml:space="preserve">3. Kiemeljük a szennyezett talajt és megfelelõ lerakóhelyre szállítjuk </w:t>
      </w:r>
    </w:p>
    <w:p>
      <w:pPr>
        <w:pStyle w:val="Normal"/>
        <w:rPr/>
      </w:pPr>
      <w:r>
        <w:rPr/>
        <w:t xml:space="preserve">4. Kezeljük a talajt; ártalmatlanítjuk, remediáljuk </w:t>
      </w:r>
      <w:r>
        <w:rPr>
          <w:i/>
          <w:iCs/>
        </w:rPr>
        <w:t>in situ,</w:t>
      </w:r>
      <w:r>
        <w:rPr/>
        <w:t xml:space="preserve"> vagy </w:t>
      </w:r>
      <w:r>
        <w:rPr>
          <w:i/>
          <w:iCs/>
        </w:rPr>
        <w:t>ex situ</w:t>
      </w:r>
      <w:r>
        <w:rPr/>
        <w:t xml:space="preserve"> módszereket </w:t>
      </w:r>
    </w:p>
    <w:p>
      <w:pPr>
        <w:pStyle w:val="Normal"/>
        <w:rPr/>
      </w:pPr>
      <w:r>
        <w:rPr/>
        <w:t xml:space="preserve">    </w:t>
      </w:r>
      <w:r>
        <w:rPr/>
        <w:t>alkalmazv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z egyes területek remediálásának fontossági sorrendjét </w:t>
      </w:r>
      <w:r>
        <w:rPr>
          <w:b/>
          <w:bCs/>
        </w:rPr>
        <w:t>Høljsholt (1993)</w:t>
      </w:r>
      <w:r>
        <w:rPr/>
        <w:t xml:space="preserve"> a következõk szerint ajánlja eldönteni, figyelembe véve a terület használatát és a vízbázisok veszélyeztetettségét.</w:t>
      </w:r>
    </w:p>
    <w:p>
      <w:pPr>
        <w:pStyle w:val="Normal"/>
        <w:jc w:val="both"/>
        <w:rPr/>
      </w:pPr>
      <w:r>
        <w:rPr/>
        <w:t xml:space="preserve">A fontossági sorrend megállapítására egy-egy ország, vagy megye, vagy nagyobb összefüggõ terület teljeskörû felmérése után kerülhet sor. Az USA-ban, Hollandiában és Németország egyes tartományaiban a teljeskörû felmérés megtörtént, Magyarországon  szisztematikus vizsgálatra és nyilvántartásra még nem került so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táblázat: A remediálás fontossági sorrendjének megállapí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a terület használata</w:t>
        <w:tab/>
        <w:tab/>
        <w:tab/>
        <w:t>vízbázisok veszélyeztetettsé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veszélyezteti a terület</w:t>
        <w:tab/>
        <w:tab/>
        <w:tab/>
        <w:t>potenciális vízbázisok védelme</w:t>
      </w:r>
    </w:p>
    <w:p>
      <w:pPr>
        <w:pStyle w:val="Normal"/>
        <w:rPr>
          <w:b/>
          <w:b/>
          <w:bCs/>
        </w:rPr>
      </w:pPr>
      <w:r>
        <w:rPr/>
        <w:tab/>
        <w:t>jelenlegi használatát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/>
        <w:t>a szennyezõ gyors terjed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>lerakat mozgékony szennyezõ-</w:t>
        <w:tab/>
        <w:tab/>
        <w:tab/>
        <w:tab/>
        <w:tab/>
        <w:tab/>
        <w:tab/>
        <w:t>tartalommal</w:t>
      </w:r>
    </w:p>
    <w:p>
      <w:pPr>
        <w:pStyle w:val="Normal"/>
        <w:rPr/>
      </w:pPr>
      <w:r>
        <w:rPr/>
        <w:tab/>
        <w:t>veszélyezteti a terület</w:t>
        <w:tab/>
        <w:tab/>
        <w:tab/>
        <w:tab/>
        <w:t>befogadóhoz közel</w:t>
      </w:r>
    </w:p>
    <w:p>
      <w:pPr>
        <w:pStyle w:val="Normal"/>
        <w:rPr/>
      </w:pPr>
      <w:r>
        <w:rPr/>
        <w:tab/>
        <w:t>jövõbeni hasznosítását</w:t>
        <w:tab/>
        <w:tab/>
        <w:tab/>
        <w:t>befogadótól mess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/>
        <w:t>lerakat kevéssé mozgékony</w:t>
      </w:r>
    </w:p>
    <w:p>
      <w:pPr>
        <w:pStyle w:val="Normal"/>
        <w:rPr/>
      </w:pPr>
      <w:r>
        <w:rPr/>
        <w:tab/>
        <w:tab/>
        <w:tab/>
        <w:tab/>
        <w:tab/>
        <w:tab/>
        <w:t>szennyezõ komponens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árosi, tengerparti és ipari terül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ontosság a veszélyeztetettséggel arányosan fölfelé növeksz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ennyezett talaj remediál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szennyezõ típusa, fizikai állapota és koncentrációja nagymértékben változhat. Mivel a talajok szennyezõdései többnyire ipari eredetûek, a különbözõ országokban nagyon hasonló a legveszélyesebb szennyezõk listája. Ezek szerint a leggyakoribb talajszennyezõk az alábbiak:</w:t>
      </w:r>
    </w:p>
    <w:p>
      <w:pPr>
        <w:pStyle w:val="Normal"/>
        <w:rPr/>
      </w:pPr>
      <w:r>
        <w:rPr/>
        <w:tab/>
        <w:t xml:space="preserve">- illó- és nem illó alifás és aromás szénhidrogének, mint kerozin, benzin, </w:t>
        <w:tab/>
        <w:tab/>
        <w:tab/>
        <w:t>gázolaj, benzol, poliaromás szénhidrogének (PAH), stb.,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- illó és nem illó halogénezett szerves vegyületek, mint triklóretilén, </w:t>
        <w:tab/>
        <w:tab/>
        <w:tab/>
        <w:t>perklóretilén, peszticidek és poliklórozott bifenilek (PCB),</w:t>
      </w:r>
    </w:p>
    <w:p>
      <w:pPr>
        <w:pStyle w:val="Normal"/>
        <w:rPr/>
      </w:pPr>
      <w:r>
        <w:rPr/>
        <w:tab/>
        <w:t>- nehézfémek és nehézfém vegyületek,</w:t>
      </w:r>
    </w:p>
    <w:p>
      <w:pPr>
        <w:pStyle w:val="Normal"/>
        <w:rPr/>
      </w:pPr>
      <w:r>
        <w:rPr/>
        <w:tab/>
        <w:t>- szabad és komplex cianidok,</w:t>
      </w:r>
    </w:p>
    <w:p>
      <w:pPr>
        <w:pStyle w:val="Normal"/>
        <w:rPr/>
      </w:pPr>
      <w:r>
        <w:rPr/>
        <w:tab/>
        <w:t>- radioaktív anyago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zennyezõ típusán és koncentrációján kívül fontos tényezõ a szennyezõ-anyag fizikai állapota. Eszerint megkülönböztetünk;</w:t>
      </w:r>
    </w:p>
    <w:p>
      <w:pPr>
        <w:pStyle w:val="Normal"/>
        <w:rPr/>
      </w:pPr>
      <w:r>
        <w:rPr/>
        <w:tab/>
        <w:t xml:space="preserve">- a talajrészecskékkel azonos, annál kisebb, vagy annál nagyobb szennyezõ </w:t>
        <w:tab/>
        <w:tab/>
        <w:t>részecskéket,</w:t>
      </w:r>
    </w:p>
    <w:p>
      <w:pPr>
        <w:pStyle w:val="Normal"/>
        <w:rPr/>
      </w:pPr>
      <w:r>
        <w:rPr/>
        <w:tab/>
        <w:t>- a talajcsemcsék felületéhez,  folyékony filmként kötõdõ szennyezõket,</w:t>
      </w:r>
    </w:p>
    <w:p>
      <w:pPr>
        <w:pStyle w:val="Normal"/>
        <w:rPr/>
      </w:pPr>
      <w:r>
        <w:rPr/>
        <w:tab/>
        <w:t>- a talajrészecskék felületéhez adszorpcióval kötött szennyezõket,</w:t>
      </w:r>
    </w:p>
    <w:p>
      <w:pPr>
        <w:pStyle w:val="Normal"/>
        <w:rPr/>
      </w:pPr>
      <w:r>
        <w:rPr/>
        <w:tab/>
        <w:t>- a szerves talajalkotókhoz abszorbeálódott szennyezõket,</w:t>
      </w:r>
    </w:p>
    <w:p>
      <w:pPr>
        <w:pStyle w:val="Normal"/>
        <w:rPr/>
      </w:pPr>
      <w:r>
        <w:rPr/>
        <w:tab/>
        <w:t xml:space="preserve">- a talajszerkezet pórusaiban szilárd, vagy folyadék állapotban jelenlévõket, és </w:t>
        <w:tab/>
        <w:t xml:space="preserve">- a talajrészecskékhez, kötött, vagy a mikrokapillárisokban lévõ vizes </w:t>
        <w:tab/>
        <w:tab/>
        <w:tab/>
        <w:t>fázisban oldott szennyezõ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nnyezett terület történetével kapcsolatban három tényezõt kell elsõsorban figyelembe vennünk, amikor a talajtisztítás módozatait fontolgatjuk, ezek:</w:t>
      </w:r>
    </w:p>
    <w:p>
      <w:pPr>
        <w:pStyle w:val="Normal"/>
        <w:rPr/>
      </w:pPr>
      <w:r>
        <w:rPr/>
        <w:tab/>
        <w:t>- a talajszennyezés módja,</w:t>
      </w:r>
    </w:p>
    <w:p>
      <w:pPr>
        <w:pStyle w:val="Normal"/>
        <w:rPr/>
      </w:pPr>
      <w:r>
        <w:rPr/>
        <w:tab/>
        <w:t>- a terület szennyezés elõtti használata és</w:t>
      </w:r>
    </w:p>
    <w:p>
      <w:pPr>
        <w:pStyle w:val="Normal"/>
        <w:rPr/>
      </w:pPr>
      <w:r>
        <w:rPr/>
        <w:tab/>
        <w:t xml:space="preserve">- a szennyezõdés megtörténte és a tisztítás megkezdése között eltelt idõ, </w:t>
        <w:tab/>
        <w:tab/>
        <w:tab/>
        <w:t>vagyis a szennyezõdés ko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megtisztítás, vagy ártalmatlanítás gyakran több módszer együttes alkalmazásával oldható meg. A tisztítási módok a talaj összetevõk és a szennyezõdések, ill. a szennyezõdést hordozó részecskék eltérõ tulajdonságain alapulnak. A tisztítási technológia alapját képezõ szennyezõ-tulajdonságok az alábbiak lehetnek:</w:t>
      </w:r>
    </w:p>
    <w:p>
      <w:pPr>
        <w:pStyle w:val="Normal"/>
        <w:rPr/>
      </w:pPr>
      <w:r>
        <w:rPr/>
        <w:tab/>
        <w:t>- a szennyezõdés illékonysága,</w:t>
      </w:r>
    </w:p>
    <w:p>
      <w:pPr>
        <w:pStyle w:val="Normal"/>
        <w:rPr/>
      </w:pPr>
      <w:r>
        <w:rPr/>
        <w:tab/>
        <w:t>- a szennyezõ oldhatósága vízben, vagy szerves oldószerekben,</w:t>
      </w:r>
    </w:p>
    <w:p>
      <w:pPr>
        <w:pStyle w:val="Normal"/>
        <w:rPr/>
      </w:pPr>
      <w:r>
        <w:rPr/>
        <w:tab/>
        <w:t>- a szennyezõ kémiai-  ill. hõhatásra történõ bonthatósága, vagy stabilitása,</w:t>
      </w:r>
    </w:p>
    <w:p>
      <w:pPr>
        <w:pStyle w:val="Normal"/>
        <w:rPr/>
      </w:pPr>
      <w:r>
        <w:rPr/>
        <w:t xml:space="preserve"> </w:t>
      </w:r>
      <w:r>
        <w:rPr/>
        <w:tab/>
        <w:t>- biodegradálhatóság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den talajszennyezés egyedi eset, így a remediációra és az elõzetes vizsgálatokra egyedi javaslatot ill. tervet kell készíte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agukat a technológiákat célszerû aszerint csoportosítani, hogy a talaj eltávolításával, vagy anélkül végezhetõek 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talajtisztítási módszerek osztályoz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Ex situ</w:t>
      </w:r>
      <w:r>
        <w:rPr>
          <w:b/>
          <w:bCs/>
        </w:rPr>
        <w:t xml:space="preserve"> talajtisztítási technológiák: </w:t>
      </w:r>
      <w:r>
        <w:rPr/>
        <w:t>a talajt kiásás után, vagy a szennyezõdés helyéhez közel, vagy talajtisztító telepre szállítva kezelik. Kis területekre kiterjedõ  és a vízbázisokat is veszélyeztetõ balesetek nyomán keletkezõ talajszennyezõdések esetén érdemes alkalmazni.</w:t>
      </w:r>
    </w:p>
    <w:p>
      <w:pPr>
        <w:pStyle w:val="Normal"/>
        <w:rPr/>
      </w:pPr>
      <w:r>
        <w:rPr/>
        <w:t xml:space="preserve">A kiásott talaj tisztítása háromféle alaptechnológiával, vagy ezek kombinációjával oldható meg: </w:t>
      </w:r>
    </w:p>
    <w:p>
      <w:pPr>
        <w:pStyle w:val="Normal"/>
        <w:rPr/>
      </w:pPr>
      <w:r>
        <w:rPr/>
        <w:tab/>
        <w:t>- extrakcióval összekötött osztályozással vizes extraháló szert alkalmazva,</w:t>
      </w:r>
    </w:p>
    <w:p>
      <w:pPr>
        <w:pStyle w:val="Normal"/>
        <w:rPr/>
      </w:pPr>
      <w:r>
        <w:rPr/>
        <w:tab/>
        <w:t xml:space="preserve">- hõkezeléssel, mely alacsony, vagy magas hõfokú (a szennyezõ elégetése) </w:t>
        <w:tab/>
        <w:tab/>
        <w:tab/>
        <w:t>kezelést jelenthet, vagy</w:t>
      </w:r>
    </w:p>
    <w:p>
      <w:pPr>
        <w:pStyle w:val="Normal"/>
        <w:rPr/>
      </w:pPr>
      <w:r>
        <w:rPr/>
        <w:tab/>
        <w:t xml:space="preserve">- biológiai kezeléssel, mely lehet agrotechnikai (szétterítve, vagy prizmákba </w:t>
        <w:tab/>
        <w:tab/>
        <w:tab/>
        <w:t xml:space="preserve">rakva), vagy bioreaktoros (levegõztetett betontartály, töltött </w:t>
        <w:tab/>
        <w:tab/>
        <w:tab/>
        <w:t>oszlop, stb.)  eljárá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In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situ</w:t>
      </w:r>
      <w:r>
        <w:rPr>
          <w:b/>
          <w:bCs/>
        </w:rPr>
        <w:t xml:space="preserve"> talajtisztítási technológiák </w:t>
      </w:r>
      <w:r>
        <w:rPr/>
        <w:t xml:space="preserve">a talajt kiásás és eltávolítás nélkül, helyben kezelik. Ezek a módszerek fõleg nagyobb területeket érintõ szennyezõdések esetén elõnyösek. Összehasonlítva az </w:t>
      </w:r>
      <w:r>
        <w:rPr>
          <w:i/>
          <w:iCs/>
        </w:rPr>
        <w:t>ex situ</w:t>
      </w:r>
      <w:r>
        <w:rPr/>
        <w:t xml:space="preserve"> módszerekkel, az </w:t>
      </w:r>
      <w:r>
        <w:rPr>
          <w:i/>
          <w:iCs/>
        </w:rPr>
        <w:t>in situ</w:t>
      </w:r>
      <w:r>
        <w:rPr/>
        <w:t xml:space="preserve"> módszerek kevésbé költségesek, viszont hosszabb idõt vesznek igénybe, s az inhomogenitás és a visszamaradt szennyezõdés nagyobb veszély jelent, mint a kiásott talajnál alkalmazott technológiák esetében. Az </w:t>
      </w:r>
      <w:r>
        <w:rPr>
          <w:i/>
          <w:iCs/>
        </w:rPr>
        <w:t>in situ t</w:t>
      </w:r>
      <w:r>
        <w:rPr/>
        <w:t xml:space="preserve">echnológiák további elõnye, hogy a terület felszíne a mélyebb rétegek kezelése során zavartalanul használható. </w:t>
      </w:r>
    </w:p>
    <w:p>
      <w:pPr>
        <w:pStyle w:val="Normal"/>
        <w:jc w:val="both"/>
        <w:rPr/>
      </w:pPr>
      <w:r>
        <w:rPr/>
        <w:t xml:space="preserve">Könnyen illó komponensek esetén a </w:t>
      </w:r>
      <w:r>
        <w:rPr>
          <w:b/>
          <w:bCs/>
        </w:rPr>
        <w:t>talajszellõztetés</w:t>
      </w:r>
      <w:r>
        <w:rPr/>
        <w:t xml:space="preserve">, vízoldható szennyezõk esetén a </w:t>
      </w:r>
      <w:r>
        <w:rPr>
          <w:b/>
          <w:bCs/>
        </w:rPr>
        <w:t>talaj vizes mosása</w:t>
      </w:r>
      <w:r>
        <w:rPr/>
        <w:t xml:space="preserve"> lehet az </w:t>
      </w:r>
      <w:r>
        <w:rPr>
          <w:i/>
          <w:iCs/>
        </w:rPr>
        <w:t>in situ</w:t>
      </w:r>
      <w:r>
        <w:rPr/>
        <w:t xml:space="preserve"> megoldás, a talaj belsejének hõmérsékletemelése is elérhetõ a legkülönfélébb, általában igen energiaigényes melegítési módszerekkel, de az </w:t>
      </w:r>
      <w:r>
        <w:rPr>
          <w:i/>
          <w:iCs/>
        </w:rPr>
        <w:t>in situ</w:t>
      </w:r>
      <w:r>
        <w:rPr/>
        <w:t xml:space="preserve"> talajtisztításnál leggyakoribb a </w:t>
      </w:r>
      <w:r>
        <w:rPr>
          <w:b/>
          <w:bCs/>
        </w:rPr>
        <w:t xml:space="preserve">biológiai </w:t>
      </w:r>
      <w:r>
        <w:rPr/>
        <w:t xml:space="preserve"> talajtisztítási módszer alkalmazása, mely a mikroorganizmusok mindenre kiterjedõ bontóképességén alapul.  A biológiai tisztítás történhet a talaj saját mikrobiológiai aktivitásának kihasználásával, vagy megfelelõ bontóképességû mikroorganizmusok talajba juttatásával. </w:t>
      </w:r>
      <w:r>
        <w:rPr>
          <w:b/>
          <w:bCs/>
        </w:rPr>
        <w:t>A talajtisztítási biotechnológiának a mikroorganizmusok optimális mûködéséhez, vagyis a szennyezõ lehetõ leggyorsabb és legtökéletesebb  bontásához szükséges feltételeket kell folyamatosan biztosítania.</w:t>
      </w:r>
      <w:r>
        <w:rPr/>
        <w:t xml:space="preserve"> Ilyen feltételek a megfelelõ nedvességtartalom, a kiegyensúlyozott tápanyagellátás és a megfelelõ mennyiségû oxigén biztosítása a talaj belsejében. </w:t>
      </w:r>
    </w:p>
    <w:p>
      <w:pPr>
        <w:pStyle w:val="Normal"/>
        <w:jc w:val="both"/>
        <w:rPr/>
      </w:pPr>
      <w:r>
        <w:rPr>
          <w:b/>
          <w:bCs/>
        </w:rPr>
        <w:t xml:space="preserve">A leggyakoribb  </w:t>
      </w:r>
      <w:r>
        <w:rPr>
          <w:b/>
          <w:bCs/>
          <w:i/>
          <w:iCs/>
        </w:rPr>
        <w:t xml:space="preserve">in situ </w:t>
      </w:r>
      <w:r>
        <w:rPr>
          <w:b/>
          <w:bCs/>
        </w:rPr>
        <w:t>talajtisztítási biotechnológiák az alábbia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1. A talaj 1-70 cm rétege esetében: agrotechnikai eljárások (talaj lazítása pl. </w:t>
        <w:tab/>
        <w:tab/>
        <w:t>mélyszántással, adalékok bekeverése, boronálása, stb.).</w:t>
      </w:r>
    </w:p>
    <w:p>
      <w:pPr>
        <w:pStyle w:val="Normal"/>
        <w:jc w:val="both"/>
        <w:rPr/>
      </w:pPr>
      <w:r>
        <w:rPr/>
        <w:tab/>
        <w:t>2. A talaj 1-30 méteres mélysége esetén:</w:t>
      </w:r>
    </w:p>
    <w:p>
      <w:pPr>
        <w:pStyle w:val="Normal"/>
        <w:jc w:val="both"/>
        <w:rPr/>
      </w:pPr>
      <w:r>
        <w:rPr/>
        <w:tab/>
        <w:tab/>
        <w:t>2.1. Talajszellõztetéssel kombinált eljárás</w:t>
      </w:r>
    </w:p>
    <w:p>
      <w:pPr>
        <w:pStyle w:val="Normal"/>
        <w:jc w:val="both"/>
        <w:rPr/>
      </w:pPr>
      <w:r>
        <w:rPr/>
        <w:tab/>
        <w:tab/>
        <w:t>2.2. Talajvíz kezelésével kombinált eljár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  <w:bCs/>
        </w:rPr>
        <w:t xml:space="preserve">Talajszellõztetéssel </w:t>
      </w:r>
      <w:r>
        <w:rPr/>
        <w:t xml:space="preserve">kombinált módszert olyan esetekben célszerû alkalmazni, amikor a szennyezõdés nem érte el a talajvíz szintjét, tehát a talaj telítetlen zónájában található. Ilyenkor a talaj szellõztetése a szennyezõanyagok bontását végzõ mikroorganizmusok számára biztosítja a megfelelõ oxigénmennyiséget. A talaj elpárolgó nedvességtartalmának pótlásáról, vagyis a megfelelõ öntözésrõl gondoskodni kell. Ha a szennyezõ egyoldalú tápanyagforrást jelent, pl. olajos szennyezõk esetében tápanyagpótlásról, vagyis megfelelõ mennyiségû nitrogén és foszfor adagolásáról kell gondoskodni . </w:t>
      </w:r>
    </w:p>
    <w:p>
      <w:pPr>
        <w:pStyle w:val="Normal"/>
        <w:jc w:val="both"/>
        <w:rPr/>
      </w:pPr>
      <w:r>
        <w:rPr/>
        <w:t>A talajszellõztetéssel kombinált biodegradáció a legkíméletesebb talajtisztítási módszer, nem károsítja a talaj szerkezetét, nem okoz bemosódást a talaj mélyebb rétegeibe, vagy a talajvízbe. Költségét tekintve is a legelõnyösebb eljárás.</w:t>
      </w:r>
    </w:p>
    <w:p>
      <w:pPr>
        <w:pStyle w:val="Normal"/>
        <w:jc w:val="both"/>
        <w:rPr/>
      </w:pPr>
      <w:r>
        <w:rPr/>
        <w:t xml:space="preserve">2.2. Ha a szennyezõdés elérte a talajvíz szintjét, akkor a talajtisztítást a </w:t>
      </w:r>
      <w:r>
        <w:rPr>
          <w:b/>
          <w:bCs/>
        </w:rPr>
        <w:t>talajvíz</w:t>
      </w:r>
      <w:r>
        <w:rPr/>
        <w:t xml:space="preserve"> </w:t>
      </w:r>
      <w:r>
        <w:rPr>
          <w:b/>
          <w:bCs/>
        </w:rPr>
        <w:t xml:space="preserve">tisztításával </w:t>
      </w:r>
      <w:r>
        <w:rPr/>
        <w:t xml:space="preserve"> kell kombinálni (angol szakkifejezéssel pump and treat). A talajvízbe került, abban oldott, vagy szuszpendált szennyezõt a talajvíz felszínre szivattyúzása után a  felszínen történõ kezeléssel távolíthatjuk el. A tisztított talajvizet visszalocsolhatjuk a talaj felszínére, de csatornába, vagy más befogadóba is vezethetjük. A talajvíz tisztításával párhuzamosan vagy azt követõen végezhetjük a talaj remediálását. Ha a szennyezõ, pl. kerozin a talajvíz felületén elkülönülõ rétegben úszik, akkor a szennyezõt elõszõr leszívjuk a talajvíz felszínérõl, utána következhet a talajvíz- ill. a talaj tisztítása.  </w:t>
      </w:r>
    </w:p>
    <w:p>
      <w:pPr>
        <w:pStyle w:val="Normal"/>
        <w:jc w:val="both"/>
        <w:rPr/>
      </w:pPr>
      <w:r>
        <w:rPr/>
        <w:t xml:space="preserve">A kutatók és az alkalmazók egy része minden esetben ezt a </w:t>
      </w:r>
      <w:r>
        <w:rPr>
          <w:i/>
          <w:iCs/>
        </w:rPr>
        <w:t xml:space="preserve">pump and treat </w:t>
      </w:r>
      <w:r>
        <w:rPr/>
        <w:t xml:space="preserve">technológiát helyezi elõnybe, de szerintünk, ha a szennyezõ még nem érte el a talajvíz mélységét nem célszerû talajmosási technológiát alkalmazni, nehogy a szennyezõt mélyebb rétegekbe mossuk, s a talajt a folyamatos vizes mosással tönkretegy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  <w:iCs/>
        </w:rPr>
        <w:t xml:space="preserve">in situ </w:t>
      </w:r>
      <w:r>
        <w:rPr/>
        <w:t xml:space="preserve">bioremediációs technikák összefoglaló magyarázatát és szemléltetését láthatjuk az 1. ábr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ábra: In situ bioremediáció szellõztetéssel, ill. talajvízszivattyúzással 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8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H-Times New Roman;Times New Roman" w:cs="H-Times New Roman;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8T05:58:00Z</dcterms:created>
  <dc:creator>xy</dc:creator>
  <dc:description/>
  <dc:language>en-US</dc:language>
  <cp:lastModifiedBy>Gruiz Katalin</cp:lastModifiedBy>
  <dcterms:modified xsi:type="dcterms:W3CDTF">2001-09-18T10:04:00Z</dcterms:modified>
  <cp:revision>1</cp:revision>
  <dc:subject/>
  <dc:title>A talaj szennyezői, talajtisztítási biotechnológiák</dc:title>
</cp:coreProperties>
</file>