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nyezeti mikrobiológia, környezetvédelmi biotechnológiá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méleti anya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makör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fényenergia befogása, a trófikus szintek viszonya az anyagcserében, a tápanyagellátásb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yagcsereközössége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yagkörforgalmak (C, N, S, P Fe, stb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mikroorganizmusok szerepe ezekb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környezeti körülmények és a szennyezôanyagok szerepe a környezeti elemek mikroflórájának összetételé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zárazföldi ökoszisztémák tápanyagforgalma (holt szervesanyag ásványosítása, stb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kológiai trendek a földi ökoszisztémáb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talaj keletkezése: kőzetek, ásványok, talajtípuso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állási folyamato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talaj alkotói, tulajdonsága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zennyezőanyag sorsa a talajban: szerves, szervetl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ökoszisztémák, a környezet állapotának felméré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környezetei kockázat mérés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endôk sorrendje egy szennyezés felmérése és a remediáció tervezése sorá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ediáció, bioremediáci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lajtisztítási, remediálási technológiák osztályozás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észetes szenmnyezőanyagcsökkené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ennyezőanyag mobilizálásán alapuló technológiá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zennyezőanyag immobilizálásán alapuló technológiá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ológiai - fizikai-kémiai – kombinált technológiá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kus technológiá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lajmosás, hôkezelés, bioventillációs stb. konkrét technológiák ismere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bioremediáció mikrobiológiai hátte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ológiailag bontható szervesanyagokkal, pl. ásványi olajjal szennyezett talajok remediálás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zerves anyagok, szénhidrogének, stb. biodegradációjának biokémiája, sztöchiometriá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redoxpotenciáltól függő biodegradáció a talajb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hézfém szennyezôdés a talajba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 környezeti kockázat felmérése, az eredmény felhasználása a környezetmenedzsmentbe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PEC és PNEC értékek definíciója, számítás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z integrált kockázati modell szennyezett területek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Ökotoxikológiai módszerek szerepe az állapotfelmérésben, a környzetmonitoringban és a kockázat felméréséb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Ökotoxikológiai és más biológiai módszerek jelentôsége a környezetvédelemb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kotoxikológiai módszerek ismertetése, osztályozás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koncentráció-válasz görbe jellemző pontja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kotoxikológiai mérési végponto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ért különösen fonto a biológiai és ökotoxikológiai tesztelés talaj esetéb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ért nem elegendő a kémiai analízis szennyezett talajok állapotfelmérése, jellemzése, kockázatfelmérése során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mikrokozmosz és a mezokozmosz jellemző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r. Gruiz Katalin</w:t>
      </w:r>
    </w:p>
    <w:sectPr>
      <w:type w:val="nextPage"/>
      <w:pgSz w:w="12020" w:h="16838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3:51:00Z</dcterms:created>
  <dc:creator>Pato Maria</dc:creator>
  <dc:description/>
  <dc:language>en-US</dc:language>
  <cp:lastModifiedBy>...</cp:lastModifiedBy>
  <dcterms:modified xsi:type="dcterms:W3CDTF">2003-12-17T16:26:00Z</dcterms:modified>
  <cp:revision>4</cp:revision>
  <dc:subject/>
  <dc:title>Környezeti mikrobiológia, környezetvédelmi biotechnológiák</dc:title>
</cp:coreProperties>
</file>