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>
          <w:b/>
          <w:b/>
          <w:i/>
          <w:i/>
          <w:sz w:val="28"/>
          <w:lang w:val="hu-HU"/>
        </w:rPr>
      </w:pPr>
      <w:r>
        <w:rPr>
          <w:b/>
          <w:sz w:val="28"/>
          <w:lang w:val="hu-HU"/>
        </w:rPr>
        <w:t xml:space="preserve">A </w:t>
      </w:r>
      <w:r>
        <w:rPr>
          <w:b/>
          <w:i/>
          <w:sz w:val="28"/>
          <w:lang w:val="hu-HU"/>
        </w:rPr>
        <w:t xml:space="preserve">Válogatott fejezetek sejtbiológiából </w:t>
      </w:r>
      <w:r>
        <w:rPr>
          <w:b/>
          <w:sz w:val="28"/>
          <w:lang w:val="hu-HU"/>
        </w:rPr>
        <w:t>és a</w:t>
      </w:r>
      <w:r>
        <w:rPr>
          <w:b/>
          <w:i/>
          <w:sz w:val="28"/>
          <w:lang w:val="hu-HU"/>
        </w:rPr>
        <w:t xml:space="preserve"> Sejtciklus szabályozás </w:t>
      </w:r>
    </w:p>
    <w:p>
      <w:pPr>
        <w:pStyle w:val="Heading1"/>
        <w:spacing w:lineRule="auto" w:line="288"/>
        <w:jc w:val="center"/>
        <w:rPr/>
      </w:pPr>
      <w:r>
        <w:rPr>
          <w:b/>
          <w:sz w:val="28"/>
          <w:lang w:val="hu-HU"/>
        </w:rPr>
        <w:t>c. tárgyak vizsgatételei</w:t>
      </w:r>
    </w:p>
    <w:p>
      <w:pPr>
        <w:pStyle w:val="Normal"/>
        <w:spacing w:lineRule="auto" w:line="288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pacing w:lineRule="auto" w:line="288"/>
        <w:jc w:val="center"/>
        <w:rPr/>
      </w:pPr>
      <w:r>
        <w:rPr>
          <w:bCs/>
          <w:sz w:val="24"/>
          <w:lang w:val="en-US"/>
        </w:rPr>
        <w:t>BMEVEM</w:t>
      </w:r>
      <w:r>
        <w:rPr>
          <w:bCs/>
          <w:sz w:val="24"/>
        </w:rPr>
        <w:t>K</w:t>
      </w:r>
      <w:r>
        <w:rPr>
          <w:bCs/>
          <w:sz w:val="24"/>
          <w:lang w:val="en-US"/>
        </w:rPr>
        <w:t>A</w:t>
      </w:r>
      <w:r>
        <w:rPr>
          <w:bCs/>
          <w:sz w:val="24"/>
        </w:rPr>
        <w:t>00</w:t>
      </w:r>
      <w:r>
        <w:rPr>
          <w:bCs/>
          <w:sz w:val="24"/>
          <w:lang w:val="en-US"/>
        </w:rPr>
        <w:t>1,</w:t>
      </w:r>
      <w:r>
        <w:rPr>
          <w:sz w:val="24"/>
        </w:rPr>
        <w:t xml:space="preserve"> Biomérnöki Szak, BSc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bCs/>
          <w:sz w:val="24"/>
        </w:rPr>
        <w:t>BMVEMBM312,</w:t>
      </w:r>
      <w:r>
        <w:rPr>
          <w:b/>
          <w:bCs/>
          <w:sz w:val="24"/>
        </w:rPr>
        <w:t xml:space="preserve"> </w:t>
      </w:r>
      <w:r>
        <w:rPr>
          <w:sz w:val="24"/>
        </w:rPr>
        <w:t>Biotechnológia Szak, MSc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A sejtváz elemeinek típusai és azok tulajdonságai, funkciói; az aktin filamentumok szerkezete és képződése; aktinkötő fehérjék (ABP). 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  <w:sz w:val="24"/>
        </w:rPr>
      </w:pPr>
      <w:r>
        <w:rPr>
          <w:color w:val="000000"/>
          <w:sz w:val="24"/>
          <w:szCs w:val="24"/>
        </w:rPr>
        <w:t>Az aktin szerepe a sejtkortexben, illetve a sejtek mozgásában; a miozin, valamint a Rho-proteinek funkciói; mikrotubuláris motorfehérjék vizsgálata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color w:val="000000"/>
          <w:sz w:val="24"/>
        </w:rPr>
        <w:t>Az eukarióta sejtciklus általános stratégiája; a standard sejtciklus általános jellemzői és az attól eltérő ciklusok; a centroszóma ciklus.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Az eukarióta sejtciklus központi kontrollrendszere és annak fő komponensei, valamint ellenőrzési mechanizmusai.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Az MPF oszcillációja és szerepe a korai embriók, illetve a növekvő sejtek ciklusaiban; sejtfúziós kísérletek; az MPF biokémiai hatásai.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Az élesztőgombák, mint a sejtciklus modellorganizmusai; szinkronizálási eljárások.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Az S-fázis szabályozásának molekuláris háttere (SPF, Cdc6, p53 proteinek); az MPF visszacsatolásos biokémiai regulációja; a sejtváz szerepe a mitózis és a citokinézis során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color w:val="000000"/>
          <w:sz w:val="24"/>
        </w:rPr>
        <w:t>A mitózis eseményeinek részletes ismertetése a profázistól a telofázisig.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A citokinézis végrehajtása állati és növényi sejtekben, valamint élesztőgombákban; a protein degradáció ubikvitinezéses-proteaszómás mechanizmusa.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A szignálképzés elemei és jellemzői; a szignál molekulák és a jelátviteli módok típusai; intracelluláris receptorok.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A sejtfelszíni receptorok típusai; intracelluláris szignalizációs kaszkádok; a G-proteinek és receptoraik általános jellemzése, valamint a cAMP-útvonal.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A kalciumion szignalizációs útvonala; enzim-kapcsolt sejtfelszíni receptorok; a tirozin-kináz receptorok működése; a sejtfelszíni receptorok szignalizációs útjainak hálózata.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A baktériumok szaporodásának exponenciális fázisa; a növekedési sebesség hatása a fiziológiai állapotra; shift-up és shift-down kísérletek.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A replikáció szabályozása a baktériumok sejtciklusában; az I-, C- és D-fázisok és a méretkontroll szerepe baktériumoknál.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spacing w:lineRule="auto" w:line="288"/>
      <w:ind w:left="0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b/>
      <w:color w:val="00000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03:00Z</dcterms:created>
  <dc:creator>Ákos Sveiczer</dc:creator>
  <dc:description/>
  <cp:keywords/>
  <dc:language>en-US</dc:language>
  <cp:lastModifiedBy>Akos</cp:lastModifiedBy>
  <cp:lastPrinted>2013-05-21T17:17:00Z</cp:lastPrinted>
  <dcterms:modified xsi:type="dcterms:W3CDTF">2022-05-16T17:11:00Z</dcterms:modified>
  <cp:revision>15</cp:revision>
  <dc:subject/>
  <dc:title>A Mikrobiológia c</dc:title>
</cp:coreProperties>
</file>