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/>
      </w:pPr>
      <w:r>
        <w:rPr>
          <w:b/>
          <w:bCs/>
        </w:rPr>
        <w:t>Analitikai kémia</w:t>
        <w:tab/>
        <w:t>2008. október 3.</w:t>
        <w:tab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57" w:hanging="0"/>
        <w:rPr/>
      </w:pPr>
      <w:r>
        <w:rPr/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>
          <w:b/>
          <w:bCs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  <w:t xml:space="preserve">Eredmény: </w:t>
      </w:r>
      <w:r>
        <w:rPr>
          <w:b/>
        </w:rPr>
        <w:t>2008.10.06. (hétfő) 12</w:t>
      </w:r>
      <w:r>
        <w:rPr/>
        <w:t xml:space="preserve">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  <w:t>Ekkor lehet megnézni a dolgozatokat is:</w:t>
      </w:r>
      <w:r>
        <w:rPr>
          <w:b/>
        </w:rPr>
        <w:t>12-13</w:t>
      </w:r>
      <w:r>
        <w:rPr/>
        <w:t xml:space="preserve"> óra között az </w:t>
      </w:r>
      <w:r>
        <w:rPr>
          <w:b/>
        </w:rPr>
        <w:t>I.em. 14-ben (BSc képzés)</w:t>
      </w:r>
      <w:r>
        <w:rPr/>
        <w:t xml:space="preserve">, illetve </w:t>
      </w:r>
      <w:r>
        <w:rPr>
          <w:b/>
        </w:rPr>
        <w:t>I. em. 13-ban (hagyományos képzés).</w:t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/>
        <w:t>Jó munkát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>1. Általában milyen fényforrást használnak az atomabszorpciós spektrometriában, és mi jellemző a fényforrás fényére?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>2. Gyenge bázis vizes oldatát (c = 0,01 M, pK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= 4) titráljuk 0,2 M-os erős savval, a térfogatváltozás elhanyagolható. Rajzolja fel a rendszer logaritmikus egyensúlyi diagramját, és jelölje meg rajta - rövid indoklással - a titrálás egyenértékpontját!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szCs w:val="24"/>
        </w:rPr>
      </w:pPr>
      <w:r>
        <w:rPr>
          <w:szCs w:val="24"/>
        </w:rPr>
        <w:tab/>
        <w:t>3 po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3. Az analitikai kémiában mit értünk kimutatáson, illetve meghatározáson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szCs w:val="24"/>
        </w:rPr>
      </w:pPr>
      <w:r>
        <w:rPr>
          <w:szCs w:val="24"/>
        </w:rPr>
        <w:tab/>
        <w:t>1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éldák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 xml:space="preserve">4. Kálium-klorid 25 tömeg %-os vizes oldatából bepárlással 40 %-os oldatot kell előállítanunk. Az oldat víztartalmának hány %-át kell ehhez elpárologtatni? </w:t>
      </w:r>
      <w:r>
        <w:rPr>
          <w:color w:val="FF0000"/>
          <w:szCs w:val="24"/>
        </w:rPr>
        <w:t>(50 %)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1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2" w:hanging="360"/>
        <w:jc w:val="both"/>
        <w:rPr/>
      </w:pPr>
      <w:r>
        <w:rPr/>
        <w:t xml:space="preserve">5. Nikkel(II)-szulfát vizes oldatának koncentrációját kelatometriás titrálással mérjük. Az oldat 50,0 ml-es részletére 8,60 ml pontosan 0,01 M koncentrációjú EDTA mérőoldat fogy. Adja meg a nikkel-szulfát koncentrációját g/liter egységekben! </w:t>
      </w:r>
      <w:r>
        <w:rPr>
          <w:color w:val="FF0000"/>
        </w:rPr>
        <w:t>(0,266 g/l)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szCs w:val="24"/>
        </w:rPr>
      </w:pPr>
      <w:r>
        <w:rPr>
          <w:szCs w:val="24"/>
        </w:rPr>
        <w:t>6. 200 ml pontosan 0,02 M-os vizes ammónia oldathoz 5,15 ml 0,5 M névleges koncentrációjú és f = 1,105 faktorú sósav mérőoldatot adunk. Az ammónia bázisos disszociációs állandója 1,79.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M. Számítsa ki az így kapott oldat pH-ját! </w:t>
      </w:r>
      <w:r>
        <w:rPr>
          <w:color w:val="FF0000"/>
          <w:szCs w:val="24"/>
        </w:rPr>
        <w:t>(pH=8,86)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Ni: 58,7;</w:t>
        <w:tab/>
        <w:tab/>
        <w:t>O: 16,0;</w:t>
        <w:tab/>
        <w:tab/>
        <w:t>S: 32,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/>
      </w:pPr>
      <w:r>
        <w:rPr>
          <w:b/>
          <w:bCs/>
        </w:rPr>
        <w:t>Analitikai kémia</w:t>
        <w:tab/>
        <w:t>2008. október 3.</w:t>
        <w:tab/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57" w:hanging="0"/>
        <w:rPr/>
      </w:pPr>
      <w:r>
        <w:rPr/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>
          <w:b/>
          <w:bCs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  <w:t xml:space="preserve">Eredmény: </w:t>
      </w:r>
      <w:r>
        <w:rPr>
          <w:b/>
        </w:rPr>
        <w:t>2008.10.06. (hétfő) 12</w:t>
      </w:r>
      <w:r>
        <w:rPr/>
        <w:t xml:space="preserve">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  <w:t>Ekkor lehet megnézni a dolgozatokat is:</w:t>
      </w:r>
      <w:r>
        <w:rPr>
          <w:b/>
        </w:rPr>
        <w:t>12-13</w:t>
      </w:r>
      <w:r>
        <w:rPr/>
        <w:t xml:space="preserve"> óra között az </w:t>
      </w:r>
      <w:r>
        <w:rPr>
          <w:b/>
        </w:rPr>
        <w:t>I.em. 14-ben (BSc képzés)</w:t>
      </w:r>
      <w:r>
        <w:rPr/>
        <w:t xml:space="preserve">, illetve </w:t>
      </w:r>
      <w:r>
        <w:rPr>
          <w:b/>
        </w:rPr>
        <w:t>I. em. 13-ban (hagyományos képzés)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  <w:t>I. em. 13-ban (hagyományos).</w:t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/>
        <w:t>Jó munkát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1. Hogyan állítanak elő redukáló lángot az atomabszorpciós spektrometriában, és mikor van erre szükség?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2. Milyen reagenst tartalmaz a leggyakrabban használt kelatometriás mérőoldat (név, kopnstitúciós képlet), milyen anyagok mérhetők vele, és hogyan reagál ezekkel?</w:t>
      </w:r>
    </w:p>
    <w:p>
      <w:pPr>
        <w:pStyle w:val="Normal"/>
        <w:tabs>
          <w:tab w:val="clear" w:pos="709"/>
          <w:tab w:val="right" w:pos="9540" w:leader="none"/>
        </w:tabs>
        <w:ind w:right="22" w:hanging="0"/>
        <w:rPr>
          <w:szCs w:val="24"/>
        </w:rPr>
      </w:pPr>
      <w:r>
        <w:rPr>
          <w:szCs w:val="24"/>
        </w:rPr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3. Az analitikai kémiában mit értünk érzékenységen?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1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éldák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4. Hány g réz(II)-szulfát-pentahidrátra van szükség 250 ml, rézre nézve 10,0 g/liter koncentrációjú vizes oldat előállításához? </w:t>
      </w:r>
      <w:r>
        <w:rPr>
          <w:color w:val="FF0000"/>
          <w:szCs w:val="24"/>
        </w:rPr>
        <w:t>(9,8268 g)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1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5. 0,2 M névleges koncentrációjú sósav mérőoldatot faktorozunk. Vizes oldatot készítünk 125,2 mg kálium-hidrogénkarbonátból, és megtitráljuk a sósavval. Írja fel a reakcióegyenletet! A titrálásra a mérőoldatból 6,55 ml fogy. Számítsa ki a mérőoldat pontos koncentrációját és faktorát! </w:t>
      </w:r>
      <w:r>
        <w:rPr>
          <w:color w:val="FF0000"/>
        </w:rPr>
        <w:t>(f=0,955)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6. Pontosan 0,005 M koncetrációjú vizes tejsav oldat 150 ml-éhez 4,95 ml 0,1 M névleges koncentrációjú, f = 0,960 faktorú kálium-hidroxid mérőoldatot adunk. A tejsav disszociációs állandója 1,37.10</w:t>
      </w:r>
      <w:r>
        <w:rPr>
          <w:szCs w:val="24"/>
          <w:vertAlign w:val="superscript"/>
        </w:rPr>
        <w:t>-4</w:t>
      </w:r>
      <w:r>
        <w:rPr>
          <w:szCs w:val="24"/>
        </w:rPr>
        <w:t xml:space="preserve"> M. Számítsa ki az így kapott oldat pH-ját! </w:t>
      </w:r>
      <w:r>
        <w:rPr>
          <w:color w:val="FF0000"/>
          <w:szCs w:val="24"/>
        </w:rPr>
        <w:t>(pH=4,10)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szCs w:val="24"/>
        </w:rPr>
      </w:pPr>
      <w:r>
        <w:rPr>
          <w:szCs w:val="24"/>
        </w:rPr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C: 12,0;</w:t>
        <w:tab/>
        <w:t>Cu: 63,5;</w:t>
        <w:tab/>
        <w:t>H: 1,0;</w:t>
        <w:tab/>
        <w:tab/>
        <w:t>K: 39,1;</w:t>
        <w:tab/>
        <w:t>O: 16,0;</w:t>
        <w:tab/>
        <w:t>S: 32,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/>
      </w:pPr>
      <w:r>
        <w:rPr>
          <w:b/>
          <w:bCs/>
        </w:rPr>
        <w:t>Analitikai kémia</w:t>
        <w:tab/>
        <w:t>2008. október 3.</w:t>
        <w:tab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57" w:hanging="0"/>
        <w:rPr/>
      </w:pPr>
      <w:r>
        <w:rPr/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>
          <w:b/>
          <w:bCs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  <w:t xml:space="preserve">Eredmény: </w:t>
      </w:r>
      <w:r>
        <w:rPr>
          <w:b/>
        </w:rPr>
        <w:t>2008.10.06. (hétfő) 12</w:t>
      </w:r>
      <w:r>
        <w:rPr/>
        <w:t xml:space="preserve">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  <w:t>Ekkor lehet megnézni a dolgozatokat is:</w:t>
      </w:r>
      <w:r>
        <w:rPr>
          <w:b/>
        </w:rPr>
        <w:t>12-13</w:t>
      </w:r>
      <w:r>
        <w:rPr/>
        <w:t xml:space="preserve"> óra között az </w:t>
      </w:r>
      <w:r>
        <w:rPr>
          <w:b/>
        </w:rPr>
        <w:t>I.em. 14-ben (BSc képzés)</w:t>
      </w:r>
      <w:r>
        <w:rPr/>
        <w:t xml:space="preserve">, illetve </w:t>
      </w:r>
      <w:r>
        <w:rPr>
          <w:b/>
        </w:rPr>
        <w:t>I. em. 13-ban (hagyományos képzés)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/>
        <w:t>Jó munkát!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>1. Milyen kísérleti adatokból és hogyan számítható ki egy mennyiségi elemzés tapasztalati szórása?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2 pont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>2. Ismertesse a Kjeldahl-féle nitrogén meghatározás lényegét és fő lépéseit. Miért alkalmas ez a módszer a tápanyagok fehérjetartalmának mérésére?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/>
      </w:pPr>
      <w:r>
        <w:rPr>
          <w:szCs w:val="24"/>
        </w:rPr>
        <w:t>3. Az analitikai kémiában mit értünk szelektivitáson?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1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éldák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>4. Számítsa ki a 32 tömeg %-os vizes salétromsav oldat koncentrációját mol/liter egységekben. Az adott oldat sűrűsége 1285 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</w:t>
      </w:r>
      <w:r>
        <w:rPr>
          <w:color w:val="FF0000"/>
          <w:szCs w:val="24"/>
        </w:rPr>
        <w:t>(6,53 M)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1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2" w:hanging="360"/>
        <w:rPr/>
      </w:pPr>
      <w:r>
        <w:rPr/>
        <w:t xml:space="preserve">5. 8,57 g (víztől és szilárd szennyezőktől mentes) növényi olajból éteres oldatot készítünk, és 0,05 M névleges koncentrációjú, f = 1,180 faktorú alkoholos kálium-hidroxid mérőoldattal mérjük a szabad zsírsavtartalmat. A mérőoldatból a titrálásra 9,45 ml fogy. Számítsa ki az olaj savszámát! </w:t>
      </w:r>
      <w:r>
        <w:rPr>
          <w:color w:val="FF0000"/>
        </w:rPr>
        <w:t>(3,65)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 xml:space="preserve">6. 0,002 M koncentrációjú vizes nátrium-hidroxid oldatot titrálunk 0,1 M-os sósav mérőoldattal. Ha a titrálást a metilvörös átmeneti színéig folytatjuk, mekkora lesz a titrálás relatív hibája? A metilvörös indikátorexponense 5,2; a térfogatváltozás elhanyagolható. </w:t>
      </w:r>
      <w:r>
        <w:rPr>
          <w:color w:val="FF0000"/>
          <w:szCs w:val="24"/>
        </w:rPr>
        <w:t>(+0,315 %)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H: 1,0;</w:t>
        <w:tab/>
        <w:tab/>
        <w:tab/>
        <w:t>K: 39,1;</w:t>
        <w:tab/>
        <w:tab/>
        <w:t>N. 14,0;</w:t>
        <w:tab/>
        <w:tab/>
        <w:t>O: 16,0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/>
      </w:pPr>
      <w:r>
        <w:rPr>
          <w:b/>
          <w:bCs/>
        </w:rPr>
        <w:t>Analitikai kémia</w:t>
        <w:tab/>
        <w:t>2008. október 3.</w:t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57" w:hanging="0"/>
        <w:rPr/>
      </w:pPr>
      <w:r>
        <w:rPr/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>
          <w:b/>
          <w:bCs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  <w:t xml:space="preserve">Eredmény: </w:t>
      </w:r>
      <w:r>
        <w:rPr>
          <w:b/>
        </w:rPr>
        <w:t>2008.10.06. (hétfő) 12</w:t>
      </w:r>
      <w:r>
        <w:rPr/>
        <w:t xml:space="preserve">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  <w:t>Ekkor lehet megnézni a dolgozatokat is:</w:t>
      </w:r>
      <w:r>
        <w:rPr>
          <w:b/>
        </w:rPr>
        <w:t>12-13</w:t>
      </w:r>
      <w:r>
        <w:rPr/>
        <w:t xml:space="preserve"> óra között az </w:t>
      </w:r>
      <w:r>
        <w:rPr>
          <w:b/>
        </w:rPr>
        <w:t>I.em. 14-ben (BSc képzés)</w:t>
      </w:r>
      <w:r>
        <w:rPr/>
        <w:t xml:space="preserve">, illetve </w:t>
      </w:r>
      <w:r>
        <w:rPr>
          <w:b/>
        </w:rPr>
        <w:t>I. em. 13-ban (hagyományos képzés)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7" w:hanging="0"/>
        <w:jc w:val="both"/>
        <w:rPr>
          <w:b/>
          <w:b/>
          <w:bCs/>
        </w:rPr>
      </w:pPr>
      <w:r>
        <w:rPr/>
        <w:t>Jó munkát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 xml:space="preserve">1. Mit értünk elúciós kromatográfián? Rajzoljon fel egy sematikus elúciós kromatogramot! </w:t>
        <w:br/>
        <w:t>A kromatogram mely jellemzői függnek össze a mérendő komponens minőségével, illetve mennyiségével?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>2. Gyenge bázis vizes oldatát titráljuk erős sav mérőoldattal. Rajzolja fel a titrálási görbét, és adjon hozzá rövid magyarázatot! Hol található az egyenértékpont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szCs w:val="24"/>
        </w:rPr>
      </w:pPr>
      <w:r>
        <w:rPr>
          <w:szCs w:val="24"/>
        </w:rPr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3. Az analitikai kémiában mit értünk mátrixon?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1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éldák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 xml:space="preserve">4. Egy szilárd keverék 40 tömeg %-ban réz(II)-szulfát-pentahidrátból, 60 %-ban réz(II)-szulfát-monohidrátból áll. Számítsa ki a keverék víztartalmát tömeg %-ban! </w:t>
      </w:r>
      <w:r>
        <w:rPr>
          <w:color w:val="FF0000"/>
          <w:szCs w:val="24"/>
        </w:rPr>
        <w:t>(20,5 %)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1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2" w:hanging="360"/>
        <w:jc w:val="both"/>
        <w:rPr/>
      </w:pPr>
      <w:r>
        <w:rPr/>
        <w:t xml:space="preserve">5. Víztől és szilárd szennyezőktől mentes növényi olaj szabad zsírsav tartalmát mérjük. 9,10 g olajból készítünk éteres oldatot, melynek titrálására 11,30 ml 0,1 M-os, f = 0,915 faktorú alkoholos kálium-hidroxid mérőoldat fogy. Feltételezve, hogy a szabad zsírsav olajsav, számítsa ki a mennyiségét tömeg %-ban kifejezve! Az olajsav relatív móltömege 282. </w:t>
        <w:br/>
      </w:r>
      <w:r>
        <w:rPr>
          <w:color w:val="FF0000"/>
        </w:rPr>
        <w:t>(3,2 %)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szCs w:val="24"/>
        </w:rPr>
        <w:tab/>
        <w:t>2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2" w:hanging="360"/>
        <w:jc w:val="both"/>
        <w:rPr>
          <w:szCs w:val="24"/>
        </w:rPr>
      </w:pPr>
      <w:r>
        <w:rPr>
          <w:szCs w:val="24"/>
        </w:rPr>
        <w:t xml:space="preserve">6. 0,01 M koncentrációjú vizes salétromsav oldatot titrálunk 0,5 M-os nátrium-hidroxid mérőoldattal. Ha a titrálást a metilnarancs átmeneti színéig folytatjuk, mekkora lesz a titrálás relatív hibája? A metilnarancs indikátorexponense 3,8; a térfogatváltozás elhanyagolható. </w:t>
      </w:r>
      <w:r>
        <w:rPr>
          <w:color w:val="FF0000"/>
          <w:szCs w:val="24"/>
        </w:rPr>
        <w:t>(-1,58 %)</w:t>
      </w:r>
    </w:p>
    <w:p>
      <w:pPr>
        <w:pStyle w:val="Normal"/>
        <w:tabs>
          <w:tab w:val="clear" w:pos="709"/>
          <w:tab w:val="right" w:pos="9540" w:leader="none"/>
        </w:tabs>
        <w:rPr>
          <w:szCs w:val="24"/>
        </w:rPr>
      </w:pPr>
      <w:r>
        <w:rPr>
          <w:szCs w:val="24"/>
        </w:rPr>
        <w:tab/>
        <w:t>3 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Cu: 63,5;</w:t>
        <w:tab/>
        <w:tab/>
        <w:t>H: 1,0;</w:t>
        <w:tab/>
        <w:tab/>
        <w:tab/>
        <w:t>O: 16,0;</w:t>
        <w:tab/>
        <w:tab/>
        <w:t>S: 32,1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/>
      </w:pPr>
      <w:r>
        <w:rPr>
          <w:b/>
          <w:bCs/>
        </w:rPr>
        <w:t>Analitikai kémia</w:t>
        <w:tab/>
        <w:t>2008. október 31.</w:t>
        <w:tab/>
        <w:t>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</w:rPr>
        <w:t xml:space="preserve">Eredmény: 2008.11.03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</w:rPr>
        <w:t>Ekkor lehet megnézni a dolgozatokat is 11-12h30 óra között az I.em. 14-ben (BSc), illetve az I. em. 13-ban (hagyományos)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ó munkát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/>
        <w:t>Mire használhatók az üvegelektródok? Mutassa be az üvegelektród felépítését és magyarázza meg, hogy miért csak a minta pH-jától függ a mért potenciál!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Mi a visszatitrálás, és mikor alkalmazzuk? Ismertessen egy visszatitrálásos mérést a csapadékos vagy redoxi titrálások köréből! Írja fel a reakcióegyenleteket (redoxi reakciók esetében az oxidációs számok feltüntetésével)! Hogyan jelezhetjük a végpontot az adott mérés esetén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/>
        <w:t>Mi a coulometria, mire lehet használni az analitikában a coulometriás módszereket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</w:rPr>
        <w:t>Kalcium-kloridból 25 tömeg %-os vizes oldatot készítünk. Mekkora az oldatban a kalcium-klorid móltörtje? Ca: 40,1; Cl: 35,5; H. 1,0; O: 16,0</w:t>
        <w:tab/>
      </w:r>
      <w:r>
        <w:rPr>
          <w:rFonts w:cs="Times New Roman" w:ascii="Times New Roman" w:hAnsi="Times New Roman"/>
          <w:color w:val="FF0000"/>
        </w:rPr>
        <w:t>(0,512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0,05 M koncentrációjú klorid oldatot titrálunk 0,5 M-os ezüst-nitrát mérőoldattal. Számítsa ki az ezüst ionok koncentrációját 5 %-os alul-, illetve túltitráltság esetén! Az oldat térfogatváltozása elhanyagolható. Az ezüst-klorid oldhatósági szorzata 1,56.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6,24x10-8 M, 2,5x10-3 M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/>
        <w:t xml:space="preserve">A pontosan 0,1 M-os sósav, 0,1 M nátriumhidroxid és 0,1 M nátriumklorid oldat fajlagos vezetése alkalmas mértékegységben mérve legyen 120,0, 75,0 és 32,0 egység. Ha 100,0 ml 0,1 M sósavhoz 25,0 ml 0,1 M nátriumhidroxid oldatot adunk, mekkora lesz a kapott elegy fajlagos vezetése? </w:t>
      </w:r>
      <w:r>
        <w:rPr>
          <w:color w:val="FF0000"/>
        </w:rPr>
        <w:t>(78,4 egys.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/>
      </w:pPr>
      <w:r>
        <w:rPr>
          <w:b/>
          <w:bCs/>
        </w:rPr>
        <w:t>Analitikai kémia</w:t>
        <w:tab/>
        <w:t>2008. október 31.</w:t>
        <w:tab/>
        <w:t>F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</w:rPr>
        <w:t xml:space="preserve">Eredmény: 2008.11.03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</w:rPr>
        <w:t>Ekkor lehet megnézni a dolgozatokat is 11-12h30 óra között az I.em. 14-ben (BSc), illetve az I. em. 13-ban (hagyományos)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ó munkát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/>
        <w:t>Hogyan reagál a permanganát-ion erősen savas, illetve gyengén savas vagy semleges közegben? Írja fel az erősen savas közegben érvényesülő redoxipotenciált a megfelelő anyagok koncentrációjának függvényében!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>Miért használnak a potenciometriában vonatkozási elektródokat? Mutasson be egy ilyet és a működése magyarázza el, hogy miért felel meg az elvárásoknak ez az elektród!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/>
        <w:t>Mi az állófázis szerepe a kromatográfiában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/>
        <w:t>A 92 tömeg%-os kénsav oldat sűrűsége 1824 kg/m</w:t>
      </w:r>
      <w:r>
        <w:rPr>
          <w:vertAlign w:val="superscript"/>
        </w:rPr>
        <w:t>3</w:t>
      </w:r>
      <w:r>
        <w:rPr/>
        <w:t>. Számítsa ki az oldatban a víz koncentrációját mol/l egységben! H: 1,0; O: 16,0; S: 32,1</w:t>
        <w:tab/>
      </w:r>
      <w:r>
        <w:rPr>
          <w:color w:val="FF0000"/>
        </w:rPr>
        <w:t>(8,11 M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/>
        <w:t>Potenciometriás pH mérésére alkalmas elektródpárral mérjük az elektromotoros erőt két pufferoldatban. A 3,50 pH-jú oldatban 215,2mV-ot, a 8,50 pH-jú oldatban -80,6 mV-ot mérünk. Ezután egy ismeretlen pH-jú oldatban mérünk és az eredmény 123,5 mV. Számítsa ki az ismeretlen minta pH-ját?</w:t>
        <w:tab/>
      </w:r>
      <w:r>
        <w:rPr>
          <w:color w:val="FF0000"/>
        </w:rPr>
        <w:t>(5,05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/>
        <w:t xml:space="preserve">Nátrium-tioszulfát mérőoldat (névleges koncentrációja 0,2 M) hatóértékének meghatározásához bemérünk 20,0 ml pontosan 0,02 M-os kálium-jodát mérőoldatot. Ebből fölös jodid hozzáadásával jódot állítunk elő. Az így kapott oldatot a tioszulfát mérőoldattal megtitrálva 11,45 ml fogy. Írja fel a reakcióegyenleteket a redukálódó és oxidálódó atomok oxidációs számainak feltüntetésével! Számítsa ki a tioszulfát mérőoldat pontos koncentrációját és faktorát! </w:t>
      </w:r>
      <w:r>
        <w:rPr>
          <w:color w:val="FF0000"/>
        </w:rPr>
        <w:t>(0,2096 M, 1,048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Analitikai kémia</w:t>
        <w:tab/>
        <w:t>2008. nov. 06.</w:t>
        <w:tab/>
        <w:t>1. pótzh</w:t>
        <w:tab/>
        <w:t>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</w:rPr>
        <w:t xml:space="preserve">Eredmény: 2008.11.10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</w:rPr>
        <w:t>Ekkor lehet megnézni a dolgozatokat is 11-12h30 óra között az I.em. 14-ben (BSc), illetve az I. em. 13-ban (hagyományos és környezetmérnöki)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ó munkát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szCs w:val="24"/>
        </w:rPr>
        <w:t>Mi a visszatitrálás? Ismertessen egy visszatitrálásos meghatározást a sav-bázis vagy a kelatometriás mérések köréből a reakcióegyenletek felírásával! Miért volt szükség a visszatitrálásra az adott esetben?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szCs w:val="24"/>
        </w:rPr>
        <w:t>Mi a feltétele annak, hogy egy gyenge sav vagy bázis mennyiségét sav-bázis titrálással meg tudjuk határozni? (Az oldat csak vízből és az adott savból vagy bázisból áll.)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szCs w:val="24"/>
        </w:rPr>
        <w:t>Hogyan működnek a kelatometriás indikátorok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szCs w:val="24"/>
        </w:rPr>
        <w:t>Az analitikai kémiában mit értünk mátrixon és mátrixhatáson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szCs w:val="24"/>
        </w:rPr>
        <w:t>Számítsa ki réz(II)-szulfát-pentahidrát és réz(II)-szulfát-trihidrát 2:1 tömegarányú keverékének víztartalmát tömeg %-ban!</w:t>
        <w:tab/>
      </w:r>
      <w:r>
        <w:rPr>
          <w:color w:val="FF0000"/>
          <w:szCs w:val="24"/>
        </w:rPr>
        <w:t>(32.47 %)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/>
        <w:t>Összeöntünk 2,5 liter 0,001 M-os salétromsav és 600 ml 0,005 M-os kálium hidroxid oldatot. Számítsa ki a kapott vizes oldat pH-ját! A térfogatok összeadódnak.</w:t>
        <w:tab/>
      </w:r>
      <w:r>
        <w:rPr>
          <w:color w:val="FF0000"/>
        </w:rPr>
        <w:t>(pH=10.21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szCs w:val="24"/>
        </w:rPr>
        <w:t>n-butilamin 0,01 M-os vizes oldatát titráljuk 0,1 M-os sósav mérőoldattal. Számítsa ki az oldat pH-ját 80 %-os titráltság mellett! Az oldat térfogatváltozását hanyagolja el. A n-butilamin disszociációs állandója K</w:t>
      </w:r>
      <w:r>
        <w:rPr>
          <w:szCs w:val="24"/>
          <w:vertAlign w:val="subscript"/>
        </w:rPr>
        <w:t>b</w:t>
      </w:r>
      <w:r>
        <w:rPr>
          <w:szCs w:val="24"/>
        </w:rPr>
        <w:t> </w:t>
      </w:r>
      <w:r>
        <w:rPr>
          <w:szCs w:val="24"/>
        </w:rPr>
        <w:t>=</w:t>
      </w:r>
      <w:r>
        <w:rPr>
          <w:szCs w:val="24"/>
        </w:rPr>
        <w:t> </w:t>
      </w:r>
      <w:r>
        <w:rPr>
          <w:szCs w:val="24"/>
        </w:rPr>
        <w:t>4,10.10</w:t>
      </w:r>
      <w:r>
        <w:rPr>
          <w:szCs w:val="24"/>
          <w:vertAlign w:val="superscript"/>
        </w:rPr>
        <w:t>-4</w:t>
      </w:r>
      <w:r>
        <w:rPr>
          <w:szCs w:val="24"/>
        </w:rPr>
        <w:t> </w:t>
      </w:r>
      <w:r>
        <w:rPr>
          <w:szCs w:val="24"/>
        </w:rPr>
        <w:t>M</w:t>
        <w:tab/>
      </w:r>
      <w:r>
        <w:rPr>
          <w:color w:val="FF0000"/>
        </w:rPr>
        <w:t>(pH=10.01)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>Analitikai kémia</w:t>
        <w:tab/>
        <w:t>2008. nov. 06.</w:t>
        <w:tab/>
        <w:t>1. pótzh</w:t>
        <w:tab/>
        <w:t>H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1.10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kkor lehet megnézni a dolgozatokat is 11-12h30 óra között az I.em. 14-ben (BSc), illetve az I. em. 13-ban (hagyományos és környezetmérnöki)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Jó munkát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Mit értünk a növényi olajok savszámán, és miért fontos ez az adat? Hogyan lehet a savszámot meghatározni?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Mi a lényege a mennyiségi analízis addíciós módszerének? Sorozatmérések esetén mikor érdemes alkalmaznunk az addíciós módszert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>3. Milyen anyagokat nevezünk Lewis-savaknak és –bázisoknak? Besorolható-e ezek közé az etiléndiamin-tetraacetát (4-) ion? (Indoklással kérjük!)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A fém alumínium erősen lúgos vízben tetrahidroxo-aluminát formájában oldódik. Írja fel a reakcióegyenletet, a redukálódó és oxidálódó atomok oxidációszámának feltüntetésével!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Kristályizet tartalmazó sziárd réz(II)-szulfátból szárítással eltávolítjuk a vizet, a tömegvesztség 24,6 %. Számítsa ki, hogy a kiindulási anyagban egy mól réz-szulfátra hány mól víz jutott! </w:t>
      </w:r>
      <w:r>
        <w:rPr>
          <w:rFonts w:cs="Times New Roman" w:ascii="Times New Roman" w:hAnsi="Times New Roman"/>
        </w:rPr>
        <w:t>Cu: 63,5; H: 1,0; O: 16,0; S: 32,1;</w:t>
        <w:tab/>
      </w:r>
      <w:r>
        <w:rPr>
          <w:rFonts w:cs="Times New Roman" w:ascii="Times New Roman" w:hAnsi="Times New Roman"/>
          <w:color w:val="FF0000"/>
        </w:rPr>
        <w:t>(2.89 mol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Összeöntünk 1,2 liter 0,2 M-os nátrium-hidroxid és 0,5 liter 0,5 M-os sósav oldatot. Számítsa ki a kapott vizes oldat pH-ját! A térfogatok összeadódnak.</w:t>
        <w:tab/>
      </w:r>
      <w:r>
        <w:rPr>
          <w:rFonts w:cs="Times New Roman" w:ascii="Times New Roman" w:hAnsi="Times New Roman"/>
          <w:color w:val="FF0000"/>
          <w:szCs w:val="24"/>
        </w:rPr>
        <w:t>(pH=2.23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-butilamin 0,1 M-os vizes oldatából 10,0 pH értékű pufferoldatot kell készítenünk. Hány ml 1 M-os sósavat kell 100 ml butilamin oldathoz adnunk? A térfogatot tekintse állandónak. A n-butilamin disszociációs állandója K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cs="Times New Roman" w:ascii="Times New Roman" w:hAnsi="Times New Roman"/>
          <w:szCs w:val="24"/>
        </w:rPr>
        <w:t> = 4,10.10</w:t>
      </w:r>
      <w:r>
        <w:rPr>
          <w:rFonts w:cs="Times New Roman" w:ascii="Times New Roman" w:hAnsi="Times New Roman"/>
          <w:szCs w:val="24"/>
          <w:vertAlign w:val="superscript"/>
        </w:rPr>
        <w:t>-4</w:t>
      </w:r>
      <w:r>
        <w:rPr>
          <w:rFonts w:cs="Times New Roman" w:ascii="Times New Roman" w:hAnsi="Times New Roman"/>
          <w:szCs w:val="24"/>
        </w:rPr>
        <w:t> M.</w:t>
        <w:tab/>
      </w:r>
      <w:r>
        <w:rPr>
          <w:rFonts w:cs="Times New Roman" w:ascii="Times New Roman" w:hAnsi="Times New Roman"/>
          <w:color w:val="FF0000"/>
          <w:szCs w:val="24"/>
        </w:rPr>
        <w:t>(8.04 ml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>Analitikai kémia</w:t>
        <w:tab/>
        <w:t>2008. nov. 06.</w:t>
        <w:tab/>
        <w:t>2. pótzh</w:t>
        <w:tab/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1.10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kkor lehet megnézni a dolgozatokat is 11-12h30 óra között az I.em. 14-ben (BSc), illetve az I. em. 13-ban (hagyományos és környezetmérnöki)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Jó munkát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/>
      </w:pPr>
      <w:r>
        <w:rPr>
          <w:rFonts w:cs="Times New Roman" w:ascii="Times New Roman" w:hAnsi="Times New Roman"/>
          <w:szCs w:val="24"/>
        </w:rPr>
        <w:t>1. Mik a tömegszerinti elemzés fő lépései? Mit nevezünk mérési formának, és milyen követelményeket kell kielégítenie?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Mit nevezünk membránelektródnak? Mit lehet vele mérni? Rajzoljon fel egy ilyen elektródot és magyarázza el, hogy hogyan jön létre a potenciál!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i történik a szabad atommal, ha UV vagy látható fényt nyel el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Körülbelül hány elektron van 5 g elemi oxigénben? (O: 16,0)</w:t>
        <w:tab/>
      </w:r>
      <w:r>
        <w:rPr>
          <w:rFonts w:cs="Times New Roman" w:ascii="Times New Roman" w:hAnsi="Times New Roman"/>
          <w:color w:val="FF0000"/>
          <w:szCs w:val="24"/>
        </w:rPr>
        <w:t>(1.5x10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24</w:t>
      </w:r>
      <w:r>
        <w:rPr>
          <w:rFonts w:cs="Times New Roman" w:ascii="Times New Roman" w:hAnsi="Times New Roman"/>
          <w:color w:val="FF0000"/>
          <w:szCs w:val="24"/>
        </w:rPr>
        <w:t>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dikromát (C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  <w:vertAlign w:val="superscript"/>
        </w:rPr>
        <w:t>2-</w:t>
      </w:r>
      <w:r>
        <w:rPr>
          <w:rFonts w:cs="Times New Roman" w:ascii="Times New Roman" w:hAnsi="Times New Roman"/>
          <w:szCs w:val="24"/>
        </w:rPr>
        <w:t xml:space="preserve">) ionok erősen savas közegben króm(III) ionokká redukálhatók. </w:t>
      </w:r>
      <w:r>
        <w:rPr>
          <w:rFonts w:cs="Times New Roman" w:ascii="Times New Roman" w:hAnsi="Times New Roman"/>
          <w:szCs w:val="24"/>
          <w:lang w:val="pt-BR"/>
        </w:rPr>
        <w:t xml:space="preserve">Írja fel a félreakció egyenletét, feltüntetve a redukálódó és oxidálódó atomok oxidációs számait! </w:t>
      </w:r>
      <w:r>
        <w:rPr>
          <w:rFonts w:cs="Times New Roman" w:ascii="Times New Roman" w:hAnsi="Times New Roman"/>
          <w:szCs w:val="24"/>
        </w:rPr>
        <w:t xml:space="preserve">Számítsa ki a rendszer redoxipotenciálját, ha az oldatban a dikromát és a króm(III) koncentrációja egyaránt 0,05 M, a pH értéke pedig 0,4! A rendszer normálpotenciálja </w:t>
        <w:br/>
        <w:t>1,36 V;  (RT/F).ln10 = 0,059 V.</w:t>
        <w:tab/>
      </w:r>
      <w:r>
        <w:rPr>
          <w:rFonts w:cs="Times New Roman" w:ascii="Times New Roman" w:hAnsi="Times New Roman"/>
          <w:color w:val="FF0000"/>
          <w:szCs w:val="24"/>
        </w:rPr>
        <w:t>(1.349 V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Egy erős sav vizes oldatában pH-mérésre alkalmas elektródpárral 325,2 mV elektromotoros erőt mértünk, míg egy erős bázis vizes oldatában -284,4 mV-ot. A két oldatból 25-25 ml-t összeöntünk. Mekkora elektromotoros erőt mérhetünk a kapott oldatban az előbbi elektródpárral ha tudjuk, hogy egy 4,00 pH-jú pufferben az elektródpárral 188,8 mV értéket mértünk? (RT/F).ln10 = 0,059 V</w:t>
        <w:tab/>
        <w:tab/>
      </w:r>
      <w:r>
        <w:rPr>
          <w:rFonts w:cs="Times New Roman" w:ascii="Times New Roman" w:hAnsi="Times New Roman"/>
          <w:color w:val="FF0000"/>
          <w:szCs w:val="24"/>
        </w:rPr>
        <w:t>(289.0 mV)</w:t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>Analitikai kémia</w:t>
        <w:tab/>
        <w:t>2008. nov. 06.</w:t>
        <w:tab/>
        <w:t>2. pótzh</w:t>
        <w:tab/>
        <w:t>J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1.10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kkor lehet megnézni a dolgozatokat is 11-12h30 óra között az I.em. 14-ben (BSc), illetve az I. em. 13-ban (hagyományos és környezetmérnöki)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Jó munkát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Mit nevezünk az elektrolitoldatok fajlagos vezetésének? Hogyan függ ez az elektrolitoldat összetételétől?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/>
      </w:pPr>
      <w:r>
        <w:rPr>
          <w:rFonts w:cs="Times New Roman" w:ascii="Times New Roman" w:hAnsi="Times New Roman"/>
          <w:szCs w:val="24"/>
        </w:rPr>
        <w:t>2. Kloridot mérünk semleges közegben ezüst-nitrát mérőoldattal, kálium-kromát indikátort használunk. Magyarázza el a végpontjelzést a logaritmikus egyensúlyi diagram segítségével!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i a sóhíd (áramkulcs) és mi ennek a szerepe a potenciometriás mérésekben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Egy erős sav vizes oldatában pH-mérésre alkalmas elektródpárral 363,2 mV elektromotoros erőt mértünk, míg egy erős bázis vizes oldatában -264,4 mV-ot. A két oldatból 25-25 ml-t összeöntünk. Mekkora elektromotoros erőt mérhetünk a kapott oldatban az előbbi elektródpárral ha tudjuk, hogy egy 5,00 pH-jú pufferben az elektródpárral 149,6 mV értéket mértünk? (RT/F).ln10 = 0,059 V</w:t>
        <w:tab/>
        <w:tab/>
      </w:r>
      <w:r>
        <w:rPr>
          <w:rFonts w:cs="Times New Roman" w:ascii="Times New Roman" w:hAnsi="Times New Roman"/>
          <w:color w:val="FF0000"/>
          <w:szCs w:val="24"/>
        </w:rPr>
        <w:t>(0.338 V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Etanol víztartalmát mérjük. 2,115 g etanolból vízmentes metanollal 100,0 ml törzsoldatot készítünk, ennek 10,0 ml-es részleteit titráljuk a (jódra nézve) 0,01 M-os Karl Fischer mérőoldattal. Három ismételt titrálásban 12,10; 12,25 és 12,20 ml mérőoldat fogyott. Számítsa ki az etanol víztartalmát tömeg %-ban! H: 1,0; O: 16,0</w:t>
        <w:tab/>
      </w:r>
      <w:r>
        <w:rPr>
          <w:rFonts w:cs="Times New Roman" w:ascii="Times New Roman" w:hAnsi="Times New Roman"/>
          <w:color w:val="FF0000"/>
          <w:szCs w:val="24"/>
        </w:rPr>
        <w:t>(1.037 %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nov. 21.</w:t>
        <w:tab/>
        <w:t>3. zh</w:t>
        <w:tab/>
        <w:t>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1.24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kkor lehet megnézni a dolgozatokat is 11-12h30 óra között az I.em. 14-ben (BSc), illetve az I. em. 13-ban (hagyományos és környezetmérnöki)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Jó munkát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1. Az atomabszorpciós spektrometriában mikor nem felel meg a láng atomforrásként? Ilyen esetekben milyen atomforrásokat használunk, és hogy működnek ezek?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>Mit nevezünk izobesztikus pontnak? Mire használható az analitikában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/>
        <w:t xml:space="preserve">Egy fluoreszcenciára képes anyagból oldatot készítünk és négyzet alapú küvettába töltjük. A küvettát a szokásos módon, azaz az egyik oldalfalára merőleges, monokromatikus fénynyalábbal világítjuk meg. A besugárzó fény hullámhossza alkalmas a fluoreszcens anyag gerjesztésére. Milyen irányba lépnek ki a fluoreszcens fotonok az oldatból? </w:t>
      </w:r>
      <w:r>
        <w:rPr>
          <w:rFonts w:cs="Times New Roman" w:ascii="Times New Roman" w:hAnsi="Times New Roman"/>
          <w:szCs w:val="24"/>
        </w:rPr>
        <w:t>(indoklással)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Kalibrációt végzünk egy anyag koncentrációjának műszeres méréséhez. Az anyagból 2,50; 16,0 és 40,0 ng/ml koncentrációjú oldatokat készítünk, ezekkel rendre 144; 711 és 1719 egységnyi jelet kapunk. Állapítsa meg (indoklással), hogy a mért jel egyenesen arányos-e a koncentrációval!</w:t>
        <w:tab/>
      </w:r>
      <w:r>
        <w:rPr>
          <w:rFonts w:cs="Times New Roman" w:ascii="Times New Roman" w:hAnsi="Times New Roman"/>
          <w:color w:val="FF0000"/>
          <w:szCs w:val="24"/>
        </w:rPr>
        <w:t>(J=39+42 c, nincs egyenes arány, mert van tengelymetszet, de lineáris az összefüggés)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/>
        <w:t>Egy spektrofotometriás mérésnél a vakpróba a 610 nm-es besugárzó fény 10%-át nyeli el, míg a minta a fény 96,3%-át. Mindkét küvetta pontosan 0,5 cm-es. Mekkora a mérendő anyag koncentrációja, ha moláris abszorbanciája 7000 M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?  </w:t>
      </w:r>
      <w:r>
        <w:rPr>
          <w:color w:val="FF0000"/>
        </w:rPr>
        <w:t>(3,96x10</w:t>
      </w:r>
      <w:r>
        <w:rPr>
          <w:color w:val="FF0000"/>
          <w:vertAlign w:val="superscript"/>
        </w:rPr>
        <w:t>-4</w:t>
      </w:r>
      <w:r>
        <w:rPr>
          <w:color w:val="FF0000"/>
        </w:rPr>
        <w:t xml:space="preserve"> M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>
          <w:rFonts w:cs="Times New Roman" w:ascii="Times New Roman" w:hAnsi="Times New Roman"/>
          <w:szCs w:val="24"/>
        </w:rPr>
        <w:t>A mangán(II) ionokat semleges közegben permanganát ionokkal reagáltatva mangán(IV)-oxid-hidroxidot – MnO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– kapunk. Írja fel a reakcióegyenletet, megjelölve az oxidálódó és redukálódó atomok oxidációszámát!  </w:t>
      </w:r>
      <w:r>
        <w:rPr>
          <w:rFonts w:cs="Times New Roman" w:ascii="Times New Roman" w:hAnsi="Times New Roman"/>
          <w:color w:val="FF0000"/>
          <w:szCs w:val="24"/>
        </w:rPr>
        <w:t>(2 Mn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Cs w:val="24"/>
        </w:rPr>
        <w:t>+3 Mn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FF0000"/>
          <w:szCs w:val="24"/>
        </w:rPr>
        <w:t>+ 7 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O = 5 MnO(OH)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 xml:space="preserve"> + 4 H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FF0000"/>
          <w:szCs w:val="24"/>
        </w:rPr>
        <w:t xml:space="preserve"> )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nov. 21.</w:t>
        <w:tab/>
        <w:t>3. zh</w:t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1.24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kkor lehet megnézni a dolgozatokat is 11-12h30 óra között az I.em. 14-ben (BSc), illetve az I. em. 13-ban (hagyományos és környezetmérnöki)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Jó munkát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1. Milyen sugárforrásokat használhatunk az atomemissziós spektrometriában? Foglalja össze, hogy az egyes sugárforrásokat a gyakorlatban mely elemek mérésére használják! Mi az oka annak, hogy ebből a szempontból különböznek a sugárforrások?</w:t>
        <w:tab/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>Mikor célszerű egy- illetve két-fényutas spektrofotométert használni az UV-látható tartományban? Mik a két fényutas megoldás előnyei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/>
        <w:t>Egy fluoreszcenciára képes anyagból oldatot készítünk és négyzet alapú küvettába töltjük. A küvettát a szokásos módon, azaz az egyik oldalfalára merőleges, monokromatikus fénynyalábbal világítjuk meg. A besugárzó fény hullámhossza alkalmas a fluoreszcens anyag gerjesztésére. Mi történik a megvilágító fénysugárral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Adott elem koncentrációját mérjük rögzített körülmények között, atomabszorpciós spektrometriával. Az abszorbancia egyenesen arányos a koncentrációval. 6,0 ng/ml koncentráció esetén az abszorbancia értéke 0,685. Hány %-kal változik a transzmittancia, ha a koncentráció a másfélszeresére nő? </w:t>
      </w:r>
      <w:r>
        <w:rPr>
          <w:rFonts w:cs="Times New Roman" w:ascii="Times New Roman" w:hAnsi="Times New Roman"/>
          <w:color w:val="FF0000"/>
          <w:szCs w:val="24"/>
        </w:rPr>
        <w:t>(- 54,4 %)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/>
        <w:t>Egy egybázisú gyenge sav disszociálatlan formájának moláris abszorbanciája 425 nm-en 1000 M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>, a disszociált formáé 2000. A disszociációs egyensúlyi állandó 1,00 *10</w:t>
      </w:r>
      <w:r>
        <w:rPr>
          <w:vertAlign w:val="superscript"/>
        </w:rPr>
        <w:t>-5</w:t>
      </w:r>
      <w:r>
        <w:rPr/>
        <w:t xml:space="preserve"> M. A savat 1,00* 10</w:t>
      </w:r>
      <w:r>
        <w:rPr>
          <w:vertAlign w:val="superscript"/>
        </w:rPr>
        <w:t>-4</w:t>
      </w:r>
      <w:r>
        <w:rPr/>
        <w:t xml:space="preserve"> M összkoncentrációban tartalmazó oldatnak mekkora az abszorbanciája a pontosan 0,5 cm-es küvettában, ha az oldat pH-ja pufferrel 6,00-ra van beállítva?  </w:t>
      </w:r>
      <w:r>
        <w:rPr>
          <w:color w:val="FF0000"/>
        </w:rPr>
        <w:t>(0,0955)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>
          <w:rFonts w:cs="Times New Roman" w:ascii="Times New Roman" w:hAnsi="Times New Roman"/>
          <w:szCs w:val="24"/>
        </w:rPr>
        <w:t xml:space="preserve">A vízben oldott kénhidrogén brómos vízzel kénsavvá oxidálható. Írja fel a reakcióegyenletet, megjelölve az oxidálódó és redukálódó atomok oxidációszámát!  </w:t>
      </w:r>
      <w:r>
        <w:rPr>
          <w:rFonts w:cs="Times New Roman" w:ascii="Times New Roman" w:hAnsi="Times New Roman"/>
          <w:color w:val="FF0000"/>
          <w:szCs w:val="24"/>
        </w:rPr>
        <w:t>(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S + 4 Br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 xml:space="preserve"> + 4 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O = 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S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0000"/>
          <w:szCs w:val="24"/>
        </w:rPr>
        <w:t xml:space="preserve"> + 8 Br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Cs w:val="24"/>
        </w:rPr>
        <w:t xml:space="preserve"> + 8 H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color w:val="FF0000"/>
          <w:szCs w:val="24"/>
        </w:rPr>
        <w:t>)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1 pont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dec. 12.</w:t>
        <w:tab/>
        <w:t>4. zh</w:t>
        <w:tab/>
        <w:t>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2.15. (hétfő) 12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kkor lehet megnézni a dolgozatokat is 12-13 óra között az I.em. 14-ben (BSc), illetve az I. em. 13-ban (hagyományos és környezetmérnöki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/>
        <w:t>Hogyan befolyásolja a kromatográfiában az eluens összetétele és áramlási sebessége az egyes elválasztandó anyagok retenciós idejét? Indoklását a hozzátartozó összefüggésekkel (képletekkel) igazolja!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>Fehérjéket milyen tulajdonságaik alapján és hogyan lehet elválasztani elektroforézissel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/>
        <w:t>Milyen ionforrást használnak leggyakrabban a tömegspektrometriában, és milyen folyamatok játszódnak le benne egy szerves vegyület vizsgálata esetén?</w:t>
        <w:tab/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/>
        <w:t>Egy megoszlásos folyadékkromatográfiás elválasztásról az alábbi adatokat tudjuk: a vissza nem tartott anyag áthaladási ideje t</w:t>
      </w:r>
      <w:r>
        <w:rPr>
          <w:vertAlign w:val="subscript"/>
        </w:rPr>
        <w:t>0 </w:t>
      </w:r>
      <w:r>
        <w:rPr/>
        <w:t>= 1,00 min, két elválasztandó anyag megoszlási hányadosa: K</w:t>
      </w:r>
      <w:r>
        <w:rPr>
          <w:vertAlign w:val="subscript"/>
        </w:rPr>
        <w:t>1</w:t>
      </w:r>
      <w:r>
        <w:rPr/>
        <w:t xml:space="preserve"> = 20 és K</w:t>
      </w:r>
      <w:r>
        <w:rPr>
          <w:vertAlign w:val="subscript"/>
        </w:rPr>
        <w:t>2</w:t>
      </w:r>
      <w:r>
        <w:rPr/>
        <w:t xml:space="preserve"> = 22, az elsőnek eluálódó anyag retenciós ideje t</w:t>
      </w:r>
      <w:r>
        <w:rPr>
          <w:vertAlign w:val="subscript"/>
        </w:rPr>
        <w:t>R1</w:t>
      </w:r>
      <w:r>
        <w:rPr/>
        <w:t xml:space="preserve"> = 11,0 min, az elméleti tányérszám N = 12100.</w:t>
      </w:r>
    </w:p>
    <w:p>
      <w:pPr>
        <w:pStyle w:val="Normal"/>
        <w:ind w:firstLine="180"/>
        <w:rPr/>
      </w:pPr>
      <w:r>
        <w:rPr/>
        <w:t>a. Mekkora a második anyag retenciós ideje?  (12 min )</w:t>
      </w:r>
    </w:p>
    <w:p>
      <w:pPr>
        <w:pStyle w:val="Normal"/>
        <w:ind w:firstLine="180"/>
        <w:rPr/>
      </w:pPr>
      <w:r>
        <w:rPr/>
        <w:t xml:space="preserve">b. Sikerült-e alapvonal-elválasztást elérni?      </w:t>
      </w:r>
      <w:r>
        <w:rPr>
          <w:color w:val="FF0000"/>
        </w:rPr>
        <w:t>(igen, mivel R</w:t>
      </w:r>
      <w:r>
        <w:rPr>
          <w:color w:val="FF0000"/>
          <w:vertAlign w:val="subscript"/>
        </w:rPr>
        <w:t>S</w:t>
      </w:r>
      <w:r>
        <w:rPr>
          <w:color w:val="FF0000"/>
        </w:rPr>
        <w:t xml:space="preserve"> =2,52 (2,50))</w:t>
      </w:r>
    </w:p>
    <w:p>
      <w:pPr>
        <w:pStyle w:val="Normal"/>
        <w:ind w:firstLine="180"/>
        <w:rPr>
          <w:rFonts w:eastAsia="H-Times New Roman;Times New Roman"/>
        </w:rPr>
      </w:pPr>
      <w:r>
        <w:rPr>
          <w:rFonts w:eastAsia="H-Times New Roman;Times New Roman"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/>
        <w:t>Ha a kalcium-oxalát-monohidrátot nitrogén gázban egyenletes sebességgel hevítjük először vízmentes kalcium-oxalát, majd kalcium-karbonát, végül kalcium-oxid jön létre. Írja fel a reakcióegyenleteket, és számítsa ki, hogy az egyes lépésekben hány százalékos a tömegveszteség az eredeti mennyiségre vonatkoztatva! Rajzolja fel a TG görbét!</w:t>
      </w:r>
    </w:p>
    <w:p>
      <w:pPr>
        <w:pStyle w:val="Normal"/>
        <w:ind w:left="180" w:hanging="0"/>
        <w:jc w:val="both"/>
        <w:rPr/>
      </w:pPr>
      <w:r>
        <w:rPr/>
        <w:t xml:space="preserve">C: 12,0; </w:t>
        <w:tab/>
        <w:t xml:space="preserve">Ca: 40,1; </w:t>
        <w:tab/>
        <w:t xml:space="preserve">H: 1,0; </w:t>
        <w:tab/>
        <w:t>O: 16,0</w:t>
        <w:tab/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color w:val="FF0000"/>
          <w:szCs w:val="24"/>
        </w:rPr>
        <w:t>Ca(COO)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x 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O =  Ca(COO)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color w:val="FF0000"/>
          <w:szCs w:val="24"/>
        </w:rPr>
        <w:t>+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O, 12,32 %</w:t>
        <w:tab/>
      </w:r>
      <w:r>
        <w:rPr>
          <w:rFonts w:cs="Times New Roman" w:ascii="Times New Roman" w:hAnsi="Times New Roman"/>
          <w:szCs w:val="24"/>
        </w:rPr>
        <w:t>3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Ca(COO)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color w:val="FF0000"/>
          <w:szCs w:val="24"/>
        </w:rPr>
        <w:t>=  CaC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4"/>
        </w:rPr>
        <w:t xml:space="preserve"> + CO,                  19,16 %      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CaC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4"/>
        </w:rPr>
        <w:t xml:space="preserve"> =  CaO + C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 xml:space="preserve"> ,                          30,12 %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dec. 12.</w:t>
        <w:tab/>
        <w:t>4. zh</w:t>
        <w:tab/>
        <w:t>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2.15. (hétfő) 12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kkor lehet megnézni a dolgozatokat is 12-13 óra között az I.em. 14-ben (BSc), illetve az I. em. 13-ban (hagyományos és környezetmérnöki)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/>
        <w:t>Mi és hogyan befolyásolja a kromatográfiában az elválasztandó anyagok csúcsának szélességét?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2.</w:t>
      </w:r>
      <w:r>
        <w:rPr/>
        <w:t xml:space="preserve"> Ha az immunanalitikában enzimjelzést alkalmazunk, hogyan mérhetjük meg a megkötött jelzőanyag koncentrációját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3.</w:t>
      </w:r>
      <w:r>
        <w:rPr/>
        <w:t xml:space="preserve"> Hogy működnek a tömegspektrométerek kémiai ionizációs ionforrásai, és mikor előnyös a használatuk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4.</w:t>
      </w:r>
      <w:r>
        <w:rPr/>
        <w:t xml:space="preserve"> 60 tömeg % kalcium-klorid-hexahidrátból és 40 % kalcium-klorid-tetrahidrátból álló keveréket hevítéssel vízmentesítünk. Hány %-át veszti el az anyag az eredeti tömegének?</w:t>
      </w:r>
    </w:p>
    <w:p>
      <w:pPr>
        <w:pStyle w:val="Normal"/>
        <w:ind w:left="180" w:hanging="180"/>
        <w:jc w:val="both"/>
        <w:rPr/>
      </w:pPr>
      <w:r>
        <w:rPr/>
        <w:tab/>
        <w:t>Ca: 40,1;</w:t>
        <w:tab/>
        <w:t>Cl: 35,5;</w:t>
        <w:tab/>
        <w:t>H: 1,0;</w:t>
        <w:tab/>
        <w:tab/>
        <w:t xml:space="preserve">O: 16,0    </w:t>
      </w:r>
      <w:r>
        <w:rPr>
          <w:color w:val="FF0000"/>
        </w:rPr>
        <w:t>(43,51 % 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5.</w:t>
      </w:r>
      <w:r>
        <w:rPr/>
        <w:t xml:space="preserve"> Egy megoszlásos folyadékkromatográfiás elválasztásról az alábbi adatokat tudjuk: az oszlop hossza L= 10,0 cm, a vissza nem tartott anyag áthaladási ideje t</w:t>
      </w:r>
      <w:r>
        <w:rPr>
          <w:vertAlign w:val="subscript"/>
        </w:rPr>
        <w:t>0</w:t>
      </w:r>
      <w:r>
        <w:rPr/>
        <w:t>= 1,50 min, az elméleti tányérmagasság h= 10 mikrométer, a fázisarány Vs/Vm = 0,60. Két elválasztandó anyag megoszlási hányadosa: K</w:t>
      </w:r>
      <w:r>
        <w:rPr>
          <w:vertAlign w:val="subscript"/>
        </w:rPr>
        <w:t>1</w:t>
      </w:r>
      <w:r>
        <w:rPr/>
        <w:t xml:space="preserve"> = 10 és K</w:t>
      </w:r>
      <w:r>
        <w:rPr>
          <w:vertAlign w:val="subscript"/>
        </w:rPr>
        <w:t>2</w:t>
      </w:r>
      <w:r>
        <w:rPr/>
        <w:t xml:space="preserve"> = 11.</w:t>
      </w:r>
    </w:p>
    <w:p>
      <w:pPr>
        <w:pStyle w:val="Normal"/>
        <w:ind w:firstLine="180"/>
        <w:rPr/>
      </w:pPr>
      <w:r>
        <w:rPr/>
        <w:t xml:space="preserve">a. Mekkora a két elválasztandó anyag retenciós ideje? </w:t>
      </w:r>
      <w:r>
        <w:rPr>
          <w:color w:val="FF0000"/>
        </w:rPr>
        <w:t>(10,5 min )</w:t>
      </w:r>
    </w:p>
    <w:p>
      <w:pPr>
        <w:pStyle w:val="Normal"/>
        <w:ind w:firstLine="180"/>
        <w:rPr/>
      </w:pPr>
      <w:r>
        <w:rPr/>
        <w:t xml:space="preserve">b. Sikerült-e alapvonal-elválasztást elérni?  </w:t>
      </w:r>
      <w:r>
        <w:rPr>
          <w:color w:val="FF0000"/>
        </w:rPr>
        <w:t>(igen, mivel R</w:t>
      </w:r>
      <w:r>
        <w:rPr>
          <w:color w:val="FF0000"/>
          <w:vertAlign w:val="subscript"/>
        </w:rPr>
        <w:t>S</w:t>
      </w:r>
      <w:r>
        <w:rPr>
          <w:color w:val="FF0000"/>
        </w:rPr>
        <w:t xml:space="preserve"> =2,14 (2,17))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3 pont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dec. 12.</w:t>
        <w:tab/>
        <w:t>4. zh</w:t>
        <w:tab/>
        <w:t>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2.15. (hétfő) 12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kkor lehet megnézni a dolgozatokat is 12-13 óra között az I.em. 14-ben (BSc), illetve az I. em. 13-ban (hagyományos és környezetmérnöki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/>
        <w:t>Hogyan befolyásolja a kromatográfiában az eluens összetétele és áramlási sebessége az egyes elválasztandó anyagok retenciós idejét? Indoklását a hozzátartozó összefüggésekkel (képletekkel) igazolja!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>Fehérjéket milyen tulajdonságaik alapján és hogyan lehet elválasztani elektroforézissel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/>
        <w:t>Milyen ionforrást használnak leggyakrabban a tömegspektrometriában, és milyen folyamatok játszódnak le benne egy szerves vegyület vizsgálata esetén?</w:t>
        <w:tab/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4.</w:t>
      </w:r>
      <w:r>
        <w:rPr/>
        <w:t xml:space="preserve"> 60 tömeg % kalcium-klorid-hexahidrátból és 40 % kalcium-klorid-tetrahidrátból álló keveréket hevítéssel vízmentesítünk. Hány %-át veszti el az anyag az eredeti tömegének?</w:t>
      </w:r>
    </w:p>
    <w:p>
      <w:pPr>
        <w:pStyle w:val="Normal"/>
        <w:ind w:left="180" w:hanging="180"/>
        <w:jc w:val="both"/>
        <w:rPr/>
      </w:pPr>
      <w:r>
        <w:rPr/>
        <w:tab/>
        <w:t>Ca: 40,1;</w:t>
        <w:tab/>
        <w:t>Cl: 35,5;</w:t>
        <w:tab/>
        <w:t>H: 1,0;</w:t>
        <w:tab/>
        <w:tab/>
        <w:t xml:space="preserve">O: 16,0  </w:t>
      </w:r>
      <w:r>
        <w:rPr>
          <w:color w:val="FF0000"/>
        </w:rPr>
        <w:t>(45,3 %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5.</w:t>
      </w:r>
      <w:r>
        <w:rPr/>
        <w:t xml:space="preserve"> Egy megoszlásos folyadékkromatográfiás elválasztásról az alábbi adatokat tudjuk: az oszlop hossza L= 10,0 cm, a vissza nem tartott anyag áthaladási ideje t</w:t>
      </w:r>
      <w:r>
        <w:rPr>
          <w:vertAlign w:val="subscript"/>
        </w:rPr>
        <w:t>0</w:t>
      </w:r>
      <w:r>
        <w:rPr/>
        <w:t>= 1,50 min, az elméleti tányérmagasság h= 10 mikrométer, a fázisarány Vs/Vm = 0,60. Két elválasztandó anyag megoszlási hányadosa: K</w:t>
      </w:r>
      <w:r>
        <w:rPr>
          <w:vertAlign w:val="subscript"/>
        </w:rPr>
        <w:t>1</w:t>
      </w:r>
      <w:r>
        <w:rPr/>
        <w:t xml:space="preserve"> = 10 és K</w:t>
      </w:r>
      <w:r>
        <w:rPr>
          <w:vertAlign w:val="subscript"/>
        </w:rPr>
        <w:t>2</w:t>
      </w:r>
      <w:r>
        <w:rPr/>
        <w:t xml:space="preserve"> = 11.</w:t>
      </w:r>
    </w:p>
    <w:p>
      <w:pPr>
        <w:pStyle w:val="Normal"/>
        <w:ind w:firstLine="180"/>
        <w:rPr/>
      </w:pPr>
      <w:r>
        <w:rPr/>
        <w:t>a. Mekkora a két elválasztandó anyag retenciós ideje? (10,5 min, 11,4 min )</w:t>
      </w:r>
    </w:p>
    <w:p>
      <w:pPr>
        <w:pStyle w:val="Normal"/>
        <w:ind w:firstLine="180"/>
        <w:rPr/>
      </w:pPr>
      <w:r>
        <w:rPr/>
        <w:t xml:space="preserve">b. Sikerült-e alapvonal-elválasztást elérni? </w:t>
      </w:r>
      <w:r>
        <w:rPr>
          <w:color w:val="FF0000"/>
        </w:rPr>
        <w:t>(igen, mivel R</w:t>
      </w:r>
      <w:r>
        <w:rPr>
          <w:color w:val="FF0000"/>
          <w:vertAlign w:val="subscript"/>
        </w:rPr>
        <w:t>S</w:t>
      </w:r>
      <w:r>
        <w:rPr>
          <w:color w:val="FF0000"/>
        </w:rPr>
        <w:t xml:space="preserve"> =2,17 (2,14))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dec. 12.</w:t>
        <w:tab/>
        <w:t>4. zh</w:t>
        <w:tab/>
        <w:t>P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2.15. (hétfő) 12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kkor lehet megnézni a dolgozatokat is 12-13 óra között az I.em. 14-ben (BSc), illetve az I. em. 13-ban (hagyományos és környezetmérnöki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/>
        <w:t>Mi és hogyan befolyásolja a kromatográfiában az elválasztandó anyagok csúcsának szélességét?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2.</w:t>
      </w:r>
      <w:r>
        <w:rPr/>
        <w:t xml:space="preserve"> Ha az immunanalitikában enzimjelzést alkalmazunk, hogyan mérhetjük meg a megkötött jelzőanyag koncentrációját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3.</w:t>
      </w:r>
      <w:r>
        <w:rPr/>
        <w:t xml:space="preserve"> Hogy működnek a tömegspektrométerek kémiai ionizációs ionforrásai, és mikor előnyös a használatuk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/>
        <w:t>Egy megoszlásos folyadékkromatográfiás elválasztásról az alábbi adatokat tudjuk: a vissza nem tartott anyag áthaladási ideje t</w:t>
      </w:r>
      <w:r>
        <w:rPr>
          <w:vertAlign w:val="subscript"/>
        </w:rPr>
        <w:t>0 </w:t>
      </w:r>
      <w:r>
        <w:rPr/>
        <w:t>= 1,00 min, két elválasztandó anyag megoszlási hányadosa: K</w:t>
      </w:r>
      <w:r>
        <w:rPr>
          <w:vertAlign w:val="subscript"/>
        </w:rPr>
        <w:t>1</w:t>
      </w:r>
      <w:r>
        <w:rPr/>
        <w:t xml:space="preserve"> = 20 és K</w:t>
      </w:r>
      <w:r>
        <w:rPr>
          <w:vertAlign w:val="subscript"/>
        </w:rPr>
        <w:t>2</w:t>
      </w:r>
      <w:r>
        <w:rPr/>
        <w:t xml:space="preserve"> = 22, az elsőnek eluálódó anyag retenciós ideje t</w:t>
      </w:r>
      <w:r>
        <w:rPr>
          <w:vertAlign w:val="subscript"/>
        </w:rPr>
        <w:t>R1</w:t>
      </w:r>
      <w:r>
        <w:rPr/>
        <w:t xml:space="preserve"> = 11,0 min, az elméleti tányérszám N = 12100.</w:t>
      </w:r>
    </w:p>
    <w:p>
      <w:pPr>
        <w:pStyle w:val="Normal"/>
        <w:ind w:firstLine="180"/>
        <w:rPr/>
      </w:pPr>
      <w:r>
        <w:rPr/>
        <w:t>a. Mekkora a második anyag retenciós ideje? (12 min)</w:t>
      </w:r>
    </w:p>
    <w:p>
      <w:pPr>
        <w:pStyle w:val="Normal"/>
        <w:ind w:firstLine="180"/>
        <w:rPr/>
      </w:pPr>
      <w:r>
        <w:rPr/>
        <w:t xml:space="preserve">b. Sikerült-e alapvonal-elválasztást elérni? </w:t>
      </w:r>
      <w:r>
        <w:rPr>
          <w:color w:val="FF0000"/>
        </w:rPr>
        <w:t>(igen, mivel R</w:t>
      </w:r>
      <w:r>
        <w:rPr>
          <w:color w:val="FF0000"/>
          <w:vertAlign w:val="subscript"/>
        </w:rPr>
        <w:t>S</w:t>
      </w:r>
      <w:r>
        <w:rPr>
          <w:color w:val="FF0000"/>
        </w:rPr>
        <w:t xml:space="preserve"> =2,50 (2,52)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/>
        <w:t xml:space="preserve">Ha a kalcium-oxalát-monohidrátot nitrogén gázban egyenletes sebességgel hevítjük először vízmentes kalcium-oxalát, majd kalcium-karbonát, végül kalcium-oxid jön létre. Írja fel a reakcióegyenleteket és rajzolja fel a TG görbét! Számítsa ki, hogy az egyes lépésekben hány százalékos a tömegveszteség az eredeti mennyiségre vonatkoztatva! </w:t>
      </w:r>
    </w:p>
    <w:p>
      <w:pPr>
        <w:pStyle w:val="Normal"/>
        <w:ind w:left="180" w:hanging="0"/>
        <w:jc w:val="both"/>
        <w:rPr/>
      </w:pPr>
      <w:r>
        <w:rPr/>
        <w:t xml:space="preserve">C: 12,0; </w:t>
        <w:tab/>
        <w:t xml:space="preserve">Ca: 40,1; </w:t>
        <w:tab/>
        <w:t xml:space="preserve">H: 1,0; </w:t>
        <w:tab/>
        <w:t>O: 16,0</w:t>
        <w:tab/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color w:val="FF0000"/>
          <w:szCs w:val="24"/>
        </w:rPr>
        <w:t>Ca(COO)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x 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O =  Ca(COO)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color w:val="FF0000"/>
          <w:szCs w:val="24"/>
        </w:rPr>
        <w:t>+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H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>O, 12,32 %</w:t>
        <w:tab/>
      </w:r>
      <w:r>
        <w:rPr>
          <w:rFonts w:cs="Times New Roman" w:ascii="Times New Roman" w:hAnsi="Times New Roman"/>
          <w:szCs w:val="24"/>
        </w:rPr>
        <w:t>3 pont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color w:val="FF0000"/>
          <w:szCs w:val="24"/>
        </w:rPr>
        <w:t>Ca(COO)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color w:val="FF0000"/>
          <w:szCs w:val="24"/>
        </w:rPr>
        <w:t>=  CaC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4"/>
        </w:rPr>
        <w:t xml:space="preserve"> + CO,                  19,16 %      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CaC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4"/>
        </w:rPr>
        <w:t xml:space="preserve"> =  CaO + CO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4"/>
        </w:rPr>
        <w:t xml:space="preserve"> ,                          30,12 %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dec. 16.</w:t>
        <w:tab/>
        <w:t>3. pótzh</w:t>
        <w:tab/>
        <w:t>Q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redmény: 2008.12.17. (szerda):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gyományos és környezetmérnöki: 11-12 óra között az I.em. 13-ban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gyész és bio(BSc):  12-13 óra között az I.em. 14-ben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1. Hogyan oldható meg láng-atomabszorpciós spektrometriával az olyan elemek mérése, melyek hőálló vegyületeket (pl. oxidokat, foszfátokat) képeznek?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>Mi a mennyiségi mérés alapja az UV-VIS spektrofotometriában? Meghatározható-e ezzel a módszerrel egy oldat két oldott komponense egymás mellett? Ha igen, hogyan, ha nem, miért nem?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/>
        <w:t>Egy fluoreszcenciára képes anyagból oldatot készítünk és négyzet alapú küvettába töltjük. A küvettát a szokásos módon, azaz az egyik oldalfalára merőleges, monokromatikus fénynyalábbal világítjuk meg. A besugárzó fény hullámhossza alkalmas a fluoreszcens anyag gerjesztésére. Ha a megvilágító fény intenzitását kétszeresére növeljük, hogyan változik a fluoreszcens fény intenzitása? (magyarázat!)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Mit értünk az atomok gerjesztett állapotán?</w:t>
      </w:r>
      <w:r>
        <w:rPr/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>5. Kalcium koncentrációját mérjük atomabszorpciós spektrometriával, addíciós módszerrel. A mért abszorbancia egyenesen arányos a koncentrációval. A mérendő oldat 20,0 ml-ét tiszta vízzel 50,0 ml-re töltjük fel, az így kapott oldattal 0,852 értékű abszorbanciát mérünk. Ezután a mérendő oldat 20,0 ml-éhez 5,0 ml 0,001 M-os kalcium-klorid oldatot adunk, és ezután egészítjük ki tiszta vízzel 50,0 ml-re; a mért abszorbancia ekkor 1,120. Számítsa ki az oldat koncentrációját mg/l egységekben!</w:t>
        <w:tab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(88,2 mg/l)</w:t>
      </w:r>
      <w:r>
        <w:rPr>
          <w:rFonts w:cs="Times New Roman" w:ascii="Times New Roman" w:hAnsi="Times New Roman"/>
          <w:szCs w:val="24"/>
        </w:rPr>
        <w:tab/>
        <w:t>Ca: 40,1;</w:t>
        <w:tab/>
        <w:t>Cl: 35,5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/>
        <w:t xml:space="preserve">Egy küvettában lévő oldatot monokromatikus ultraibolya fénnyel világítunk meg. Az oldatban fluoreszcens anyag van oldva. Az oldat fényáteresztése 10%, a fluoreszcens fényből monokromátorral kiválasztott monokromatikus fluoreszcens fény intenzitása 0,23 egység. Mekkora lesz a fényáteresztés (a) illetve a fluoreszcens fény intenzitása (b), ha az oldott anyag koncentrációját a felére csökkentjük? (Az oldott anyag csak egyféle kémiai formában van jelen az oldatban.) </w:t>
      </w:r>
      <w:r>
        <w:rPr>
          <w:color w:val="FF0000"/>
        </w:rPr>
        <w:t>(T = 31,6 %, I</w:t>
      </w:r>
      <w:r>
        <w:rPr>
          <w:color w:val="FF0000"/>
          <w:vertAlign w:val="subscript"/>
        </w:rPr>
        <w:t>F</w:t>
      </w:r>
      <w:r>
        <w:rPr>
          <w:color w:val="FF0000"/>
        </w:rPr>
        <w:t xml:space="preserve"> = 0,115 )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dec. 16.</w:t>
        <w:tab/>
        <w:t>4. pótzh</w:t>
        <w:tab/>
        <w:t>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>Eredmény: 2008.12.17. (szerda):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gyományos és környezetmérnöki: 11-12 óra között az I.em. 13-ban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gyész és bio(BSc):  12-13 óra között az I.em. 14-ben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/>
        <w:t>Mit jelent a „kapcsolt méréstechnika” kifejezés? Nevezzen meg egy kapcsolt méréstechnikát, és írja le, miért lehet előnyös a használata!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>A folyadékkromatográfiában gyakran alkalmaznak ultraibolya spektrofotométert detektorként, úgy, hogy a mérés a kromatogram felvétele alatt végig egyetlen rögzített hullámhosszon történik. Milyen anyagok mérhetők így, milyen eluensekben? Mi a mért jel és milyen kapcsolatban van ez a jel a minta koncentrációjával?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/>
        <w:t>Írja le az immunanalitikai kompetitív módszer lényegét! Magyarázza meg kvalitatíven (kalibrációs függvény) hogy hogyan függ a mért jel a mérendő anyag koncentrációjától!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/>
        <w:t>Egy megoszlásos folyadékkromatográfiás elválasztásról az alábbi adatokat tudjuk: egy adott csúcs retenciós ideje t</w:t>
      </w:r>
      <w:r>
        <w:rPr>
          <w:vertAlign w:val="subscript"/>
        </w:rPr>
        <w:t xml:space="preserve">R </w:t>
      </w:r>
      <w:r>
        <w:rPr/>
        <w:t>= 10,0 min, ugyanennek a csúcsnak, mint Gauss görbének a szélességi paramétere σ</w:t>
      </w:r>
      <w:r>
        <w:rPr>
          <w:vertAlign w:val="subscript"/>
        </w:rPr>
        <w:t>t</w:t>
      </w:r>
      <w:r>
        <w:rPr/>
        <w:t xml:space="preserve"> = 6 s. Egy másik csúcs retenciós ideje 10,8 min. Az elméleti tányérmagasság 15,0 mikrométer. </w:t>
      </w:r>
    </w:p>
    <w:p>
      <w:pPr>
        <w:pStyle w:val="Normal"/>
        <w:ind w:firstLine="180"/>
        <w:rPr/>
      </w:pPr>
      <w:r>
        <w:rPr/>
        <w:t xml:space="preserve">a. Milyen hosszú az oszlop (cm-ben)? </w:t>
      </w:r>
      <w:r>
        <w:rPr>
          <w:color w:val="FF0000"/>
        </w:rPr>
        <w:t>( 15 cm )</w:t>
      </w:r>
    </w:p>
    <w:p>
      <w:pPr>
        <w:pStyle w:val="Normal"/>
        <w:ind w:firstLine="180"/>
        <w:rPr>
          <w:color w:val="FF0000"/>
        </w:rPr>
      </w:pPr>
      <w:r>
        <w:rPr/>
        <w:t xml:space="preserve">b. Sikerült-e a két anyagra alapvonal-elválasztást elérni? </w:t>
      </w:r>
      <w:r>
        <w:rPr>
          <w:color w:val="FF0000"/>
        </w:rPr>
        <w:t>( Rs = 1,95, igen )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/>
        <w:t>Vas(II)-klorid-tetrahidrátot levegőben hevítve vas(III)-oxidot és klórgázt kapunk. Írja fel a reakcióegyenletet, számítsa ki, hogy az eredeti tömegre vonatkoztatva hány %-os a változás!</w:t>
      </w:r>
    </w:p>
    <w:p>
      <w:pPr>
        <w:pStyle w:val="Normal"/>
        <w:ind w:left="181" w:hanging="0"/>
        <w:jc w:val="both"/>
        <w:rPr/>
      </w:pPr>
      <w:r>
        <w:rPr/>
        <w:t xml:space="preserve">Cl: 35,5;  Fe: 55,8;  H: 1,0;  O: 16,0  </w:t>
      </w:r>
      <w:r>
        <w:rPr>
          <w:color w:val="FF0000"/>
        </w:rPr>
        <w:t>(-59,86 % )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dec. 19.</w:t>
        <w:tab/>
        <w:t>1. pzh</w:t>
        <w:tab/>
        <w:t>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2.22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kor lehet megnézni a dolgozatokat is 12-13 óra között az I.em. 14-ben. Ezután az eredményeket feltesszük a kari honlapra (</w:t>
      </w:r>
      <w:hyperlink r:id="rId2">
        <w:r>
          <w:rPr>
            <w:rStyle w:val="InternetLink"/>
            <w:rFonts w:cs="Times New Roman" w:ascii="Times New Roman" w:hAnsi="Times New Roman"/>
          </w:rPr>
          <w:t>http://oktatas.ch.bme.hu/</w:t>
        </w:r>
      </w:hyperlink>
      <w:r>
        <w:rPr>
          <w:rFonts w:cs="Times New Roman" w:ascii="Times New Roman" w:hAnsi="Times New Roman"/>
        </w:rPr>
        <w:t xml:space="preserve">), az </w:t>
      </w:r>
      <w:r>
        <w:rPr>
          <w:rFonts w:cs="Times New Roman" w:ascii="Times New Roman" w:hAnsi="Times New Roman"/>
          <w:b/>
        </w:rPr>
        <w:t>oktatas\konyvek\anal\AnalKemBSc</w:t>
      </w:r>
      <w:r>
        <w:rPr>
          <w:rFonts w:cs="Times New Roman" w:ascii="Times New Roman" w:hAnsi="Times New Roman"/>
        </w:rPr>
        <w:t xml:space="preserve"> alkönyvtárb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Mit értünk a növényolajok savszámán, elszappanosítási számán, illetve észterszámán?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>Milyen összefüggés van a felsorolt jellemzők között?</w:t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yenge bázis vizes oldatát titráljuk erős sav mérőoldattal. Rajzolja fel a titrálási görbét, és értelmezze annak szakaszait és nevezetes pontjait!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ilyen kötéssel kapcsolódnak össze az aminosavak a fehérjékben? Rajzolja fel a konstitúciós képlet megfelelő részletét!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A 2,79 M-os vizes foszforsav oldat sűrűsége 1139 kg/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 Számítsa ki, hogy az oldat a foszforsavra nézve hány tömeg %-os!</w:t>
        <w:tab/>
        <w:t xml:space="preserve">H: 1,0; O: 16,0; P: 31,0. </w:t>
      </w:r>
      <w:r>
        <w:rPr>
          <w:rFonts w:cs="Times New Roman" w:ascii="Times New Roman" w:hAnsi="Times New Roman"/>
          <w:color w:val="FF0000"/>
          <w:szCs w:val="24"/>
        </w:rPr>
        <w:t>(24,0 % 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Számítsa ki a 0,05 M-os tejsav oldat pH-ját! A tejsav disszociációs állandója 1,37.10</w:t>
      </w:r>
      <w:r>
        <w:rPr>
          <w:rFonts w:cs="Times New Roman" w:ascii="Times New Roman" w:hAnsi="Times New Roman"/>
          <w:szCs w:val="24"/>
          <w:vertAlign w:val="superscript"/>
        </w:rPr>
        <w:t>-4</w:t>
      </w:r>
      <w:r>
        <w:rPr>
          <w:rFonts w:cs="Times New Roman" w:ascii="Times New Roman" w:hAnsi="Times New Roman"/>
          <w:szCs w:val="24"/>
        </w:rPr>
        <w:t xml:space="preserve"> M.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Cs w:val="24"/>
        </w:rPr>
        <w:t>(pH = 2,59 )</w:t>
      </w: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Kénhidrogént mérünk vizes oldatban. Először a kénhidrogént brómos vízzel oxidáljuk, hidrogén-bromid és kénsav keletkezik. A fölösleges bróm kiforralása után a savakat 0,05 M-os, f=1,022 faktorú nátrium-hidroxid mérőoldattal megtitráljuk, a fogyás 8,25 ml. Írja fel az első lépés reakcióegyenletét, a redukálódó és oxidálódó atomok oxidációszámának feltüntetésével! Számítsa ki a kénhidrogén mennyiségét (mmol) és a koncentrációját (M) az eredeti oldatban, ha a  kiindulási mintatérfogat 10 ml volt!  </w:t>
      </w:r>
      <w:r>
        <w:rPr>
          <w:rFonts w:cs="Times New Roman" w:ascii="Times New Roman" w:hAnsi="Times New Roman"/>
          <w:color w:val="FF0000"/>
          <w:szCs w:val="24"/>
        </w:rPr>
        <w:t>( 0,042 mmol, 0,0042 M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dec. 19.</w:t>
        <w:tab/>
        <w:t>2. pzh</w:t>
        <w:tab/>
        <w:t>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2.22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kor lehet megnézni a dolgozatokat is 12-13 óra között az I.em. 14-ben. Ezután az eredményeket feltesszük a kari honlapra (</w:t>
      </w:r>
      <w:hyperlink r:id="rId3">
        <w:r>
          <w:rPr>
            <w:rStyle w:val="InternetLink"/>
            <w:rFonts w:cs="Times New Roman" w:ascii="Times New Roman" w:hAnsi="Times New Roman"/>
          </w:rPr>
          <w:t>http://oktatas.ch.bme.hu/</w:t>
        </w:r>
      </w:hyperlink>
      <w:r>
        <w:rPr>
          <w:rFonts w:cs="Times New Roman" w:ascii="Times New Roman" w:hAnsi="Times New Roman"/>
        </w:rPr>
        <w:t xml:space="preserve">), az </w:t>
      </w:r>
      <w:r>
        <w:rPr>
          <w:rFonts w:cs="Times New Roman" w:ascii="Times New Roman" w:hAnsi="Times New Roman"/>
          <w:b/>
        </w:rPr>
        <w:t>oktatas\konyvek\anal\AnalKemBSc</w:t>
      </w:r>
      <w:r>
        <w:rPr>
          <w:rFonts w:cs="Times New Roman" w:ascii="Times New Roman" w:hAnsi="Times New Roman"/>
        </w:rPr>
        <w:t xml:space="preserve"> alkönyvtárba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Jó munkát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Mit értünk az analitikában kimutatáson, illetve meghatározáson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Milyen mérőoldatokat használunk a jodometriában, és hogyan reagálnak ezek? Mutassa be egy példán, hogyan határozhatunk meg oxidálószereket jodometriásan! 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i az elektromos potenciál definíciója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Miért kell nagy ellenállású voltmérőt használni a potenciometriás mérésekhez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2,79 M-os vizes foszforsav oldat sűrűsége 1139 kg/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 Számítsa ki, hogy az oldat a foszforsavra nézve hány tömeg %-os!</w:t>
        <w:tab/>
        <w:t xml:space="preserve">H: 1,0; O: 16,0; P: 31,0.  </w:t>
      </w:r>
      <w:r>
        <w:rPr>
          <w:rFonts w:cs="Times New Roman" w:ascii="Times New Roman" w:hAnsi="Times New Roman"/>
          <w:color w:val="FF0000"/>
          <w:szCs w:val="24"/>
        </w:rPr>
        <w:t>(24,0 %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Hány mg ezüst-klorid oldódik 800 ml 0,005 M-os nátrium-klorid oldatban? Az ezüst-klorid oldhatósági szorzata 1,56.10</w:t>
      </w:r>
      <w:r>
        <w:rPr>
          <w:rFonts w:cs="Times New Roman" w:ascii="Times New Roman" w:hAnsi="Times New Roman"/>
          <w:szCs w:val="24"/>
          <w:vertAlign w:val="superscript"/>
        </w:rPr>
        <w:t>-10</w:t>
      </w:r>
      <w:r>
        <w:rPr>
          <w:rFonts w:cs="Times New Roman" w:ascii="Times New Roman" w:hAnsi="Times New Roman"/>
          <w:szCs w:val="24"/>
        </w:rPr>
        <w:t xml:space="preserve">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  <w:tab/>
        <w:t xml:space="preserve">Ag: 107,9; Cl: 35,5 </w:t>
      </w:r>
      <w:r>
        <w:rPr>
          <w:rFonts w:cs="Times New Roman" w:ascii="Times New Roman" w:hAnsi="Times New Roman"/>
          <w:color w:val="FF0000"/>
          <w:szCs w:val="24"/>
        </w:rPr>
        <w:t>(3,579x10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0000"/>
          <w:szCs w:val="24"/>
        </w:rPr>
        <w:t xml:space="preserve"> mg 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7. Egy üvegelektród potenciálja lineárisan változik a pH-val. Az üvegelektród és egy kalomel összehasonlító elektród (potenciálja: +285 mV) között pH=3,5 és pH=8,2 esetén 945, illetve 663 mV elektromotoros erőt mérünk. Írja fel az üvegelektród potenciáljának kifejezését a pH függvényében! </w:t>
      </w:r>
      <w:r>
        <w:rPr>
          <w:rFonts w:cs="Times New Roman" w:ascii="Times New Roman" w:hAnsi="Times New Roman"/>
          <w:color w:val="FF0000"/>
          <w:szCs w:val="24"/>
        </w:rPr>
        <w:t>( E = 1,44- 0,06 pH 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dec. 19.</w:t>
        <w:tab/>
        <w:t>3. zh</w:t>
        <w:tab/>
        <w:t>V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2.22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kor lehet megnézni a dolgozatokat is 12-13 óra között az I.em. 14-ben. Ezután az eredményeket feltesszük a kari honlapra (</w:t>
      </w:r>
      <w:hyperlink r:id="rId4">
        <w:r>
          <w:rPr>
            <w:rStyle w:val="InternetLink"/>
            <w:rFonts w:cs="Times New Roman" w:ascii="Times New Roman" w:hAnsi="Times New Roman"/>
          </w:rPr>
          <w:t>http://oktatas.ch.bme.hu/</w:t>
        </w:r>
      </w:hyperlink>
      <w:r>
        <w:rPr>
          <w:rFonts w:cs="Times New Roman" w:ascii="Times New Roman" w:hAnsi="Times New Roman"/>
        </w:rPr>
        <w:t xml:space="preserve">), az </w:t>
      </w:r>
      <w:r>
        <w:rPr>
          <w:rFonts w:cs="Times New Roman" w:ascii="Times New Roman" w:hAnsi="Times New Roman"/>
          <w:b/>
        </w:rPr>
        <w:t>oktatas\konyvek\anal\AnalKemBSc</w:t>
      </w:r>
      <w:r>
        <w:rPr>
          <w:rFonts w:cs="Times New Roman" w:ascii="Times New Roman" w:hAnsi="Times New Roman"/>
        </w:rPr>
        <w:t xml:space="preserve"> alkönyvtárb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/>
        <w:t>Vázoljon fel – rövid magyarázattal – egy olyan atomemissziós spektrométert, mellyel egyidejűleg sok elem mérhető!</w:t>
        <w:tab/>
        <w:t>Milyen sugárforrást (-forrásokat) választhatunk ehhez a feladathoz, és miért?</w:t>
        <w:tab/>
        <w:tab/>
        <w:tab/>
        <w:tab/>
        <w:tab/>
        <w:tab/>
        <w:tab/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>Mi a mennyiségi mérés alapja az UV-VIS spektrofotometriában? Meghatározható-e ezzel a módszerrel egy oldat két oldott komponense egymás mellett? Ha igen, hogyan, ha nem, miért nem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/>
        <w:t>Mit értünk fénytörésen?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/>
        <w:t>Adott komponens mennyiségi mérése esetén ismételt kísérletekből hogyan számítjuk ki a mérés relatív tapasztalati szórását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right" w:pos="9720" w:leader="none"/>
        </w:tabs>
        <w:ind w:left="180" w:hanging="180"/>
        <w:jc w:val="both"/>
        <w:rPr>
          <w:color w:val="FF0000"/>
          <w:lang w:val="pt-BR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lang w:val="pt-BR"/>
        </w:rPr>
        <w:t>Atomemissziós mérés során a 2</w:t>
      </w:r>
      <w:r>
        <w:rPr/>
        <w:t xml:space="preserve">*10 </w:t>
      </w:r>
      <w:r>
        <w:rPr>
          <w:vertAlign w:val="superscript"/>
        </w:rPr>
        <w:t>-4</w:t>
      </w:r>
      <w:r>
        <w:rPr/>
        <w:t xml:space="preserve"> M-os kalibrációs oldatra mért jel 6 egység, </w:t>
      </w:r>
      <w:r>
        <w:rPr>
          <w:lang w:val="pt-BR"/>
        </w:rPr>
        <w:t>a 4</w:t>
      </w:r>
      <w:r>
        <w:rPr/>
        <w:t xml:space="preserve">*10 </w:t>
      </w:r>
      <w:r>
        <w:rPr>
          <w:vertAlign w:val="superscript"/>
        </w:rPr>
        <w:t>-4</w:t>
      </w:r>
      <w:r>
        <w:rPr/>
        <w:t xml:space="preserve"> M-os kalibrációs oldatra mért jel 10 egység. Mekkora jelet ad a vakminta? </w:t>
      </w:r>
      <w:r>
        <w:rPr>
          <w:color w:val="FF0000"/>
        </w:rPr>
        <w:t>(4 egység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/>
        <w:t>Két monokromatikus fénynyaláb hullámszáma között vákuumban 10 000 cm</w:t>
      </w:r>
      <w:r>
        <w:rPr>
          <w:vertAlign w:val="superscript"/>
        </w:rPr>
        <w:t>-1</w:t>
      </w:r>
      <w:r>
        <w:rPr/>
        <w:t xml:space="preserve"> különbség van. Mekkora a két fénynyaláb frekvenciája közötti különbség? Lényeges volt-e megadni, hogy az adat vákuumra vonatkozik? (A fény terjedési sebessége vákuumban 300 000 km/s). </w:t>
      </w:r>
      <w:r>
        <w:rPr>
          <w:color w:val="FF0000"/>
        </w:rPr>
        <w:t>(3x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Hz 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/>
        <w:t>Egy egybázisú gyenge sav disszociálatlan formájának moláris abszorbanciája 425 nm-en 1000 M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>, míg a disszociált formáé 2000 M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>. A disszociációs egyensúlyi állandó K</w:t>
      </w:r>
      <w:r>
        <w:rPr>
          <w:vertAlign w:val="subscript"/>
        </w:rPr>
        <w:t>s</w:t>
      </w:r>
      <w:r>
        <w:rPr/>
        <w:t>=1,00 *10</w:t>
      </w:r>
      <w:r>
        <w:rPr>
          <w:vertAlign w:val="superscript"/>
        </w:rPr>
        <w:t>-5</w:t>
      </w:r>
      <w:r>
        <w:rPr/>
        <w:t xml:space="preserve"> M. A savat 10</w:t>
      </w:r>
      <w:r>
        <w:rPr>
          <w:vertAlign w:val="superscript"/>
        </w:rPr>
        <w:t>-4</w:t>
      </w:r>
      <w:r>
        <w:rPr/>
        <w:t xml:space="preserve"> M összkoncentrációban tartalmazó oldatnak mekkora az abszorbanciája a pontosan 0,5 cm-es küvettában, ha az oldat pH-ja pufferrel 6,00-ra van beállítva? </w:t>
      </w:r>
      <w:r>
        <w:rPr>
          <w:color w:val="FF0000"/>
        </w:rPr>
        <w:t>(0,095 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5040" w:leader="none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8. dec. 19.</w:t>
        <w:tab/>
        <w:t>4. zh</w:t>
        <w:tab/>
        <w:t>Z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dő: 45 perc, elf.: legalább 2-2 pont az elméletből, illetve a példákból, és 6 pont összesen.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redmény: 2008.12.22. (hétfő) 11 órára lesz. </w:t>
      </w:r>
    </w:p>
    <w:p>
      <w:pPr>
        <w:pStyle w:val="Normal"/>
        <w:tabs>
          <w:tab w:val="clear" w:pos="709"/>
          <w:tab w:val="left" w:pos="7371" w:leader="none"/>
        </w:tabs>
        <w:ind w:right="4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kor lehet megnézni a dolgozatokat is 12-13 óra között az I.em. 14-ben. Ezután az eredményeket feltesszük a kari honlapra (</w:t>
      </w:r>
      <w:hyperlink r:id="rId5">
        <w:r>
          <w:rPr>
            <w:rStyle w:val="InternetLink"/>
            <w:rFonts w:cs="Times New Roman" w:ascii="Times New Roman" w:hAnsi="Times New Roman"/>
          </w:rPr>
          <w:t>http://oktatas.ch.bme.hu/</w:t>
        </w:r>
      </w:hyperlink>
      <w:r>
        <w:rPr>
          <w:rFonts w:cs="Times New Roman" w:ascii="Times New Roman" w:hAnsi="Times New Roman"/>
        </w:rPr>
        <w:t xml:space="preserve">), az </w:t>
      </w:r>
      <w:r>
        <w:rPr>
          <w:rFonts w:cs="Times New Roman" w:ascii="Times New Roman" w:hAnsi="Times New Roman"/>
          <w:b/>
        </w:rPr>
        <w:t>oktatas\konyvek\anal\AnalKemBSc</w:t>
      </w:r>
      <w:r>
        <w:rPr>
          <w:rFonts w:cs="Times New Roman" w:ascii="Times New Roman" w:hAnsi="Times New Roman"/>
        </w:rPr>
        <w:t xml:space="preserve"> alkönyvtárba.</w:t>
      </w:r>
    </w:p>
    <w:p>
      <w:pPr>
        <w:pStyle w:val="Normal"/>
        <w:ind w:right="45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méle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/>
        <w:t>Mi az ICP-MS méréstechnika lényege, és mikor előnyös a használata?</w:t>
        <w:tab/>
        <w:tab/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>Elválaszthatók-e egymástól elektroforézissel azonos töltésszámú és előjelű ionok? Ha igen, mi az elválasztás alapja ( összefüggés is!), ha nem, miért nem?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/>
        <w:t>Ismertesse az immunanalitikai szendvics immunoassay módszert! Hogyan függ a mért jel a minta koncentrációjától? Adjon kvalitatív indoklást a tanult anyag alapján!</w:t>
      </w:r>
    </w:p>
    <w:p>
      <w:pPr>
        <w:pStyle w:val="Normal"/>
        <w:tabs>
          <w:tab w:val="clear" w:pos="709"/>
          <w:tab w:val="right" w:pos="9540" w:leader="none"/>
        </w:tabs>
        <w:ind w:right="457" w:hanging="0"/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/>
        <w:t xml:space="preserve">Egy műszeres módszerrel adott B anyag koncentrációját kell mérnünk. A módszer kalibrációját ismert koncentrációjú oldatokkal végezzük; 15,0 mg/l és 40,0 mg/l koncentráció esetén a jel 417, illetve 842 egység. A vakpróbával kapott jel 102 egység. Elfogadható-e az a feltételezés, hogy a jel lineárisan függ össze a koncentrációval? (Indoklását számításokkal igazolja!) </w:t>
      </w:r>
      <w:r>
        <w:rPr>
          <w:color w:val="FF0000"/>
        </w:rPr>
        <w:t>(nem, mivel a meredekség nem állandó)</w:t>
        <w:tab/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/>
        <w:t xml:space="preserve">Eluciós oszlopkromatográfiás mérésnél egy adott komponens retenciós ideje 5 perc volt. Ezután a kromatográfiás körülményeket megváltoztattuk: a használt oszlop átmérője és az eluens térfogatárama is az előbbinek a kétszerese lett. Minden más körülmény változatlan maradt. Mekkora lett az adott komponens új retenciós ideje?   </w:t>
      </w:r>
      <w:r>
        <w:rPr>
          <w:color w:val="FF0000"/>
        </w:rPr>
        <w:t>(t</w:t>
      </w:r>
      <w:r>
        <w:rPr>
          <w:color w:val="FF0000"/>
          <w:vertAlign w:val="subscript"/>
        </w:rPr>
        <w:t>R</w:t>
      </w:r>
      <w:r>
        <w:rPr>
          <w:color w:val="FF0000"/>
        </w:rPr>
        <w:t>= 10 min)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/>
        <w:t xml:space="preserve">Ha a réz(II)-szulfát –pentahidrátot levegőben egyenletes sebességgel hevítjük, először trihidrát, majd monohidrát, ezt követően pedig vízmentes rész(II)-szulfát képződik. Rajzolja fel a TG-görbét és számítsa ki, hogy az eredeti tömegre vonatkoztatva hány százalékos a változás az egyes lépésekben? </w:t>
      </w:r>
      <w:r>
        <w:rPr>
          <w:color w:val="FF0000"/>
        </w:rPr>
        <w:t>( 14,42%, 7,21%, 36,05% )</w:t>
      </w:r>
    </w:p>
    <w:p>
      <w:pPr>
        <w:pStyle w:val="Normal"/>
        <w:ind w:left="360" w:hanging="360"/>
        <w:jc w:val="both"/>
        <w:rPr/>
      </w:pPr>
      <w:r>
        <w:rPr/>
        <w:tab/>
        <w:t>Cu: 63,5;</w:t>
        <w:tab/>
        <w:t>H: 1,0;</w:t>
        <w:tab/>
        <w:tab/>
        <w:t>O: 16,0;</w:t>
        <w:tab/>
        <w:t xml:space="preserve">S: 32,1; </w:t>
        <w:tab/>
        <w:tab/>
      </w:r>
    </w:p>
    <w:p>
      <w:pPr>
        <w:pStyle w:val="Normal"/>
        <w:tabs>
          <w:tab w:val="clear" w:pos="709"/>
          <w:tab w:val="right" w:pos="918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ab/>
        <w:t>2 po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H-Times New Roman;Times New Roman" w:hAnsi="H-Times New Roman;Times New Roman" w:cs="H-Times New Roman;Times New Roman"/>
      <w:b w:val="false"/>
      <w:i w:val="false"/>
      <w:sz w:val="24"/>
    </w:rPr>
  </w:style>
  <w:style w:type="character" w:styleId="WW8Num2z0">
    <w:name w:val="WW8Num2z0"/>
    <w:qFormat/>
    <w:rPr>
      <w:rFonts w:ascii="H-Times New Roman;Times New Roman" w:hAnsi="H-Times New Roman;Times New Roman" w:cs="H-Times New Roman;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-Times New Roman;Times New Roman" w:hAnsi="H-Times New Roman;Times New Roman" w:cs="H-Times New Roman;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" TargetMode="External"/><Relationship Id="rId3" Type="http://schemas.openxmlformats.org/officeDocument/2006/relationships/hyperlink" Target="http://oktatas.ch.bme.hu/" TargetMode="External"/><Relationship Id="rId4" Type="http://schemas.openxmlformats.org/officeDocument/2006/relationships/hyperlink" Target="http://oktatas.ch.bme.hu/" TargetMode="External"/><Relationship Id="rId5" Type="http://schemas.openxmlformats.org/officeDocument/2006/relationships/hyperlink" Target="http://oktatas.ch.bme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41:00Z</dcterms:created>
  <dc:creator>Dr. Pokol György</dc:creator>
  <dc:description/>
  <cp:keywords/>
  <dc:language>en-US</dc:language>
  <cp:lastModifiedBy>Dr. Koczka Béla</cp:lastModifiedBy>
  <cp:lastPrinted>2008-12-19T07:26:00Z</cp:lastPrinted>
  <dcterms:modified xsi:type="dcterms:W3CDTF">2009-02-25T10:08:00Z</dcterms:modified>
  <cp:revision>23</cp:revision>
  <dc:subject/>
  <dc:title>Analitikai Kémia BSc</dc:title>
</cp:coreProperties>
</file>