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1. zh.</w:t>
        <w:tab/>
        <w:t xml:space="preserve">2014. október 7. </w:t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spacing w:lineRule="auto" w:line="240" w:before="0" w:after="0"/>
        <w:ind w:left="992" w:right="459" w:hanging="99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2014. 10. 10., péntek, 10.00 Ch. Hallgatói szoba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>:</w:t>
        <w:tab/>
      </w:r>
      <w:r>
        <w:rPr>
          <w:rFonts w:cs="Times New Roman" w:ascii="Times New Roman" w:hAnsi="Times New Roman"/>
          <w:b/>
          <w:sz w:val="20"/>
          <w:szCs w:val="20"/>
        </w:rPr>
        <w:t>2014. 10. 10., péntek, 12-13 között., Ch.I.14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>Ve.-B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014. 10. 13. hétfő,     12-13 között., Ch.I.14: Körny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z analitikában meghatározáson, illetve kimutatáson?</w:t>
        <w:tab/>
        <w:tab/>
        <w:tab/>
        <w:t>1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Vas ionokat mérünk gravimetriásan. A vasat Fe(III)-hidroxidként csapjuk le. Miért van szükség a leszűrt és mosott csapadék kiizzítására?</w:t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k a kelátok? Milyen jellegű anyagok a kelatometriás titrálások indikátorai, és hogyan működnek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 történik a szabad atommal, ha fényt nyel el? Miért elemspecifikus a szabad atomok fényelnyelése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Egyértékű gyenge sav vizes oldatát titráljuk erős lúg mérőoldattal. Vázolja fel és értelmezze a titrálási görbét! Hogyan változik a görbe, ha ugyanolyan koncentrációjú, de az előzőnél nagyobb disszociáció állandójú savat titrálunk?</w:t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. Milyen módszerrel mérhető a vér alkoholtartalma, és milyen fő lépésekből áll az elemzés? Írja le a mintaelőkészítés lépéseit is!</w:t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Az ezüst(I)-karbonát oldhatósági szorzata szobahőmérsékleten 6,1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Hány g ezüst karbonát oldható fel 1 liter 0,002 M-os nátrium-karbonát oldatban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7,65 mg)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12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0,02 M-os egyértékű erős bázis oldatát titráljuk 0,2 M-os erős sav mérőoldattal. A térfogatváltozás elhanyagolható. Milyen tartományba kell esnie az indikátorkitevőnek, hogy a hiba a megengedett értéket ne haladja meg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4,7-9,3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összetételű szilárd oxálsavból (kétértékű sav) bemérünk 0,6021 g-ot, és belőle 100,0 ml oldatot készítünk. Ennek 10,0 ml-ét szabályos sóig titrálva 0,1 M-os f=1,035 faktorú nátrium-hidroxid mérőoldattal a fogyás 8,55 ml. Írja fel a reakcióegyenletet, adja meg x értékét és számítsa ki, hogy hány tömeg % víz volt az eredeti anyagban!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2,56; 33,86 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Gyógynövényből hatóanyagot extrahálunk A növény tömegének 41 %-a szár, 59 %-a levél. A szár hatóanyag-tartalma 0,12 %, a levélé 0,26 %. a hatóanyag 68 %-át tudjuk kivonni. Hány kg növényből kapunk 300 g hatóanyagot?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217,7 kg)</w:t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 34,9 tömeg %-os vizes kálium-hidroxid oldat koncentrációja 8,34 M. Számítsa ki az oldat sűrűségét!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1,34 kg/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álium-foszfát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vizes oldatából a foszfátionokat Mg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csapadék formájában választjuk le, a termék tömege 115,2 mg. Hány mg kálium-foszfát volt az oldatban?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99,7 mg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: 107,9;</w:t>
        <w:tab/>
        <w:t>C: 12,0;</w:t>
        <w:tab/>
        <w:t>K: 39,1;</w:t>
        <w:tab/>
        <w:t>H: 1,0;</w:t>
        <w:tab/>
        <w:tab/>
        <w:t>O: 16,0,</w:t>
        <w:tab/>
        <w:t>P:31,0,</w:t>
        <w:tab/>
      </w:r>
    </w:p>
    <w:p>
      <w:pPr>
        <w:pStyle w:val="Normal"/>
        <w:spacing w:lineRule="auto" w:line="240" w:before="0" w:after="0"/>
        <w:ind w:left="360" w:right="22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:24,3,</w:t>
        <w:tab/>
        <w:t>N:14,0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1. zh.</w:t>
        <w:tab/>
        <w:t>2014. október 7.</w:t>
        <w:tab/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spacing w:lineRule="auto" w:line="240" w:before="0" w:after="0"/>
        <w:ind w:left="992" w:right="459" w:hanging="99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2014. 10. 10., péntek, 10.00 Ch. Hallgatói szoba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>:</w:t>
        <w:tab/>
      </w:r>
      <w:r>
        <w:rPr>
          <w:rFonts w:cs="Times New Roman" w:ascii="Times New Roman" w:hAnsi="Times New Roman"/>
          <w:b/>
          <w:sz w:val="20"/>
          <w:szCs w:val="20"/>
        </w:rPr>
        <w:t>2014. 10. 10., péntek, 12-13 között., Ch.I.14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>Ve.-B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014. 10. 13. hétfő,     12-13 között., Ch.I.14: Kör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értünk az analitikai módszerek érzékenységén? Van-e az érzékenységnek mértékegysége (indoklással)? Milyen kalibrációs függvényt kapunk, ha az érzékenység állandó?</w:t>
        <w:tab/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lyen reagenst tartalmaz a leggyakrabban használt kelatometriás mérőoldat (név, konstitúciós képlet), milyen anyagok mérhetők vele, és milyen reakció játszódik le a titrálás során?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z atomabszorpciós spektrometriában mikor használunk redukáló lángot? Írja fel a redukáló lángban lejátszódó reakció egyenletét!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Egyértékű gyenge bázis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) 0,01 M-os oldatát titráljuk 0,2 M-os erős sav mérőoldattal. A térfogatváltozás elhanyagolható. Rajzolja fel és értelmezze a titrálás logaritmikus egyensúlyi diagramját!</w:t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lyen vegyületcsoport alkotja a növényolajok fő tömegét (név, általános konstitúciós képlet)? Mit értünk az olajok elszappanosítási számán?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t értünk a gravimetriában mennyiségi leválasztáson?</w:t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Hány kg 20 %-os oldat készíthető 5 kg 15 tömeg %-os kénsav oldatból, 30 %-os kénsav oldat felhasználásával?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7,5 kg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ány ml pontosan 0,025 M-os nátrium-acetát oldatot kell adnunk 50,0 ml pontosan 0,01 M-os ecetsav oldathoz, hogy 5,2 pH értékű oldatot kapjunk? (A térfogatok összeadódnak;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)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55,56 ml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gy 4,875 g tömegű mészkő mintát (mely kalcium-karbonátból és indifferens szennyezőből áll) feloldunk 100,0 ml 1 M-os, f=0,994 faktorú sósav mérőoldatban. Ezután az oldatot desztillált vízzel pontosan 250 ml-re töltjük fel. E törzsoldat 20,0 ml-es részletének titrálására 23,7 ml 0,05 M-os, f= 1,018 faktorú nátrium-hidroxid mérőoldat fogy. Írja fel az oldás és a titrálás reakcióegyenletét! Hány tömeg % kalcium-karbonátot tartalmaz a vizsgált mészkő minta?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86,57 %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Tiszta vízben ólom(II)-fluoridból literenként 0,515 g oldódik. Számítsa ki az ólom(II)-fluorid oldhatósági szorzatát a szokásos mértékegységben!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3,7x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gyértékű erős sav 0,005 M-os oldatát titráljuk 0,1 M-os erős bázissal. A végpontjelzéshez metilvörös indikátort használunk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,2). Számítsa ki a titrálás relatív hibáját! A térfogatváltozás elhanyagolható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-0,126 %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.Összekeverünk 400 ml 0,05 M-os kalcium-nitrát oldatot 600 ml 0,02 M-os kalcium-klorid oldattal. Mekkora lesz a kalcium, a nitrát és a klorid ionok koncentrációja a kapott 1000 ml oldatban?</w:t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0,032 M; 0,04 M; 0,024 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22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</w:t>
        <w:tab/>
        <w:t>Ca: 40,1;</w:t>
        <w:tab/>
        <w:t>F: 19,0;</w:t>
        <w:tab/>
        <w:t>H: 1,0;</w:t>
        <w:tab/>
        <w:tab/>
        <w:t xml:space="preserve">O: 16,0; </w:t>
        <w:tab/>
        <w:t>Pb: 207,2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 1. </w:t>
      </w:r>
      <w:r>
        <w:rPr>
          <w:b/>
          <w:bCs/>
          <w:szCs w:val="24"/>
          <w:lang w:val="hu-HU"/>
        </w:rPr>
        <w:t>p</w:t>
      </w:r>
      <w:r>
        <w:rPr>
          <w:b/>
          <w:bCs/>
          <w:szCs w:val="24"/>
        </w:rPr>
        <w:t>zh.</w:t>
        <w:tab/>
        <w:t>201</w:t>
      </w:r>
      <w:r>
        <w:rPr>
          <w:b/>
          <w:bCs/>
          <w:szCs w:val="24"/>
          <w:lang w:val="hu-HU"/>
        </w:rPr>
        <w:t>4</w:t>
      </w:r>
      <w:r>
        <w:rPr>
          <w:b/>
          <w:bCs/>
          <w:szCs w:val="24"/>
        </w:rPr>
        <w:t xml:space="preserve">. október </w:t>
      </w:r>
      <w:r>
        <w:rPr>
          <w:b/>
          <w:bCs/>
          <w:szCs w:val="24"/>
          <w:lang w:val="hu-HU"/>
        </w:rPr>
        <w:t>1</w:t>
      </w:r>
      <w:r>
        <w:rPr>
          <w:b/>
          <w:bCs/>
          <w:szCs w:val="24"/>
        </w:rPr>
        <w:t>7.</w:t>
        <w:tab/>
      </w:r>
      <w:r>
        <w:rPr>
          <w:b/>
          <w:bCs/>
          <w:szCs w:val="24"/>
          <w:lang w:val="hu-HU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 lapokra írják az elméleti kérdésekre adott választ, illetve a számpéldák megoldását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4. 10. 21. (kedd) 10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4. 10. 21 (kedd). 12-13</w:t>
      </w:r>
      <w:r>
        <w:rPr>
          <w:rFonts w:cs="Times New Roman" w:ascii="Times New Roman" w:hAnsi="Times New Roman"/>
          <w:sz w:val="20"/>
          <w:szCs w:val="20"/>
        </w:rPr>
        <w:t xml:space="preserve"> a Ch. ép I. em. 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ordinációs komplexek képzésére alkalmas ligandum-e (a) a szulfát ion; (b) az ammónium ion; (c) a jodid ion? (Indoklással)</w:t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yenge bázis vizes oldatát titráljuk erős savval. A bázis analitikai koncentrációja 0,1 M, disszociációállandója 1,3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, a térfogat állandónak tekinthető. Rajzolja fel a rendszer logaritmikus egyensúlyi diagramját, megjelölve benne a titrálás kezdetét, a 99 %-os titráltság állapotát és az egyenértékpontot (rövid magyarázattal)!</w:t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Mi a mennyiségi elemzés addíciós módszerének lényege? Miért célszerű alkalmazni a sör vastartalmának atomabszorpciós méréséhez? 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t értünk visszatitráláson? Írjon le egy példát a sav-bázis vagy a kelatometriás, vagy a csapadékos meghatározások köréből, reakcióegyenletekkel! Indokolja, hogy az adott esetben miért volt szükség visszatitrálásra!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 a kromatográfiás elválasztások alapja? Rajzoljon fel egy elúciós kromatogramot, megjelölve, hogy annak mely jellemzője használható minőségi, illetve mennyiségi elemzéshez!</w:t>
        <w:tab/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. Milyen tulajdonságát írja le az anyagoknak a viszkozitás?</w:t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Mikor nevezünk egy szilárd anyagot kristályosnak?</w:t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Vízmentes nátrium-karbonátból és konyhasóból álló keverékben az utóbbi 38,5 tömeg %-ban van jelen. Számítsa ki a két komponens mólarányát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0,881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dott vegyület koncentrációját etanolos oldatban mérjük. A kiválasztott módszer 0,020 g/l koncentráció esetén 3,46 mA értékű jelet ad. Mekkora lesz a jel 0,065 g/l esetén, ha (a) a jel lineáris függvénye a koncentrációnak, (b) egyenesen arányos a koncentrációval?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J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=3,46+0,45s, J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=11,245 mA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 dietilamin bázisos disszociációs állandój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,2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M. Számítsa ki a dietilammónium ion p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értékét!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11,09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ány %-kal nagyobb a hidrogénionok koncentrációja egy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 disszociációállandójú sav 1 M-os oldatában, mint a 0,5 M-os oldatban?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41,4 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Nikkel(II)-szulfát vizes oldatának koncentrációját kelatometriás titrálással mérjük. oldat 50,0 ml-es részletére 12,15 ml pontosan 0,01 M-os EDTA mérőoldat fogy. Írja fel a reakciót és adja meg a nikkel-szulfát koncentrációját g/liter egységekben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0,376 g/l)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Vizes oldatban bromid ionokra nézve 0,01, klorid ionokra nézve 0,05 M-os. Mekkora lesz (minimálisan) a bromid mérésének relatív hibája, ha a bromidot ezüst-nirtát mérőoldattal titráljuk, és a végpontot úgy állapítjuk meg, hogy a klorid ionok még éppen ne váljanak le? Az oldat térfogatváltozása elhanyagolható.</w:t>
        <w:tab/>
        <w:t>L(AgCl) = 1,5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L(AgBr) = 7,7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2,47 %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12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Egy gázkeverék 80 térfogat % nitrogénből és 20 térfogat % oxigénből áll. Számítsa ki a keverék sűrűségét 25 ˚C hőmérsékleten és 1 bar nyomáson. R = 8,315 J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1,163 kg/m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   Cl: 35,5;   H: 1,0;   Na: 23,0;   Ni: 58,7;   O: 16,0;   S: 32,1   K: 39,1,   N: 14,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 1. </w:t>
      </w:r>
      <w:r>
        <w:rPr>
          <w:b/>
          <w:bCs/>
          <w:szCs w:val="24"/>
          <w:lang w:val="hu-HU"/>
        </w:rPr>
        <w:t>pót</w:t>
      </w:r>
      <w:r>
        <w:rPr>
          <w:b/>
          <w:bCs/>
          <w:szCs w:val="24"/>
        </w:rPr>
        <w:t>zh.</w:t>
        <w:tab/>
        <w:t>201</w:t>
      </w:r>
      <w:r>
        <w:rPr>
          <w:b/>
          <w:bCs/>
          <w:szCs w:val="24"/>
          <w:lang w:val="hu-HU"/>
        </w:rPr>
        <w:t>4</w:t>
      </w:r>
      <w:r>
        <w:rPr>
          <w:b/>
          <w:bCs/>
          <w:szCs w:val="24"/>
        </w:rPr>
        <w:t xml:space="preserve">. október </w:t>
      </w:r>
      <w:r>
        <w:rPr>
          <w:b/>
          <w:bCs/>
          <w:szCs w:val="24"/>
          <w:lang w:val="hu-HU"/>
        </w:rPr>
        <w:t>17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 lapokra írják az elméleti kérdésekre adott választ, illetve a számpéldák megoldását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4. 10. 21. (kedd) 10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4. 10. 21 (kedd). 12-13</w:t>
      </w:r>
      <w:r>
        <w:rPr>
          <w:rFonts w:cs="Times New Roman" w:ascii="Times New Roman" w:hAnsi="Times New Roman"/>
          <w:sz w:val="20"/>
          <w:szCs w:val="20"/>
        </w:rPr>
        <w:t xml:space="preserve"> a Ch. ép I. em. 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 sav-bázis indikátorok átcsapási pontján, illetve átcsapási tartományán?</w:t>
        <w:tab/>
        <w:tab/>
        <w:tab/>
        <w:tab/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lorid ionokat (kiindulási koncentráció 0,1 M) mérünk ezüst-nitrát mérőoldattal. A végpontot Mohr módszerével jelezzük. Rajzolja fel a rendszer logaritmikus egyensúlyi diagramját, röviden megmagyarázva az indikátor működését! Az oldhatósági szorzatok közelítő értékei: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ezüst-klorid) illetv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ezüst-kromát). A térfogatot tekintse állandónak.</w:t>
        <w:tab/>
        <w:tab/>
        <w:tab/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ért befolyásolja a mérendő elem ionizációja az atomabszorpciós mennyiségi mérést? Hogyan küszöbölhető ki az ionizáció zavaró hatása?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t értünk a zsírok és olajok elszappanosítási számán, és hogy határozható meg?</w:t>
        <w:tab/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ogy nevezik a gravimetriás eljárások végtermékét? Milyen követelményeknek kell megfelelnie a végterméknek, és miért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gyenértékű-e a következő két állítás: </w:t>
      </w:r>
      <w:r>
        <w:rPr>
          <w:rFonts w:cs="Times New Roman" w:ascii="Times New Roman" w:hAnsi="Times New Roman"/>
          <w:b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 xml:space="preserve"> Y és X mennyiségek között lineáris összefüggés van, </w:t>
      </w:r>
      <w:r>
        <w:rPr>
          <w:rFonts w:cs="Times New Roman" w:ascii="Times New Roman" w:hAnsi="Times New Roman"/>
          <w:b/>
          <w:sz w:val="24"/>
          <w:szCs w:val="24"/>
        </w:rPr>
        <w:t>b:</w:t>
      </w:r>
      <w:r>
        <w:rPr>
          <w:rFonts w:cs="Times New Roman" w:ascii="Times New Roman" w:hAnsi="Times New Roman"/>
          <w:sz w:val="24"/>
          <w:szCs w:val="24"/>
        </w:rPr>
        <w:t xml:space="preserve"> Y és X mennyiségek között egyenes arányosság áll fenn? (A választ indoklással kérjük, pl. a megfelelő függvények felrajzolásával.)</w:t>
        <w:tab/>
        <w:tab/>
        <w:tab/>
        <w:t xml:space="preserve"> </w:t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i a diffúzió?</w:t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obahőmérsékletű tiszta vízben a vízmolekuláknak közelítőleg hány %-a van disszociált állapotban?</w:t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1,8x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Réz(II)-szulfát-pentahidrátból hevítéssel a vegyület monohidrátját állítjuk elő. Hány %-kal csökken az anyag tömege?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28,85 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 szabad zsírsav meghatározásához bemérünk 8,505 g növényi olajat, és éterben feloldjuk. A kapott oldatot 0,05 M névleges koncentrációjú, 0,988 faktorú alkoholos kálium-hidroxid mérőoldattal titráljuk meg, ehhez 8,65 ml mérőoldatra van szükség Számítsa ki a savszámot!</w:t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2,82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Számítsa ki a 0,025 M-os kálium-laktát oldat pH-ját! A tejsav disszociációs állandój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,3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.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8,13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Eredetileg 0,15 M-os bromid oldatot titrálunk 1 M-os ezüst-nitrát mérőoldattal. Mekkora lesz az ezüst és bromid ionok koncentrációja az egyenértékpontban, illetve 2 %-os túltitráltságnál? A térfogatot tekintsük állandónak; az ezüst-bromid oldatósági szorzata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= 7,7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8,77x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M; 2,57x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A metilvörös indikátorkitevője 5,20. Milyen pH-n lesz kétszer akkora az indikátor savas formájának koncentrációja, mint a bázisos formáé?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4,9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: 79,9;   Ca: 40,1;   H: 1,0;   K: 39,1;   N: 14,0;   O: 16,0,   Cu: 63,5,   S: 32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>. zh.</w:t>
        <w:tab/>
        <w:t>201</w:t>
      </w:r>
      <w:r>
        <w:rPr>
          <w:b/>
          <w:bCs/>
          <w:szCs w:val="24"/>
          <w:lang w:val="hu-HU"/>
        </w:rPr>
        <w:t>4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novem</w:t>
      </w:r>
      <w:r>
        <w:rPr>
          <w:b/>
          <w:bCs/>
          <w:szCs w:val="24"/>
        </w:rPr>
        <w:t xml:space="preserve">ber </w:t>
      </w:r>
      <w:r>
        <w:rPr>
          <w:b/>
          <w:bCs/>
          <w:szCs w:val="24"/>
          <w:lang w:val="hu-HU"/>
        </w:rPr>
        <w:t>14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 lapokra írják az elméleti kérdésekre adott választ, illetve a számpéldák megoldását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4. 11. 12. (kedd) 10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4. 11. 12. (kedd). 12-13</w:t>
      </w:r>
      <w:r>
        <w:rPr>
          <w:rFonts w:cs="Times New Roman" w:ascii="Times New Roman" w:hAnsi="Times New Roman"/>
          <w:sz w:val="20"/>
          <w:szCs w:val="20"/>
        </w:rPr>
        <w:t xml:space="preserve"> a Ch. ép I. em. 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lineRule="auto" w:line="240" w:before="0" w:after="60"/>
        <w:ind w:left="284" w:right="2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ért kell a kálium-permanganát mérőoldatot faktorozni? Mivel történik a faktorozás? Írja fel a reakcióegyenletet, feltüntetve az oxidálódó és redukálódó atomok oxidációfokát is!</w:t>
        <w:tab/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ogyan határozhatjuk meg a klóros víz klórtartalmát jodometriás módszerrel? Írja fel a reakcióegyenleteket is, feltüntetve az oxidálódó és redukálódó atomok oxidációfokát!</w:t>
        <w:tab/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lyen részében azonos ill. különbözik egymástól a spektroszkópiában használt monokromátor és polikromátor? Milyen atomspektroszkópiai eljárásban szoktak polikromátort használni, és mi az előnye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 az atomabszorpciós spektrometriában használt kémiai elpárologtatás elve? Milyen elemek meghatározására alkalmas ez a módszer?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jzoljon fel egy pH mérésre alkalmas potenciometriás mérőcellát! Ismertesse a cella egyes elemeit és a mérőelektród felépítését! Írja le a mérés lépéseit, ha ezzel egy savas üdítőital pH-ját akarjuk megmérni!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rős bázist erős savval titrálunk. Rajzolja fel a titrálási görbét potenciometriás- ill konduktometriás titrálás esetére! Röviden magyarázza meg a görbék lefutását! </w:t>
        <w:tab/>
        <w:tab/>
        <w:t>2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Vizes nátrium-tioszulfát oldat koncentrációját kálium-jodidos jód mérőoldattal (0,1 M; f = 1,080) mérjük. A tioszulfát oldat 20,0 ml-es részleteire átlagosan 12,65 ml jód mérőoldat fogy. Írja fel a titrálás reakcióegyenletét! Számítsa ki a nátrium-tioszulfát oldat koncentrációját mg/ml egységekben! </w:t>
        <w:tab/>
        <w:t>Na: 23,0; O: 16,0; S: 32,1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21,61 mg/ml)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 xml:space="preserve">Vas(II) ionok 0,50 M-os savanyú vizes oldatának 20,0 ml-éhez 12,0 ml pontosan 0,1 M-os kálium-dikromát mérőoldatot adunk, és az elegyet vizes kénsav oldattal 100,0 ml-re töltjük fel. </w:t>
      </w:r>
      <w:r>
        <w:rPr>
          <w:rFonts w:cs="Times New Roman" w:ascii="Times New Roman" w:hAnsi="Times New Roman"/>
          <w:sz w:val="24"/>
          <w:szCs w:val="24"/>
        </w:rPr>
        <w:t>A pH értéke 1,20. Írja fel a reakcióegyenletet és számítsa ki az így kapott oldat redoxipotenciálját! A dikromát/króm(III) rendszer sztenderd potenciálja +1,33 V, a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rendszeré +0,77 V.</w:t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0,794 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gy 0,001M ezüstnitrát oldatba fém ezüst elektródot és alkalmas vonatkozási elektródot merítünk, majd mérjük a két elektród közti potenciálesést. Ezután az ezüst ionok 90%-val ekvivalens mennyiségű klorid iont adunk az oldathoz és ekkor újból mérjük az elektromotoros erőt. A két mérés között mennyit és milyen irányban változott az elektromotoros erő? A térfogatváltozás elhanyagolható. L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ln10*RT/F=59,2 mV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- 0,059 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pont</w:t>
      </w:r>
    </w:p>
    <w:p>
      <w:pPr>
        <w:pStyle w:val="Normal"/>
        <w:ind w:left="425" w:right="-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NaOH oldatot sósavval titrálunk potenciometriás végpontjelzéssel. Az üvegelektródból és kalomel elektródból álló elektródpárt előtte kalibráljuk: 5,12 pH-jú pufferoldatban 212,6 mV, míg egy 8,23 pH-jú pufferban 29,1 mV elektromotoros erőt mérünk. Írja fel az elektromotoros erő pH-függvényét és számítsa ki az elektromotoros erőt a titrálás egyenértékpontjában!</w:t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EME=514,7-59,00pH; 101,7 m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spacing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A hangyasavat a bromát ionok savas közegben szén-dioxiddá oxidálják. Írja fel a reakcióegyenletet, feltüntetve az oxidálódó és redukálódó atomok oxidációfokát is!</w:t>
        <w:tab/>
        <w:tab/>
        <w:tab/>
        <w:tab/>
        <w:tab/>
        <w:tab/>
        <w:tab/>
        <w:tab/>
        <w:tab/>
        <w:tab/>
        <w:tab/>
        <w:tab/>
        <w:tab/>
        <w:tab/>
        <w:t>1 pont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>. zh.</w:t>
        <w:tab/>
        <w:t>201</w:t>
      </w:r>
      <w:r>
        <w:rPr>
          <w:b/>
          <w:bCs/>
          <w:szCs w:val="24"/>
          <w:lang w:val="hu-HU"/>
        </w:rPr>
        <w:t>4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novem</w:t>
      </w:r>
      <w:r>
        <w:rPr>
          <w:b/>
          <w:bCs/>
          <w:szCs w:val="24"/>
        </w:rPr>
        <w:t xml:space="preserve">ber </w:t>
      </w:r>
      <w:r>
        <w:rPr>
          <w:b/>
          <w:bCs/>
          <w:szCs w:val="24"/>
          <w:lang w:val="hu-HU"/>
        </w:rPr>
        <w:t>14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 lapokra írják az elméleti kérdésekre adott választ, illetve a számpéldák megoldását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4. 11. 12. (kedd) 10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4. 11. 12. (kedd). 12-13</w:t>
      </w:r>
      <w:r>
        <w:rPr>
          <w:rFonts w:cs="Times New Roman" w:ascii="Times New Roman" w:hAnsi="Times New Roman"/>
          <w:sz w:val="20"/>
          <w:szCs w:val="20"/>
        </w:rPr>
        <w:t xml:space="preserve"> a Ch. ép I. em. 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spacing w:before="0" w:after="120"/>
        <w:rPr/>
      </w:pPr>
      <w:r>
        <w:rPr>
          <w:b/>
          <w:bCs/>
          <w:szCs w:val="24"/>
        </w:rPr>
        <w:t>Elmélet:</w:t>
      </w:r>
    </w:p>
    <w:p>
      <w:pPr>
        <w:pStyle w:val="Normal"/>
        <w:spacing w:lineRule="auto" w:line="240" w:before="0" w:after="6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ből áll a Karl Fischer mérőoldat és hogyan reagál a mérendő komponenssel?</w:t>
        <w:tab/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Szilárd minta bárium-peroxid tartalmának méréséhez az anyagot vizes kénsavban oldják, majd a keletkezett hidrogén-peroxidot kálium-permanganáttal erősen savas közegben megtitrálják. Írja fel a reakcióegyenleteket, feltüntetve az oxidálódó és redukálódó atomok oxidációfokát is!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lyen szakaszokból áll az atomabszorpciós mérés, ha atomforrásként grafitkemencét használunk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rzén atomabszorpciós meghatározásához kémiai elpárologtatást használunk. Arzén(III) vegyületek esetén milyen lépésekből áll a mérés?</w:t>
        <w:tab/>
        <w:tab/>
        <w:tab/>
        <w:tab/>
        <w:tab/>
        <w:t>2 pont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ajzoljon fel vázlatosan egy olyan potenciometriás mérőcellát, amelyben a mérőelektród egy (ion-szelektív) membránelektród. Ismertesse a cella egyes elemeit és a mérőelektród felépítését! A cellával az elektród szelektivitásának megfelelő ion koncentrációját akarjuk mérni ivóvízben. Ismertesse a mérés lépéseit!</w:t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rős savat erős bázissal titrálunk. Rajzolja fel a titrálási görbét potenciometriás- ill konduktometriás titrálás esetére! Röviden magyarázza meg a görbék lefutását!</w:t>
        <w:tab/>
        <w:t>2 pont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rómot állítunk elő savanyú vizes oldatban nagy feleslegben alkalmazott kálium-bromid és 20,0 ml 0,320 M-os kálium-bromát mérőoldat reakciójával. Írja fel a reakcióegyenletet és számítsa ki, hány mg bróm keletkezik!</w:t>
        <w:tab/>
        <w:t>Br: 79,9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3068,2 mg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2,515 g ón(II)-szulfátból 250 ml vizes oldatot készítünk, megsavanyítjuk, majd 15,0 ml 0,05 M-os, f = 0,928 faktorú kálium-permanganát mérőoldatot adunk hozzá. Írja fel a reakcióegyenletet és számítsa ki az így kapott oldat redoxipotenciálját! A térfogatváltozás elhanyagolható, a pH értéke 0,2. Az 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/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rendszer sztenderd potenciálja +0,15 V, a permanganát/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rendszeré +1,52 V.</w:t>
        <w:tab/>
        <w:t>O: 16,0; S: 32,1; Sn: 118,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0,128 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g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 ezüstnitrát oldatba fém ezüst elektródot és alkalmas vonatkozási elektródot merítünk, majd mérjük a két elektród közti potenciálesést. Ezután az ezüst ionok 90%-val ekvivalens mennyiségű bromid iont adunk az oldathoz és ekkor újból mérjük az elektromotoros erőt. A két mérés között mennyit és milyen irányban változott az elektromotoros erő? A térfogatváltozás elhanyagolható. L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ln10*RT/F=59,2 mV.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-0,059 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Sósavat titrálunk nátrium-hidroxiddal potenciometriásan. Az üvegelektródból és alkalmas vonatkozási elektródból álló elektródpár elektromotoros ereje 5,12 pH-jú pufferoldatban 212,6 mV, míg egy 8,23 pH-jú pufferban 29,1 mV volt. Írja fel az elektromotoros erő pH-függvényét és számítsa ki az elektromotoros erőt a titrálás egyenértékpontjában!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EME=514,7-59,00pH; 101,7 m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A hangyasavat a dikromát ionok savas közegben szén-dioxiddá oxidálják. Írja fel a reakcióegyenletet, feltüntetve az oxidálódó és redukálódó atomok oxidációfokát is!</w:t>
        <w:tab/>
        <w:tab/>
        <w:tab/>
        <w:tab/>
        <w:tab/>
        <w:tab/>
        <w:tab/>
        <w:tab/>
        <w:tab/>
        <w:tab/>
        <w:tab/>
        <w:tab/>
        <w:tab/>
        <w:tab/>
        <w:t>1 pont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pót</w:t>
      </w:r>
      <w:r>
        <w:rPr>
          <w:b/>
          <w:bCs/>
          <w:szCs w:val="24"/>
        </w:rPr>
        <w:t>zh.</w:t>
        <w:tab/>
        <w:t>201</w:t>
      </w:r>
      <w:r>
        <w:rPr>
          <w:b/>
          <w:bCs/>
          <w:szCs w:val="24"/>
          <w:lang w:val="hu-HU"/>
        </w:rPr>
        <w:t>4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novem</w:t>
      </w:r>
      <w:r>
        <w:rPr>
          <w:b/>
          <w:bCs/>
          <w:szCs w:val="24"/>
        </w:rPr>
        <w:t xml:space="preserve">ber </w:t>
      </w:r>
      <w:r>
        <w:rPr>
          <w:b/>
          <w:bCs/>
          <w:szCs w:val="24"/>
          <w:lang w:val="hu-HU"/>
        </w:rPr>
        <w:t>28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 lapokra írják az elméleti kérdésekre adott választ, illetve a számpéldák megoldását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4. 12. 02. (kedd) 10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</w:t>
      </w:r>
    </w:p>
    <w:p>
      <w:pPr>
        <w:pStyle w:val="Normal"/>
        <w:spacing w:lineRule="auto" w:line="240" w:before="0" w:after="6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4. 12. 02. (kedd). 12-13</w:t>
      </w:r>
      <w:r>
        <w:rPr>
          <w:rFonts w:cs="Times New Roman" w:ascii="Times New Roman" w:hAnsi="Times New Roman"/>
          <w:sz w:val="20"/>
          <w:szCs w:val="20"/>
        </w:rPr>
        <w:t xml:space="preserve"> a Ch. ép I. em. 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 a fénytörés jelensége? Fénytörés hatására a fénysugár milyen jellemzői változnak meg? Milyen optikai eszköz működése alapul a fénytörésen?</w:t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t jelent a diffúziós láng kifejezés? Az atomabszorpciós spektrometriában milyen mérésekhez használnak diffúziós lángot, és mi a láng funkciója?</w:t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ogyan határozhatjuk meg cérium(IV) ionok koncentrációját vizes oldatban jodometriás módszerrel? Írja fel a reakcióegyenlete(ke)t is, feltüntetve az oxidálódó és redukálódó atomok oxidációfokát!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ogy állítunk elő a bromatometriában ismert mennyiségű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eagenst? Írja fel a reakcióegyenletet is!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 a keményítő, és mire használják a redoxi titrálások körében?</w:t>
        <w:tab/>
        <w:tab/>
        <w:tab/>
        <w:t>1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Rajzoljon le egy vonatkozási elektródot, ismertesse a részeit és magyarázza el, hogy miért felel meg az elektród a vonatkozási elektróddal szemben támasztott követelménynek! Írja fel az elektródpotenciál számítására alkalmas kifejezést!</w:t>
        <w:tab/>
        <w:tab/>
        <w:t xml:space="preserve"> </w:t>
        <w:tab/>
        <w:tab/>
        <w:tab/>
        <w:t>3 pont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yenge savak (nem túl híg) vizes oldatának a vezetőképessége a gyenge sav koncentrációjával nem változik lineárisan. Miért?</w:t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Kálium-permanganát mérőoldat faktorozásához tiszta fém vasat használunk. Először 200,0 ml törzsoldatot készítünk 210,6 mg vasból kénsavas oldással, ekkor vas(II)-ionok keletkeznek. A törzsoldat három, egyenként 50,0 ml-es részletét titráljuk 0,02 M névleges koncentrációjú permanganát mérőoldattal erősen savas közegben, a fogyás értékei 8,90; 9,02 és 8,93 ml. Írja fel a reakcióegyenleteket, feltüntetve a redukálódó és oxidálódó atomok oxidációfokát is! Számítsa ki a mérőoldat pontos koncentrációját és a faktor értékét! Fe: 55,8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f=1,054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Egy vizes oldat kálium-dikromátra nézve 15,5 g/l, króm(III)-kloridra nézve 11,9 g/l koncentrációjú, a pH értéke 0,60. Számítsa ki a redoxi potenciált! A dikromát/króm(III) rendszer sztenderd potenciálja +1,33 V,</w:t>
        <w:tab/>
        <w:t>Cl: 35,5; Cr: 52,0; K: 39,1; O: 16,0</w:t>
      </w:r>
    </w:p>
    <w:p>
      <w:pPr>
        <w:pStyle w:val="Normal"/>
        <w:spacing w:lineRule="auto" w:line="240" w:before="0" w:after="60"/>
        <w:ind w:left="284" w:right="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1.296 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Mangán(II) ionokat semleges közegben titrálhatunk kálium-permanganát mérőoldattal, a termék mangán(IV)-oxid-hidroxid. Írja fel a reakcióegyenletet, feltüntetve az oxidálódó és redukálódó atomok oxidációfokát is!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Ezüst iont titrálunk klorid ionnal potenciometriásan, ezüst ionra szelektív elektród alkalmazásával. 40,0 ml mintához 7,03 ml 0,1M, 0,995 faktorú nátrium-klorid mérőoldatot adva a mért elektromotoros erő -30,0 mV. A potenciometriás cella kalibrációs egyenesének tengelymetszete 128,7 mV, meredeksége 59,2 mV (decimális nagyságrendenként).  Mennyi volt a kiindulási ezüst koncentráció?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1,99x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 pont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lkalmas vas(III) és vas(II) sóból olyan oldatot készítünk, amely mindkét ionr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M-os. Egy másik pohárban olyan oldatot készítünk, amely az előbbi két só mindegyikér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-os. Mindkét oldatba egy-egy platina elektródot merítünk és az oldatokat sóhíddal kötjük össze. A platina elektródokat potenciometriás mérőműszerre kötjük. a/ Az egyes poharakban levő oldatokban végbemegy-e valamilyen reakció? b/ Számítsa ki, hogy milyen értéket mér a műszer? ln10*RT/F=59,2 mV,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Fe3+/Fe2+</w:t>
      </w:r>
      <w:r>
        <w:rPr>
          <w:rFonts w:cs="Times New Roman" w:ascii="Times New Roman" w:hAnsi="Times New Roman"/>
          <w:sz w:val="24"/>
          <w:szCs w:val="24"/>
        </w:rPr>
        <w:t xml:space="preserve"> = +0,77 V.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nem, 0 V)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pót</w:t>
      </w:r>
      <w:r>
        <w:rPr>
          <w:b/>
          <w:bCs/>
          <w:szCs w:val="24"/>
        </w:rPr>
        <w:t>zh.</w:t>
        <w:tab/>
        <w:t>201</w:t>
      </w:r>
      <w:r>
        <w:rPr>
          <w:b/>
          <w:bCs/>
          <w:szCs w:val="24"/>
          <w:lang w:val="hu-HU"/>
        </w:rPr>
        <w:t>4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novem</w:t>
      </w:r>
      <w:r>
        <w:rPr>
          <w:b/>
          <w:bCs/>
          <w:szCs w:val="24"/>
        </w:rPr>
        <w:t xml:space="preserve">ber </w:t>
      </w:r>
      <w:r>
        <w:rPr>
          <w:b/>
          <w:bCs/>
          <w:szCs w:val="24"/>
          <w:lang w:val="hu-HU"/>
        </w:rPr>
        <w:t>28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H</w:t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 lapokra írják az elméleti kérdésekre adott választ, illetve a számpéldák megoldását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4. 12. 02. (kedd) 10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4. 12. 02. (kedd). 12-13</w:t>
      </w:r>
      <w:r>
        <w:rPr>
          <w:rFonts w:cs="Times New Roman" w:ascii="Times New Roman" w:hAnsi="Times New Roman"/>
          <w:sz w:val="20"/>
          <w:szCs w:val="20"/>
        </w:rPr>
        <w:t xml:space="preserve"> a Ch. ép I. em. 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lineRule="auto" w:line="240" w:before="0" w:after="6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nevezünk fényelhajlásnak? Mi a feltétele a fényelhajlás létrejöttének? Milyen optikai eszköz működése alapul a fényelhajláson?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lyen funkciója lehet a lángnak az atomspektroszkópiában? Hogyan választjuk meg a feladatnak megfelelő lángot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ogyan oxidál a permanganát ion gyengén savas és semleges közegben? Írja fel a reakcióegyenletet, feltüntetve az oxidálódó és redukálódó atomok oxidációfokát is! Írja fel a félcella redoxpotenciálját leíró összefüggést!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lyen formában oldódik az elemi jód nagy jodidtartalmú vizes oldatban? Írja fel a reakcióegyenletet is!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lyen indikátort használnak a permanganometriában? Írja le röviden a működését!</w:t>
        <w:tab/>
        <w:tab/>
        <w:tab/>
        <w:tab/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jzoljon le egy másodfajú elektródot, ismertesse a részeit és magyarázza el, hogy miért felel meg az elektród a vonatkozási elektróddal szemben támasztott követelménynek! Írja fel az elekrtódpotenciál számítására alkalmas kifejezést!</w:t>
        <w:tab/>
        <w:tab/>
        <w:tab/>
        <w:tab/>
        <w:tab/>
        <w:t>3 pont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agyarázza meg, hogy a gyenge bázisok (nem túl híg) vizes oldatának vezetőképessége miért nem változik lineárisan a gyenge bázis koncentrációjával!</w:t>
        <w:tab/>
        <w:tab/>
        <w:tab/>
        <w:tab/>
        <w:t>1 pont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284" w:right="2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Etanol víztartalmát mérjük. 2,508 g etanolból vízmentes metanollal 100,0 ml törzsoldatot készítünk, ennek 10,0 ml-es részleteit titráljuk (a jódra nézve) 0,01 M-os Karl Fischer mérőoldattal. Három ismételt titrálásban 12,60; 12,58 és 12,65 ml mérőoldat fogyott. Írja fel a titrálási reakciót és számítsa ki az etanol víztartalmát tömeg %-ban!    H: 1,0; O: 16,0</w:t>
      </w:r>
    </w:p>
    <w:p>
      <w:pPr>
        <w:pStyle w:val="Normal"/>
        <w:spacing w:lineRule="auto" w:line="240" w:before="0" w:after="60"/>
        <w:ind w:left="284" w:right="2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0,91 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Vas(II) ionok 0,250 M-os savanyú vizes oldatának 30,0 ml-éhez 10 ,0 ml pontosan 0,1 M-os kálium-dikromát mérőoldatot adunk, és az elegyet vizes kénsav oldattal 100,0 ml-re töltjük fel. A pH értéke 1,20. Írja fel a reakcióegyenletet és számítsa ki az így kapott oldat redoxipotenciálját! A dikromát/króm(III) rendszer sztenderd potenciálja +1,33 V, a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rendszeré +0,77 V.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0,806 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Ha réz(II) ionok vizes oldatához nagy feleslegben kálium-jodidot adunk, réz(I)-jodid csapadék és jód képződik. Írja fel a reakcióegyenletet, feltüntetve az oxidálódó és redukálódó atomok oxidációfokát is!</w:t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loridot titrálunk ezüst ionnal potenciometriásan, klorid ionra szelektív elektród alkalmazásával. Ha 50,0 ml mintához 8,73 ml 0,1M ezüst-nitrát mérőoldatot adunk a mért elektromotoros erő 27,2 mV. A potenciometriás cella kalibrációs egyenesének tengelymetszete</w:t>
        <w:br/>
        <w:t xml:space="preserve"> -130,4 mV, meredeksége -59,2 mV (decimális nagyságrendenként). Mennyi volt a kiindulási klorid koncentráció?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2x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lkalmas ón(IV) és ón(II) sóból olyan oldatot készítünk, amely mindkét ionr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-os. Egy másik pohárban olyan oldatot készítünk, amely az előbbi két só mindegyikér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M-os. Mindkét oldatba egy-egy platina elektródot merítünk és az oldatokat sóhíddal kötjük össze. A platina elektródokat potenciometriás mérőműszerre kötjük. a/ Az egyes poharakban levő oldatokban végbemegy-e valamilyen reakció? b/ Számítsa ki, hogy milyen értéket mér a műszer? ln10*RT/F=59,2 mV,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Sn4+/Sn2+</w:t>
      </w:r>
      <w:r>
        <w:rPr>
          <w:rFonts w:cs="Times New Roman" w:ascii="Times New Roman" w:hAnsi="Times New Roman"/>
          <w:sz w:val="24"/>
          <w:szCs w:val="24"/>
        </w:rPr>
        <w:t xml:space="preserve"> = +0,15 V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nem, 0 V)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60"/>
        <w:ind w:left="284" w:right="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ind w:left="284" w:right="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 </w:t>
      </w:r>
      <w:r>
        <w:rPr>
          <w:b/>
          <w:bCs/>
          <w:szCs w:val="24"/>
          <w:lang w:val="hu-HU"/>
        </w:rPr>
        <w:t>3</w:t>
      </w:r>
      <w:r>
        <w:rPr>
          <w:b/>
          <w:bCs/>
          <w:szCs w:val="24"/>
        </w:rPr>
        <w:t>. zh.</w:t>
        <w:tab/>
        <w:t>201</w:t>
      </w:r>
      <w:r>
        <w:rPr>
          <w:b/>
          <w:bCs/>
          <w:szCs w:val="24"/>
          <w:lang w:val="hu-HU"/>
        </w:rPr>
        <w:t>4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decem</w:t>
      </w:r>
      <w:r>
        <w:rPr>
          <w:b/>
          <w:bCs/>
          <w:szCs w:val="24"/>
        </w:rPr>
        <w:t xml:space="preserve">ber </w:t>
      </w:r>
      <w:r>
        <w:rPr>
          <w:b/>
          <w:bCs/>
          <w:szCs w:val="24"/>
          <w:lang w:val="hu-HU"/>
        </w:rPr>
        <w:t>9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 lapokra írják az elméleti kérdésekre adott választ, illetve a számpéldák megoldását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4. 12. 12. (péntek) 9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</w:t>
      </w:r>
    </w:p>
    <w:p>
      <w:pPr>
        <w:pStyle w:val="Normal"/>
        <w:spacing w:lineRule="auto" w:line="240" w:before="0" w:after="6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2014. 12. 12. (péntek), 10-11,  </w:t>
      </w:r>
      <w:r>
        <w:rPr>
          <w:rFonts w:cs="Times New Roman" w:ascii="Times New Roman" w:hAnsi="Times New Roman"/>
          <w:sz w:val="20"/>
          <w:szCs w:val="20"/>
        </w:rPr>
        <w:t>a Ch. ép I. em. 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Mit értünk a tömegspektrometriában lágy ionforráson, és mikor használják ezeket? Nevezzen meg egy lágy ionforrást, és röviden írja le a működését!</w:t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 a tömegspektrométerekben használt mágneses tömeganalizátor működésének alapja?</w:t>
        <w:tab/>
        <w:tab/>
        <w:tab/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Egy komponens méréséhez két (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módszerünk van. Mindkettő a koncentrációval egyenesen arányos jelet ad.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ódszer érzékenysége másfélszerese 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nek. Következik-e ebből, hogy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ódszer kimutatási határa alacsonyabb? (Indoklással kérjük a választ.)</w:t>
        <w:tab/>
        <w:tab/>
        <w:t>2 pont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z immunanalitikában a kompetitív módszer alkalmazásakor az antigén és antitest között milyen mennyiségi arányok betartására kell ügyelnünk? Hogy néz ki az ilyen mérés kalibrációs függvénye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z UV-VIS tartományban végzett molekulaspektroszkópiai (abszorpciós illetve fluoreszcens) mérések előtt a mérendő oldatot, ha zavaros, meg kell szűrni. Mi lehet ennek az oka?</w:t>
        <w:tab/>
        <w:t>1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ell-e termosztálni a gázkromatográfiás kolonnát? Válaszát indokolja!</w:t>
        <w:tab/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Mi az ICP-MS méréstechnika lényege, mikor előnyös használata az ICP-OES módszerrel szemben, és miért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Milyen fizikai mennyiség mértékegysége az eV? SI mértékegységben mennyinek felel meg 70 eV? Az elektron töltése: - 1,60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C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energia, 1,12x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17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Joule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Ismeretlen koncentrációjú réz-szulfát oldat egy adott küvettában, megfelelő hullámhosszon mérve a beeső fény 60,5%-át engedi át. Az ismeretlen oldat 3,0 ml-éhez 1,0 ml 0,005 M koncentrációjú réz-szulfát oldatot adva, a kapott oldat az előbbivel azonos körülmények között a fény 37,7%-át engedi át. Számítsa ki az ismeretlen koncentrációt!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1,05x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M)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Egy analát koncentrációját atomemissziós módszerrel határozunk meg. Az intenzitás és a koncentráció között lineáris az összefüggés. A kalibrációhoz használt két oldat koncentrációja 2,00 μg/ml és 10,00 μg/ml. Ezekkel 0,308, illetve 1,280 egységnyi intenzitást mérünk. 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Írja fel a kalibrációs függvényt! 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Számítsa ki az ismeretlen oldat koncentrációját, ha a hozzá tartozó intenzitás 0,632 egység!  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I=0,065+0,1215c;4,67 µg/ml)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Két adszorpciós folyadékkromatográfiás töltött oszlop minden tekintetben egyforma, kivéve a belső átmérőjüket, amelyik 2,00 illetve 4,00 mm. Mindkét oszlopot ugyanolyan eluenssel, ugyanolyan térfogatáramban használjuk (külön rendszerben). Ha egy anyag retenciós ideje a 2,00 mm belső átmérőjű oszlopon 5,00 perc, akkor mekkora ugyanennek az anyagnak a retenciós ideje a másik oszlopon?</w:t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20 min.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Egy oldat fotometriás mérése során 270 nm-en, egy adott küvettában az abszorbanciára 1,20 értéket mértünk. Mekkora lesz ugyanennek az oldatnak a fényáteresztése, ha (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) a küvetta hosszát ill. ha (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) a besugárzó fény intenzitását a felére csökkentjük?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25,1 %, nem vált.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Egy HPLC oszlopon a mozgófázis térfogata 2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az állófázisé 1,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z elméleti tányérszám 10000. Az elválasztás során 2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min eluens térfogatáram mellett két szomszédos csúcsra a következő retenciós tényezőket kapjuk: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 4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 4.4. A fenti paraméterek mellett megfelelő-e a két csúcs felbontása?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igen, mivel R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>=1,82 (2,03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pont</w:t>
      </w:r>
      <w:r>
        <w:br w:type="page"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alitikai kémia 3. zh.</w:t>
        <w:tab/>
        <w:tab/>
        <w:t>2014. december 9.</w:t>
        <w:tab/>
        <w:tab/>
        <w:tab/>
        <w:tab/>
        <w:tab/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 lapokra írják az elméleti kérdésekre adott választ, illetve a számpéldák megoldását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4. 12. 12. (péntek) 9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</w:t>
      </w:r>
    </w:p>
    <w:p>
      <w:pPr>
        <w:pStyle w:val="Normal"/>
        <w:spacing w:lineRule="auto" w:line="240" w:before="0" w:after="60"/>
        <w:ind w:right="45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2014. 12. 12. (péntek), 10-11,  </w:t>
      </w:r>
      <w:r>
        <w:rPr>
          <w:rFonts w:cs="Times New Roman" w:ascii="Times New Roman" w:hAnsi="Times New Roman"/>
          <w:sz w:val="20"/>
          <w:szCs w:val="20"/>
        </w:rPr>
        <w:t>a Ch. ép I. em. 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Egy analát méréséhez két analitikai módszerünk van. Mindkettő a koncentrációval egyenesen arányos jelet ad, de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ódszer érzékenysége 1.2-szerese 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módszerének. Következik-e ebből, hogy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ódszer kimutatási határa alacsonyabb? Válaszát indokolja!</w:t>
        <w:tab/>
        <w:tab/>
        <w:t>2 pont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t értünk kemény, illetve lágy ionforráson a tömegspektrometriában, és mi alapján választunk közülük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ogy működik a tömegspektrométerekben használt repülési idő tömeganalizátor?</w:t>
        <w:tab/>
        <w:t>1 pont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Az immunanalitikában a szendvics módszer alkalmazásakor az antigén és antitest között milyen mennyiségi arányok betartására kell ügyelnünk?</w:t>
        <w:tab/>
        <w:t>Hogy néz ki a mérés kalibrációs függvénye?</w:t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A gázkromatográfiás oszlopokat mérés közben egy légtermosztátban tartják. Miért?</w:t>
        <w:tab/>
        <w:t>2 pont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Mi az ICP-MS méréstechnika, és milyen típusú analitikai feladatokhoz használják?</w:t>
        <w:tab/>
        <w:t>2 pont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sav-bázis titrálások indikátorai (maguk is gyenge savak, ill. bázisok) színes anyagok. Milyen körülmények esetén érvényes rájuk a Lambert-Beer törvény?</w:t>
        <w:tab/>
        <w:tab/>
        <w:tab/>
        <w:tab/>
        <w:t>1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181" w:right="23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gy oldat Ca tartalmát atomabszorpciós spektrometriával, addíciós módszerrel mérjük. Az abszorbancia egyenesen arányos a koncentrációval. Az ismeretlen oldat 10,0 ml-ét 50,0 ml-re hígítva a kapott abszorbancia értéke 0,524. Ezután az ismeretlen oldat 10,0 ml-éhez 3,0 ml 8,0 mg/l koncentrációjú standard Ca oldatot adunk, az így kapott elegyet hígítjuk 50,0 ml-re; az utóbbi oldat abszorbanciája 0,720. Számítsa ki az ismeretlen oldat koncentrációját!</w:t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6,42 mg/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Két adszorpciós folyadékkromatográfiás töltött oszlop minden tekintetben egyforma, kivéve a belső átmérőjüket, amelyik 3,00 illetve 4,50 mm. Mindkét oszlopot ugyanolyan eluenssel, ugyanolyan térfogatáramban használjuk (külön rendszerben). Ha egy anyag retenciós ideje a 3,00 mm belső átmérőjű oszlopon 4,00 perc, akkor mekkora ugyanennek az anyagnak a retenciós ideje a másik oszlopon?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9 min.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pont</w:t>
        <w:tab/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Egy fluorimetriás mérés során az adott koncentráció tartományban a mért jel és a koncentráció között lineáris az összefüggés. A kalibrációhoz használt oldatok koncentrációja 2,00 μg/l, ill. 6 μg/l. Ezekkel 468, illetve 1280 egység jelet mérünk. </w:t>
      </w:r>
      <w:r>
        <w:rPr>
          <w:rFonts w:cs="Times New Roman" w:ascii="Times New Roman" w:hAnsi="Times New Roman"/>
          <w:b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Írja fel a kalibrációs függvényt! </w:t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Számítsa ki az ismeretlen oldat koncentrációját, ha a hozzá tartozó jel 632 egység! </w:t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J=62+203c; 2,81 µg/m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Egy folyadékkromatográfiás rendszerben az eluens retenciós ideje 0,85 perc, az A anyagé 2,38 perc, míg a B anyagé 2,56. perc. Az oszlop tányérszáma 6400.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zámítsa ki a szelektivitási tényezőt!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1,117)</w:t>
      </w:r>
    </w:p>
    <w:p>
      <w:pPr>
        <w:pStyle w:val="Normal"/>
        <w:spacing w:lineRule="auto" w:line="240" w:before="0" w:after="120"/>
        <w:ind w:left="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Állapítsa meg, hogy megfelelő-e az A és B anyagra vonatkozó felbontási tényező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)!</w:t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Rs=1,53, igen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 pont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Számítsa ki a frekvenciáját annak a fénynek, melynek hullámszáma (vákuumban) 28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A fény sebessége vákuumban 2,99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m/s.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8,39x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1/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 pont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3. A brómnak földi körülmények között a 79 és a 81 tömegszámú izotópja fordul elő. Tiszta elemi bróm elektron ionizációval felvett tömegspektrumában milyen m/z értékű csúcsok találhatók, és ezek milyen ionoknak felelnek meg?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79, 81,79+79, 79+81, 81+81)</w:t>
      </w:r>
      <w:r>
        <w:rPr>
          <w:rFonts w:cs="Times New Roman" w:ascii="Times New Roman" w:hAnsi="Times New Roman"/>
          <w:sz w:val="24"/>
          <w:szCs w:val="24"/>
        </w:rPr>
        <w:tab/>
        <w:tab/>
        <w:t>1 pont</w:t>
      </w:r>
      <w:r>
        <w:br w:type="page"/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tikai kémia 3. pótzh.</w:t>
        <w:tab/>
        <w:tab/>
        <w:t>2014. december 15.</w:t>
        <w:tab/>
        <w:tab/>
        <w:tab/>
        <w:tab/>
        <w:tab/>
        <w:t>L</w:t>
      </w:r>
    </w:p>
    <w:p>
      <w:pPr>
        <w:pStyle w:val="Normal"/>
        <w:spacing w:lineRule="auto" w:line="240" w:before="0" w:after="60"/>
        <w:ind w:right="459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érjük, hogy külön- lapokra írják az elméleti kérdésekre adott választ, illetve a számpéldák megoldását</w:t>
      </w:r>
    </w:p>
    <w:p>
      <w:pPr>
        <w:pStyle w:val="Normal"/>
        <w:spacing w:lineRule="auto" w:line="240" w:before="0" w:after="6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spacing w:lineRule="auto" w:line="240" w:before="0" w:after="60"/>
        <w:ind w:right="4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lmélet:</w:t>
      </w:r>
    </w:p>
    <w:p>
      <w:pPr>
        <w:pStyle w:val="Normal"/>
        <w:spacing w:lineRule="auto" w:line="240" w:before="0" w:after="60"/>
        <w:ind w:left="284" w:right="45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Egy analát méréséhez két analitikai módszerünk van. Mindkettő a koncentrációval egyenesen arányos jelet ad, de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ódszer érzékenysége nagyobb 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módszerénél. Lehet-e 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módszer kimutatási határa alacsonyabb? Válaszát indokolja!</w:t>
        <w:tab/>
        <w:tab/>
        <w:tab/>
        <w:t>2 po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Mit értünk a mennyiségi elemzési módszerek robusztusságán?</w:t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Mit értünk fragmentáción a tömegspektrometriában, mikor hasznos a fragmentáció az elemzés szempontjából?</w:t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284" w:right="42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Fluoreszkáló vegyület oldatbeli koncentrációját lehet-e fényabszorpciós módszerrel is mérni? Ha igen, melyik módszert választaná (abszorbancia vagy fluoreszcencia mérést) és miért?</w:t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right="42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 kőolajiparban a kőolajat desztillációval frakciókra választják. Egy-egy frakció számos szénhidrogén elegye, melyeknek forráspontja egy viszonylag szűk tartományban van, hiszen épp desztillációval nyerik. Melyik tanult analitikai módszerrel állapítaná meg az elegy (minőségi és mennyiségi) összetételét? Indokolja a válaszát!</w:t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right="42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fehérjék natív állapotban rendelkeznek-e jól meghatározott elektroforetikus mobilitással (elválaszthatók-e elektroforézissel)? Válaszát indokolja!</w:t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right="42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Az immunanalitikában melyik módszernél van szükség az ellenanyag jelzésére? Írja le a módszer lényegét!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right="4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60"/>
        <w:ind w:left="284" w:right="45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Nikkelt mérünk atomemissziós módszerrel, belső sztenderdként kobaltot használunk. Először egy nikkelre nézve 12,0 mg/l, kobaltra nézve 2,00 mg/l koncentrációjú sztenderd oldatot mérünk. A megfelelő hullámhosszakon kapott intenzitások értéke 565 (Ni), illetve 420 (Co) egység. Ezután az ismeretlen Ni-tartalmú szilárd minta 2,50 g-ját savas közegben feloldjuk és 300 ml oldatot készítünk belőle. A mintaoldat kobalt koncentrációját ebben is 2,00 mg/l-re állítjuk be, s ekkor 610 (Ni), illetve 375 (Co) intenzitást kapunk. Számítsa ki a Ni Co-ra vonatkozó relatív érzékenységét ill. a szilárd minta Ni-koncentrációját (m/m%)! Az intenzitások a koncentrációval egyenesen arányosak.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0,224, 0,17%)</w:t>
        <w:tab/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120"/>
        <w:ind w:left="284" w:right="42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gy anyag meghatározásához kér módszer áll rendelkezésre, mindkettő esetében lineáris a koncentráció és a mért jel összefüggése. Két sztenderd oldatot használunk, ezek koncentrációja a mérendő anyagra nézve 50,0 ill. 200 mg/l. Az 1. módszerrel a két sztenderd oldathoz 316, illetve 835 mA jel tartozik, a 2. módszerrel 235, illetve 650 mA. Melyik módszer érzékenysége nagyobb, és hány %-kal?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1. módsz. 25%-al)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120"/>
        <w:ind w:left="284" w:right="42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Egy adszorpciós folyadékkromatográfiás oszlopon egy adott áramlási sebesség mellett egy A anyag retenciós ideje 5,00 perc, a detektált csúcsának a szélességi paramétere (szigma) 3,00 s. Az áramlási sebességet kétszeresére növelve a szigma értéket 1,65 s-nak mérjük. Melyik áramlási sebességnél lehet jobb elválasztást elérni ebben a rendszerben az A anyag és egy hozzá hasonló izotermájú B anyag között?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v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-nél, mivel N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bscript"/>
        </w:rPr>
        <w:t>1</w:t>
      </w:r>
      <w:r>
        <w:rPr>
          <w:vanish/>
          <w:color w:val="FF0000"/>
          <w:sz w:val="24"/>
          <w:szCs w:val="24"/>
        </w:rPr>
        <w:t>&gt;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bscript"/>
        </w:rPr>
        <w:t>2</w:t>
      </w:r>
      <w:r>
        <w:rPr>
          <w:vanish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60"/>
        <w:ind w:left="284" w:right="42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Egy naptej 10g/liter koncentrációban tartalmaz 350 Da móltömegű UV elnyelő anyagot, melynek moláris abszorbanciája 300 nm-en 10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ány μm vastagon kenjem be magam a naptejjel, hogy a 300nm-es UV sugárzás 99%-át elnyelje?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áltozik-e a védő hatás (indoklás), ha a naptej térfogatának felét kitevő illékony komponensek elpárolognak (de az UV elnyelő anyag nem illékony)?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0,07 mm; nem vált., mert l a felére csökken, de c 2x-re nő 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2. Mi a hullámszám, és mi az SI mértékegysége?</w:t>
        <w:tab/>
        <w:t>Mekkora a zöld fény fotonjának (500 nm) hullámszáma SI mértékegységben?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1/m, 2x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1/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 pont</w:t>
      </w:r>
      <w:r>
        <w:br w:type="page"/>
      </w:r>
    </w:p>
    <w:p>
      <w:pPr>
        <w:pStyle w:val="Normal"/>
        <w:spacing w:lineRule="auto" w:line="240" w:before="0" w:after="60"/>
        <w:ind w:right="4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tikai kémia 3. pótzh.</w:t>
        <w:tab/>
        <w:tab/>
        <w:t>2014. december 15.</w:t>
        <w:tab/>
        <w:tab/>
        <w:tab/>
        <w:tab/>
        <w:tab/>
        <w:t>M</w:t>
      </w:r>
    </w:p>
    <w:p>
      <w:pPr>
        <w:pStyle w:val="Normal"/>
        <w:spacing w:lineRule="auto" w:line="240" w:before="0" w:after="60"/>
        <w:ind w:right="4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ind w:right="459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érjük, hogy külön- lapokra írják az elméleti kérdésekre adott választ, illetve a számpéldák megoldását</w:t>
      </w:r>
    </w:p>
    <w:p>
      <w:pPr>
        <w:pStyle w:val="Normal"/>
        <w:spacing w:lineRule="auto" w:line="240" w:before="0" w:after="6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spacing w:lineRule="auto" w:line="240" w:before="0" w:after="6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4. 12. 17. (szerda) 9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</w:t>
      </w:r>
    </w:p>
    <w:p>
      <w:pPr>
        <w:pStyle w:val="Normal"/>
        <w:spacing w:lineRule="auto" w:line="240" w:before="0" w:after="60"/>
        <w:ind w:right="4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2014. 12. 17. (szerda) 13-14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</w:rPr>
        <w:t>a Ch. ép I. em. 14 szobában.</w:t>
      </w:r>
    </w:p>
    <w:p>
      <w:pPr>
        <w:pStyle w:val="Normal"/>
        <w:spacing w:lineRule="auto" w:line="240" w:before="0" w:after="60"/>
        <w:ind w:right="4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lmélet:</w:t>
      </w:r>
    </w:p>
    <w:p>
      <w:pPr>
        <w:pStyle w:val="Normal"/>
        <w:spacing w:lineRule="auto" w:line="240" w:before="0" w:after="60"/>
        <w:ind w:left="284" w:right="45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Egy analát méréséhez két analitikai módszerünk van. Mindkettő a koncentrációval egyenesen arányos jelet ad, de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ódszer érzékenysége kisebb 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módszerénél. Lehet-e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ódszer kimutatási határa alacsonyabb? Válaszát indokolja!</w:t>
        <w:tab/>
        <w:tab/>
        <w:tab/>
        <w:t>2 pont</w:t>
      </w:r>
    </w:p>
    <w:p>
      <w:pPr>
        <w:pStyle w:val="Normal"/>
        <w:spacing w:lineRule="auto" w:line="240" w:before="0" w:after="60"/>
        <w:ind w:right="4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kor nevezünk egy elemzési módszert megbízhatónak?</w:t>
        <w:tab/>
        <w:tab/>
        <w:tab/>
        <w:tab/>
        <w:t>1 pont</w:t>
      </w:r>
    </w:p>
    <w:p>
      <w:pPr>
        <w:pStyle w:val="Normal"/>
        <w:spacing w:lineRule="auto" w:line="240" w:before="0" w:after="60"/>
        <w:ind w:left="284" w:right="45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t nevezünk fragmentációnak a tömegspektrometriában? Előnyös-e a fragmentáció, ha mennyiségi elemzést szeretnénk végezni?</w:t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284" w:right="42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Írja le a micelláris elektrokinetikus kromatográfiás módszer lényegét! Bár a módszer elektroforézisen alapul miért hívják mégis kromatográfiának?</w:t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right="42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 különböző eluciós folyadékkromatográfiás módszereknél (normál-, ill. fordított fázisú HPLC, méretkizárásos módszer) a mintáknak melyik komponense eluálódik (hagyja el az oszlopot) leghamarabb? Válaszát indokolja!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right="45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Egy fluoreszkáló vegyület koncentrációja mérhető-e fényabszorpciós módszerrel is? Ha igen, melyik módszert választaná (abszorbancia vagy fluoreszcencia mérést) és miért?</w:t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left="284" w:right="45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Az immunanalitikában melyik módszernél van szükség az antigén jelzésére? Írja le a módszer lényegét!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60"/>
        <w:ind w:right="4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40" w:right="42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</w:rPr>
        <w:t>Benzol mennyiségét mérjük egy mintában gázkromatográfiával, belső sztenderd módszer alkalmazásával. A relatív érzékenység meghatározása során a referenciaoldat 1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e 10.00 mg toluolt (belső standard) és 10.00 mg benzolt tartalmazott. Az erre kapott csúcsterületek: 1941 egys. (toluol) ill. 1686 egys. (benzol). Ezután a minta 1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éből 10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törzsoldatot készítünk, majd ennek 1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-es részletéhez adunk 2.00 mg toluolt és ezzel az oldattal is felvesszük a kromatogramot. A mért csúcsterületek: 241 egys. (toluol) illetve 511 egys. (benzol).   </w:t>
      </w:r>
    </w:p>
    <w:p>
      <w:pPr>
        <w:pStyle w:val="Normal"/>
        <w:spacing w:lineRule="auto" w:line="240" w:before="0" w:after="0"/>
        <w:ind w:left="340" w:right="424" w:firstLine="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. Számítsa ki a benzol toluolra vonatkozó relatív érzékenységét! 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0,869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left="284" w:right="425" w:hanging="0"/>
        <w:jc w:val="both"/>
        <w:rPr/>
      </w:pPr>
      <w:r>
        <w:rPr>
          <w:rFonts w:cs="Times New Roman" w:ascii="Times New Roman" w:hAnsi="Times New Roman"/>
        </w:rPr>
        <w:t>b. Számítsa ki benzol koncentrációját (mg/l) az eredeti 1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intában!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4880 mg/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284" w:right="42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Egy fotometriás módszert a mérendő alkotóra nézve 1,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 koncentrációjú standard oldat segítségével ellenőrzünk. Öt ismételt mérésre a következő eredményeket kapjuk: 1,1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; 1,1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; 1,1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; 1,1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 és 1,1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. Számítsa ki a rendszeres hiba abszolút és relatív értékét az adott koncentrációnál!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-2x10-6 M, -1,66%)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120"/>
        <w:ind w:left="284" w:right="42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Egy adszorpciós folyadékkromatográfiás oszlopon egy adott áramlási sebesség mellett egy A anyag retenciós ideje 6,00 perc, a detektált csúcsának a szélességi paramétere (szigma) 3,50 s. Az áramlási sebességet másfélszeresére növelve a szigma értéket 2,60 s-nak mérjük. Melyik áramlási sebességnél lehet jobb elválasztást elérni ebben a rendszerben az A anyag és egy hozzá hasonló izotermájú B anyag között?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v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-nél, mivel N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bscript"/>
        </w:rPr>
        <w:t>1</w:t>
      </w:r>
      <w:r>
        <w:rPr>
          <w:vanish/>
          <w:color w:val="FF0000"/>
          <w:sz w:val="24"/>
          <w:szCs w:val="24"/>
        </w:rPr>
        <w:t>&gt;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bscript"/>
        </w:rPr>
        <w:t>2</w:t>
      </w:r>
      <w:r>
        <w:rPr>
          <w:vanish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120"/>
        <w:ind w:left="284" w:right="45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Egy fényvédő krém 12 g/liter koncentrációban tartalmaz 320 Da móltömegű UV elnyelő anyagot, melynek moláris abszorbanciája 300 nm-en 9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ány μm vastagon kenjem be magam a krémmel, hogy a 300 nm-es UV sugárzás 99%-át elnyelje?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áltozik-e a védő hatás (indoklás), ha a naptej térfogatának felét kitevő illékony komponensek elpárolognak (de az UV elnyelő anyag nem illékony)?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0,593 mm; nem vált., mert l a felére csökken, de c 2x-re nő 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60"/>
        <w:ind w:right="4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ek a mértékegysége a fényév? Adja meg a fényév nagyságát SI mértékrendszerben!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távolság, amit a fény egy év alatt megtesz; 9,46x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 pont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 w:eastAsia="hu-HU"/>
        </w:rPr>
      </w:pPr>
      <w:r>
        <w:rPr>
          <w:b/>
          <w:bCs/>
          <w:szCs w:val="24"/>
        </w:rPr>
        <w:t xml:space="preserve">Analitikai kémia, 1. </w:t>
      </w:r>
      <w:r>
        <w:rPr>
          <w:b/>
          <w:bCs/>
          <w:szCs w:val="24"/>
          <w:lang w:val="hu-HU"/>
        </w:rPr>
        <w:t>pót-</w:t>
      </w:r>
      <w:r>
        <w:rPr>
          <w:b/>
          <w:bCs/>
          <w:szCs w:val="24"/>
        </w:rPr>
        <w:t>pzh</w:t>
        <w:tab/>
        <w:t>201</w:t>
      </w:r>
      <w:r>
        <w:rPr>
          <w:b/>
          <w:bCs/>
          <w:szCs w:val="24"/>
          <w:lang w:val="hu-HU"/>
        </w:rPr>
        <w:t>4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dec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hu-HU"/>
        </w:rPr>
        <w:t>19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12.22, hétfő,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4.12.22, hétfő, 12-13 között a Ch. I.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örök vastartalmát mérjük atomabszorpciós spektrometriával. Miért célszerű az addíciós (sztenderd addíciós) módszer alkalmazása?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kor mondjuk két (változó) mennyiségre, hogy fordítottan arányosak? Írjon le konkrét példát fordított arányosságra (hétköznapi is lehet)!</w:t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ért fontos a kelatometriás titrálásoknál a pH megfelelő beállítása?</w:t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lapozható-e gravimetriás eljárás olyan csapadékképzési reakcióra, melynek terméke nem pontosan ismert összetételű? Ha nem, miért, ha igen, hogyan?</w:t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Klorid ionok 0,01 M-os oldatát titráljuk 0,1 M-os ezüst-nitrát mérőoldattal (a térfogatot tekintsük állandónak). Indikátorként kálium-kromátot használunk (Mohr-módszer). Rajzolja fel a titrálás logaritmikus egyensúlyi diagramját, és magyarázza el a diagram segítségével a végpontjelzést! </w:t>
      </w:r>
      <w:r>
        <w:rPr>
          <w:rFonts w:cs="Times New Roman" w:ascii="Times New Roman" w:hAnsi="Times New Roman"/>
          <w:sz w:val="24"/>
          <w:szCs w:val="24"/>
        </w:rPr>
        <w:t>Az ezüst-klorid oldhatósági szorzata kb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z ezüst-kromáté pedig kb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t értünk elúciós kromatográfián?</w:t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Bromid ionok koncentrációját mérjük Volhard módszerével. 50,0 ml oldathoz először 10,0 ml pontosan 0,1 M-os ezüst-nitrát mérőoldatot adunk, majd a csapadékleválása után pontosan 0,05 M-os ammónium-tiocianát mérőoldattal titrálunk. A végpontban a bürettáról 13,80 ml mérőoldat fogyást olvasunk le, ebből számítjuk a bromid koncentrációt. A büretta skálázása pontatlan, a valóságos fogyás 13,50 ml lenne. Írja fel a reakcióegyenleteket és zámítsa ki az eredmény relatívhibáját!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-4,62 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0,05 M-os vizes ecetsav oldat 400 ml-éhez 200 ml 0,1 M-os nátrium-klorid oldatot adunk. számítsa ki az így készített oldatban jelenlévő ionok koncentrációját M egységekben. A térfogatok összeadódnak, az ecetsav disszociációállandója 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</w:t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Na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</w:rPr>
        <w:t>=Cl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= 0,033M</w:t>
        <w:tab/>
        <w:tab/>
        <w:t>H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</w:rPr>
        <w:t>=7,61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  <w:tab/>
        <w:tab/>
        <w:t>OH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=1,31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color w:val="FF0000"/>
          <w:sz w:val="24"/>
          <w:szCs w:val="24"/>
        </w:rPr>
        <w:t>M</w:t>
        <w:tab/>
        <w:tab/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8,57 g (víztől és szilárd szennyezőktől mentes) növényi olajból éteres oldatot készítünk, és 0,05 M névleges koncentrációjú f=1,080 faktorú alkoholos kálium-hidroxid mérőoldattal mérjük a szabad zsírsavtartalmat. A mérőoldatból a titrálásra 7,45 ml fogy. Számítsa ki az olaj savszámát!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,6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1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Az etanolra nézve 57,4 tömeg%-os vizes etanol oldat sűrűsége 92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Számítsa ki az etanol és a víz koncentrációját mol/liter egységekben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1,48 , 21,77 M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tabs>
          <w:tab w:val="clear" w:pos="709"/>
          <w:tab w:val="right" w:pos="9180" w:leader="none"/>
        </w:tabs>
        <w:spacing w:lineRule="auto" w:line="240" w:before="0" w:after="0"/>
        <w:ind w:left="360" w:right="22" w:hanging="360"/>
        <w:rPr/>
      </w:pPr>
      <w:r>
        <w:rPr>
          <w:rFonts w:cs="Times New Roman" w:ascii="Times New Roman" w:hAnsi="Times New Roman"/>
          <w:sz w:val="24"/>
          <w:szCs w:val="24"/>
        </w:rPr>
        <w:t>11.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x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összetételű kalcium-klorid mintát hevítéssel vízmentesítünk, eközben tömege 22,1 %-kal csökken. Számítsa ki x értékét!    </w:t>
      </w:r>
      <w:r>
        <w:rPr>
          <w:rFonts w:cs="Times New Roman" w:ascii="Times New Roman" w:hAnsi="Times New Roman"/>
          <w:color w:val="FF0000"/>
          <w:sz w:val="24"/>
          <w:szCs w:val="24"/>
        </w:rPr>
        <w:t>1,75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tabs>
          <w:tab w:val="clear" w:pos="709"/>
          <w:tab w:val="right" w:pos="9180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   Ca: 40,1;   Cl: 35,5;   H: 1,0;   K: 39,1;   O: 16,0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 w:eastAsia="hu-HU"/>
        </w:rPr>
      </w:pPr>
      <w:r>
        <w:rPr>
          <w:b/>
          <w:bCs/>
          <w:szCs w:val="24"/>
        </w:rPr>
        <w:t xml:space="preserve">Analitikai kémia, 2. </w:t>
      </w:r>
      <w:r>
        <w:rPr>
          <w:b/>
          <w:bCs/>
          <w:szCs w:val="24"/>
          <w:lang w:val="hu-HU"/>
        </w:rPr>
        <w:t>pót-pót</w:t>
      </w:r>
      <w:r>
        <w:rPr>
          <w:b/>
          <w:bCs/>
          <w:szCs w:val="24"/>
        </w:rPr>
        <w:t>zh</w:t>
        <w:tab/>
        <w:t>201</w:t>
      </w:r>
      <w:r>
        <w:rPr>
          <w:b/>
          <w:bCs/>
          <w:szCs w:val="24"/>
          <w:lang w:val="hu-HU"/>
        </w:rPr>
        <w:t>4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dec</w:t>
      </w:r>
      <w:r>
        <w:rPr>
          <w:b/>
          <w:bCs/>
          <w:szCs w:val="24"/>
        </w:rPr>
        <w:t>. 1</w:t>
      </w:r>
      <w:r>
        <w:rPr>
          <w:b/>
          <w:bCs/>
          <w:szCs w:val="24"/>
          <w:lang w:val="hu-HU"/>
        </w:rPr>
        <w:t>9</w:t>
      </w:r>
      <w:r>
        <w:rPr>
          <w:b/>
          <w:bCs/>
          <w:szCs w:val="24"/>
        </w:rPr>
        <w:tab/>
      </w:r>
      <w:r>
        <w:rPr>
          <w:b/>
          <w:bCs/>
          <w:szCs w:val="24"/>
          <w:lang w:val="hu-HU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12.22, hétfő,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4.12.22, hétfő, 12-13 között a Ch. I.14 szobában.</w:t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Befolyásolja-e az ionizáció az atomspektrometriás elemzés eredményét? Ha nem, miért, ha igen, hogyan küszöbölhető ki a zavaró hatás?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lyen gerjesztési technikák használatosak az atomemissziós spektrometriában és hogyan működnek ezek? Vázoljon fel, rövid magyarázattal, egy-egy olyan spektrométert, mellyel pásztázó üzemmódban, illetve egyidejűleg lehet különböző elemeket mérni!</w:t>
        <w:tab/>
        <w:tab/>
        <w:t>4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ogyan határozhatjuk meg brómos víz brómtartalmát jodometriásan? Adjon szövege választ és írja fel a reakcióegyenleteket is!</w:t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0,1M HCl-at titrálunk 1M NaOH-dal, a titrálást potenciometriásan (üvegelektróddal) és konduktometriásan is követjük. Rajzolja fel a két titrálási görbét, megadva a tengelyeken az ábrázolt mennyiségeket!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Konduktometriás mérés során a mérőcellára adott feszültség a második mérésnél kétszer akkora volt, mint az elsőnél. Mi és hogyan változhatott meg ennek hatására az alábbi paraméterek közül: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 cellán átfolyó áram erőssége,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z oldat ellenállása,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z oldat fajlagos vezetése,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z oldatban lévő ionok mozgékonysága.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éldák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Hány %-kal kell megváltoznia a hidrogénion-aktivitásnak vizes oldatban ahhoz, hogy a pH 0,5 egységgel nőjön?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-68,4 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Mangán(II) ionokat mérünk permanganátos titrálással, semleges közegben, a termék mangán-oxid-hidroxid. Írja fel a meghatározás reakcióegyenletét! 1000,0 ml oldatból 50,0 ml-t veszünk ki, ennek megtitrálására 14,1 ml 0,02 M-os f=0,902 faktorú permanganát mérőoldat fogy. Számítsa ki az ismeretlen oldat koncentrációját (mol/l)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7,63.10-3 M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dott komponens koncentrációját műszeres módszerrel mérjük. A jel a koncentráció lineáris függvénye. Először kalibrációt végzünk; 25,0 és 150,0 mg/liter koncentráció esetén a jel értéke 102, illetve 460 egység. Az ismeretlen oldattal 345 egységnyi jelet kapunk. Számítsa ki a koncentrációt! Egyenesen arányos-e a jel a koncentrációval? (indoklással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09,9 M</w:t>
        <w:tab/>
        <w:t>NE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A nátrium D2 vonalának hullámhossza vákuumban 589,0 nm. Számítsa ki annak a közegnek a törésmutatóját, melyben a D2 vonal hullámhossza 514 nm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146</w:t>
      </w:r>
      <w:r>
        <w:rPr>
          <w:rFonts w:cs="Times New Roman" w:ascii="Times New Roman" w:hAnsi="Times New Roman"/>
          <w:sz w:val="24"/>
          <w:szCs w:val="24"/>
        </w:rPr>
        <w:tab/>
        <w:tab/>
        <w:t>1 pont</w:t>
      </w:r>
    </w:p>
    <w:p>
      <w:pPr>
        <w:pStyle w:val="Normal"/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Egy minta kalcium ion koncentrációját potenciometriás standard addiciós módszerrel mérjük. A mintát10-szeresére hígítva a mért elektromotoros erő 1482 mV. Ha pontosan 20 ml eredeti mintához hozzáadunk pontosan 0,1 ml 0,1 M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ldatot a kapott elegyben mért elektromotoros erő (ugyanavval az elektródpárral) 1578 mV. Mekkora a minta kalcium ion koncentrációja? RT/F(ln10)= 59,2 mV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,79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 pont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AAS mérést végzünk. A megfelelő hullámhosszú fénysugár az atomforráson áthaladva intenzitásának 35,5 %-át veszti el. Számítsa ki az abszorbanciát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187</w:t>
      </w:r>
      <w:r>
        <w:rPr>
          <w:rFonts w:cs="Times New Roman" w:ascii="Times New Roman" w:hAnsi="Times New Roman"/>
          <w:sz w:val="24"/>
          <w:szCs w:val="24"/>
        </w:rPr>
        <w:tab/>
        <w:t>1 pont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3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hu-HU"/>
        </w:rPr>
        <w:t xml:space="preserve"> pót-pót</w:t>
      </w:r>
      <w:r>
        <w:rPr>
          <w:b/>
          <w:bCs/>
          <w:szCs w:val="24"/>
        </w:rPr>
        <w:t>zh.</w:t>
        <w:tab/>
        <w:t xml:space="preserve">2014. </w:t>
      </w:r>
      <w:r>
        <w:rPr>
          <w:b/>
          <w:bCs/>
          <w:szCs w:val="24"/>
          <w:lang w:val="hu-HU"/>
        </w:rPr>
        <w:t>dec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hu-HU"/>
        </w:rPr>
        <w:t>19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12.22 (hétfő)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4.12.22 (hétfő), 12-13 között a Ch. I.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dott mennyiségi elemzési módszer kimutatási- ill. meghatározási határán, és mi a viszony a kettő között?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Mik a konstitúciós izomerek? Hogyan különböztethetők meg tömegspektrometriával szerves vegyületek konstitúciós izomerjei?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Mi a mennyiségi mérés alapja az UV-VIS spektrofotometriában? Meghatározható-e ezzel a módszerrel egy oldat két oldott komponense egymás mellett? Ha igen, hogyan,</w:t>
        <w:tab/>
        <w:t xml:space="preserve"> ha nem, miért nem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Fizikailag milyen jelet mérünk a lángionizációs detektorral? Mi okozza jel kialakulását ill. megváltozását? Milyen a lángionizációs detektor szelektivitása?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smertesse a fordított fázisú folyadékk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atográfiás módszer lényegét (állófázis, eluens, detektor)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Miben különbözik egymástól az ICP-OES és ICP-MS módszer? Mik a hasonlóságok és eltérések a két módszer között az alkalmazás szempontjából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gy elúciós kromatográfiás elválasztás során két egymást követő komponens csúcsaihoz 5,00 perc ill. 5,20 perc bruttó retenciós időket mérünk. Legalább mekkora elméleti tányérszámú oszlopot kellett alkalmazni, ha a két csúcs teljesen (az alapvonalig) elvált egmástól?</w:t>
      </w:r>
    </w:p>
    <w:p>
      <w:pPr>
        <w:pStyle w:val="Normal"/>
        <w:spacing w:lineRule="auto" w:line="240" w:before="0" w:after="120"/>
        <w:ind w:left="357" w:right="23" w:firstLine="6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color w:val="FF0000"/>
          <w:sz w:val="24"/>
          <w:szCs w:val="24"/>
        </w:rPr>
        <w:t>= 2340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Egy küvettában lévő fluoreszcens anyag oldatát monokromatikus ultraibolya fénnyel világítunk meg. Az oldat fényáteresztése 10%, míg a fluoreszcens fényből monokromátorral kiválasztott monokromatikus fluoreszcens fény intenzitása 0,23 egység. Számítsa ki, hogy mekkora lesz a fényáteresztés (a) illetve a fluoreszcens fény intenzitása (b), ha az oldott anyag koncentrációját a felére csökkentjük? (Az oldott anyag csak egyféle kémiai formában van jelen az oldatban.)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T = 31,6 %, I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0,115 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tabs>
          <w:tab w:val="right" w:pos="709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réz két izotópjának aránya a földkéregben: 63 tömegszámú izotóp: 68,9 %, 65 tömegszámú izotóp:31,1 %. Ha egy ionforrásban csak +1 töltésű ionok képződnek, milyen (relatív) intenzitás értékek tartoznak a két izotóphoz?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00 egység ill. 45 egység</w:t>
      </w:r>
      <w:r>
        <w:rPr>
          <w:rFonts w:cs="Times New Roman" w:ascii="Times New Roman" w:hAnsi="Times New Roman"/>
          <w:sz w:val="24"/>
          <w:szCs w:val="24"/>
        </w:rPr>
        <w:tab/>
        <w:tab/>
        <w:t>1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Lítium ionok koncentrációját mérjük emissziós lángfotometriával, a detektor jele a koncentrációval arányos. Az ismeretlen oldat 5,0 ml-ét tiszta vízzel 20,0 ml-re hígítva 4,50 mA detektoráramot mérünk. Ezután az ismeretlen oldat 5,0 ml-éhez 5,0 ml 2,50 mg/l Li koncentrációjú standard oldatot adunk és tiszta vízzel 20,0 ml-re hígítjuk, a mért jel ekkor 6,85 mA. Számítsa ki az ismeretlen oldat koncentrációját!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 xml:space="preserve"> (4,79 mg/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Vákuumban 320,5 nm hullámhosszúságú fény 1,554 törésmutatójú átlátszó közegbe átlépve halad tovább. Mekkora lesz az utóbbi közegben a fénysugár hullámhossza (nm), frekvenciája (Hz) és hullámszáma (1/cm)? A fénysebesség vákuumban 2,99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m/s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>206,2 nm, 9,35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z, 4,85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/cm</w:t>
        <w:tab/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nalitikai kémi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alasztott zh.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k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febr. 03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Mit mondhatunk egy analitikai módszer érzékenységéről, ha a mért jel és a koncentráció összefüggése lineáris? Hogy néz ki ilyenkor a kalibrációs függvény?</w:t>
        <w:tab/>
        <w:tab/>
        <w:tab/>
        <w:t>1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lyen vegyületet nevezünk komplexnek, ill. kelátnak? Milyen reagenst alkalmazunk a kelatometriában (név, szerk. képlet)? Hogyan reagál ez a fémionokkal (melyik formája, milyen arányban)?</w:t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Mit értünk visszatitráláson? Írjon le egy példát a sav-bázis vagy a kelatometriás, vagy a csapadékos meghatározások köréből, reakcióegyenletekkel! Indokolja, hogy az adott esetben miért volt szükség visszatitrálásra!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lapozható-e gravimetriás eljárás olyan csapadékképzési reakcióra, melynek terméke nem pontosan ismert összetételű? Ha nem, miért, ha igen, hogyan?</w:t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Egy vizes oldat kloridra nézve kb. 0,1 M-os, jodidra nézve kb. 0,001 M-os. Az oldatot 0,1 M-os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érőoldattal titráljuk. Rajzolja fel a logaritmikus egyensúlyi diagramot és válaszoljon az alábbi kérdésekr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l (milyen 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koncentrációnál) kezd leválni a titrálás során az AgI, ill. AgCl csapadék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23" w:hanging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(milyen 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koncentrációnál) legyen a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-titrálás végpontja, hogy a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e zavarjon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23" w:hanging="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kkora a titrálási hiba a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-meghatározás végpontjában?</w:t>
        <w:tab/>
        <w:tab/>
        <w:tab/>
        <w:tab/>
      </w:r>
    </w:p>
    <w:p>
      <w:pPr>
        <w:pStyle w:val="Normal"/>
        <w:spacing w:lineRule="auto" w:line="240" w:before="0" w:after="120"/>
        <w:ind w:left="357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ldhatósági szorzatok közelítő értékei: AgCl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AgI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. Miben különbözik a sav-bázis és a kelatometriás indikátorok használata, és miért?</w:t>
        <w:tab/>
        <w:tab/>
        <w:tab/>
        <w:tab/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A 70 tömeg %-os salétromsav oldat sűrűsége 1413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Hány liter 0,5 M-os salétromsav oldatot állíthatunk elő 2 liter 70 %-os oldatból tiszta vízzel?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62,8 l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2 pont</w:t>
        <w:tab/>
      </w:r>
    </w:p>
    <w:p>
      <w:pPr>
        <w:pStyle w:val="Normal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z etilamin bázisos disszociációállandója 5,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. 500 ml 0,2 M-os vizes etilamin oldathoz 120 ml 0,5 M-os vizes sósav oldatot adunk. Írja fel a reakcióegyenletet és számítsa ki az így kapott oldat pH-ját! A térfogatok összeadódnak.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10,57)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8,57 g (víztől és szilárd szennyezőktől mentes) növényi olajból éteres oldatot készítünk, és 0,05 M névleges koncentrációjú f=1,080 faktorú alkoholos kálium-hidroxid mérőoldattal mérjük a szabad zsírsavtartalmat. A mérőoldatból a titrálásra 7,45 ml fogy. Számítsa ki az olaj savszámát!</w:t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2,63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Az ezüst-kromát oldhatósági szorzata 9,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Hány mg ezüst-kromát oldódik 500 ml tiszta vízben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21,7 mg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x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összetételű kalcium-klorid mintát hevítéssel vízmentesítünk, eközben tömege 22,1 %-kal csökken. Számítsa ki x értékét!    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1,75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pont</w:t>
      </w:r>
    </w:p>
    <w:p>
      <w:pPr>
        <w:pStyle w:val="Normal"/>
        <w:spacing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A fenolftalein indikátorkitevője 9,2. Használhatunk-e fenolftalein indikátort, ha egy erős bázis kb. 0,001 M koncentrációjú oldatának kell meghatároznunk a pontos koncentrációját? (Számítással alátámasztott indoklást kérünk!)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h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bscript"/>
        </w:rPr>
        <w:t>rel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= -1,58 %, ne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: 1, N: 14, O: 16, K: 39,1, Ca: 40,1, Cl: 35,5, Ag: 107,9, Cr: 52</w:t>
      </w:r>
      <w:r>
        <w:br w:type="page"/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nalitikai kémia, </w:t>
      </w:r>
      <w:r>
        <w:rPr>
          <w:rFonts w:cs="Times New Roman" w:ascii="Times New Roman" w:hAnsi="Times New Roman"/>
          <w:b/>
          <w:bCs/>
          <w:sz w:val="24"/>
          <w:szCs w:val="24"/>
        </w:rPr>
        <w:t>halasztott zh.,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k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febr. 03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ogyan befolyásolja az ionizáció az atomspektrometriás elemzés eredményét? Hogyan küszöbölhető ki a zavaró hatás?</w:t>
        <w:tab/>
        <w:tab/>
        <w:tab/>
        <w:tab/>
        <w:tab/>
        <w:tab/>
        <w:tab/>
        <w:tab/>
        <w:t>2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lyen elemek mérésére használható az atomemissziós spektrometriában a láng, illetve az ICP sugárforrás? Mi a különbség oka?</w:t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right="2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Írja le röviden, hogy milyen módon mérhetünk oxidálószereket jodometriával? Írjon le egy konkrét példát, reakcióegyenletekkel is alátámasztva!</w:t>
        <w:tab/>
        <w:tab/>
        <w:tab/>
        <w:tab/>
        <w:tab/>
        <w:t>2 pont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Mik a redoxi elektródok (példa is!), mire használhatók? Írja fel milyen összefüggéssel és hogyan írhatjuk le egy redoxi elektród potenciálját!</w:t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ajzoljon fel egy potenciometriás titrálási görbét, ha a módszer reduktometria! Jelölje be rajta az egyenértékpontot és adja meg, hogy számítható ki az egyenértékpont elektródpotenciálja!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smertessen (reakcióegyenletekkel, feltüntetve az oxidálódó és redukálódó atomok oxidációfokát) egy visszatitrálásos permanganometriás meghatározást, indokolva a visszatitrálás szükségességét!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éldák:   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as(II)-ionok 0,02 M-os vizes oldatát titráljuk 0,1 M-os cérium(IV)-szulfát mérőoldattal. Mennyit változik az oldatban mért elektródpotenciál ha a titráltsági fok 95 %-ról 105 %-ra nő? A választ indoklással (számítással alátámasztva) kérjük.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= 0,77 V;  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/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 = 1,44 V; (RT/F).ln10 = 0,059 V</w:t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0,518 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ósavat titrálunk nátriumhidroxiddal potenciometriásan. Az üvegelektródból és alkalmas vonatkozási elektródból álló elektródpár elektromotoros ereje 5,12 pH-jú pufferoldatban 162,6 mV, míg 8,23 pH-jú pufferban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,9 mV volt. Írja fel a kalibrációs függvényt és számítsa ki az elektromotoros erőt a titrálás egyenértékpontjában!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51,7 mV)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Etanol víztartalmát mérjük. 3,1508 g etanolból vízmentes metanollal 100,0 ml törzsoldatot készítünk, melynek 10,0 ml-es részleteit titráljuk 0,01 M-os Karl Fischer mérőoldattal. Három ismételt titrálásban 12,91; 12,99 és 12,92 ml mérőoldat fogyott. Írja fel a titrálási reakciót és számítsa ki az etanol víztartalmát tömeg %-ban!    H: 1,0; O: 16,0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0,74 %)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zámítsa ki a dikromát / króm(III) rendszer formálpotenciálját, ha a pH=1,25, a dikromát és a króm(III) ionok koncentrációja egyaránt 0,02 M.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 1,360 V. Írja fel a félcella reakcióegyenletét is! (RT/F).ln10= 0,059 V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1,l88 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gy minta magnézium ion koncentrációját potenciometriásan, standard addiciós módszerrel mérjük. A mintában mért elektromotoros erő 125,3 mV. Ezután 10,0 ml mintához hozzáadunk 0,1 ml 0,1 M 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ldatot. Az így kapott elegyben mért elektromotoros erő (ugyanavval az elektródpárral) 134,9 mV. Mekkora volt a minta magnézium ion koncentrációja? </w:t>
        <w:tab/>
        <w:tab/>
        <w:t>RTln10/F= 59,2 mV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8,82*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nalitikai kémia, </w:t>
      </w:r>
      <w:r>
        <w:rPr>
          <w:rFonts w:cs="Times New Roman" w:ascii="Times New Roman" w:hAnsi="Times New Roman"/>
          <w:b/>
          <w:bCs/>
          <w:sz w:val="24"/>
          <w:szCs w:val="24"/>
        </w:rPr>
        <w:t>halasztott zh.,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k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febr. 03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z immunanalitikában melyik módszernél van szükség az ellenanyag jelzésére? Írja le a módszer lényegét!</w:t>
        <w:tab/>
        <w:tab/>
        <w:tab/>
        <w:tab/>
        <w:tab/>
        <w:tab/>
        <w:tab/>
        <w:tab/>
        <w:tab/>
        <w:tab/>
        <w:tab/>
        <w:t>2 pont</w:t>
        <w:tab/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Mi a funkciója a tömegspektrométerek tömeganalizátorának? Írja le röviden a mágneses tömeganalizátor működését!</w:t>
        <w:tab/>
        <w:tab/>
        <w:tab/>
        <w:tab/>
        <w:tab/>
        <w:tab/>
        <w:tab/>
        <w:tab/>
        <w:t>2 pont</w:t>
        <w:tab/>
      </w:r>
    </w:p>
    <w:p>
      <w:pPr>
        <w:pStyle w:val="Normal"/>
        <w:spacing w:before="0" w:after="120"/>
        <w:ind w:left="284" w:right="22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Mit értünk az optikai spektroszkópiában transzmittancián? Rajzolja fel kvalitativen egy olyan oldat transzmittancia spektrumát, amely a látható tartományban elnyel, az UV-ben viszont nem! Tüntesse fel a tengelyeken ábrázolt mennyiségek nevét, mértékegységét, valamint a léptékét is!</w:t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181" w:hanging="18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</w:rPr>
        <w:t>Egy folyadékminta különböző aromás oldószerek elegye. Meghatározható-e a minta összetétele, vagyis az egyes aromás vegyületek koncentrációja: a/ kapilláris elektroforézissel, b/ gázkromatográfiával? Válaszát indokolja!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 megvilágító monokromatikus fény intenzitásának kétszeresre növelése hogyan változtatja meg egy fluoreszkáló anyag oldatának a/ fényelnyelését, b/ fényáteresztését, c/ fénykibocsátását?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 az elektroozmotikus áramlás? A kapilláris elektroforézisben az elektroozmotikus áramlás milyen hatással van a különböző ionos mintaösszetevők elválasztására?</w:t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Kalibrációt végzünk egy anyag koncentrációjának műszeres méréséhez. Az anyagból 2,50; 16,0 és 40,0 ng/ml koncentrációjú oldatokat készítünk, ezekkel rendre 144; 711 és 1719 egységnyi jelet kapunk. Állapítsa meg (indoklással), hogy a mért jel egyenesen arányos-e a koncentrációval!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J=39+42*c, nem, de lineári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pont</w:t>
      </w:r>
    </w:p>
    <w:p>
      <w:pPr>
        <w:pStyle w:val="Normal"/>
        <w:spacing w:lineRule="auto" w:line="240" w:before="0" w:after="12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gy minta benzoltartalmát gázkromatográfiásan, xilol belső standard alkalmazásával határozzuk meg. Az első mérés 10.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40.0 mg benzolt és 20.0 mg xilolt tartalmazó oldatból történt. A kromatográfiás csúcsterületek benzolra 36.5, xilolra 22.6 egység voltak. Az ismeretlen minta 20.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ében 30.0 mg xilolt oldottunk fel. A kromatográfiás csúcsterületek ekkor benzolra 12.5, xilolra 14.6 egység voltak. Számítsa ki a benzol xilora vonatkozó relatív érzékenységét és  az ismeretlen oldat benzol-koncentrációját (g/l)!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1,59 g/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Egy 5*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-os oldat egy 2 cm-es küvettában 360 nm-en mérve 10 %-os fényáteresztést mutatott. Mekkora az anyag ε moláris abszorpciós együtthatója ezen a hullámhosszon? Ugyanennek az oldatnak a fényáteresztése ugyanezen a hullámhosszon egy másik küvettában 1 %. Hány cm-es a második küvetta?    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4 c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Lítium ionok koncentrációját mérjük emissziós lángfotometriával, a detektor jele a koncentrációval egyenesen arányos. Az ismeretlen oldat 5,0 ml-ét tiszta vízzel 20,0 ml-re hígítva 4,50 mA detektoráramot mérünk. Ezután az ismeretlen oldat 5,0 ml-éhez 5,0 ml 2,50 mg/l Li koncentrációjú standard oldatot adunk és tiszta vízzel 20,0 ml-re hígítjuk, a mért jel ekkor 6,85 mA. Számítsa ki az ismeretlen oldat koncentrációját!</w:t>
        <w:tab/>
      </w:r>
      <w:r>
        <w:rPr>
          <w:rFonts w:cs="Times New Roman" w:ascii="Times New Roman" w:hAnsi="Times New Roman"/>
          <w:vanish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4,79 mg/l)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tabs>
          <w:tab w:val="right" w:pos="709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Egy gázkromatográfiás mérés során két egymást követő csúcs bruttó retenciós ideje 4,00 perc ill. 4,20 perc. A kapilláris kolonna elméleti tányérszáma: 10000. Számítsa ki, hogy sikerült-e a két csúcs teljes (az alapvonalig történő) elválasztása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Rs=1,22, nem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H-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6:00Z</dcterms:created>
  <dc:creator>Pokol György</dc:creator>
  <dc:description/>
  <cp:keywords/>
  <dc:language>en-US</dc:language>
  <cp:lastModifiedBy>Koczka</cp:lastModifiedBy>
  <cp:lastPrinted>2015-02-17T18:49:00Z</cp:lastPrinted>
  <dcterms:modified xsi:type="dcterms:W3CDTF">2015-02-17T18:48:00Z</dcterms:modified>
  <cp:revision>134</cp:revision>
  <dc:subject/>
  <dc:title>Analitikai kémia</dc:title>
</cp:coreProperties>
</file>