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/>
      </w:pPr>
      <w:r>
        <w:rPr>
          <w:b/>
          <w:bCs/>
          <w:szCs w:val="24"/>
        </w:rPr>
        <w:t>Analitikai kémia, 1.témakör</w:t>
        <w:tab/>
        <w:t>2009. március 4.</w:t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dő: 60 perc, elf.: legalább 3-3 pont az elméletből, illetve a példákból, és 8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3. 09,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ok megtekinthetők: </w:t>
      </w:r>
      <w:r>
        <w:rPr>
          <w:rFonts w:cs="Times New Roman" w:ascii="Times New Roman" w:hAnsi="Times New Roman"/>
          <w:b/>
          <w:sz w:val="24"/>
          <w:szCs w:val="24"/>
        </w:rPr>
        <w:t>2009.03. 09,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</w:t>
      </w:r>
      <w:r>
        <w:rPr>
          <w:rFonts w:cs="Times New Roman" w:ascii="Times New Roman" w:hAnsi="Times New Roman"/>
          <w:sz w:val="24"/>
          <w:szCs w:val="24"/>
        </w:rPr>
        <w:t xml:space="preserve"> a Ch. I.14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értünk a sav-bázis indikátorok indikátorkitevőjén (indikátorexponensén)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 a láng, illetve a monokromátor funkciója az atomabszorpciós spektrométerekben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az alapja a mennyiségi elemzés belső standard módszerének? Adott feladathoz hogyan választjuk meg a belső standard anyagát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rős bázis vizes oldatát titráljuk erős sav mérőoldattal. Vázolja fel a titrálási görbét, rövid magyarázattal!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t értünk konjugált sav-bázis páron? Írjon fel egy konkrét példát!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35,0 tömeg %-os vizes kénsav oldat sűrűsége 126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Számítsa ki a kénsav koncentrációját mol/liter egységekben!  </w:t>
      </w:r>
      <w:r>
        <w:rPr>
          <w:rFonts w:cs="Times New Roman" w:ascii="Times New Roman" w:hAnsi="Times New Roman"/>
          <w:color w:val="FF0000"/>
          <w:sz w:val="24"/>
          <w:szCs w:val="24"/>
        </w:rPr>
        <w:t>(4,495 M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ámítsa ki a 0,5 M koncentrációjú vizes ammónium-klorid oldat pH-ját! Az ammónia bázisos disszociációs állandója 1,7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 </w:t>
      </w:r>
      <w:r>
        <w:rPr>
          <w:rFonts w:cs="Times New Roman" w:ascii="Times New Roman" w:hAnsi="Times New Roman"/>
          <w:color w:val="FF0000"/>
          <w:sz w:val="24"/>
          <w:szCs w:val="24"/>
        </w:rPr>
        <w:t>(pH=4,78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zerves anyag nitrogén tartalmát mérjük Kjeldahl módszerével. A vizsgálathoz 510,5 mg mintát mérünk be. A roncsolás után lúggal felszabadított ammóniát 200 ml 0,01 M-os névleges koncentrációjú, 1,150 faktorú sósav mérőoldatban nyeletjük el. A savfelesleg visszatitrálására fogy 8,35 ml 0,1 M-os névleges koncentrációjú, 0,960 faktorú nátrium-hidroxid mérőoldat! Számítsuk ki a minta nitrogén tartalmát tömeg %-ban! </w:t>
      </w:r>
      <w:r>
        <w:rPr>
          <w:rFonts w:cs="Times New Roman" w:ascii="Times New Roman" w:hAnsi="Times New Roman"/>
          <w:color w:val="FF0000"/>
          <w:sz w:val="24"/>
          <w:szCs w:val="24"/>
        </w:rPr>
        <w:t>(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FF0000"/>
          <w:sz w:val="24"/>
          <w:szCs w:val="24"/>
        </w:rPr>
        <w:t>=4,11%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: 1,0;</w:t>
        <w:tab/>
        <w:tab/>
        <w:t>N: 14,0;</w:t>
        <w:tab/>
        <w:t>O: 16,0;</w:t>
        <w:tab/>
        <w:tab/>
        <w:t>S: 32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1.témakör</w:t>
        <w:tab/>
        <w:t>2009. március 4.</w:t>
        <w:tab/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dő: 60 perc, elf.: legalább 3-3 pont az elméletből, illetve a példákból, és 8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3. 09,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ok megtekinthetők: </w:t>
      </w:r>
      <w:r>
        <w:rPr>
          <w:rFonts w:cs="Times New Roman" w:ascii="Times New Roman" w:hAnsi="Times New Roman"/>
          <w:b/>
          <w:sz w:val="24"/>
          <w:szCs w:val="24"/>
        </w:rPr>
        <w:t>2009.03. 09,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</w:t>
      </w:r>
      <w:r>
        <w:rPr>
          <w:rFonts w:cs="Times New Roman" w:ascii="Times New Roman" w:hAnsi="Times New Roman"/>
          <w:sz w:val="24"/>
          <w:szCs w:val="24"/>
        </w:rPr>
        <w:t xml:space="preserve"> a Ch. I.14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értünk a mérőoldatok faktorozásán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 az elúciós kromatográfia? Rajzoljon fel sematikusan egy elúciós kromatogramot! A kromatogram mely jellemzőiből következtehetünk a vizsgált komponensek minőségére, illetve mennyiségére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gyan határozhatjuk meg egy növényi olaj teljes (szabad és kötött) zsírsavtartalmát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t nevezünk savnak, illetve bázisnak a Brönsted-Lowry elmélet szerint? Besorolható-e a Brönsted-savak vagy bázisok közé a szulfát ion, és miért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t értünk az analitikában mátrixhatáson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75,0 g kalcium-klorid-hexahidrátból tiszta vízzel 500 ml oldatot készítünk. Számítsa ki a klorid ionok oldatbeli koncentrációját mol/liter egységekben! </w:t>
      </w:r>
      <w:r>
        <w:rPr>
          <w:rFonts w:cs="Times New Roman" w:ascii="Times New Roman" w:hAnsi="Times New Roman"/>
          <w:color w:val="FF0000"/>
          <w:sz w:val="24"/>
          <w:szCs w:val="24"/>
        </w:rPr>
        <w:t>( 1,37 M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ámítsa ki a 0,75 M koncentrációjú vizes kálium-acetát oldat pH-ját! Az ecetsav disszociációs állandója 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 </w:t>
      </w:r>
      <w:r>
        <w:rPr>
          <w:rFonts w:cs="Times New Roman" w:ascii="Times New Roman" w:hAnsi="Times New Roman"/>
          <w:color w:val="FF0000"/>
          <w:sz w:val="24"/>
          <w:szCs w:val="24"/>
        </w:rPr>
        <w:t>( pH = 9,32 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átrium-karbonátot és nátrium-hidrogénkarbonátot tartalmazó vizes oldatot elemzünk Warder módszerével. 0,1 M névleges koncentrációjú, 1,005 faktorú sósav mérőoldatot használunk. Az ismeretlen oldat 50,0 ml-ét először fenolftalein indikátor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9,2) mellett titráljuk, ekkor 12,5 ml mérőoldat fogy. Ezután az oldatot tovább titráljuk metilvörös indikátor mellett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,1). ebben a lépésben 19,2 ml mérőoldat fogy. Számítsuk ki a nátrium-karbonát és a nátrium-hidrogénkarbonát koncentrációját g/liter egységekben!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karboná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2,66 g/l, 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hidr.karboná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1,13 g/l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</w:t>
        <w:tab/>
        <w:t>Ca: 40,1;</w:t>
        <w:tab/>
        <w:t>Cl: 35,5;</w:t>
        <w:tab/>
        <w:t>H: 1,0;</w:t>
        <w:tab/>
        <w:tab/>
        <w:t>Na: 23,0;</w:t>
        <w:tab/>
        <w:t>O: 16,0;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2.témakör</w:t>
        <w:tab/>
        <w:t>2009. március 25.</w:t>
        <w:tab/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dő: 60 perc, </w:t>
      </w: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f.: legalább 3-3 pont az elméletből, illetve a példákból, és 8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3. 30,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ok megtekinthetők: </w:t>
      </w:r>
      <w:r>
        <w:rPr>
          <w:rFonts w:cs="Times New Roman" w:ascii="Times New Roman" w:hAnsi="Times New Roman"/>
          <w:b/>
          <w:sz w:val="24"/>
          <w:szCs w:val="24"/>
        </w:rPr>
        <w:t>2009.03. 31,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</w:t>
      </w:r>
      <w:r>
        <w:rPr>
          <w:rFonts w:cs="Times New Roman" w:ascii="Times New Roman" w:hAnsi="Times New Roman"/>
          <w:sz w:val="24"/>
          <w:szCs w:val="24"/>
        </w:rPr>
        <w:t xml:space="preserve"> a Ch. I.14 szobáb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A kromatográfiában mit értünk retenciós időn? </w:t>
      </w:r>
    </w:p>
    <w:p>
      <w:pPr>
        <w:pStyle w:val="Normal"/>
        <w:spacing w:lineRule="auto" w:line="240" w:before="0" w:after="0"/>
        <w:ind w:left="360" w:right="-468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ogyan mérhetünk oxidálószereket pemanganometriásan? Ismertessen egy példát, írja fel a reakcióegyenleteket is! Hogyan jelezhetjük a titrálás végpontját?</w:t>
      </w:r>
    </w:p>
    <w:p>
      <w:pPr>
        <w:pStyle w:val="Normal"/>
        <w:spacing w:lineRule="auto" w:line="240" w:before="0" w:after="0"/>
        <w:ind w:left="360" w:right="-468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t értünk ligandumon, illetve keláton? Milyen anyagokat mérhetünk kelatometriásan, és hogy működnek a kelatometriás indikátorok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lyen eszközökkel mérjük a pH-t potenciometriásan és hogyan kalibráljuk a használt elektródpárt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lorid ionokat titrálunk ezüst-nitráttal. Milyen potenciometriás indikátorelektródot használna a titrálás követésére? Válaszát indokolja!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50,0 ml 0,025 M-os 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oldatot titrálunk pontosan 0,1 M-os EDTA mérőoldattal. Hány ml mérőoldat fogy, miközben 1%-os alultitráltságtól 1 %-os túltitráltságig eljutunk? </w:t>
      </w:r>
      <w:r>
        <w:rPr>
          <w:rFonts w:cs="Times New Roman" w:ascii="Times New Roman" w:hAnsi="Times New Roman"/>
          <w:color w:val="FF6600"/>
          <w:sz w:val="24"/>
          <w:szCs w:val="24"/>
        </w:rPr>
        <w:t>(0.25 ml)</w:t>
      </w:r>
    </w:p>
    <w:p>
      <w:pPr>
        <w:pStyle w:val="Normal"/>
        <w:spacing w:lineRule="auto" w:line="240" w:before="0" w:after="0"/>
        <w:ind w:left="360" w:right="-468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Számítsa ki a telített (vizes) magnézium-hidroxid oldat pH értékét! A magnézium-hidroxid oldhatósági szorzata: 1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6600"/>
          <w:sz w:val="24"/>
          <w:szCs w:val="24"/>
        </w:rPr>
        <w:t>(10.46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before="0" w:after="120"/>
        <w:ind w:left="357" w:hanging="3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A bromát/bromid rendszer normálpotenciálja erősen savas közegben 1,42 V. Írja fel a félcella reakcióegyenletét! Mekkora lesz a formálpotenciál, ha a pH értéke 0,60? (RT/F).ln10 = 0,059 V. </w:t>
      </w:r>
      <w:r>
        <w:rPr>
          <w:rFonts w:cs="Times New Roman" w:ascii="Times New Roman" w:hAnsi="Times New Roman"/>
          <w:color w:val="FF6600"/>
          <w:sz w:val="24"/>
          <w:szCs w:val="24"/>
        </w:rPr>
        <w:t>(1.385 V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Kálium ionok koncentrációját mérjük két híg, vizes oldatban egy K-ionszelektív mérőelektróddal és megfelelő referenciaelektróddal ellátott cellában. Az első oldatban 286,8  mV, a másodikban 328,0 mV cellafeszültséget mérünk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Hányszorosa a második oldat koncentrációja az elsőének?  </w:t>
      </w:r>
      <w:r>
        <w:rPr>
          <w:rFonts w:cs="Times New Roman" w:ascii="Times New Roman" w:hAnsi="Times New Roman"/>
          <w:color w:val="FF6600"/>
          <w:sz w:val="24"/>
          <w:szCs w:val="24"/>
        </w:rPr>
        <w:t>(5x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538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ekkora a feszültség (azonos körülmények között) abban az oldatban, amelyet az előző kettő 1:1 térfogatarányú elegyítésével készítettünk? (RT/F)x ln10 = 0,059 V.</w:t>
      </w:r>
      <w:r>
        <w:rPr>
          <w:sz w:val="24"/>
          <w:szCs w:val="24"/>
        </w:rPr>
        <w:t xml:space="preserve">   </w:t>
      </w:r>
      <w:r>
        <w:rPr>
          <w:color w:val="FF6600"/>
          <w:sz w:val="24"/>
          <w:szCs w:val="24"/>
        </w:rPr>
        <w:t>(0.315 V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360" w:right="-468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2.témakör</w:t>
        <w:tab/>
        <w:t>2009. március 25.</w:t>
        <w:tab/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dő: 60 perc, </w:t>
      </w: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f.: legalább 3-3 pont az elméletből, illetve a példákból, és 8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3. 30,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ok megtekinthetők: </w:t>
      </w:r>
      <w:r>
        <w:rPr>
          <w:rFonts w:cs="Times New Roman" w:ascii="Times New Roman" w:hAnsi="Times New Roman"/>
          <w:b/>
          <w:sz w:val="24"/>
          <w:szCs w:val="24"/>
        </w:rPr>
        <w:t>2009.03. 31,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</w:t>
      </w:r>
      <w:r>
        <w:rPr>
          <w:rFonts w:cs="Times New Roman" w:ascii="Times New Roman" w:hAnsi="Times New Roman"/>
          <w:sz w:val="24"/>
          <w:szCs w:val="24"/>
        </w:rPr>
        <w:t xml:space="preserve"> a Ch. I.14 szobáb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z analitikában mit értünk érzékenységen?</w:t>
      </w:r>
    </w:p>
    <w:p>
      <w:pPr>
        <w:pStyle w:val="Normal"/>
        <w:spacing w:lineRule="auto" w:line="240" w:before="0" w:after="0"/>
        <w:ind w:left="360" w:right="-468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gravimetriában mit értünk mérési formán? Milyen követelményeknek kell megfelelnie a mérési formának?</w:t>
      </w:r>
    </w:p>
    <w:p>
      <w:pPr>
        <w:pStyle w:val="Normal"/>
        <w:spacing w:lineRule="auto" w:line="240" w:before="0" w:after="0"/>
        <w:ind w:left="360" w:right="-468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gyan mérhetünk oxidálószereket jodometriásan? Ismertessen egy példát, írja fel a reakcióegyenleteket is! Hogyan jelezhetjük a titrálás végpontját?</w:t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ért van szükség vonatkozási elektródra a potenciometriában, milyen elektródot használunk erre a célra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t nevezünk direkt potenciometriának?</w:t>
      </w:r>
    </w:p>
    <w:p>
      <w:pPr>
        <w:pStyle w:val="Normal"/>
        <w:spacing w:lineRule="auto" w:line="240" w:before="0" w:after="0"/>
        <w:ind w:left="360" w:right="-468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40,0 ml 0,040 M-os bromid oldatot titrálunk pontosan 0,1 M-os ezüst-nitrát mérőoldattal. Hány ml mérőoldat fogy, miközben a titráltság foka 99,0 %-ról 99,9 %-ra változik?</w:t>
      </w:r>
    </w:p>
    <w:p>
      <w:pPr>
        <w:pStyle w:val="Normal"/>
        <w:spacing w:lineRule="auto" w:line="240" w:before="0" w:after="0"/>
        <w:ind w:left="360" w:right="22" w:hanging="0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>(0.144 ml)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360" w:right="-4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Számítsa ki, hogy mennyi lehet a kalcium ionok maximális koncentrációja egy olyan vizes oldatban, melynek pH-ját erős lúggal 12,5-re állítottuk be! A kalcium-hidroxid oldahatóssági szorzata: 3,1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6600"/>
          <w:sz w:val="24"/>
          <w:szCs w:val="24"/>
        </w:rPr>
        <w:t>(3,1x10</w:t>
      </w:r>
      <w:r>
        <w:rPr>
          <w:rFonts w:cs="Times New Roman" w:ascii="Times New Roman" w:hAnsi="Times New Roman"/>
          <w:color w:val="FF66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M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0,01 M-os oxalát oldatot titrálunk pontosan 0,5 M-os kálium-permanganát mérőoldattal. Számítsa ki a redoxipotenciál értékékét 0,5 %-os túltitráltság esetén! A pH értéke 0,25; a permanganát/mangán(II) rendszer normálpotenciálja 1,52 V. </w:t>
        <w:tab/>
        <w:t>(RT/F).ln10 = 0,059 V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1,469 V)</w:t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Nátrium ionok koncentrációját mérjük két híg, vizes oldatban egy Na-ionszelektív mérőelektróddal és megfelelő referenciaelektróddal ellátott cellában. Az első oldatban 215,0  mV, a másodikban 256,2 mV cellafeszültséget mérünk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Hányszorosa a második oldat koncentrációja az elsőének? </w:t>
      </w:r>
      <w:r>
        <w:rPr>
          <w:rFonts w:cs="Times New Roman" w:ascii="Times New Roman" w:hAnsi="Times New Roman"/>
          <w:color w:val="FF6600"/>
          <w:sz w:val="24"/>
          <w:szCs w:val="24"/>
        </w:rPr>
        <w:t>(5x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538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Mekkora feszültséget mérünk (azonos körülmények között) abban az oldatban, amelyet az előző kettő 1:1 térfogatarányú elegyítésével készítettünk? (RT/F)x ln10 = 0,059 V.</w:t>
      </w:r>
      <w:r>
        <w:rPr>
          <w:sz w:val="24"/>
          <w:szCs w:val="24"/>
        </w:rPr>
        <w:t xml:space="preserve">  </w:t>
      </w:r>
      <w:r>
        <w:rPr>
          <w:color w:val="FF6600"/>
          <w:sz w:val="24"/>
          <w:szCs w:val="24"/>
        </w:rPr>
        <w:t>(0,243 V)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/>
      </w:pPr>
      <w:r>
        <w:rPr>
          <w:b/>
          <w:bCs/>
          <w:szCs w:val="24"/>
        </w:rPr>
        <w:t xml:space="preserve">Analitikai kémia pzh, 1. témakör </w:t>
        <w:tab/>
        <w:t>2009. április 2.</w:t>
        <w:tab/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dő: 60 perc, </w:t>
      </w: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f.: legalább 3-3 pont az elméletből, illetve a példákból, és 8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4. 06,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ok megtekinthetők: </w:t>
      </w:r>
      <w:r>
        <w:rPr>
          <w:rFonts w:cs="Times New Roman" w:ascii="Times New Roman" w:hAnsi="Times New Roman"/>
          <w:b/>
          <w:sz w:val="24"/>
          <w:szCs w:val="24"/>
        </w:rPr>
        <w:t>2009.04.,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</w:t>
      </w:r>
      <w:r>
        <w:rPr>
          <w:rFonts w:cs="Times New Roman" w:ascii="Times New Roman" w:hAnsi="Times New Roman"/>
          <w:sz w:val="24"/>
          <w:szCs w:val="24"/>
        </w:rPr>
        <w:t xml:space="preserve"> a Ch. I.14 szobáb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z analitikában mit értünk egy komponens kimutatásán, meghatározásán, illetve mérésén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yenge bázis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) 0,001 M-os oldatát titráljuk 0,05 M-os erős sav mérőoldattal. A térfogatváltozás elhanyagolható. Rajzolja fel és értelmezze a logaritmikus egyensúlyi diagramot (Jelölje be a nevezetes pontokat és írja fel az ott fennálló egyensúlyokat!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. Mit értünk a növényi olajok savszámán? Miért van szükség a savszám ismeretére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gyenértékű-e a következő két megállapítás (indoklással)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 és C mennyiségek között lineáris az összefüggés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b. B és C mennyiségek között egyenes arányosság áll fenn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Erős sav 0,01 M-os oldatát titráljuk 0,1 M-os erős bázis mérőoldattal. Milyen pH-tartományba kell esnie az indikátor átcsapási pontjának, hogy a hiba ne haladja meg a tréfogatos analízisben szokásos mértéket? </w:t>
      </w:r>
      <w:r>
        <w:rPr>
          <w:rFonts w:cs="Times New Roman" w:ascii="Times New Roman" w:hAnsi="Times New Roman"/>
          <w:color w:val="FF6600"/>
          <w:sz w:val="24"/>
          <w:szCs w:val="24"/>
        </w:rPr>
        <w:t>(5-9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zámítsa ki a frekvenciáját a vákuumban 28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hullámszámú fénynek! A fény sebessége vákuumban 2,99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m/s. </w:t>
      </w:r>
      <w:r>
        <w:rPr>
          <w:rFonts w:cs="Times New Roman" w:ascii="Times New Roman" w:hAnsi="Times New Roman"/>
          <w:color w:val="FF6600"/>
          <w:sz w:val="24"/>
          <w:szCs w:val="24"/>
        </w:rPr>
        <w:t>(8,394x10</w:t>
      </w:r>
      <w:r>
        <w:rPr>
          <w:rFonts w:cs="Times New Roman" w:ascii="Times New Roman" w:hAnsi="Times New Roman"/>
          <w:color w:val="FF66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Hz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átrium-karbonátot és nátrium-hidrogénkarbonátot tartalmazó vizes oldatot elemzünk Warder módszerével. 0,1 M névleges koncentrációjú, 1,005 faktorú sósav mérőoldatot használunk. Az ismeretlen oldat 50,0 ml-ét először fenolftalein indikátor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9,2) mellett titráljuk, ekkor 12,5 ml mérőoldat fogy. Ezután az oldatot tovább titráljuk metilvörös indikátor mellett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,1). ebben a lépésben 19,2 ml mérőoldat fogy. Számítsuk ki a nátrium-karbonát és a nátrium-hidrogénkarbonát koncentrációját g/liter egységekben!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>( 2,66 g/l, 1,13 g/l)</w:t>
      </w: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</w:t>
        <w:tab/>
        <w:t>Ca: 40,1;</w:t>
        <w:tab/>
        <w:t>Cl: 35,5;</w:t>
        <w:tab/>
        <w:t>H: 1,0;</w:t>
        <w:tab/>
        <w:tab/>
        <w:t>Na: 23,0;</w:t>
        <w:tab/>
        <w:t>O: 16,0;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Írja fel az etil-acetát tökéletes égésének reakcióegyenletét!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>CH</w:t>
      </w:r>
      <w:r>
        <w:rPr>
          <w:rFonts w:cs="Times New Roman" w:ascii="Times New Roman" w:hAnsi="Times New Roman"/>
          <w:color w:val="FF66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</w:rPr>
        <w:t>-CH</w:t>
      </w:r>
      <w:r>
        <w:rPr>
          <w:rFonts w:cs="Times New Roman" w:ascii="Times New Roman" w:hAnsi="Times New Roman"/>
          <w:color w:val="FF66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</w:rPr>
        <w:t>-O-CO-CH</w:t>
      </w:r>
      <w:r>
        <w:rPr>
          <w:rFonts w:cs="Times New Roman" w:ascii="Times New Roman" w:hAnsi="Times New Roman"/>
          <w:color w:val="FF66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+ 5 O</w:t>
      </w:r>
      <w:r>
        <w:rPr>
          <w:rFonts w:cs="Times New Roman" w:ascii="Times New Roman" w:hAnsi="Times New Roman"/>
          <w:color w:val="FF66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= 4 CO</w:t>
      </w:r>
      <w:r>
        <w:rPr>
          <w:rFonts w:cs="Times New Roman" w:ascii="Times New Roman" w:hAnsi="Times New Roman"/>
          <w:color w:val="FF66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+ 4 H</w:t>
      </w:r>
      <w:r>
        <w:rPr>
          <w:rFonts w:cs="Times New Roman" w:ascii="Times New Roman" w:hAnsi="Times New Roman"/>
          <w:color w:val="FF66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alitikai kémia pzh, 2. témakör </w:t>
        <w:tab/>
        <w:t>2009. április 2.</w:t>
        <w:tab/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dő: 60 perc, </w:t>
      </w: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f.: legalább 3-3 pont az elméletből, illetve a példákból, és 8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4. 06,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ok megtekinthetők: </w:t>
      </w:r>
      <w:r>
        <w:rPr>
          <w:rFonts w:cs="Times New Roman" w:ascii="Times New Roman" w:hAnsi="Times New Roman"/>
          <w:b/>
          <w:sz w:val="24"/>
          <w:szCs w:val="24"/>
        </w:rPr>
        <w:t>2009.04. 07,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</w:t>
      </w:r>
      <w:r>
        <w:rPr>
          <w:rFonts w:cs="Times New Roman" w:ascii="Times New Roman" w:hAnsi="Times New Roman"/>
          <w:sz w:val="24"/>
          <w:szCs w:val="24"/>
        </w:rPr>
        <w:t xml:space="preserve"> a Ch. I.14 szobáb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mé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ogy lehet egy szerves oldószer víztartalmát titrimetriásan meghatározni? Írja le a módszer lépéseit, a titrálás és az indikálás reakcióegyenleteit!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t értünk redoxi elektródon? Írja fel az elektródfolyamat reakcióegyenletét egy konkrét redoxi elektródra!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before="0" w:after="0"/>
        <w:ind w:left="181" w:hanging="18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ajzoljon le egy vonatkozási elektróddal kombinált üvegelektródot és magyarázza el az egyes részelemek funkcióját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t nevezünk indirekt potenciometriának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álium-permanganát mérőoldat névleges koncentrációja 0,02 M. A hatóérték megállapításához bemérünk 111,8 mg oxálsav-dihidrátot. ennek erősen megsavanyított oldatának megtitrálására 17,20 ml permanganát mérőoldat fogy. Írja fel a reakcióegyenletet, feltüntetve a redukálódó és oxidálódó atomok oxidációs számait is! Számítsa ki a mérőoldat pontos koncentrációját és faktorát!</w:t>
        <w:tab/>
      </w:r>
      <w:r>
        <w:rPr>
          <w:rFonts w:cs="Times New Roman" w:ascii="Times New Roman" w:hAnsi="Times New Roman"/>
          <w:color w:val="FF6600"/>
          <w:sz w:val="24"/>
          <w:szCs w:val="24"/>
        </w:rPr>
        <w:t>(0,021 M, 1,032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</w:t>
        <w:tab/>
        <w:tab/>
        <w:t xml:space="preserve"> H: 1,0;</w:t>
        <w:tab/>
        <w:t>O: 16,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Írja fel a vas(III)-szulfid oldhatósági szorzatának kifejezését, és adja meg az állandó mértékegységét! </w:t>
      </w:r>
      <w:r>
        <w:rPr>
          <w:rFonts w:cs="Times New Roman" w:ascii="Times New Roman" w:hAnsi="Times New Roman"/>
          <w:color w:val="FF6600"/>
          <w:sz w:val="24"/>
          <w:szCs w:val="24"/>
        </w:rPr>
        <w:t>(L= (Fe</w:t>
      </w:r>
      <w:r>
        <w:rPr>
          <w:rFonts w:cs="Times New Roman" w:ascii="Times New Roman" w:hAnsi="Times New Roman"/>
          <w:color w:val="FF66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FF6600"/>
          <w:sz w:val="24"/>
          <w:szCs w:val="24"/>
        </w:rPr>
        <w:t>)</w:t>
      </w:r>
      <w:r>
        <w:rPr>
          <w:rFonts w:cs="Times New Roman" w:ascii="Times New Roman" w:hAnsi="Times New Roman"/>
          <w:color w:val="FF66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</w:rPr>
        <w:t>x(S</w:t>
      </w:r>
      <w:r>
        <w:rPr>
          <w:rFonts w:cs="Times New Roman" w:ascii="Times New Roman" w:hAnsi="Times New Roman"/>
          <w:color w:val="FF66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FF6600"/>
          <w:sz w:val="24"/>
          <w:szCs w:val="24"/>
        </w:rPr>
        <w:t>)</w:t>
      </w:r>
      <w:r>
        <w:rPr>
          <w:rFonts w:cs="Times New Roman" w:ascii="Times New Roman" w:hAnsi="Times New Roman"/>
          <w:color w:val="FF66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FF66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FF66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Egy üvegelektródból és vonatkozási elektródból álló elektródpár egy 7,00 pH-jú pufferben 334,0 mV-ot mér. Mekkora annak az oldatnak a pH-ja amelyben a mért feszültség 406,0 mV? RTln10/F= 59,2 mV  </w:t>
      </w:r>
      <w:r>
        <w:rPr>
          <w:rFonts w:cs="Times New Roman" w:ascii="Times New Roman" w:hAnsi="Times New Roman"/>
          <w:color w:val="FF6600"/>
          <w:sz w:val="24"/>
          <w:szCs w:val="24"/>
        </w:rPr>
        <w:t>(5,7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Egy ipari szennyvíz nitrát ion koncentrációját nitrát ion szelektív elektróddal mérjük. A mintát és a kálium-nitrát standard oldatokat is 0,1M káliumszulfát oldattal hússzoros térfogatra hígítjuk, hogy az ionerősségük körülbelül egyforma legyen. A 0,005M-os kálium-nitrát standard oldatból ily módon készült oldatban -108,6mV elektromotoros erőt mértünk, míg a 0,01M kálium-nitrátból készültben -125,2 mV-ot, a szennyvízmintából készültben pedig -119,6 mV-ot. Mekkora volt a szennyvízminta nitrát ion koncentrációja? </w:t>
      </w:r>
    </w:p>
    <w:p>
      <w:pPr>
        <w:pStyle w:val="Normal"/>
        <w:spacing w:lineRule="auto" w:line="240" w:before="0" w:after="0"/>
        <w:ind w:right="-108" w:hanging="0"/>
        <w:jc w:val="right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>(8x10</w:t>
      </w:r>
      <w:r>
        <w:rPr>
          <w:rFonts w:cs="Times New Roman" w:ascii="Times New Roman" w:hAnsi="Times New Roman"/>
          <w:color w:val="FF66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alitikai kémia zh, 3. témakör </w:t>
        <w:tab/>
        <w:t>2009. április 23.</w:t>
        <w:tab/>
        <w:t>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dő: 60 perc, </w:t>
      </w: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f.: legalább 3-3 pont az elméletből, illetve a példákból, és 8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4. 27,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ok megtekinthetők: </w:t>
      </w:r>
      <w:r>
        <w:rPr>
          <w:rFonts w:cs="Times New Roman" w:ascii="Times New Roman" w:hAnsi="Times New Roman"/>
          <w:b/>
          <w:sz w:val="24"/>
          <w:szCs w:val="24"/>
        </w:rPr>
        <w:t>2009.04. 27 (hétfő),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</w:t>
      </w:r>
      <w:r>
        <w:rPr>
          <w:rFonts w:cs="Times New Roman" w:ascii="Times New Roman" w:hAnsi="Times New Roman"/>
          <w:sz w:val="24"/>
          <w:szCs w:val="24"/>
        </w:rPr>
        <w:t>, Ch. I.14 (Bio, Ve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09.04. 28 (kedd),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,</w:t>
      </w:r>
      <w:r>
        <w:rPr>
          <w:rFonts w:cs="Times New Roman" w:ascii="Times New Roman" w:hAnsi="Times New Roman"/>
          <w:sz w:val="24"/>
          <w:szCs w:val="24"/>
        </w:rPr>
        <w:t xml:space="preserve">  Ch. I.14 (Körny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mé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t értünk egy elektrolitoldat vezetésén? Hogyan függ az elektrolitoldatok vezetése a koncentrációjuktól? Ismertesse az összefüggést és az egyes paraméterek jelentését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Egy mintaoldat egy (és csak egy) fluoreszcenciásan jól mérhető komponenst tartalmaz. Ha a fluoreszcenciát monokromatikus fénynyalábbal váltjuk ki monokromatikus lesz-e a fluoreszcens fény? (Indokolja a választ!) A megvilágító fénynyalábhoz képest milyen irányba lépnek ki a mintából a fluoreszcens fotonok? Ábrázolja grafikusan a fluoreszcens fény intenzitásának függését a fluoreszkáló komponens koncentrációjától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 pont</w:t>
      </w:r>
    </w:p>
    <w:p>
      <w:pPr>
        <w:pStyle w:val="Normal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jzoljon fel vázlatosan egy, az UV-VIS molekulaspektroszkópiában használható két fényutas spektrofotométert!  Adja meg a különböző egységek nevét és funkcióját!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gy mennyiségi elemzési módszer érzékenysége a 0,001 – 0,005 M koncentráció tartományban állandó, 0,005 M koncentráció felett a koncentráció növekedésével csökken. Rajzolja fel, rövid magyarázattal a jel-koncentráció összefüggés képét!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00,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esztillált vízhez 1,000 mg ezüst-kloridot adunk és összerázás után megmérjük az oldat fajlagos vezetését. Ezután további 100,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esztillált vizet adunk az oldathoz és összerázás után ismét megmérjük a kapott oldat fajlagos vezetését. Végül az utóbbi oldat tisztájából 100,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t desztillált vízzel kétszeres térfogatra hígítjuk és mérjük a kapott oldat fajlagos vezetését. Hogyan viszonyul a második (a) ill. a harmadik mérés (b) eredménye az elsőhöz? A víz disszociációjából származó ionok hatását hanyagolja el! Válaszát számítással indokolja! </w:t>
      </w:r>
      <w:r>
        <w:rPr>
          <w:rFonts w:cs="Times New Roman" w:ascii="Times New Roman" w:hAnsi="Times New Roman"/>
          <w:color w:val="FF0000"/>
          <w:sz w:val="24"/>
          <w:szCs w:val="24"/>
        </w:rPr>
        <w:t>(a második oldat fajlagos vezetése ua. lesz, mint az elsőé, a harmadiké fele akkora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gCl</w:t>
      </w:r>
      <w:r>
        <w:rPr>
          <w:rFonts w:cs="Times New Roman" w:ascii="Times New Roman" w:hAnsi="Times New Roman"/>
          <w:sz w:val="24"/>
          <w:szCs w:val="24"/>
        </w:rPr>
        <w:t>= 1.56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, Ag: 107,9, Cl: 35,5</w:t>
      </w:r>
    </w:p>
    <w:p>
      <w:pPr>
        <w:pStyle w:val="Normal"/>
        <w:spacing w:lineRule="auto" w:line="240" w:before="0" w:after="0"/>
        <w:ind w:left="357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gy spektrofotometriás mérésnél 2,0 cm-es küvettában a vakpróba a 610 nm-es besugárzó fény 12,0%-át, míg a minta a 97,3%-át nyeli el. Mekkora a minta koncentrációja, ha moláris abszorbanciája 9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color w:val="FF0000"/>
          <w:sz w:val="24"/>
          <w:szCs w:val="24"/>
        </w:rPr>
        <w:t>( 8,41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)</w:t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örülbelül hány db hidroxid ion van 0,5 ml 9-es pH értékű, szobahőmérsékletű vizes oldatban? </w:t>
      </w:r>
      <w:r>
        <w:rPr>
          <w:rFonts w:cs="Times New Roman" w:ascii="Times New Roman" w:hAnsi="Times New Roman"/>
          <w:color w:val="FF0000"/>
          <w:sz w:val="24"/>
          <w:szCs w:val="24"/>
        </w:rPr>
        <w:t>(3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b 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alitikai kémia zh, 3. témakör </w:t>
        <w:tab/>
        <w:t>2009. április 23.</w:t>
        <w:tab/>
        <w:t>H</w:t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dő: 60 perc, </w:t>
      </w: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f.: legalább 3-3 pont az elméletből, illetve a példákból, és 8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4. 27,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ok megtekinthetők: </w:t>
      </w:r>
      <w:r>
        <w:rPr>
          <w:rFonts w:cs="Times New Roman" w:ascii="Times New Roman" w:hAnsi="Times New Roman"/>
          <w:b/>
          <w:sz w:val="24"/>
          <w:szCs w:val="24"/>
        </w:rPr>
        <w:t>2009.04. 27 (hétfő),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</w:t>
      </w:r>
      <w:r>
        <w:rPr>
          <w:rFonts w:cs="Times New Roman" w:ascii="Times New Roman" w:hAnsi="Times New Roman"/>
          <w:sz w:val="24"/>
          <w:szCs w:val="24"/>
        </w:rPr>
        <w:t>, Ch. I.14 (Bio, V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009.04. 28 (kedd),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,</w:t>
      </w:r>
      <w:r>
        <w:rPr>
          <w:rFonts w:cs="Times New Roman" w:ascii="Times New Roman" w:hAnsi="Times New Roman"/>
          <w:sz w:val="24"/>
          <w:szCs w:val="24"/>
        </w:rPr>
        <w:t xml:space="preserve">  Ch. I.14 (Körny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mélet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Egy kevert elektrolitoldatba voltammetriás mérőelektródot és alkalmas vonatkozási elektródot merítünk. Az oldatban egyetlen komponens van csak, amit anódosan oxidálni lehet, e komponens koncentrációja kb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 A mérőelektródot anódként használva kimérjük az anódos áram függését az elektródok között alkalmazott feszültségtől. Mutassa be grafikusan, hogy milyen alakú az áramerősség-feszültség görbe! Magyarázza a görbe alakját!</w:t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ajzoljon fel vázlatosan egy, az UV-VIS molekulaspektroszkópiában használható két fényutas spektrofotométert!  Adja meg a különböző egységek nevét és funkcióját!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gy molekulát ultraibolya fotonnal gerjesztünk. Az elnyelt foton hatására megváltozik-e a molekula rezgési állapota (a)? Megszűnhet-e a gerjesztett állapot fotonkibocsátással (b) ill. fotonkibocsátás nélkül (c)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 pont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Sörök vastartalmát atomabszorpciós spektrometriával mérjük. Miért célszerű az addíciós módszer használata?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 po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ák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zobahőmérsékletű tiszta vízben a vízmolekuláknak közelítőleg hány %-a van disszociált állapotban?</w:t>
        <w:tab/>
        <w:t>H: 1,0;</w:t>
        <w:tab/>
        <w:tab/>
        <w:t xml:space="preserve">O: 16,0  </w:t>
      </w:r>
      <w:r>
        <w:rPr>
          <w:rFonts w:cs="Times New Roman" w:ascii="Times New Roman" w:hAnsi="Times New Roman"/>
          <w:color w:val="FF0000"/>
          <w:sz w:val="24"/>
          <w:szCs w:val="24"/>
        </w:rPr>
        <w:t>(1,8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% 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357" w:hanging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gy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-os oldat egy 2 cm-es küvettában 450 nm-en mérve a beeső fény 30 %-át nyeli el. Ugyanez az oldat 1 cm-es küvettában, ugyanezen a hullámhosszon mérve mekkora fényáteresztést mutat?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83,7 % 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00,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esztillált vízhez 50,0 mg kalcium-karbonátot adunk és összerázás után megmérjük az oldat fajlagos vezetését. Ezután további 100,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esztillált vizet adunk az oldathoz és összerázás után ismét megmérjük a kapott oldat fajlagos vezetését. Végül az utóbbi oldat tisztájából 100,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t desztillált vízzel kétszeres térfogatra hígítjuk és mérjük a kapott oldat fajlagos vezetését. Hogyan viszonyul a második (a)  ill. a harmadik mérés (b) eredménye az elsőhöz? A víz disszociációjából származó ionok hatását hanyagolja el! Válaszát számítással indokolja! </w:t>
      </w:r>
      <w:r>
        <w:rPr>
          <w:rFonts w:cs="Times New Roman" w:ascii="Times New Roman" w:hAnsi="Times New Roman"/>
          <w:color w:val="FF0000"/>
          <w:sz w:val="24"/>
          <w:szCs w:val="24"/>
        </w:rPr>
        <w:t>(a második oldat fajlagos vezetése ua. lesz, mint az elsőé, a harmadiké fele akkora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CO3</w:t>
      </w:r>
      <w:r>
        <w:rPr>
          <w:rFonts w:cs="Times New Roman" w:ascii="Times New Roman" w:hAnsi="Times New Roman"/>
          <w:sz w:val="24"/>
          <w:szCs w:val="24"/>
        </w:rPr>
        <w:t>= 9.9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M,   Ca : 40,1  C : 12,0  O: 16,0</w:t>
      </w:r>
    </w:p>
    <w:p>
      <w:pPr>
        <w:pStyle w:val="Normal"/>
        <w:spacing w:before="0" w:after="0"/>
        <w:ind w:left="357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3 pont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alitikai kémia zh, 4. témakör </w:t>
        <w:tab/>
        <w:t>2009. május 14.</w:t>
        <w:tab/>
        <w:t>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dő: 60 perc, </w:t>
      </w: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f.: legalább 3-3 pont az elméletből, illetve a példákból, és 8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5. 18,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ok megtekinthetők: </w:t>
      </w:r>
      <w:r>
        <w:rPr>
          <w:rFonts w:cs="Times New Roman" w:ascii="Times New Roman" w:hAnsi="Times New Roman"/>
          <w:b/>
          <w:sz w:val="24"/>
          <w:szCs w:val="24"/>
        </w:rPr>
        <w:t>2009.05. 18 (hétfő),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</w:t>
      </w:r>
      <w:r>
        <w:rPr>
          <w:rFonts w:cs="Times New Roman" w:ascii="Times New Roman" w:hAnsi="Times New Roman"/>
          <w:sz w:val="24"/>
          <w:szCs w:val="24"/>
        </w:rPr>
        <w:t xml:space="preserve">, Ch. I.14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mélet</w:t>
      </w:r>
    </w:p>
    <w:p>
      <w:pPr>
        <w:pStyle w:val="Normal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lyadékkromatográfiás oszlopot eluciós mérésre használunk. Az állófázis porózus szemcsékből álló töltet. Adott állandó eluens térfogatáram mellett függ-e - és ha igen hogyan - egy anyag retenciós ideje az oszlop hosszától(a.) illetve átmérőjétől(b.)? Válaszát indokolja a tanult anyag (összefüggések) alapján!</w:t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before="0" w:after="0"/>
        <w:ind w:left="181" w:hanging="18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A kompetitív (versengő) immunanalitikai módszernél egy nagyobb koncentrációjú mintához kisebb vagy nagyobb mért jel tartozik, mint egy kisebb koncentrációjú mintához? Adjon részletes magyarázatot a tanult anyag alapján! Rajzolja a kalibrációs függvényt!</w:t>
      </w:r>
    </w:p>
    <w:p>
      <w:pPr>
        <w:pStyle w:val="Normal"/>
        <w:spacing w:before="0" w:after="0"/>
        <w:ind w:left="181" w:hanging="18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Hasonlítsa össze a lángokat és az ICP-t abból a szempontból, hogy mire használhatók az emissziós spektrometriában! Mi a különbség fő oka?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</w:rPr>
        <w:t>Mit értünk kimutatási határon az analitikában, és hogyan állapítjuk meg az értékét?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 po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ák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>Egy megoszlásos folyadékkromatográfiás elválasztásról az alábbi adatokat tudjuk: egy adott csúcs retenciós ideje t</w:t>
      </w:r>
      <w:r>
        <w:rPr>
          <w:rFonts w:cs="Times New Roman" w:ascii="Times New Roman" w:hAnsi="Times New Roman"/>
          <w:sz w:val="24"/>
          <w:vertAlign w:val="subscript"/>
        </w:rPr>
        <w:t xml:space="preserve">R </w:t>
      </w:r>
      <w:r>
        <w:rPr>
          <w:rFonts w:cs="Times New Roman" w:ascii="Times New Roman" w:hAnsi="Times New Roman"/>
          <w:sz w:val="24"/>
        </w:rPr>
        <w:t>= 6,0 min, ugyanennek a csúcsnak, mint Gauss görbének a szélességi paramétere σ</w:t>
      </w:r>
      <w:r>
        <w:rPr>
          <w:rFonts w:cs="Times New Roman" w:ascii="Times New Roman" w:hAnsi="Times New Roman"/>
          <w:sz w:val="24"/>
          <w:vertAlign w:val="subscript"/>
        </w:rPr>
        <w:t>t</w:t>
      </w:r>
      <w:r>
        <w:rPr>
          <w:rFonts w:cs="Times New Roman" w:ascii="Times New Roman" w:hAnsi="Times New Roman"/>
          <w:sz w:val="24"/>
        </w:rPr>
        <w:t xml:space="preserve"> = 3,6 s. Egy másik csúcs retenciós ideje 6,6 min. Az elméleti tányérmagasság 15,0 mikrométer. </w:t>
      </w:r>
    </w:p>
    <w:p>
      <w:pPr>
        <w:pStyle w:val="Normal"/>
        <w:spacing w:before="0" w:after="0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Milyen hosszú az oszlop (cm-ben)? </w:t>
      </w:r>
      <w:r>
        <w:rPr>
          <w:rFonts w:cs="Times New Roman" w:ascii="Times New Roman" w:hAnsi="Times New Roman"/>
          <w:color w:val="FF0000"/>
          <w:sz w:val="24"/>
        </w:rPr>
        <w:t>(15 cm)</w:t>
      </w:r>
    </w:p>
    <w:p>
      <w:pPr>
        <w:pStyle w:val="Normal"/>
        <w:spacing w:before="0" w:after="0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Sikerült-e a két anyagra alapvonal-elválasztást elérni? </w:t>
      </w:r>
      <w:r>
        <w:rPr>
          <w:rFonts w:cs="Times New Roman" w:ascii="Times New Roman" w:hAnsi="Times New Roman"/>
          <w:color w:val="FF0000"/>
          <w:sz w:val="24"/>
        </w:rPr>
        <w:t>R= 2,38, igen)</w:t>
      </w:r>
    </w:p>
    <w:p>
      <w:pPr>
        <w:pStyle w:val="Normal"/>
        <w:spacing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</w:rPr>
        <w:t>Egy A komponens oldatbeli koncentrációját olyan analitikai módszerrel mérjük, mely a koncentrációval egyenesen arányos jelet ad. A mennyiségi elemzéshez a B belső standardot használjuk. Először egy olyan oldatot mérünk, melyben mind az analát, mind a standard koncentrációja 10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>
          <w:rFonts w:cs="Times New Roman" w:ascii="Times New Roman" w:hAnsi="Times New Roman"/>
          <w:sz w:val="24"/>
        </w:rPr>
        <w:t xml:space="preserve"> M; ekkor az A komponens jele 120,8; a B komponensé 91,2 egység. Ezután vizsgáljuk az ismeretlen oldatot, melyhez annyi B komponenst tettünk, hogy annak koncentrációja 10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>
          <w:rFonts w:cs="Times New Roman" w:ascii="Times New Roman" w:hAnsi="Times New Roman"/>
          <w:sz w:val="24"/>
        </w:rPr>
        <w:t xml:space="preserve"> M legyen. Ekkor az A és B komponensekhez tartozó jel rendre 142,5 illetve 93,1 egység. Számítsa ki az A komponens koncentrációját az ismeretlen oldatban!  </w:t>
      </w:r>
      <w:r>
        <w:rPr>
          <w:rFonts w:cs="Times New Roman" w:ascii="Times New Roman" w:hAnsi="Times New Roman"/>
          <w:color w:val="FF0000"/>
          <w:sz w:val="24"/>
        </w:rPr>
        <w:t>(1,15x10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-</w:t>
      </w:r>
      <w:r>
        <w:rPr>
          <w:rFonts w:cs="Times New Roman" w:ascii="Times New Roman" w:hAnsi="Times New Roman"/>
          <w:color w:val="FF0000"/>
          <w:sz w:val="24"/>
        </w:rPr>
        <w:t>4 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</w:rPr>
        <w:t>Ha fém rezet vizes salétromsavban oldunk, réz(II)-nitrát és nitrogén-monoxid keletkezik. Írja fel a reakcióegyenletet, megjelölve az oxidálódó és redukálódó atomok oxidációs számát!</w:t>
      </w:r>
    </w:p>
    <w:p>
      <w:pPr>
        <w:pStyle w:val="Normal"/>
        <w:spacing w:before="0" w:after="0"/>
        <w:ind w:left="357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lang w:val="pt-BR"/>
        </w:rPr>
        <w:t>Atomemissziós mérés során a 2</w:t>
      </w:r>
      <w:r>
        <w:rPr>
          <w:rFonts w:cs="Times New Roman" w:ascii="Times New Roman" w:hAnsi="Times New Roman"/>
          <w:sz w:val="24"/>
        </w:rPr>
        <w:t>*10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>
          <w:rFonts w:cs="Times New Roman" w:ascii="Times New Roman" w:hAnsi="Times New Roman"/>
          <w:sz w:val="24"/>
        </w:rPr>
        <w:t xml:space="preserve"> M-os kalibrációs oldatra mért jel 6 egység, </w:t>
      </w:r>
      <w:r>
        <w:rPr>
          <w:rFonts w:cs="Times New Roman" w:ascii="Times New Roman" w:hAnsi="Times New Roman"/>
          <w:sz w:val="24"/>
          <w:lang w:val="pt-BR"/>
        </w:rPr>
        <w:t>a 4</w:t>
      </w:r>
      <w:r>
        <w:rPr>
          <w:rFonts w:cs="Times New Roman" w:ascii="Times New Roman" w:hAnsi="Times New Roman"/>
          <w:sz w:val="24"/>
        </w:rPr>
        <w:t>*10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>
          <w:rFonts w:cs="Times New Roman" w:ascii="Times New Roman" w:hAnsi="Times New Roman"/>
          <w:sz w:val="24"/>
        </w:rPr>
        <w:t xml:space="preserve"> M-os kalibrációs oldatra mért jel 10 egys. Írja fel a kalibrációs függvényt! </w:t>
      </w:r>
      <w:r>
        <w:rPr>
          <w:rFonts w:cs="Times New Roman" w:ascii="Times New Roman" w:hAnsi="Times New Roman"/>
          <w:color w:val="FF0000"/>
          <w:sz w:val="24"/>
        </w:rPr>
        <w:t>(I=2+20000 c)</w:t>
      </w:r>
    </w:p>
    <w:p>
      <w:pPr>
        <w:pStyle w:val="Normal"/>
        <w:spacing w:before="0" w:after="0"/>
        <w:ind w:left="357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alitikai kémia zh, 4. témakör </w:t>
        <w:tab/>
        <w:t>2009. május 14.</w:t>
        <w:tab/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dő: 60 perc, </w:t>
      </w: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f.: legalább 3-3 pont az elméletből, illetve a példákból, és 8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5. 18,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ok megtekinthetők: </w:t>
      </w:r>
      <w:r>
        <w:rPr>
          <w:rFonts w:cs="Times New Roman" w:ascii="Times New Roman" w:hAnsi="Times New Roman"/>
          <w:b/>
          <w:sz w:val="24"/>
          <w:szCs w:val="24"/>
        </w:rPr>
        <w:t>2009.05. 18 (hétfő),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</w:t>
      </w:r>
      <w:r>
        <w:rPr>
          <w:rFonts w:cs="Times New Roman" w:ascii="Times New Roman" w:hAnsi="Times New Roman"/>
          <w:sz w:val="24"/>
          <w:szCs w:val="24"/>
        </w:rPr>
        <w:t xml:space="preserve">, Ch. I.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méle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Hogyan működik az atomabszorpciós spektrometriában használt elektrotermikus atomforrás, és mikor előnyös a használata?</w:t>
        <w:tab/>
        <w:tab/>
        <w:tab/>
        <w:tab/>
        <w:tab/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Kihat-e egy adott vegyület tömegspektrumára az, hogy milyen ionforrást használunk? Ha nem, miért, ha igen, hogyan?</w:t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Hogyan befolyásolja a kromatográfiában az eluens összetétele (a.) ill. az áramlási sebessége (b.) az egyes elválasztandó anyagok retenciós idejét? Indoklását a tanult összefüggésekkel (képletekkel) igazolja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before="0" w:after="120"/>
        <w:ind w:left="181" w:hanging="18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</w:rPr>
        <w:t>A szendvics immunanalitikai módszernél egy nagyobb koncentrációjú mintához kisebb vagy nagyobb mért jel tartozik, mint egy kisebb koncentrációjú mintához? Adjon részletes magyarázatot a tanult anyag alapján! Rajzolja fel a kalibrációs függvényt!</w:t>
      </w:r>
    </w:p>
    <w:p>
      <w:pPr>
        <w:pStyle w:val="Normal"/>
        <w:spacing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 po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ák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>Egy HPLC oszlopon történő elválasztásnál két szomszédos csúcs retenciós ideje: t</w:t>
      </w:r>
      <w:r>
        <w:rPr>
          <w:rFonts w:cs="Times New Roman" w:ascii="Times New Roman" w:hAnsi="Times New Roman"/>
          <w:sz w:val="24"/>
          <w:vertAlign w:val="subscript"/>
        </w:rPr>
        <w:t xml:space="preserve">R,A </w:t>
      </w:r>
      <w:r>
        <w:rPr>
          <w:rFonts w:cs="Times New Roman" w:ascii="Times New Roman" w:hAnsi="Times New Roman"/>
          <w:sz w:val="24"/>
        </w:rPr>
        <w:t>= 6,0 min, t</w:t>
      </w:r>
      <w:r>
        <w:rPr>
          <w:rFonts w:cs="Times New Roman" w:ascii="Times New Roman" w:hAnsi="Times New Roman"/>
          <w:sz w:val="24"/>
          <w:vertAlign w:val="subscript"/>
        </w:rPr>
        <w:t xml:space="preserve">R,B </w:t>
      </w:r>
      <w:r>
        <w:rPr>
          <w:rFonts w:cs="Times New Roman" w:ascii="Times New Roman" w:hAnsi="Times New Roman"/>
          <w:sz w:val="24"/>
        </w:rPr>
        <w:t>= 6,6 min. Az A csúcsnak (mint Gauss görbének) az alapvonalon mérhető szélességi paramétere w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= 15 s. Az elméleti tányérmagasság 20,0 mikrométer. </w:t>
      </w:r>
    </w:p>
    <w:p>
      <w:pPr>
        <w:pStyle w:val="Normal"/>
        <w:spacing w:before="0" w:after="0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Hány cm hosszú az oszlop?   </w:t>
      </w:r>
      <w:r>
        <w:rPr>
          <w:rFonts w:cs="Times New Roman" w:ascii="Times New Roman" w:hAnsi="Times New Roman"/>
          <w:color w:val="FF0000"/>
          <w:sz w:val="24"/>
        </w:rPr>
        <w:t>(18.43 cm)</w:t>
      </w:r>
    </w:p>
    <w:p>
      <w:pPr>
        <w:pStyle w:val="Normal"/>
        <w:spacing w:lineRule="auto" w:line="240" w:before="0" w:after="0"/>
        <w:ind w:firstLine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Sikerült-e a két anyagra alapvonal-elválasztást elérni? </w:t>
      </w:r>
      <w:r>
        <w:rPr>
          <w:rFonts w:cs="Times New Roman" w:ascii="Times New Roman" w:hAnsi="Times New Roman"/>
          <w:color w:val="FF0000"/>
          <w:sz w:val="24"/>
        </w:rPr>
        <w:t>(R= 2,29, igen)</w:t>
      </w:r>
    </w:p>
    <w:p>
      <w:pPr>
        <w:pStyle w:val="Normal"/>
        <w:spacing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</w:rPr>
        <w:t>Nátrium-kloridból és kálium-kloridból álló szilárd keveréket elemzünk. A választott módszerrel kapott jel és a kálium koncentrációja között lineáris az összefüggés. A keverék 872,4 mg-jából 50,0 ml oldatot készítünk, ekkor a jel értéke 720,8 egység. Két oldattal kalibrálunk: a 0,100 mg/ml K-tartalmú oldattal 212,0, az 0,500 mg/ml K-tartalmú oldattal 1060,0 értékű jelet kapunk. Adja meg a kalibrációs egyenes egyenletét, és számítsa ki, hogy a keverék hány tömeg % kálium-kloridot tartalmazott! K: 39,1; Cl: 35,5.</w:t>
        <w:tab/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J=2120 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1,95 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 pon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</w:rPr>
        <w:t>Fém rezet vizes kénsavban oldva réz(II)-szulfát és kén-dioxid keletkezik. Írja fel a reakcióegyenletet, megjelölve az oxidálódó és redukálódó atomok oxidációs számát.</w:t>
        <w:tab/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pont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</w:rPr>
        <w:t xml:space="preserve">Vizes oldatok nátrium tartalmát műszeres módszerrel mérjük. A módszert ismert, pontosan 2,50 mg/l koncentrációjú standard oldattal ellenőrizzük. A standard oldatot az adott módszerrel mérve eredményül 2,39 mg/l-t kapunk. Adja meg a módszer relatív hibáját! </w:t>
      </w:r>
    </w:p>
    <w:p>
      <w:pPr>
        <w:pStyle w:val="Normal"/>
        <w:spacing w:before="0" w:after="0"/>
        <w:ind w:left="357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>(-4.4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before="0" w:after="0"/>
        <w:ind w:left="357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alitikai kémia pótzh, 3. témakör </w:t>
        <w:tab/>
        <w:t>2009. május 19.</w:t>
        <w:tab/>
        <w:t>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dő: 60 perc, </w:t>
      </w: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f.: legalább 3-3 pont az elméletből, illetve a példákból, és 8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5. 20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ok megtekinthetők: </w:t>
      </w:r>
      <w:r>
        <w:rPr>
          <w:rFonts w:cs="Times New Roman" w:ascii="Times New Roman" w:hAnsi="Times New Roman"/>
          <w:b/>
          <w:sz w:val="24"/>
          <w:szCs w:val="24"/>
        </w:rPr>
        <w:t>2009.05. 21 (csüt.),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</w:t>
      </w:r>
      <w:r>
        <w:rPr>
          <w:rFonts w:cs="Times New Roman" w:ascii="Times New Roman" w:hAnsi="Times New Roman"/>
          <w:sz w:val="24"/>
          <w:szCs w:val="24"/>
        </w:rPr>
        <w:t xml:space="preserve">, Ch. I.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mé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Egy kevert elektrolitoldatba voltammetriás mérőelektródot és alkalmas vonatkozási elektródot merítünk. Az oldatban egyetlen komponens van csak, amit anódosan oxidálni lehet. A cellára olyan feszültséget adunk, hogy a mérőelektród anódos határáramát mérjük. Az oldatban a vizsgált komponens koncentrációját változtatva kimérjük a határáram erőssége és a koncentráció közötti összefüggést. Mutassa be grafikusan a várt eredményt (áram-koncentráció diagram) és magyarázza meg annak alakját. </w:t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t értünk egy elektrolitoldat vezetésén? Hogyan függ az elektrolitoldatok vezetése a koncentrációjuktól? Válaszát a tanult összefüggések alapján magyarázza!</w:t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jzoljon fel vázlatosan egy spektrofluorimétert! Adja meg a különböző egységek nevét és funkcióját! Adja meg milyen összefüggés van a fluoreszcens fényintenzitása és a minta koncentrációja között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jzoljon fel egy pH-szelektív üvegelektródot, nevezze meg az elektród egységeit! Írja fel milyen összefüggés van az elektród potenciálja és a pH között!</w:t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po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ák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Egy síkelektródra adott oldatból konstans áramerősség mellett fél órás elektrolízissel 0,050 mm vastag fémbevonatot választottunk le. A viszonylag nagy mennyiségű oldat koncentrációjának csökkenése a kísérlet során nem volt jelentős. Egy másik kísérletben ugyanekkora áramerősséggel az előzőnél kétszer nagyobb felületű elektródra tíz percig választottunk le fémet ugyanolyan oldatból, mint az első esetben. Milyen vastag lett a bevonat a második esetben? Miért? (A képződő bevonat sűrűsége mindkét esetben azonos.) Az eredményt, a tanult összefüggések alapján számítással határozza meg! </w:t>
      </w:r>
      <w:r>
        <w:rPr>
          <w:rFonts w:cs="Times New Roman" w:ascii="Times New Roman" w:hAnsi="Times New Roman"/>
          <w:color w:val="FF0000"/>
          <w:sz w:val="24"/>
          <w:szCs w:val="24"/>
        </w:rPr>
        <w:t>(0.0083 mm)</w:t>
      </w:r>
    </w:p>
    <w:p>
      <w:pPr>
        <w:pStyle w:val="Normal"/>
        <w:spacing w:lineRule="auto" w:line="240" w:before="0" w:after="0"/>
        <w:ind w:left="181" w:hanging="18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gy oldat fényelnyelését (abszorbanciáját) egy küvettában 270 nm-en mérve 1,20-nak találtuk. Mekkora a minta százalékos fényáteresztése (a./)? Mekkora ugyanennek az oldatnak a fényáteresztése, ha a küvetta hosszát kétszeresére növeljük (b./) ill. ha a besugárzó fény intenzitását kétszeresére növeljük (c./)? </w:t>
      </w:r>
      <w:r>
        <w:rPr>
          <w:rFonts w:cs="Times New Roman" w:ascii="Times New Roman" w:hAnsi="Times New Roman"/>
          <w:color w:val="FF0000"/>
          <w:sz w:val="24"/>
          <w:szCs w:val="24"/>
        </w:rPr>
        <w:t>(6.31%, 0.4%, 6.31%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Egy fémelektród az adott fém jól oldódó sójának vizes oldatába merül. Az oldat 100-szoros hígítása hatására az elektród potenciálja 59 mV-tal csökken. Mi a fém ionjának töltésszáma? Zavaró komponensek nincsenek az oldatban; (RT/F).ln10 = 0,059 V  </w:t>
      </w:r>
      <w:r>
        <w:rPr>
          <w:rFonts w:cs="Times New Roman" w:ascii="Times New Roman" w:hAnsi="Times New Roman"/>
          <w:color w:val="FF0000"/>
        </w:rPr>
        <w:t>(z=2)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nt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ámítsa ki a Na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vonalának (589,0 nm) megfelelő foton energiáját! A Planck-féle állandó értéke: 6,62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sz w:val="24"/>
          <w:szCs w:val="24"/>
        </w:rPr>
        <w:t xml:space="preserve"> J.s. </w:t>
      </w:r>
      <w:r>
        <w:rPr>
          <w:rFonts w:cs="Times New Roman" w:ascii="Times New Roman" w:hAnsi="Times New Roman"/>
          <w:color w:val="FF0000"/>
          <w:sz w:val="24"/>
          <w:szCs w:val="24"/>
        </w:rPr>
        <w:t>(3.37x10-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J)</w:t>
      </w:r>
    </w:p>
    <w:p>
      <w:pPr>
        <w:pStyle w:val="Normal"/>
        <w:spacing w:before="0" w:after="0"/>
        <w:ind w:left="357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1 pont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alitikai kémia pótzh, 4. témakör </w:t>
        <w:tab/>
        <w:t>2009. május 19.</w:t>
        <w:tab/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dő: 60 perc, </w:t>
      </w: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f.: legalább 3-3 pont az elméletből, illetve a példákból, és 8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5. 20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ok megtekinthetők: </w:t>
      </w:r>
      <w:r>
        <w:rPr>
          <w:rFonts w:cs="Times New Roman" w:ascii="Times New Roman" w:hAnsi="Times New Roman"/>
          <w:b/>
          <w:sz w:val="24"/>
          <w:szCs w:val="24"/>
        </w:rPr>
        <w:t>2009.05. 21 (csüt),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</w:t>
      </w:r>
      <w:r>
        <w:rPr>
          <w:rFonts w:cs="Times New Roman" w:ascii="Times New Roman" w:hAnsi="Times New Roman"/>
          <w:sz w:val="24"/>
          <w:szCs w:val="24"/>
        </w:rPr>
        <w:t xml:space="preserve">, Ch. I.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méle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</w:rPr>
        <w:t xml:space="preserve"> Hogy működnek az atomabszorpciós spektrometria kémiai elpárologtatásos atomforrásai, és milyen feladatokhoz használják őket?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 xml:space="preserve"> Mit értünk fragmentáción a tömegspektrometriában és hogyan befolyásolhatjuk egy minta fragmentációját?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apilláris gázkromatográfiás oszlopot eluciós mérésre használunk. Az állófázis a kapilláris belső falára felvitt vékony folyadékfilm. Adott eluens (vivőgáz) térfogatáram mellett függ-e - és ha igen hogyan - egy anyag retenciós ideje az oszlop hosszától illetve az állófázis vastagságától? (Az állófázis vastagsága sokkal kisebb mint a kapilláris sugara.) Válaszát indokolja a tanult anyag alapján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smertessen részletesen egy enzimjelzést alkalmazó immunanalitikai mérést! Mi a mérendő mennyiség, mi a mért jel, milyen kapcsolat van ezek között?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3 po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ák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Egy adszorpciós megoszláson alapuló kromatográfiás mérés kromatogramján az A anyag csúcsának retenciós ideje 12,00 perc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értéke 2,00 perc. Az eluens térfogatárama 1,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perc. Az állófázis térfogata az oszlopban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,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 Mennyi az A anyag megoszlási hányadosa a mozgó és az álló fázis között?</w:t>
      </w:r>
      <w:r>
        <w:rPr/>
        <w:t xml:space="preserve">  </w:t>
      </w:r>
      <w:r>
        <w:rPr>
          <w:rFonts w:cs="Times New Roman" w:ascii="Times New Roman" w:hAnsi="Times New Roman"/>
          <w:color w:val="FF0000"/>
        </w:rPr>
        <w:t>(K=10)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</w:rPr>
        <w:t xml:space="preserve"> Adott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komponenst olyan mennyiségi elemzési módszerrel határozunk meg, melyben a mért jel és a koncentráció között lineáris az összefüggés. A kalibrációhoz használt két oldat koncentrációja 2,00 μg/ml és 10,00 μg/ml. Ezekkel 3076, illetve 12804 egységnyi jelet mérünk. (a) Írja fel a kalibrációs függvényt! (b) Számítsa ki az ismeretlen oldat koncentrációját, ha a hozzá tartozó jel 6320 egység!  </w:t>
      </w:r>
      <w:r>
        <w:rPr>
          <w:rFonts w:cs="Times New Roman" w:ascii="Times New Roman" w:hAnsi="Times New Roman"/>
          <w:color w:val="FF0000"/>
          <w:sz w:val="24"/>
        </w:rPr>
        <w:t>( J=644+1216 c)</w:t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</w:rPr>
        <w:t xml:space="preserve">Számítsa ki a 160 ºC hőmérsékletű és 0,40 bar nyomású ciklohexán gáz sűrűségét!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= 8,314 J/(mol.K);</w:t>
        <w:tab/>
        <w:tab/>
        <w:t>C: 12,0;</w:t>
        <w:tab/>
        <w:t xml:space="preserve">H: 1,0     </w:t>
      </w:r>
      <w:r>
        <w:rPr>
          <w:rFonts w:cs="Times New Roman" w:ascii="Times New Roman" w:hAnsi="Times New Roman"/>
          <w:color w:val="FF0000"/>
          <w:sz w:val="24"/>
        </w:rPr>
        <w:t>(0.933 kg/m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Lítium ionok koncentrációját mérjük emissziós lángfotometriával, a detektor jele a koncentrációval arányos. Az ismeretlen oldat 5,0 ml-ét tiszta vízzel 20,0 ml-re hígítva 4,50 mA detektoráramot mérünk. Ezután az ismeretlen oldat 5,0 ml-éhez 5,0 ml 2,50 mg/l Li koncentrációjú standard oldatot adunk és tiszta vízzel 20,0 ml-re hígítjuk, a mért jel ekkor 6,85 mA. Számítsa ki az ismeretlen oldat koncentrációját! </w:t>
      </w:r>
      <w:r>
        <w:rPr>
          <w:rFonts w:cs="Times New Roman" w:ascii="Times New Roman" w:hAnsi="Times New Roman"/>
          <w:color w:val="FF0000"/>
          <w:sz w:val="24"/>
          <w:szCs w:val="24"/>
        </w:rPr>
        <w:t>(4.79 mg/l)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nt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alitikai kémia pót-pótzh, 1. témakör </w:t>
        <w:tab/>
        <w:t>2009. május 22.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dő: 60 perc, </w:t>
      </w: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f.: legalább 3-3 pont az elméletből, illetve a példákból, és 8 pont összesen.</w:t>
      </w:r>
    </w:p>
    <w:p>
      <w:pPr>
        <w:pStyle w:val="Normal"/>
        <w:spacing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5. 25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Ch. ép. hallgatói szobába1 pont</w:t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ok megtekinthetők: </w:t>
      </w:r>
      <w:r>
        <w:rPr>
          <w:rFonts w:cs="Times New Roman" w:ascii="Times New Roman" w:hAnsi="Times New Roman"/>
          <w:b/>
          <w:sz w:val="24"/>
          <w:szCs w:val="24"/>
        </w:rPr>
        <w:t>2009.05. 25 ,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</w:t>
      </w:r>
      <w:r>
        <w:rPr>
          <w:rFonts w:cs="Times New Roman" w:ascii="Times New Roman" w:hAnsi="Times New Roman"/>
          <w:sz w:val="24"/>
          <w:szCs w:val="24"/>
        </w:rPr>
        <w:t xml:space="preserve">, Ch. I.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ogyan határozható meg egy növényi olaj teljes zsírsavtartalma (szabad és kötött együtt), és milyen formában szokás megadni az eredményt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ghatározható-e egymás mellett a nátrium-karbonát és a nátrium-hidrogénkarbonát koncentrációja vizes oldatban? Ha nem, miért, ha igen, hogyan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az alapja a mennyiségi elemzés belső standard módszerének? Adott feladathoz hogyan választjuk meg a belső standard anyagát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rős bázis vizes oldatát titráljuk erős sav mérőoldattal. Jelezhetjük-e a végpontot egy olyan indikátorral, melynek indikátorkitevője 5,1? (a választ indoklással kérjük.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right="4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z etanol 35 tömeg %-os vizes oldatának sűrűsége 944,9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Számítsa ki az etanol, illetve a víz koncentrációját mol/liter egységekben! </w:t>
      </w:r>
      <w:r>
        <w:rPr>
          <w:rFonts w:cs="Times New Roman" w:ascii="Times New Roman" w:hAnsi="Times New Roman"/>
          <w:color w:val="FF0000"/>
          <w:sz w:val="24"/>
          <w:szCs w:val="24"/>
        </w:rPr>
        <w:t>(EtOH: 7,19 M, víz: 34,12 M 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ámítsa ki a 0,5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M koncentrációjú vizes ammónia oldat pH-ját! Az ammónia bázisos disszociációs állandója 1,7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 </w:t>
      </w:r>
      <w:r>
        <w:rPr>
          <w:rFonts w:cs="Times New Roman" w:ascii="Times New Roman" w:hAnsi="Times New Roman"/>
          <w:color w:val="FF0000"/>
          <w:sz w:val="24"/>
          <w:szCs w:val="24"/>
        </w:rPr>
        <w:t>( 11,48 )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ósav mérőoldat névleges koncentrációja 0,1 M. A hatóérték megállapításához bemérünk 122,0 mg vízmentes nátrium-karbonátot, és feloldjuk vízben. A nátrium-karbonát oldat teljes semlegesítésére 22,15 ml sósav mérőoldat fogy. Számítsa ki a mérőoldat pontos koncentrációját és faktorát! </w:t>
      </w:r>
      <w:r>
        <w:rPr>
          <w:rFonts w:cs="Times New Roman" w:ascii="Times New Roman" w:hAnsi="Times New Roman"/>
          <w:color w:val="FF0000"/>
          <w:sz w:val="24"/>
          <w:szCs w:val="24"/>
        </w:rPr>
        <w:t>(0,104 M, 1,040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 H: 1,0; Na: 23,0; O: 16,0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alitikai kémia pót-pótzh, 2. témakör </w:t>
        <w:tab/>
        <w:t>2009. május 22.</w:t>
        <w:tab/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dő: 60 perc, </w:t>
      </w: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f.: legalább 3-3 pont az elméletből, illetve a példákból, és 8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5. 25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ok megtekinthetők: </w:t>
      </w:r>
      <w:r>
        <w:rPr>
          <w:rFonts w:cs="Times New Roman" w:ascii="Times New Roman" w:hAnsi="Times New Roman"/>
          <w:b/>
          <w:sz w:val="24"/>
          <w:szCs w:val="24"/>
        </w:rPr>
        <w:t>2009.05. 25 ,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</w:t>
      </w:r>
      <w:r>
        <w:rPr>
          <w:rFonts w:cs="Times New Roman" w:ascii="Times New Roman" w:hAnsi="Times New Roman"/>
          <w:sz w:val="24"/>
          <w:szCs w:val="24"/>
        </w:rPr>
        <w:t xml:space="preserve">, Ch. I.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méle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ajzoljon fel, rövid magyarázattal, egy olyan mérőrendszert, amely alkalmas egy redoxi titrálás potenciometriás követésére és végpontjának jelzésére. Milyen elektródokat használna? Hogyan fog kinézni a titrálási görbe attól függően, hogy a mérendő komponens oxidálódik vagy redukálódik-e?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gyan határozhatjuk meg a nátrium-tioszulfát mérőoldatok pontos koncentrációját, illetve faktorát? Írja fel a reakcióegyenleteket, megjelölve az oxidálódó és redukálódó komponensek oxidációszámát!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ogy lehet egy szerves oldószer víztartalmát titrimetriásan meghatározni? Írja le a módszer lépéseit, a titrálás és az indikálás reakcióegyenleteit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lyen eszközökkel mérjük a pH-t potenciometriásan és hogyan kalibráljuk a használt elektródpárt?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 po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Egy oldat vastartalmát gravimetriásan mérjük. A vasat vas(III)-hidroxidként választjuk le, és izzítás után vas(III)-oxid formájában mérjük. 200,0 ml oldatból kiindulva 180,0 mg vas(III)-oxidot kapunk. Mi a vas oldatbeli koncentrációja g/liter egységekben? </w:t>
      </w:r>
      <w:r>
        <w:rPr>
          <w:rFonts w:cs="Times New Roman" w:ascii="Times New Roman" w:hAnsi="Times New Roman"/>
          <w:color w:val="FF0000"/>
          <w:sz w:val="24"/>
          <w:szCs w:val="24"/>
        </w:rPr>
        <w:t>(0,63 g/l )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: 55,8; O: 16,0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züst ionokat (eredeti koncentrációjuk 0,025 M) titrálunk 0,2 M-os ammónium-rodanid mérőoldattal. Mekkora lesz az ezüst ionok koncentrációja az egyenértékpontban és 1 %-os túltitráltságnál? Az ezüst-rodanid oldhatósági szorzata 4,9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Az oldat térfogatát tekintsük állandónak.  </w:t>
      </w:r>
      <w:r>
        <w:rPr>
          <w:rFonts w:cs="Times New Roman" w:ascii="Times New Roman" w:hAnsi="Times New Roman"/>
          <w:color w:val="FF0000"/>
          <w:sz w:val="24"/>
          <w:szCs w:val="24"/>
        </w:rPr>
        <w:t>(7 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, 1,96 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 )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álium ionok koncentrációját mérjük két híg, vizes oldatban egy K-ionszelektív mérőelektróddal és megfelelő referenciaelektróddal ellátott cellában. Az első oldatban 286,8 mV, a másodikban 328,0 mV cellafeszültséget mérünk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Hányszorosa a második oldat koncentrációja az elsőének?  </w:t>
      </w:r>
      <w:r>
        <w:rPr>
          <w:rFonts w:cs="Times New Roman" w:ascii="Times New Roman" w:hAnsi="Times New Roman"/>
          <w:color w:val="FF0000"/>
          <w:sz w:val="24"/>
          <w:szCs w:val="24"/>
        </w:rPr>
        <w:t>( 5x 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b. Mekkora a feszültség (azonos körülmények között) abban az oldatban, amelyet az előző kettő 1:1 térfogatarányú elegyítésével készítettünk? (RT/F)x ln10 = 0,059 V.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( 0,315 V 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A fém alumínium erős lúgok vizes oldatában tetrahidroxo-aluminát formájában oldódik. Írja fel a reakcióegyenletet, megjelölve az oxidálódó és redukálódó atomok oxidációs számát!  </w:t>
      </w:r>
      <w:r>
        <w:rPr>
          <w:rFonts w:cs="Times New Roman" w:ascii="Times New Roman" w:hAnsi="Times New Roman"/>
          <w:color w:val="FF0000"/>
          <w:sz w:val="24"/>
          <w:szCs w:val="24"/>
        </w:rPr>
        <w:t>Al+ 6 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O + 2 OH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(2 Al(OH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+ 3 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ont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alitikai kémia pót-pótzh, 3. témakör </w:t>
        <w:tab/>
        <w:t>2009. május 25.</w:t>
        <w:tab/>
        <w:t>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dő: 60 perc, </w:t>
      </w: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f.: legalább 3-3 pont az elméletből, illetve a példákból, és 8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5. 25,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ok megtekinthetők: </w:t>
      </w:r>
      <w:r>
        <w:rPr>
          <w:rFonts w:cs="Times New Roman" w:ascii="Times New Roman" w:hAnsi="Times New Roman"/>
          <w:b/>
          <w:sz w:val="24"/>
          <w:szCs w:val="24"/>
        </w:rPr>
        <w:t>2009.05. 25 (hétfő),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-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között</w:t>
      </w:r>
      <w:r>
        <w:rPr>
          <w:rFonts w:cs="Times New Roman" w:ascii="Times New Roman" w:hAnsi="Times New Roman"/>
          <w:sz w:val="24"/>
          <w:szCs w:val="24"/>
        </w:rPr>
        <w:t>, Ch. I.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mé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H-Times New Roman;Times New Roman" w:ascii="H-Times New Roman;Times New Roman" w:hAnsi="H-Times New Roman;Times New Roman"/>
        </w:rPr>
        <w:t>Meghatározható-e UV-VIS spektrofotometriával egy oldat két oldott komponense egymás mellett? Ha igen, hogyan, ha nem, miért nem?</w:t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Rajzoljon fel vázlatosan egy  spektrofluorimétert!  Adja meg a különböző egységek nevét és funkcióját! Írja fel milyen összefüggés alapján történik a mennyiségi elemzés a fluorimetriában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gy kevert elektrolit oldatba voltammetriás mérőelektródot és kalomel vonatkozási elektródot merítünk. Az oldatban egyetlen komponens van , amit anódosan oxidálni lehet. A mérőelektródot anódként használva kimérjük az anódos áram függését az elektródok között alkalmazott feszültségtől. Rajzolja fel a kapott voltammetriás görbét, jelölje meg rajta, hog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görbe mely jellemzőiből kaphatunk minőségi illetve mennyiségi információt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Egy elemzési módszer érzékenysége a mért koncentráció növekedésével csökken. Rajzolja fel a kalibrációs görbét!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 po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gy réz-ezüst ötvözet 1,0 g-ját feloldjuk, ekkor réz(II) és ezüst(I) ionok keletkeznek. Az oldatban lévő összes fém leválasztásához 0,2 A áramerősséggel 2 óra 26 percig kell elektrolizálni. Adja meg az ötvözet tömeg%-os összetételét!</w:t>
      </w:r>
    </w:p>
    <w:p>
      <w:pPr>
        <w:pStyle w:val="Normal"/>
        <w:spacing w:lineRule="auto" w:line="240" w:before="0" w:after="0"/>
        <w:ind w:left="284" w:firstLine="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=96500 C/mol; Cu: 63,54; Ag: 107,87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Cu: 40%, Ag: 60% 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357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Ismeretlen koncentrációjú réz-szulfát oldat egy adott küvettában, megfelelő hullámhosszon mérve a beeső fény 60,5%-át engedi át. Az ismeretlen oldat 3,0 ml-éhez 1,0 ml 0,005 M koncentrációjú réz-szulfát oldatot adva, a kapott oldat az előbbivel azonos körülmények között a fény 37,7%-át engedi át. Számítsa ki az ismeretlen koncentrációt! </w:t>
      </w:r>
      <w:r>
        <w:rPr>
          <w:rFonts w:cs="Times New Roman" w:ascii="Times New Roman" w:hAnsi="Times New Roman"/>
          <w:color w:val="FF0000"/>
          <w:sz w:val="24"/>
          <w:szCs w:val="24"/>
        </w:rPr>
        <w:t>(1,05 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gy elemzési módszert ellenőrzünk a mérendő alkotóra nézve 12,0 mg/l koncentrációjú standard oldat segítségével. Öt ismételt mérés eredményei: 11,8; 11,7; 11,9; 11,7 és 12,0 mg/l. Számítsa ki a rendszeres hiba abszolut és relatív értékét az adott koncentrációnál!</w:t>
      </w:r>
    </w:p>
    <w:p>
      <w:pPr>
        <w:pStyle w:val="Normal"/>
        <w:spacing w:before="0" w:after="0"/>
        <w:ind w:left="357" w:hanging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 -0,18 mg/l, -1,5% 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alitikai kémia pót-pótzh, 4. témakör </w:t>
        <w:tab/>
        <w:t>2009. május 22.</w:t>
        <w:tab/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dő: 60 perc, </w:t>
      </w: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f.: legalább 3-3 pont az elméletből, illetve a példákból, és 8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05. 25,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mélet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z analitikában mit értünk kimutatási határon, és hogy állapíthatjuk ezt meg?</w:t>
      </w:r>
    </w:p>
    <w:p>
      <w:pPr>
        <w:pStyle w:val="Normal"/>
        <w:spacing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Hogy működik az ICP-MS méréstechnika, és milyen analitikai feladatra használható?</w:t>
      </w:r>
    </w:p>
    <w:p>
      <w:pPr>
        <w:pStyle w:val="Normal"/>
        <w:spacing w:lineRule="auto" w:line="240" w:before="0" w:after="0"/>
        <w:ind w:left="181" w:hanging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181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gy folyadékminta különböző alifás szénhidrogének elegye. Meghatározható-e a minta összetétele, vagyis az egyes vegyületek koncentrációja 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kapilláris elektroforézissel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gázkromatográfiásan?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álaszthatók-e egymástól az azonos szénatomszámú vegyületek ebben a mintában? Válaszait indokolja annak alapján, hogy milyen elven működik a két elválasztási módszer.</w:t>
      </w:r>
    </w:p>
    <w:p>
      <w:pPr>
        <w:pStyle w:val="Normal"/>
        <w:spacing w:before="0" w:after="0"/>
        <w:ind w:left="181" w:hanging="18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gyes betegségeket annak alapján lehet diagnosztizálni, hogy a beteg vérében megnő egy a betegségre jellemző fehérje (jelöljük ezt F-fel) koncentrációja. Az F fehérje mérésére kompetitív immunanalitikai mérést dolgoztak ki fluoreszcens jelzéssel. Mi az a vegyület, amelynek ez esetben fluoreszcensnek kell lenni? A mérendő F fehérjének egy adott mintában lévő mennyiségéhez képest több vagy kevesebb fluoreszcens anyagra van szükség a mérésnél? Mi lesz az összefüggés a mért fluoreszcencia intenzitás érték és a mintabeli F koncentráció között?</w:t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3 po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ák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Egy megoszlásos folyadékkromatográfiás elválasztásról az alábbi adatokat tudjuk: az oszlop hossza L= 10,0 cm, az eluens áthaladási ideje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 1,50 min, az elméleti tányérmagasság h= 10 mikrométer, a fázisarány Vs/Vm = 0,60. Két elválasztandó anyag megoszlási hányadosa: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 és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1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ekkora a két elválasztandó anyag retenciós ideje?  </w:t>
      </w:r>
      <w:r>
        <w:rPr>
          <w:rFonts w:cs="Times New Roman" w:ascii="Times New Roman" w:hAnsi="Times New Roman"/>
          <w:color w:val="FF0000"/>
          <w:sz w:val="24"/>
          <w:szCs w:val="24"/>
        </w:rPr>
        <w:t>(10,5 min, 11,4 min)</w:t>
      </w:r>
    </w:p>
    <w:p>
      <w:pPr>
        <w:pStyle w:val="Normal"/>
        <w:spacing w:lineRule="auto" w:line="240" w:before="0" w:after="0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Sikerült-e alapvonal-elválasztást elérni? </w:t>
      </w:r>
      <w:r>
        <w:rPr>
          <w:rFonts w:cs="Times New Roman" w:ascii="Times New Roman" w:hAnsi="Times New Roman"/>
          <w:color w:val="FF0000"/>
          <w:sz w:val="24"/>
          <w:szCs w:val="24"/>
        </w:rPr>
        <w:t>( igen, mivel R=2,08, vagy 2,09)</w:t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TextBody"/>
        <w:ind w:left="180" w:hanging="180"/>
        <w:rPr/>
      </w:pPr>
      <w:r>
        <w:rPr>
          <w:rFonts w:cs="Times New Roman" w:ascii="Times New Roman" w:hAnsi="Times New Roman"/>
          <w:szCs w:val="24"/>
        </w:rPr>
        <w:t>6.</w:t>
      </w:r>
      <w:r>
        <w:rPr/>
        <w:t xml:space="preserve"> Oldatok Ca tartalmát mérjük emissziós spektrometriával, 422,7 nm hullámhosszon. Az adott hullámhosszhoz mekkora fotonenergia tartozik? A módszert ismert koncentrációjú oldatokkal ellenőrizzük. 5,0; 10,0 és 20,0 mg/l Ca koncentrációjú oldatokat mérve az intenzitás (önkényes egységekben) 1762; 3362 és 6562 értékű. Lineáris-e a kapott intenzitás-koncentráció összefüggés? (A választ indoklással kérjük. Összefüggést is!)</w:t>
      </w:r>
    </w:p>
    <w:p>
      <w:pPr>
        <w:pStyle w:val="TextBody"/>
        <w:ind w:left="180" w:hanging="38"/>
        <w:rPr/>
      </w:pPr>
      <w:r>
        <w:rPr/>
        <w:t>A fény sebessége, c = 299790 km/s; a Planck-állandó, h = 6,626.10</w:t>
      </w:r>
      <w:r>
        <w:rPr>
          <w:vertAlign w:val="superscript"/>
        </w:rPr>
        <w:t>-34</w:t>
      </w:r>
      <w:r>
        <w:rPr/>
        <w:t xml:space="preserve"> Js</w:t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4,7 10-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J</w:t>
        <w:tab/>
        <w:t>lineáris, mivel k=320 állandó, I=162+320 c)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 fém alumínium erős lúgok vizes oldatában tetrahidroxo-aluminát formájában oldódik. Írja fel a reakcióegyenletet, megjelölve az oxidálódó és redukálódó atomok oxidációs számát! </w:t>
      </w:r>
      <w:r>
        <w:rPr>
          <w:rFonts w:cs="Times New Roman" w:ascii="Times New Roman" w:hAnsi="Times New Roman"/>
          <w:color w:val="FF0000"/>
          <w:sz w:val="24"/>
          <w:szCs w:val="24"/>
        </w:rPr>
        <w:t>Al+ 6 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O + 2 OH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(2 Al(OH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+ 3 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gy elemzési módszert ellenőrzünk a mérendő alkotóra nézve 12,0 mg/l koncentrációjú standard oldat segítségével. Öt ismételt mérés eredményei: 11,8; 11,7; 11,9; 11,7 és 12,0 mg/l. Számítsa ki a rendszeres hiba abszolut értékét az adott koncentrációnál! </w:t>
      </w:r>
      <w:r>
        <w:rPr>
          <w:rFonts w:cs="Times New Roman" w:ascii="Times New Roman" w:hAnsi="Times New Roman"/>
          <w:color w:val="FF0000"/>
          <w:sz w:val="24"/>
          <w:szCs w:val="24"/>
        </w:rPr>
        <w:t>(-0,18 mg/l)</w:t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basedOn w:val="Bekezdsalapbettpusa"/>
    <w:qFormat/>
    <w:rPr>
      <w:rFonts w:ascii="H-Times New Roman;Times New Roman" w:hAnsi="H-Times New Roman;Times New Roman" w:eastAsia="Times New Roman" w:cs="H-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H-Times New Roman;Times New Roman" w:hAnsi="H-Times New Roman;Times New Roman" w:eastAsia="Times New Roman" w:cs="H-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20:00Z</dcterms:created>
  <dc:creator>Pokol György</dc:creator>
  <dc:description/>
  <cp:keywords/>
  <dc:language>en-US</dc:language>
  <cp:lastModifiedBy>Dr. Koczka Béla</cp:lastModifiedBy>
  <cp:lastPrinted>2009-05-22T11:47:00Z</cp:lastPrinted>
  <dcterms:modified xsi:type="dcterms:W3CDTF">2009-05-25T08:52:00Z</dcterms:modified>
  <cp:revision>72</cp:revision>
  <dc:subject/>
  <dc:title/>
</cp:coreProperties>
</file>