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</w:t>
        <w:tab/>
        <w:t>2009. október15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0. 19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okt.19.11-12.30 között a többiek: okt.21.13-14 között a Ch.I.14-ben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munk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1. Az analitikában mit értünk kimutatáson, illetve meghatározáson?</w:t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2. Mi az alapja az atomabszorpciós spektrometriás méréseknek? Mit mérünk közvetlenül, és az hogyan függ össze a koncentrációval</w:t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Mit értünk az olajok/zsírok elszappanosítási számán, és hogyan határozzuk azt meg? 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Gyenge sav vizes oldatát titráljuk erős lúg mérőoldattal. Vázolja fel és értelmezze a titrálási görbét! Hogyan változik a görbe, ha az előzőnél nagyobb disszociációállandójú savat titrálunk?</w:t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 Kálium-karbonát vizes oldatát titráljuk erős savval. Először azt állapítjuk meg, hogy mennyi mérőoldat fogyott a fenolftalein átcsapásáig, majd tovább titrálunk a metilvörös átcsapásáig. Mi a két lépésben fogyott mérőoldat térfogatok viszonya, és miért?</w:t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1 mól normál állapotú gáz térfogata 22,4 liter. Kb. hány elektron van 5 ml normál állapotú hidrogéngázban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.688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Ólom(II)-nitrát vizes oldatának 50,0 ml-ét titráljuk pontosan 0,1 M-os EDTA mérőoldattal, melyből a végpontig 15,6 ml fogy. Számítsa ki az ólom-nitrát koncentrációját g/l egységekben! </w:t>
        <w:tab/>
        <w:t>N: 14,0;</w:t>
        <w:tab/>
        <w:t>O: 16,0;</w:t>
        <w:tab/>
        <w:t>Pb: 207,2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.33g/l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350 ml 0,01 M-os erős lúgoldathoz 850 ml 0,005 M-os erős savoldatot adunk. A térfogatok összeadódnak. Számítsa ki a kapott oldat pH-j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.23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zámítsa ki a 0,005 M koncentrációjú vizes etilamin oldat pH-ját! A etilamin bázisos disszociációs állandója 5,6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      </w:t>
      </w:r>
      <w:r>
        <w:rPr>
          <w:rFonts w:cs="Times New Roman" w:ascii="Times New Roman" w:hAnsi="Times New Roman"/>
          <w:color w:val="FF0000"/>
          <w:sz w:val="24"/>
          <w:szCs w:val="24"/>
        </w:rPr>
        <w:t>11.14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50,0 ml 0,01 M-os ecetsav oldato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 titrálunk 0,1 M-os erős lúg mérőoldattal. Mi lesz a pH értéke 85 %-os titráltsági foknál?     </w:t>
      </w:r>
      <w:r>
        <w:rPr>
          <w:rFonts w:cs="Times New Roman" w:ascii="Times New Roman" w:hAnsi="Times New Roman"/>
          <w:color w:val="FF0000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9. október 15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0. 19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okt.19.11-12.30 között a többiek: okt.21.13-14 között a Ch.I.14-ben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munk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ában a mérési módszerek érzékenységén?</w:t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Mi a kromatográfiás módszerek alapja? Rajzoljon fel sematikusan egy elúciós kromatogramot! A kromatogram mely jellemzőiből következtethetünk a vizsgált komponensek minőségére, illetve mennyiségére?</w:t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Hogyan határozhatjuk meg egy sósav mérőoldat pontos koncentrációját, illetve faktorát, és miért van erre szükség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Gyenge bázis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 0,01 M-os oldatát titráljuk 0,1 M-os erős sav mérőoldattal. Rajzolja fel és értelmezze a titrálás logaritmikus egyensúlyi diagramját!</w:t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 A Kjeldahl-féle nitrogén meghatározásnál a roncsolás után miért kell erős lúgot adni a reakcióelegyhez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z etanol 35 tömeg %-os vizes oldatának sűrűsége 944,9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z etanol, illetve a víz koncentrációját mol/l egységekben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.19 M, 34.12 M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,505 g vízmentes cink(II)-szulfátból 100 ml vizes oldatot készítünk. Hány ml pontosan 0,5 M-os EDTA mérőoldat fogy az oldat cinktartalmának megtitrálására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8.64 ml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50 ml 0,01 M-os erős lúgoldathoz 1000 ml 0,001 M-os erős savoldatot adunk. A térfogatok összeadódnak. Számítsa ki a kapott oldat pH-j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.64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9. Számítsa ki a 0,002 M koncentrációjú vizes hangyasav oldat pH-ját! A hangyasav disszociációs állandója 1,7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29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50 ml 0,01 M-os vizes ammónia oldato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,7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 összekeverünk 30 ml 0,02 M-os vizes sósav oldattal. Mi lesz a pH értéke?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9.43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H: 1,0;</w:t>
        <w:tab/>
        <w:tab/>
        <w:t>O: 16,0</w:t>
        <w:tab/>
        <w:t>S: 32,1;</w:t>
        <w:tab/>
        <w:t>Zn: 65,4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9. októb r 22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0. 26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okt.26.11-12.30 között a többiek: okt.28.13-14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egy mérés relatív hibáján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kor van szükség egy adott mérőoldat faktorozására?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jellegű anyagok a kelatometriás titrálások indikátorai, és hogyan működnek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 történik a szabad atommal, ha fényt nyel el? Miért elemspecifikus a szabad atomok fényelnyelése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értékű gyenge sav vizes oldatát titráljuk erős lúg mérőoldattal. Vázolja fel és értelmezze a titrálási görbét! Hogyan változik a görbe, ha az előzőnél nagyobb disszociációállandójú savat titrálunk?</w:t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 Mi a mennyiségi elemzés belső standard módszerének lényege?</w:t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Tiszta vízből és salétromsavból álló oldat az utóbbira nézv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M koncentrációjú. Adja meg a pH értékét egészre kerekítve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H= 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0,02 M-os egyértékű erős bázis oldatát titráljuk 0,2 M-os erős sav mérőoldattal. A térfogatváltozás elhanyagolható. Milyen tartományba kell esnie az indikátorkitevőnek, hogy a hiba a megengedett értéket ne haladja meg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.7-9.3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szilárd oxálsavból (kétértékű sav) bemérünk 0,6021 g-ot, és belőle 100,0 ml oldatot készítünk. Ennek 10,0 ml-ét szabályos sóig titrálva 0,1 M-os f=1,050 faktorú nátrium-hidroxid mérőoldattal a fogyás 9,40 ml. Írja fel a reakcióegyenletet! Hány tömeg % víz volt az eredeti anyagban?  </w:t>
      </w:r>
      <w:r>
        <w:rPr>
          <w:rFonts w:cs="Times New Roman" w:ascii="Times New Roman" w:hAnsi="Times New Roman"/>
          <w:color w:val="FF0000"/>
          <w:sz w:val="24"/>
          <w:szCs w:val="24"/>
        </w:rPr>
        <w:t>26.23 %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. Egy gyógynövényből hatóanyagot extrahálunk. A növény tömegének 35 %-a szár, 65 %-a levél. A szár hatóanyag-tartalma 0,12 %, a levélé 0,22 % (mind tömeg %). A hatóanyag 78 %-át tudjuk kivonni. Hány kg növényből kapunk 400 g hatóanyagot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77.2 kg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Írja fel a propanol tökéletes égésének reakcióegyenletét! Hány kg oxigén kell 5 kg propanol tökéletes elégetéséhez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2 k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H: 1,0;</w:t>
        <w:tab/>
        <w:tab/>
        <w:t>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9. október 22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0. 26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okt.26.11-12.30 között a többiek: okt.28.13-14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Kjeldahl-féle nitrogén meghatározásnál a roncsolás után miért kell erős lúgot adni a reakcióelegyhez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a két mennyiség között lineáris az összefüggés, mondhatjuk-e, hogy egyenesen arányosak? (A választ indoklással kérjük.)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a lényege a mennyiségi elemzés addíciós módszerének?</w:t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z atomabszorpciós spektrometriában mikor használunk redukáló lángot? Írja fel a redukáló lángban lejátszódó reakció egyenleté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értékű gyenge bázis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 0,01 M-os oldatát titráljuk 0,1 M-os erős sav mérőoldattal. A térfogatváltozás elhanyagolható. Rajzolja fel és értelmezze a titrálás logaritmikus egyensúlyi diagramját!</w:t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lyen vegyületcsoport alkotja a növényolajok fő tömegét (név, általános konstitúciós képlet)? Mit értünk az olajok elszappanosítási számán?</w:t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5 kg 12 tömeg %-os kénsav oldatból hány kg 20 %-os oldat készíthető 30 %-os kénsav oldat felhasználásával?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9 k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ány ml pontosan 0,025 M-os nátrium-hidroxid oldatot kell adnunk 50,0 ml pontosan 0,01 M-os ecetsav oldathoz, hogy 5,5 pH értékű oldatot kapjunk?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6,91 m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,875 g mészkő mintát (mely kalcium-karbonátból és indifferens szennyezőből áll) feloldunk 100,0 ml 1 M-os, f=0,994 faktorú sósav mérőoldatban. Ezután az oldatot desztillált vízzel pontosan 250 ml-re töltjük fel. E törzsoldat 20,0 ml-es részletének titrálására 23,7 ml 0,05 M-os, f= 1,018 faktorú nátrium-hidroxid mérőoldat fogy. Írja fel az oldás reakcióegyenletét! Hány tömeg % kalcium-karbonátot tartalmaz a vizsgált mészkő?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86.55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ámítsa ki a gáz halmazállapotú benzol sűrűségét 180 ºC hőmérsékleten és 0,2 bar nyomáson! R = 8,314 J/mol.K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414 kg/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értékű erős sav 0,005 M-os oldatát titráljuk 0,1 M-os erős bázissal. A végpontjelzéshez metilvörös indikátort használunk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2). Számítsa ki a titrálás relatív hibáját! A térfogatváltozás elhanyagolható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0,126 %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Ca: 40,1;</w:t>
        <w:tab/>
        <w:t>H: 1,0;</w:t>
        <w:tab/>
        <w:tab/>
        <w:t>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9. november 12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1. 16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 nov.17. (kedd) 11-12.30 között a többiek: nov.18. (szerda) 12.30-14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ában a módszerek kimutatási határán, és hogyan állapítjuk ezt meg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trit ionokat mérünk permanganometriásan, erősen savas közegben. Ismertesse a meghatározás menetét, rövid indoklással. Az egyes lépéseknél írja fel a reakcióegyenletet, feltüntetve a redukálódó és oxidálódó atomok oxidációszámát.</w:t>
        <w:tab/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reagenst tartalmaz a kromatometriás mérőoldat, és ez hogyan reagál (egyenlet)? Írja fel a reagens redoxirendszerének potenciálját a koncentrációk függvényében!</w:t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vonatkozási elektródon? Adjon konkrét példát is, ábrával.</w:t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smertesse a potenciometriás titrálási módszert és a potenciometriás titrálási görbe tipikus alakját, rövid magyarázattal, példával!</w:t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kalcium-fluorid telített vizes oldata kalciumionokra nézve 2,14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. Számítsa ki a vegyület oldhatósági szorzatát!  </w:t>
      </w:r>
      <w:r>
        <w:rPr>
          <w:rFonts w:cs="Times New Roman" w:ascii="Times New Roman" w:hAnsi="Times New Roman"/>
          <w:color w:val="FF0000"/>
          <w:sz w:val="24"/>
          <w:szCs w:val="24"/>
        </w:rPr>
        <w:t>3.948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940" w:leader="none"/>
          <w:tab w:val="right" w:pos="882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ámítsa ki a bromát/bromid rendszer formálpotenciálját a pH=0,5 értéken!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bromát/bromid) = 1,420 V;</w:t>
        <w:tab/>
        <w:t xml:space="preserve">(RT/F).ln10 = 0,059 V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.3905 </w:t>
      </w:r>
      <w:r>
        <w:rPr>
          <w:color w:val="FF0000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Ólom(IV)-oxidból és ólom(II)-oxidból álló keveréket elemzünk. Bemérünk 1,2825 g keveréket, hozzáadunk 20,0 ml pontosan 0,1 M-os oxálsav mérőoldatot. Kénsavas savanyítás után melegen végezzük a reakciót. A megmaradt oxálsavat kálium-permanganát mérőoldattal (névleges koncentráció 0,02 M; f = 0,980) titráljuk vissza, fogy 14,25 ml. Írja fel a reakcióegyenletet, feltüntetve az oxidálódó és redukálódó atomok oxidációszámát! Hány tömeg % ólom(IV)-oxidot tartalmazott a keverék?  </w:t>
      </w:r>
      <w:r>
        <w:rPr>
          <w:rFonts w:cs="Times New Roman" w:ascii="Times New Roman" w:hAnsi="Times New Roman"/>
          <w:color w:val="FF0000"/>
          <w:sz w:val="24"/>
          <w:szCs w:val="24"/>
        </w:rPr>
        <w:t>24.28%</w:t>
      </w:r>
    </w:p>
    <w:p>
      <w:pPr>
        <w:pStyle w:val="Normal"/>
        <w:tabs>
          <w:tab w:val="clear" w:pos="708"/>
          <w:tab w:val="right" w:pos="2520" w:leader="none"/>
          <w:tab w:val="right" w:pos="882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: 16,0; </w:t>
        <w:tab/>
        <w:t xml:space="preserve">Pb: 207,2 </w:t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vizes oldat vastartalmát gravimetriásan mérjük. A vasat vas(III)-hidroxidként választjuk le, és izzítás után vas(III)-oxid formájában mérjük. 200,0 ml oldatból kiindulva 180,0 mg vas-oxidot kapunk. Számítsa ki az oldat koncentrációját g/l egységekben! </w:t>
      </w:r>
    </w:p>
    <w:p>
      <w:pPr>
        <w:pStyle w:val="Normal"/>
        <w:tabs>
          <w:tab w:val="clear" w:pos="708"/>
          <w:tab w:val="right" w:pos="1260" w:leader="none"/>
          <w:tab w:val="right" w:pos="2340" w:leader="none"/>
          <w:tab w:val="right" w:pos="882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: 55,8; </w:t>
        <w:tab/>
        <w:t xml:space="preserve">O: 16,0   </w:t>
      </w:r>
      <w:r>
        <w:rPr>
          <w:rFonts w:cs="Times New Roman" w:ascii="Times New Roman" w:hAnsi="Times New Roman"/>
          <w:color w:val="FF0000"/>
          <w:sz w:val="24"/>
          <w:szCs w:val="24"/>
        </w:rPr>
        <w:t>0.629 g/l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gy mintaoldat jodidion koncentrációját jodidionra szelektív elektróddal és alkalmas vonatkozási elektróddal akarjuk mérni. Az elektródpárral 100,0 ml minta oldatban mért feszültség (e.m.e.) 213,7 mV. Ehhez az oldathoz 0,100 ml 0,100 M-os KI oldatot adva a mért feszültség 195,3 mV lett. Mekkora volt a minta oldat eredeti koncentrációja?  A hozzáadott oldat által okozott térfogatváltozást elhanyagolhatja. Az elektródpár a Nernst egyenletnek megfelelően viselkedik. RT/F ln10 értéke 59,2 mV.   </w:t>
      </w:r>
      <w:r>
        <w:rPr>
          <w:rFonts w:cs="Times New Roman" w:ascii="Times New Roman" w:hAnsi="Times New Roman"/>
          <w:color w:val="FF0000"/>
          <w:sz w:val="24"/>
          <w:szCs w:val="24"/>
        </w:rPr>
        <w:t>9.51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</w:t>
        <w:tab/>
        <w:t>2009. november 12.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09.11. 16. 11</w:t>
      </w:r>
      <w:r>
        <w:rPr>
          <w:rFonts w:cs="Times New Roman" w:ascii="Times New Roman" w:hAnsi="Times New Roman"/>
          <w:sz w:val="24"/>
          <w:szCs w:val="24"/>
        </w:rPr>
        <w:t xml:space="preserve"> 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dolgozatok megnézhetők: </w:t>
      </w:r>
      <w:r>
        <w:rPr>
          <w:rFonts w:cs="Times New Roman" w:ascii="Times New Roman" w:hAnsi="Times New Roman"/>
          <w:bCs/>
          <w:sz w:val="24"/>
          <w:szCs w:val="24"/>
        </w:rPr>
        <w:t>AAA302 kurzus: nov.17. (kedd) 11-12.30 között a többiek: nov.18. (szerda) 12.30-14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mertesse a halogenid ionok argentometriás meghatározásához használt Mohr-féle végpontjelzési módszert. Írja fel a reakcióegyenleteket is!</w:t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értünk a tömegszerinti elemzésben mérési formán? Mik a követelmények a mérési formával szemben?</w:t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re használjuk a térfogatos analízisben a nátrium-tioszulfát mérőoldatot? Hogyan határozzuk meg a tioszulfát mérőoldat pontos koncentrációját ill. faktorát? Írja fel a reakcióegyenleteket is, feltüntetve a redukálódó és oxidálódó atomok oxidációszámát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működnek a membránelektródok? Készítsen ábrát is!</w:t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ogyan történik a potenciometriás pH-mérés? Részletezze! Készítsen ábrát is.</w:t>
        <w:tab/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mangán(II)-hidroxid oldhatósági szorzata 4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avanyú oldatból kiindulva milyen értékig kell a pH-t növelni, hogy a mangán leválása analitikai szempontból mennyiségi legyen. A mangánionok kiindulási koncentrációja 0,02 M, a térfogatváltozás elhanyagolható.   </w:t>
      </w:r>
      <w:r>
        <w:rPr>
          <w:rFonts w:cs="Times New Roman" w:ascii="Times New Roman" w:hAnsi="Times New Roman"/>
          <w:color w:val="FF0000"/>
          <w:sz w:val="24"/>
          <w:szCs w:val="24"/>
        </w:rPr>
        <w:t>pH=9.65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izes hidrogén-peroxid oldat koncentrációját erős (kénsavas) savanyítás után permanganátos titrálással mérjük. Írja fel a reakcióegyenletet, feltüntetve az oxidálódó és redukálódó atomok oxidációszámát! 5,00 ml ismeretlen oldatot, melynek sűrűsége egyenlő a vízével, 100,0 ml-re hígítunk, ebből 10,0 ml-re fogy 14,0 ml, 0,02 M-os 1, 108 faktorú mérőoldat. Hány tömeg %-os az eredeti hidrogén-peroxid oldat?   </w:t>
      </w:r>
      <w:r>
        <w:rPr>
          <w:rFonts w:cs="Times New Roman" w:ascii="Times New Roman" w:hAnsi="Times New Roman"/>
          <w:color w:val="FF0000"/>
          <w:sz w:val="24"/>
          <w:szCs w:val="24"/>
        </w:rPr>
        <w:t>5.27%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right" w:pos="882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: 1,0;</w:t>
        <w:tab/>
        <w:t>O: 16,0</w:t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Fe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okat (eredeti koncentráció 0,02 M) titrálunk pontosan 0,1 M-os Ce</w:t>
      </w:r>
      <w:r>
        <w:rPr>
          <w:rFonts w:cs="Times New Roman" w:ascii="Times New Roman" w:hAnsi="Times New Roman"/>
          <w:position w:val="12"/>
          <w:sz w:val="24"/>
          <w:szCs w:val="24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mérőoldattal. A titrálást potenciometriásan követjük, kalomel összehasonlító elektróddal, amelynek a potenciálja +285 mV. Mekkora az elektromotoros erő változása, miközben a titráltsági fok 95 %-ról 110 %-ra nő? A diffúziós potenciál elhanyagolható.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position w:val="12"/>
          <w:sz w:val="24"/>
          <w:szCs w:val="24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position w:val="12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= 1,440 V; </w:t>
        <w:tab/>
        <w:t>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position w:val="12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) = 0,771 V;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RT/F).ln10 = 0,059 V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.535 V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Egy pH mérésre alkalmas elektródpárral a 2,14 pH-jú pufferban 126,8mV-ot, a 7,12 pH-jú pufferban -168,1mV-ot mértünk. Milyen feszültséget mérünk evvel az elektródpárral egy pontosan 50%-ig titrált (eredetileg körülbelül 0,04 M-os) ecetsavoldatban? Az ecetsav pK-ja 4,75.  </w:t>
      </w:r>
      <w:r>
        <w:rPr>
          <w:rFonts w:cs="Times New Roman" w:ascii="Times New Roman" w:hAnsi="Times New Roman"/>
          <w:color w:val="FF0000"/>
          <w:sz w:val="24"/>
          <w:szCs w:val="24"/>
        </w:rPr>
        <w:t>-27.7 mV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</w:t>
        <w:tab/>
        <w:t>2009. november 19.</w:t>
        <w:tab/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</w:rPr>
        <w:t xml:space="preserve">Eredmény: </w:t>
      </w:r>
      <w:r>
        <w:rPr>
          <w:rFonts w:cs="Times New Roman" w:ascii="Times New Roman" w:hAnsi="Times New Roman"/>
          <w:b/>
        </w:rPr>
        <w:t xml:space="preserve">2009.11. 23. 10 </w:t>
      </w:r>
      <w:r>
        <w:rPr>
          <w:rFonts w:cs="Times New Roman" w:ascii="Times New Roman" w:hAnsi="Times New Roman"/>
        </w:rPr>
        <w:t xml:space="preserve">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dolgozatok megnézhetők: </w:t>
      </w:r>
      <w:r>
        <w:rPr>
          <w:rFonts w:cs="Times New Roman" w:ascii="Times New Roman" w:hAnsi="Times New Roman"/>
          <w:bCs/>
        </w:rPr>
        <w:t>AAA302 kurzus: nov.23. (hétfő) 11-12.30 között, a többiek: nov.25. (szerda) 12.30-14 között a Ch.I.14-be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. Mit értünk az analitikában a módszerek kimutatási határán, és hogyan állapítjuk ezt meg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Mi történik és miért, ha 0 ºC-os jéggel konyhasót keverünk össze?</w:t>
        <w:tab/>
        <w:tab/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Hogyan mérhetjük a bromid koncentrációját savas közegben, Volhard módszerével? Írja fel a reakcióegyenleteket! Milyen indikátort használunk, és az hogy működik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4. Milyen reagenst tartalmaz a kromatometriás mérőoldat, és ez hogyan reagál (egyenlet)? Írja fel a reagens redoxirendszerének potenciálját a koncentrációk függvényében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ajzoljon fel egy másodfajú elektródot és nevezze meg az egyes részeit! Írja le milyen feladatokra alkalmasak ezek az elektródok és miért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t nevezünk direkt potenciometriának? Írja le röviden, egy példán keresztül a direkt potenciometriás mérés menetét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álium-permanganát mérőoldat faktorozásához tiszta fém vasat használunk. Először 200,0 ml törzsoldatot készítünk 210,6 mg vasból kénsavas oldással, ekkor vas(II) ionok keletkeznek. A törzsoldat három, egyenként 50,0 ml-es részletét titráljuk 0,02 M névleges koncentrációjú permanganát mérőoldattal erősen savas közegben, a fogyás értékei 8,90; 9,02 és 8,93 ml. Írja fel a reakcióegyenleteket, feltüntetve a redukálódó és oxidálódó komponensek oxidációszámát! Számítsa ki a mérőoldat pontos koncentrációját és a faktor értékét! </w:t>
        <w:tab/>
        <w:t xml:space="preserve">Fe: 55,8  </w:t>
      </w:r>
      <w:r>
        <w:rPr>
          <w:rFonts w:cs="Times New Roman" w:ascii="Times New Roman" w:hAnsi="Times New Roman"/>
          <w:color w:val="FF0000"/>
        </w:rPr>
        <w:t>0.0211 M, 1.054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Etanol víztartalmát mérjük.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    H: 1,0; O: 16,0   </w:t>
      </w:r>
      <w:r>
        <w:rPr>
          <w:rFonts w:cs="Times New Roman" w:ascii="Times New Roman" w:hAnsi="Times New Roman"/>
          <w:color w:val="FF0000"/>
        </w:rPr>
        <w:t>0.905 %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gy 0,01 M-os vizes C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oldatot desztillált vízzel ötszörös térfogatúra hígítunk, majd a kapott oldat egy részletét szintén ötszörösére hígítjuk. Mindhárom oldatban elektromotoros erőt mérünk egy kalcium ionszelektív elektródból és alkalmas vonatkozási elektródból álló elektródpárral. Mekkora az elektromotoros erő változása az első ill. a második hígítás során? RT/F = 0,059 V. Az aktivitási koefficiens változását hanyagolja el!  </w:t>
      </w:r>
      <w:r>
        <w:rPr>
          <w:rFonts w:cs="Times New Roman" w:ascii="Times New Roman" w:hAnsi="Times New Roman"/>
          <w:color w:val="FF0000"/>
        </w:rPr>
        <w:t>mindkét esetben – 0.021 V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 Hány g bárium-klorid oldódik 400 ml 0,004 M-os nátrium-szulfát oldatban. Az oldódás közben a térfogat nem változik, a bárium-szulfát oldhatósági szorzata 1,08.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: 137,3; Cl: 35,5   </w:t>
      </w:r>
      <w:r>
        <w:rPr>
          <w:rFonts w:cs="Times New Roman" w:ascii="Times New Roman" w:hAnsi="Times New Roman"/>
          <w:color w:val="FF0000"/>
        </w:rPr>
        <w:t>2.25x 10-6 g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</w:rPr>
        <w:tab/>
        <w:tab/>
        <w:t>3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</w:t>
        <w:tab/>
        <w:t>2009. november 19.</w:t>
        <w:tab/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</w:rPr>
        <w:t xml:space="preserve">Eredmény: </w:t>
      </w:r>
      <w:r>
        <w:rPr>
          <w:rFonts w:cs="Times New Roman" w:ascii="Times New Roman" w:hAnsi="Times New Roman"/>
          <w:b/>
        </w:rPr>
        <w:t xml:space="preserve">2009.11. 23. 10 </w:t>
      </w:r>
      <w:r>
        <w:rPr>
          <w:rFonts w:cs="Times New Roman" w:ascii="Times New Roman" w:hAnsi="Times New Roman"/>
        </w:rPr>
        <w:t xml:space="preserve">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dolgozatok megnézhetők: </w:t>
      </w:r>
      <w:r>
        <w:rPr>
          <w:rFonts w:cs="Times New Roman" w:ascii="Times New Roman" w:hAnsi="Times New Roman"/>
          <w:bCs/>
        </w:rPr>
        <w:t>AAA302 kurzus: nov.23. (hétfő) 11-12.30 között, a többiek: nov.25. (szerda) 12.30-14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nevezünk egy anyagot kristályosnak?</w:t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Hogyan határozhatjuk meg a nátrium-tioszulfát mérőoldat pontos koncentrációját, illetve faktorát? Írja fel a reakcióegyenleteket is, feltüntetve az oxidálódó és redukálódó atomok oxidációszámát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Hogyan reagál a permanganát ion gyengén savas vagy semleges közegben? Írja fel a rendszer redoxipotenciálját a megfelelő anyagok koncentrációjának függvényében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Mit értünk az analitikában a módszerek kimutatási határán, és hogyan állapítjuk ezt meg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ajzoljon fel egy ionszelektív elektródot és nevezze meg az egyes részeit! Írja le milyen feladatokra alkalmasak ezek az elektródok és miért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t nevezünk indirekt potenciometriának? Írja le röviden, egy példán keresztül az indirekt potenciometriás mérés menetét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átrium-nitrit oldat koncentrációját határozzuk meg. Az oldat 50,0 ml-es részletéhez (fölöslegben) 20,0 ml 0,942 faktorú 0,02 M-os kálium-permanganát mérőoldatot adunk. A megmaradt permanganátot 10,0 ml pontosan 0,1 M-os oxálsav oldattal redukáljuk, az oxálsav fölöslegét pedig az előbbi permanganát mérőoldattal megtitráljuk; a fogyás 8,80 ml. Írjuk fel a reakcióegyenleteket és adjuk meg a nátrium-nitrit oldat koncentrációját M egységekben!  </w:t>
      </w:r>
      <w:r>
        <w:rPr>
          <w:rFonts w:cs="Times New Roman" w:ascii="Times New Roman" w:hAnsi="Times New Roman"/>
          <w:color w:val="FF0000"/>
        </w:rPr>
        <w:t>0.00713 M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</w:rPr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Kalcium-klorid vizes oldatát gravimetriásan elemezzük. Az oldat 50,0 ml-éből a kalcium-ionokat fölöslegben alkalmazott oxalát reagenssel leválasztjuk, a mérési forma kalcium-oxalát-monohidrát. A mérendő oldat 50,0 ml-es részleteiből kiindulva átlagosan 212,7 mg kalcium-oxalát-monohidrátot kapunk. Adja meg a kalcium-klorid koncentrációját g/l egységekben!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: 12,0;  Ca: 40,1;  H: 1,0;  O: 16,0;  Cl: 35,5                            </w:t>
      </w:r>
      <w:r>
        <w:rPr>
          <w:rFonts w:cs="Times New Roman" w:ascii="Times New Roman" w:hAnsi="Times New Roman"/>
          <w:color w:val="FF0000"/>
        </w:rPr>
        <w:t>3.23 g/l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iváncsi Fáncsi feloldott egy csipet konyhasót desztillált vízzel 100,0 ml-re. A kapott oldatban elektromotoros erőt mért egy nátrium ionra szelektív elektród és egy alkalmas vonatkozási elektród segítségével. A mért érték 112,3 mV volt. Ezután az egész oldatot tovább hígította, de elfelejtette felírni, hogy mennyi vizet használt a hígításhoz. Az új oldatban is megmérte az elektromotoros erőt és most 100,2 mV-ot mért. Mennyi vizet használt Fáncsi a higításhoz? RT/F = 0,059 V. A hígítás során az oldat sűrűségváltozása és az aktivitási koefficiens vátozása elhanyagolható!  </w:t>
      </w:r>
      <w:r>
        <w:rPr>
          <w:rFonts w:cs="Times New Roman" w:ascii="Times New Roman" w:hAnsi="Times New Roman"/>
          <w:color w:val="FF0000"/>
        </w:rPr>
        <w:t>60.0 ml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gy 0,05 M koncentrációjú klorid oldatot titrálunk 0,5 M-os ezüst-nitrát mérőoldattal. Számítsa ki az ezüst ionok koncentrációját 5 %-os alul-, illetve túltitráltság esetén! Az oldat térfogatváltozása elhanyagolható. Az ezüst-klorid oldhatósági szorzata 1,56.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FF0000"/>
        </w:rPr>
        <w:t>6.24x10</w:t>
      </w:r>
      <w:r>
        <w:rPr>
          <w:rFonts w:cs="Times New Roman" w:ascii="Times New Roman" w:hAnsi="Times New Roman"/>
          <w:color w:val="FF0000"/>
          <w:vertAlign w:val="superscript"/>
        </w:rPr>
        <w:t>-8</w:t>
      </w:r>
      <w:r>
        <w:rPr>
          <w:rFonts w:cs="Times New Roman" w:ascii="Times New Roman" w:hAnsi="Times New Roman"/>
          <w:color w:val="FF0000"/>
        </w:rPr>
        <w:t xml:space="preserve"> M, 2.5x10</w:t>
      </w:r>
      <w:r>
        <w:rPr>
          <w:rFonts w:cs="Times New Roman" w:ascii="Times New Roman" w:hAnsi="Times New Roman"/>
          <w:color w:val="FF0000"/>
          <w:vertAlign w:val="superscript"/>
        </w:rPr>
        <w:t>-3</w:t>
      </w:r>
      <w:r>
        <w:rPr>
          <w:rFonts w:cs="Times New Roman" w:ascii="Times New Roman" w:hAnsi="Times New Roman"/>
          <w:color w:val="FF0000"/>
        </w:rPr>
        <w:t xml:space="preserve"> M</w:t>
      </w:r>
    </w:p>
    <w:p>
      <w:pPr>
        <w:pStyle w:val="Normal"/>
        <w:spacing w:lineRule="auto" w:line="24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</w:t>
        <w:tab/>
        <w:t>2009. december 11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</w:rPr>
        <w:t xml:space="preserve">Eredmény: </w:t>
      </w:r>
      <w:r>
        <w:rPr>
          <w:rFonts w:cs="Times New Roman" w:ascii="Times New Roman" w:hAnsi="Times New Roman"/>
          <w:b/>
        </w:rPr>
        <w:t xml:space="preserve">2009.12.15. 10 </w:t>
      </w:r>
      <w:r>
        <w:rPr>
          <w:rFonts w:cs="Times New Roman" w:ascii="Times New Roman" w:hAnsi="Times New Roman"/>
        </w:rPr>
        <w:t xml:space="preserve">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dolgozatok megnézhetők: </w:t>
      </w:r>
      <w:r>
        <w:rPr>
          <w:rFonts w:cs="Times New Roman" w:ascii="Times New Roman" w:hAnsi="Times New Roman"/>
          <w:bCs/>
        </w:rPr>
        <w:t>AAA302 kurzus: dec.15. (kedd) 12-13h között, a többiek: dec.16. (szerda) 12-13h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 értünk a mennyiségi analitikai módszerek precizitásán? Milyen számszerű jellemzővel írható le a precizitás; milyen adatokból és hogyan számíthatjuk ki e jellemző értékét?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284" w:right="7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ázoljon fel, rövid magyarázattal egy olyan emissziós spektrométert, mellyel egyidejűleg sok elemet mérhetünk! Használhatunk-e ICP égőt fényforrásként egy ilyen spektrométerben? A választ indoklással kérjük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left" w:pos="1140" w:leader="none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asonlítsa össze a gáz- illetve folyadékkromatográfia alkalmazási lehetőségeit!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before="0" w:after="0"/>
        <w:ind w:left="181" w:hanging="181"/>
        <w:rPr/>
      </w:pPr>
      <w:r>
        <w:rPr>
          <w:rFonts w:cs="Times New Roman" w:ascii="Times New Roman" w:hAnsi="Times New Roman"/>
        </w:rPr>
        <w:t>4. Egy vízben oldott vegyület a 375 nm hullámhosszúságú monokromatikus fény hatására fluoreszkál. Az oldatot tartalmazó küvettát vízszintes, 375 nm-es fénynyalábbal világítjuk meg. Merre lép ki a mintából a fluoreszcens fény? Mit tud mondani a fluoreszcens fény hullámhosszáról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lyen jelzési lehetőségeket ismer az immunanalitikában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smertesse a szendvics immunanalitikai mérést (ha a mérendő anyag egy antigén)! Ábrázolja és magyarázza a mért jel koncentrációfüggésé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/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 kalcium-jodid oldhatósága 20 °C-on 208,8 g/100 g víz. E hőmérsékleten hány g kalcium-jodidot lehet még feloldani 500 g 20 tömeg %-os kalcium-jodid oldatban?  </w:t>
      </w:r>
      <w:r>
        <w:rPr>
          <w:rFonts w:cs="Times New Roman" w:ascii="Times New Roman" w:hAnsi="Times New Roman"/>
          <w:color w:val="FF0000"/>
        </w:rPr>
        <w:t>735.2 g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Egy oldat Ca tartalmát atomabszorpciós spektrometriával, addíciós módszerrel mérjük. Az abszorbancia egyenesen arányos a koncentrációval. Az ismeretlen oldat 10,0 ml-ét 50,0 ml-re hígítva a kapott abszorbancia értéke 0,524. Ezután az ismeretlen oldat 10,0 ml-éhez 3,0 ml 8,0 mg/l koncentrációjú standard Ca oldatot adunk, az így kapott elegyet hígítjuk 50,0 ml-re; az utóbbi oldat abszorbanciája 0,720. Számítsa ki az ismeretlen oldat koncentrációját!  </w:t>
      </w:r>
      <w:r>
        <w:rPr>
          <w:rFonts w:cs="Times New Roman" w:ascii="Times New Roman" w:hAnsi="Times New Roman"/>
          <w:color w:val="FF0000"/>
        </w:rPr>
        <w:t>6.42 mg/l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/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gy folyadékkromatográfiás rendszerben két elválasztandó anyag retenciós tényező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,15 és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9,25. Legalább milyen hosszú oszlopot kell alkalmaznunk, ha alapvonal elválasztást akarunk elérni és az elméleti tányérmagasság értékét az oszlop hosszától függetlenül 15 mikrométer értéken tudjuk tartani?  </w:t>
      </w:r>
      <w:r>
        <w:rPr>
          <w:rFonts w:cs="Times New Roman" w:ascii="Times New Roman" w:hAnsi="Times New Roman"/>
          <w:color w:val="FF0000"/>
        </w:rPr>
        <w:t>3.68 cm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/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gy folyadékkromatográfiás oszlop hosszúsága 15,0 cm, az eluens térfogatárama 0,7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perc.  Egy vissza nem tartott anyag csúcsának maximuma 1,18 perccel az injektálás után jelenik meg a kromatogramon. Mekkora retenciós ideje egy k = 4,5 retenciós tényezőjű anyagnak? Mekkora az oszlopban a mozgó fázis térfogata?  </w:t>
      </w:r>
      <w:r>
        <w:rPr>
          <w:rFonts w:cs="Times New Roman" w:ascii="Times New Roman" w:hAnsi="Times New Roman"/>
          <w:color w:val="FF0000"/>
        </w:rPr>
        <w:t>0.85 cm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/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Egy vegyület 0,1 mM koncentrációjú metanolos oldata a 320 nm hullámhosszúságú monokromatikus fény 88 %-át elnyeli egy pontosan 0,5 cm-es fényúthosszú küvettában. Mekkora a vegyület 0,05 mM-os oldatának százalékos fényelnyelése egy pontosan 2 cm-es fényúthosszú küvettában? (Az oldott anyag csak egyféle kémiai formában van oldva.)  </w:t>
      </w:r>
      <w:r>
        <w:rPr>
          <w:rFonts w:cs="Times New Roman" w:ascii="Times New Roman" w:hAnsi="Times New Roman"/>
          <w:color w:val="FF0000"/>
        </w:rPr>
        <w:t>98.56 %</w:t>
      </w:r>
      <w:r>
        <w:rPr>
          <w:rFonts w:cs="Times New Roman" w:ascii="Times New Roman" w:hAnsi="Times New Roman"/>
        </w:rPr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</w:t>
        <w:tab/>
        <w:t>2009. december 11.</w:t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</w:rPr>
        <w:t xml:space="preserve">Eredmény: </w:t>
      </w:r>
      <w:r>
        <w:rPr>
          <w:rFonts w:cs="Times New Roman" w:ascii="Times New Roman" w:hAnsi="Times New Roman"/>
          <w:b/>
        </w:rPr>
        <w:t xml:space="preserve">2009.12.15. 10 </w:t>
      </w:r>
      <w:r>
        <w:rPr>
          <w:rFonts w:cs="Times New Roman" w:ascii="Times New Roman" w:hAnsi="Times New Roman"/>
        </w:rPr>
        <w:t xml:space="preserve">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dolgozatok megnézhetők: </w:t>
      </w:r>
      <w:r>
        <w:rPr>
          <w:rFonts w:cs="Times New Roman" w:ascii="Times New Roman" w:hAnsi="Times New Roman"/>
          <w:bCs/>
        </w:rPr>
        <w:t>AAA302 kurzus: dec.15. (kedd) 11-13h között, a többiek: dec.16. (szerda) 12-13h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t értünk a mennyiségi analitikai módszerek precizitásán? Milyen számszerű jellemzővel írható le a precizitás; milyen adatokból és hogyan számíthatjuk ki e jellemző értékét?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>2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gyan működnek az atomabszorpciós spektrometriában használt kémiai elpárologtatásos atomforrások? Milyen feladatokhoz alkalmazzuk őket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asonlítsa össze a folyadékkromatográfia és a kapilláris elektroforézis alkalmazási lehetőségeit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gy vízben oldott vegyület a 375 nm hullámhosszúságú monokromatikus fény hatására fluoreszkál. Az oldatot tartalmazó küvettát vízszintes, 375 nm-es fénynyalábbal világítjuk meg. Lép-e ki a mintából valamerre 375 nm hullámhosszúságú fény? Ha igen merre és a belépő fényhez képest milyen intenzitással? Indokolja is a választ!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lyen jelzési lehetőségeket ismer az immunanalitikában?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</w:rPr>
        <w:t xml:space="preserve">6. Ismertesse a kompetitiv immunanalitikai mérést (ha a mérendő anyag egy antigén)! Ábrázolja és magyarázza a mért jel koncentrációfüggését 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/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gy folyadékkromatográfiás rendszerben két elválasztandó anyag retenciós tényező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7,15 és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8,12. Legalább milyen hosszú oszlopot kell alkalmaznunk, ha alapvonal elválasztást akarunk elérni és az elméleti tányérmagasság értékét az oszlop hosszától függetlenül 12 mikrométer értéken tudjuk tartani?  </w:t>
      </w:r>
      <w:r>
        <w:rPr>
          <w:rFonts w:cs="Times New Roman" w:ascii="Times New Roman" w:hAnsi="Times New Roman"/>
          <w:color w:val="FF0000"/>
        </w:rPr>
        <w:t>min. 2.99 cm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y folyadékkromatográfiás oszlop hosszúsága 15,0 cm, az eluens térfogatárama 0,8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perc.  Egy vissza nem tartott anyag csúcsának maximuma 1,25 perccel az injektálás után jelenik meg a kromatogramon. Mekkora retenciós ideje egy k = 3,5 retenciós tényezőjű anyagnak? Mekkora az oszlopban a mozgó fázis térfogata?  </w:t>
      </w:r>
      <w:r>
        <w:rPr>
          <w:rFonts w:cs="Times New Roman" w:ascii="Times New Roman" w:hAnsi="Times New Roman"/>
          <w:color w:val="FF0000"/>
        </w:rPr>
        <w:t>1.06 cm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 kalcium-jodid oldhatósága 20 °C-on 208,8 g/100 g víz. Melegen 80 tömeg %-os oldatot készítünk. Az oldat 500 g-jából hány g kalcium-jodid válik ki, ha 20 °C-ra hűtjük le? </w:t>
      </w:r>
      <w:r>
        <w:rPr>
          <w:rFonts w:cs="Times New Roman" w:ascii="Times New Roman" w:hAnsi="Times New Roman"/>
          <w:color w:val="FF0000"/>
        </w:rPr>
        <w:t>191.2 g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Egy oldat Ca tartalmát atomabszorpciós spektrometriával, addíciós módszerrel mérjük. Az abszorbancia egyenesen arányos a koncentrációval. Az ismeretlen oldat 5,0 ml-ét 25,0 ml-re hígítva a kapott abszorbancia értéke 0,524. Ezután az ismeretlen oldat 5,0 ml-éhez 3,0 ml 4,0 mg/l koncentrációjú standard Ca oldatot adunk, az így kapott elegyet hígítjuk 25,0 ml-re; az utóbbi oldat abszorbanciája 0,720. Számítsa ki az ismeretlen oldat koncentrációját!  </w:t>
      </w:r>
      <w:r>
        <w:rPr>
          <w:rFonts w:cs="Times New Roman" w:ascii="Times New Roman" w:hAnsi="Times New Roman"/>
          <w:color w:val="FF0000"/>
        </w:rPr>
        <w:t>6.42 mg/l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right="22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Egy vegyület 0,1 mM koncentrációjú metanolos oldata a 320 nm hullámhosszúságú monokromatikus fény 92 %-át elnyeli egy pontosan 0,5 cm-es fényúthosszú küvettában. Mekkora  a vegyület 0,02 mM-os oldatának százalékos fényelnyelése egy pontosan 1 cm-es fényúthosszú küvettában? (Az oldott anyag csak egyféle kémiai formában van oldva.)  </w:t>
      </w:r>
      <w:r>
        <w:rPr>
          <w:rFonts w:cs="Times New Roman" w:ascii="Times New Roman" w:hAnsi="Times New Roman"/>
          <w:color w:val="FF0000"/>
        </w:rPr>
        <w:t>63.6 %</w:t>
      </w:r>
      <w:r>
        <w:rPr>
          <w:rFonts w:cs="Times New Roman" w:ascii="Times New Roman" w:hAnsi="Times New Roman"/>
        </w:rPr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</w:t>
        <w:tab/>
        <w:t>2009. december 17.</w:t>
        <w:tab/>
        <w:t>L,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ő: 90 perc, elf.: legalább 4-4 pont az elméletből, illetve a példákból, és 12 pont összesen. </w:t>
      </w:r>
      <w:r>
        <w:rPr>
          <w:rFonts w:cs="Times New Roman" w:ascii="Times New Roman" w:hAnsi="Times New Roman"/>
        </w:rPr>
        <w:t xml:space="preserve">Eredmény: </w:t>
      </w:r>
      <w:r>
        <w:rPr>
          <w:rFonts w:cs="Times New Roman" w:ascii="Times New Roman" w:hAnsi="Times New Roman"/>
          <w:b/>
        </w:rPr>
        <w:t xml:space="preserve">2009.12.21. 10 </w:t>
      </w:r>
      <w:r>
        <w:rPr>
          <w:rFonts w:cs="Times New Roman" w:ascii="Times New Roman" w:hAnsi="Times New Roman"/>
        </w:rPr>
        <w:t xml:space="preserve">órára lesz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olgozatok megnézhetők:</w:t>
      </w:r>
      <w:r>
        <w:rPr>
          <w:rFonts w:cs="Times New Roman" w:ascii="Times New Roman" w:hAnsi="Times New Roman"/>
          <w:bCs/>
        </w:rPr>
        <w:t xml:space="preserve"> dec.21-én (hétfőn) 11-12h között a Ch.I.14-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boratóriumunk –egy  irodalmi forrásban talált recept alapján – megvalósít egy kromatográfiás mérési módszert, melynek célja annak megállapítása, hogy megtalálható-e egy bizonyos növényvédőszer fejes saláta mintákban a megengedett egészségügyi határérték felett. Milyen vizsgálatokat végezne a módszer validálása céljából?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ömegspektrometriában mit értünk fragmentáción, és hogyan jelentkezik ez a tömegspektrumban?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jzoljon fel vázlatosan egy, az UV-VIS molekulaspektroszkópiában használható két fényutas spektrofotométert!  Adja meg a különböző egységek nevét és funkcióját!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asonlítsa össze az atomemissziós és az atomabszorpciós spektroszkópiát abból a szempontból, hogy mennyire használhatók sok elemet tartalmazó minták minőségi analízisében! A választ indoklással kérjük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18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mertesse az ellenanyag fogalmát, felépítését!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smertesse a gázkromatográfiában használatos lángionizációs detektor (FID) felépítését és működési elvét!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ldatok kálium tartalmát mérjük emissziós lángfotometriával. A mért fényintenzitás és a K koncentráció összefüggése: I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(intenzitásegység) = 0,25 + 3,47 c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(mg/l). A módszert 0,50 tömeg % káliumot tartalmazó szilárd standard segítségével ellenőrizzük, melynek 28,44 mg-jából 50,0 ml oldatot készítünk. Ezt az oldatot mérve I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értéke 11,81 intenzitásegység. Számítsa ki a mérés relatív hibáját! </w:t>
      </w:r>
      <w:r>
        <w:rPr>
          <w:rFonts w:cs="Times New Roman" w:ascii="Times New Roman" w:hAnsi="Times New Roman"/>
          <w:color w:val="FF0000"/>
        </w:rPr>
        <w:t>(17.12 %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zerves oldószer etanol tartalmát mérjük gázkromatográfiával, i-propanol belső standard segítségével. A mérendő oldat i-propanol tartalmát 0,100 mg/ml értékre állítjuk be. A kromatogramon az etanolhoz és az i-propanolhoz tartozó csúcs területe 298, illetve 255 egység. Az összehasonlító oldat etanol tartalma 0,200 mg/ml, i-propanol tartalma 0,100 mg/ml; a csúcsok területe rendre 322 és 241 egység. Számítsa ki az oldószer etanol tartalmát! </w:t>
      </w:r>
      <w:r>
        <w:rPr>
          <w:rFonts w:cs="Times New Roman" w:ascii="Times New Roman" w:hAnsi="Times New Roman"/>
          <w:color w:val="FF0000"/>
        </w:rPr>
        <w:t>(0,175 mg/m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smeretlen koncentrációjú kálium-kromát oldat egy adott küvettában, megfelelő hullámhosszon mérve a beeső fény 60,5%-át engedi át. Az ismeretlen oldat 3,0 ml-éhez 1,0 ml 0,005 M koncentrációjú kálium-kromát oldatot adva, a kapott oldat az előbbivel azonos körülmények között a fény 37,7%-át engedi át. Számítsa ki az ismeretlen koncentrációt! </w:t>
      </w:r>
      <w:r>
        <w:rPr>
          <w:rFonts w:cs="Times New Roman" w:ascii="Times New Roman" w:hAnsi="Times New Roman"/>
          <w:color w:val="FF0000"/>
        </w:rPr>
        <w:t>(1,05x10</w:t>
      </w:r>
      <w:r>
        <w:rPr>
          <w:rFonts w:cs="Times New Roman" w:ascii="Times New Roman" w:hAnsi="Times New Roman"/>
          <w:color w:val="FF0000"/>
          <w:vertAlign w:val="superscript"/>
        </w:rPr>
        <w:t>-3</w:t>
      </w:r>
      <w:r>
        <w:rPr>
          <w:rFonts w:cs="Times New Roman" w:ascii="Times New Roman" w:hAnsi="Times New Roman"/>
          <w:color w:val="FF0000"/>
        </w:rPr>
        <w:t xml:space="preserve"> M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10. Egy folyadékkromatográfiás oszlop hosszúsága 15,0 cm. Egy A anyagnak a csúcsmaximuma 7,2 perccel, egy B anyagnak a csúcsmaximuma 8,2 perccel a minta beinjektálása után jelenik meg a kromatogramon. A csúcsok szélességi paramétere (szigma) 5,6 sec. ill. 6,4 sec. Mekkora az adott körülmények között az oszlopon az elméleti tányérmagasság az A anyagra nézve? Megfelelő-e a két csúcs felbontása? </w:t>
      </w:r>
      <w:r>
        <w:rPr>
          <w:rFonts w:cs="Times New Roman" w:ascii="Times New Roman" w:hAnsi="Times New Roman"/>
          <w:color w:val="FF0000"/>
        </w:rPr>
        <w:t>(2,52x10</w:t>
      </w:r>
      <w:r>
        <w:rPr>
          <w:rFonts w:cs="Times New Roman" w:ascii="Times New Roman" w:hAnsi="Times New Roman"/>
          <w:color w:val="FF0000"/>
          <w:vertAlign w:val="superscript"/>
        </w:rPr>
        <w:t>-3</w:t>
      </w:r>
      <w:r>
        <w:rPr>
          <w:rFonts w:cs="Times New Roman" w:ascii="Times New Roman" w:hAnsi="Times New Roman"/>
          <w:color w:val="FF0000"/>
        </w:rPr>
        <w:t xml:space="preserve"> cm, R=2,5, tehát megfelelő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első témakör</w:t>
        <w:tab/>
        <w:t>2009. december 23.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10. jan.6-án, 11</w:t>
      </w:r>
      <w:r>
        <w:rPr>
          <w:rFonts w:cs="Times New Roman" w:ascii="Times New Roman" w:hAnsi="Times New Roman"/>
          <w:sz w:val="24"/>
          <w:szCs w:val="24"/>
        </w:rPr>
        <w:t xml:space="preserve"> órára lesz. Ekkor lehet megnézni a dolgozatokat is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A vér alkoholtartalmának gázkromatográfiás mérése esetén miért előnyös a gőztéranalízis? 1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ment Al-tartalmát mérjük atomabszorpciós spektrometriával. Hogyan készíthetünk oldatot a mintából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anyagot használhatunk a sósav mérőoldatok faktorozásához? Írja fel a faktorozás reakcióegyenletét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létromsav koncentrációját mérjük vizes oldatban úgy, hogy erős bázis mérőoldattal titráljuk. Milyen anyagok okoznak interferenciát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t értünk a sav-bázis indikátorok átcsapási pontján és átcsapási tartományán? Összefüggnek-e ezek az indikátorexponenssel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ázoljon fel egy atomabszorpciós spektrométert, és adja meg a részegységek funkcióját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k a kelátok? Írja fel a fém-EDTA kelátok (valóságos) stabilitási állandójának és látszólagos stabilitási állandójának kifejezését, és értelmezze az egyenletekben szereplő mennyiségeket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50 ml 0,05 M-os vizes ammónium-hidroxid oldatban hány g ammónium-kloridot kell feloldani, hogy 9,0 pH-jú pufferoldatot kapjunk? Az ammónium-hidroxid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 </w:t>
      </w:r>
      <w:r>
        <w:rPr>
          <w:rFonts w:cs="Times New Roman" w:ascii="Times New Roman" w:hAnsi="Times New Roman"/>
          <w:sz w:val="24"/>
          <w:szCs w:val="24"/>
        </w:rPr>
        <w:t>= 1,7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Az oldás során a térfogat nem változik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.197 g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szilárd oxálsavból (kétértékű sav) bemérünk 0,6021 g-ot, és belőle 100,0 ml oldatot készítünk. Ennek 10,0 ml-ét szabályos sóig titrálva 0,1 M-os f=1,050 faktorú nátrium-hidroxid mérőoldattal a fogyás 9,40 ml. Írja fel a reakcióegyenletet! Hány tömeg % víz volt az eredeti anyagban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6.2 %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kénhidrogén brómos vízzel kénsavvá alakítható. Írja fel a reakcióegyenletet, feltüntetve a redukálódó és oxidálódó atomok oxidációs számait is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gyógynövényből hatóanyagot extrahálunk. A növény tömegének 35 %-a szár, 65 %-a levél. A szár hatóanyag-tartalma 0,12 %, a levélé 0,22 % (mind tömeg %). A hatóanyag 78 %-át tudjuk kivonni. Hány kg növényből kapunk 400 g hatóanyagot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77.2 kg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Cl: 35,5; H: 1,0; N: 14,0; O: 16,0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második témakör</w:t>
        <w:tab/>
        <w:t>2009. december 23.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/>
          <w:sz w:val="24"/>
          <w:szCs w:val="24"/>
        </w:rPr>
        <w:t>2010. jan.6-án, 11</w:t>
      </w:r>
      <w:r>
        <w:rPr>
          <w:rFonts w:cs="Times New Roman" w:ascii="Times New Roman" w:hAnsi="Times New Roman"/>
          <w:sz w:val="24"/>
          <w:szCs w:val="24"/>
        </w:rPr>
        <w:t xml:space="preserve"> órára lesz. Ekkor lehet megnézni a dolgozatokat is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 a visszatitrálás? Ismertessen egy olyan meghatározást (reakcióegyenletekkel), ahol visszatitrálást alkalmazunk, és indokolja, hogy miért van erre szükség!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 röviden a vízmeghatározás Karl Fischer szerinti módszerét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mérőoldatokat használnak a jodometriában, és hogyan reagálnak ezek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átrium-oxalát koncentrációját mérjük vizes oldatban, permanganometriás titrálással. Írja fel a reakcióegyenletet, feltüntetve a redukálódó és oxidálódó atomok oxidációszámát! Milyen kísérő anyagok okoznak interferenciát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lyen típusúak és milyen potenciometriás mérésekre használhatók az alábbi elektródok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latina, b/ üveg, c/ ezüst-ezüstklorid, d/ lantán(III)fluorid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nevezünk az analitikában érzékenységnek, rajzoljon fel egy olyan kalibrációs függvényt, ahol az érzékenység a koncentráció növekedésével fokozatosan csökken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: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284" w:right="2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ány mg ezüst-klorid oldódik 500 ml 0,005 M-os nátrium-klorid oldatban?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Ag: 107,9;   Cl: 35,5; 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.24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g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permanganát/mangán(II) rendszer formálpotenciálját pH = 0 és pH = 0,3 értéken! A normálpotenciál 1,52 V. (RT/F).ln10 = 0,059 V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.52 V, 1.492 V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króm(III)-hidroxid oldhatósági szorzata 5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 Savanyú oldatból kiindulva milyen pH-n válik telítetté az oldat, ill. milyen értékig kell a pH-t növelni, hogy a leválás mennyiségi legyen? A króm(III) ionok kiindulási koncentrációja 0,04 M, a térfogatváltozás elhanyagolható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.38, 5.3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0,005 M-os vizes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ldatot desztillált vízzel húszszoros térfogatúra hígítunk. A kiindulási és a higított oldatban elektromotoros erőt mérünk egy kalcium ionszelektív elektródból és alkalmas vonatkozási elektródból álló elektródpárral. Mekkora a hígítás során az elektromotoros erő változása? (RT/F).ln10 = 0,059 V  , az aktivitási koefficiens változását hanyagolja el!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0.038 V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litikai kémia, harmadik témakör</w:t>
        <w:tab/>
        <w:t>2009. december 23.</w:t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 jan.6-án, 11</w:t>
      </w:r>
      <w:r>
        <w:rPr>
          <w:rFonts w:cs="Times New Roman" w:ascii="Times New Roman" w:hAnsi="Times New Roman"/>
          <w:sz w:val="20"/>
          <w:szCs w:val="20"/>
        </w:rPr>
        <w:t xml:space="preserve"> órára lesz. Ekkor lehet megnézni a dolgozatokat is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284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gyan működnek az atomabszorpciós spektrometriában használt elektrotermikus atomforrások, és milyen feladatokhoz használjuk őket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gyan működik a tömegspektrometriában leggyakrabban alkalmazott ionforrás? Milyen tömegspektrumot kapunk, ha egy szerves vegyületet vizsgálunk az előbb említett ionforrást használva? (Sematikus rajzot kérünk, rövid magyarázattal.)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</w:rPr>
        <w:t xml:space="preserve">3. Mire használható a láng, illetve az ICP az atomspektroszkópiában?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látható és ultraibolya tartományban hogyan befolyásolja a mintát megvilágító monokromatikus fény intenzitása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minta százalékos fényáteresztését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inta fluoreszcenciájának intenzitását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álaszát indokolja a megfelelő mennyiségi összefüggések alapján!)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nt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Ábrázolja és magyarázza a mért jel koncentrációfüggését a kompetitív immunanalitikai módszernél (ha a mérendő anyag egy antigén)!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t értünk töltött ill. kapilláris oszlopon a kromatográfiában? Mit tud az állófázisról ezekben az esetekben?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gy vegyület 0,01 mM koncentrációjú metanolos oldata a 310 nm hullámhosszúságú monokromatikus fény 76,0 %-át nyeli el egy pontosan 1 cm-es küvettában. Mekkora a vegyület 0,025 mM-os oldatának százalékos fényelnyelése egy pontosan 0,5 cm-es küvettában? (Az oldott anyag csak egyféle kémiai formában van oldva.)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83.2 %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y folyadékkromatográfiás oszlop hosszúsága 15,0 cm, a mozgófázis térfogata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érfogatárama 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perc. Egy A anyagnak a csúcsmaximuma 7,2 perccel, egy B anyagnak a csúcsmaximuma 8,2 perccel a minta beinjektálása után jelenik meg a kromatogramon. A csúcsok szélességi paramétere (szigma) 5,6 sec. ill. 6,4 sec.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zámítsa ki a szelektivitási tényezőt!</w:t>
        <w:tab/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284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ekkora az adott körülmények között az oszlopon az elméleti tányérszám a két anyagra nézve? c. Megfelelő-e a két csúcs felbontása? </w:t>
      </w:r>
      <w:r>
        <w:rPr>
          <w:rFonts w:cs="Times New Roman" w:ascii="Times New Roman" w:hAnsi="Times New Roman"/>
          <w:color w:val="FF0000"/>
        </w:rPr>
        <w:t>α=1.192, N</w:t>
      </w:r>
      <w:r>
        <w:rPr>
          <w:rFonts w:cs="Times New Roman" w:ascii="Times New Roman" w:hAnsi="Times New Roman"/>
          <w:color w:val="FF0000"/>
          <w:vertAlign w:val="subscript"/>
        </w:rPr>
        <w:t>A</w:t>
      </w:r>
      <w:r>
        <w:rPr>
          <w:rFonts w:cs="Times New Roman" w:ascii="Times New Roman" w:hAnsi="Times New Roman"/>
          <w:color w:val="FF0000"/>
        </w:rPr>
        <w:t>=5951, N</w:t>
      </w:r>
      <w:r>
        <w:rPr>
          <w:rFonts w:cs="Times New Roman" w:ascii="Times New Roman" w:hAnsi="Times New Roman"/>
          <w:color w:val="FF0000"/>
          <w:vertAlign w:val="subscript"/>
        </w:rPr>
        <w:t>B</w:t>
      </w:r>
      <w:r>
        <w:rPr>
          <w:rFonts w:cs="Times New Roman" w:ascii="Times New Roman" w:hAnsi="Times New Roman"/>
          <w:color w:val="FF0000"/>
        </w:rPr>
        <w:t>=5910, R</w:t>
      </w:r>
      <w:r>
        <w:rPr>
          <w:rFonts w:cs="Times New Roman" w:ascii="Times New Roman" w:hAnsi="Times New Roman"/>
          <w:color w:val="FF0000"/>
          <w:vertAlign w:val="subscript"/>
        </w:rPr>
        <w:t>S</w:t>
      </w:r>
      <w:r>
        <w:rPr>
          <w:rFonts w:cs="Times New Roman" w:ascii="Times New Roman" w:hAnsi="Times New Roman"/>
          <w:color w:val="FF0000"/>
        </w:rPr>
        <w:t>=2.5 vagy 3.14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átriumot mérünk lángemissziós spektrometriával. A kalibrációt ismert koncentrációjú Na oldatokkal végezzük. 4,0 mg/l koncentrációjú oldat esetén a detektorjel 272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A, 15,0 mg/l koncentrációjú oldat esetében pedig 102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A. Adja meg a kalibrációs egyenes egyenletét! Kálium-bromidból és nátrium-bromidból álló szilárd anyagot elemzünk. 96,2 mg keverékből 200,0 ml vizes oldatot készítünk. Ezt az oldatot mérve 607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A értékű jelet kapunk. Számítsa ki a keverék nátrium-bromid tartalmát tömeg %-ban!    Na: 23,0;   Br: 79,9</w:t>
        <w:tab/>
      </w:r>
      <w:r>
        <w:rPr>
          <w:rFonts w:cs="Times New Roman" w:ascii="Times New Roman" w:hAnsi="Times New Roman"/>
          <w:color w:val="FF0000"/>
        </w:rPr>
        <w:t>I=68xc, 8.3 %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284" w:right="2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zámítsa ki a frekvenciáját annak a fénynek, amelynek hullámszáma (vákuumban) 280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A fény sebessége vákuumban 2,998.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/s.</w:t>
        <w:tab/>
      </w:r>
      <w:r>
        <w:rPr>
          <w:rFonts w:cs="Times New Roman" w:ascii="Times New Roman" w:hAnsi="Times New Roman"/>
          <w:color w:val="FF0000"/>
        </w:rPr>
        <w:t>8.394x10</w:t>
      </w:r>
      <w:r>
        <w:rPr>
          <w:rFonts w:cs="Times New Roman" w:ascii="Times New Roman" w:hAnsi="Times New Roman"/>
          <w:color w:val="FF0000"/>
          <w:vertAlign w:val="superscript"/>
        </w:rPr>
        <w:t>13</w:t>
      </w:r>
      <w:r>
        <w:rPr>
          <w:rFonts w:cs="Times New Roman" w:ascii="Times New Roman" w:hAnsi="Times New Roman"/>
          <w:color w:val="FF0000"/>
        </w:rPr>
        <w:t xml:space="preserve"> Hz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pt-BR"/>
        </w:rPr>
        <w:t xml:space="preserve"> Ni atomabszorpciós mérését kalibráljuk Az 5 mg/l </w:t>
      </w:r>
      <w:r>
        <w:rPr>
          <w:rFonts w:cs="Times New Roman" w:ascii="Times New Roman" w:hAnsi="Times New Roman"/>
        </w:rPr>
        <w:t xml:space="preserve">koncentrációjú oldatra mért jel 0,200 egység, </w:t>
      </w:r>
      <w:r>
        <w:rPr>
          <w:rFonts w:cs="Times New Roman" w:ascii="Times New Roman" w:hAnsi="Times New Roman"/>
          <w:lang w:val="pt-BR"/>
        </w:rPr>
        <w:t xml:space="preserve">a 20 mg/l </w:t>
      </w:r>
      <w:r>
        <w:rPr>
          <w:rFonts w:cs="Times New Roman" w:ascii="Times New Roman" w:hAnsi="Times New Roman"/>
        </w:rPr>
        <w:t>koncentrációjú oldatra mért jel 0,600 egység. Számítsa ki a mérés érzékenységét!</w:t>
        <w:tab/>
      </w:r>
      <w:r>
        <w:rPr>
          <w:rFonts w:cs="Times New Roman" w:ascii="Times New Roman" w:hAnsi="Times New Roman"/>
          <w:color w:val="FF0000"/>
        </w:rPr>
        <w:t>0.027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4:00Z</dcterms:created>
  <dc:creator>Pokol György</dc:creator>
  <dc:description/>
  <cp:keywords/>
  <dc:language>en-US</dc:language>
  <cp:lastModifiedBy>Dr. Koczka Béla</cp:lastModifiedBy>
  <cp:lastPrinted>2009-12-23T07:45:00Z</cp:lastPrinted>
  <dcterms:modified xsi:type="dcterms:W3CDTF">2010-02-17T09:19:00Z</dcterms:modified>
  <cp:revision>29</cp:revision>
  <dc:subject/>
  <dc:title>Analitikai kémia</dc:title>
</cp:coreProperties>
</file>