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>Analitikai kémia 1. zh.</w:t>
        <w:tab/>
        <w:t>2010. október 15.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0. 19, kedd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>2010.10. 20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z olajok szappanszámán (elszappanosítási számán), és hogyan határozzuk azt meg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ért van szükség (láng használata esetén) az atomabszorpciós spektrometriában a mintaoldat porlasztására?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lyen anyagot használhatunk a sósav mérőoldatok faktorozásához, és miért? Írja fel a faktorozás reakcióegyenletét!</w:t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t értünk a sav-bázis indikátorok indikátorkitevőjén (-exponensén), átcsapási pontján, illetve átcsapási tartományán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ogyan határozható meg takarmányok fehérjetartalma titrimetriával?</w:t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Az analitikában kísérő komponensek által okozott hibát mikor nevezzük interferenciának? Ha egy anyag víztartalmát szárítás előtt és után mért tömegéből határozzuk meg, milyen anyagok okoznak interferenciát? 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Mik a kelátok? Milyen anyagokat mérhetünk kelatometriával, és hogy működnek a kelatometriás titrálások indikátorai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ámítsa ki a 120 °C-os, 0,25 bar nyomású kénhidrogén gáz sűrűségét! A gázállandó értéke R = 8,314 J/mol K</w:t>
        <w:tab/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0,26kg/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lcium-klorid oldat koncentrációját gravimetriával határozzuk meg. Az oldat három 50,0 ml-es részletéből fölös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oldattal állítjuk elő a csapadékot, melyet szűrés, mosás és szárítás után kalcium-oxalát-monohidrát formájában mérünk. A három részletből kapott végtermék tömege 120,2; 124,5 illetve 121,0 mg. Adja meg a kalcium-klorid koncentrációját mol/liter egységekben! (</w:t>
      </w:r>
      <w:r>
        <w:rPr>
          <w:rFonts w:cs="Times New Roman" w:ascii="Times New Roman" w:hAnsi="Times New Roman"/>
          <w:color w:val="FF0000"/>
          <w:sz w:val="24"/>
          <w:szCs w:val="24"/>
        </w:rPr>
        <w:t>0.019 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z ecetsav disszociációállandója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400 ml 0,05 M-os ecetsav oldathoz hány ml 0,2 M-os nátrium-hidroxid oldatot kell adnunk, hogy pH = 4,9 értékű pufferoldatot kapjunk? A térfogatok összeadódnak. </w:t>
      </w:r>
      <w:r>
        <w:rPr>
          <w:rFonts w:cs="Times New Roman" w:ascii="Times New Roman" w:hAnsi="Times New Roman"/>
          <w:color w:val="FF0000"/>
          <w:sz w:val="24"/>
          <w:szCs w:val="24"/>
        </w:rPr>
        <w:t>58.26 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00 ml pontosan 0,01 M-os kálium-bromid oldatot titrálunk pontosan 0,1 M-os koncentrációjú ezüst-nitrát mérőoldattal. Hányszorosára változik az oldatban az ezüst ionok koncentrációja, miközben a titráltság foka 80 %-ról 99 %-ra nő? Az oldat térfogatváltozása elhanyagolható. (</w:t>
      </w:r>
      <w:r>
        <w:rPr>
          <w:rFonts w:cs="Times New Roman" w:ascii="Times New Roman" w:hAnsi="Times New Roman"/>
          <w:color w:val="FF0000"/>
          <w:sz w:val="24"/>
          <w:szCs w:val="24"/>
        </w:rPr>
        <w:t>20-szorosára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 magnézium-hidroxid oldhatósági szorzata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zámítsa ki a magnézium-hidroxid telített vizes oldatának pH értékét! (</w:t>
      </w:r>
      <w:r>
        <w:rPr>
          <w:rFonts w:cs="Times New Roman" w:ascii="Times New Roman" w:hAnsi="Times New Roman"/>
          <w:color w:val="FF0000"/>
          <w:sz w:val="24"/>
          <w:szCs w:val="24"/>
        </w:rPr>
        <w:t>10.4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: 40,1;   C: 12,0;   Cl: 35,5;   H: 1,0;   O: 16,0;   S: 32,1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>Analitikai kémia 1.zh.</w:t>
        <w:tab/>
        <w:t>2010. október 15.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0. 19, kedd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>2010.10. 20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ogy különböztetjük meg az egyes elemeket az atomabszorpciós spektrometriában, és miért lehetséges ez a megkülönböztetés?</w:t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an állítunk elő redukáló lángot az atomabszorpciós spektrometriában (reakcióegyenlettel), és mikor van erre szükség?</w:t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Meghatározhatók-e egymás mellett sav-bázis-titrálással a karbonátok és hidrogénkarbonátok? Ha nem, miért, ha igen, hogyan? </w:t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utassa be egy példán, hogy mit értünk konjugált sav-bázis páron a Brönsted –elmélet szerint?</w:t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 véralkohol gázkromatográfiás meghatározása során a vérszérum mintát nem visszük közvetlenül a kromatográfiás oszlopra. Hogy nevezzük az alkalmazott eljárást, és mi a lényege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 a mennyiségi elemzés belső standard módszerének lényege? Milyen feltételezésekkel élünk az eredmény számításakor?</w:t>
        <w:tab/>
        <w:tab/>
        <w:tab/>
        <w:tab/>
        <w:tab/>
        <w:t xml:space="preserve"> </w:t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Bromid ionokat (kiindulási koncentrációjuk 0,01 M) titrálunk 0,1 M-os ezüst-nitrát mérőoldattal. Rajzolja fel és értelmezze a titrálás logaritmikus egyensúlyi diagramját! Az ezüst-bromid oldhatósági szorzata kb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Az oldat térfogatváltozása elhanyagolható.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z etanolra nézve 57,4 tömeg%-os vizes etanol oldat sűrűsége 920 kg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zámítsa ki az etanol és a víz koncentrációját mol/liter egységekben! (</w:t>
      </w:r>
      <w:r>
        <w:rPr>
          <w:rFonts w:cs="Times New Roman" w:ascii="Times New Roman" w:hAnsi="Times New Roman"/>
          <w:color w:val="FF0000"/>
          <w:sz w:val="24"/>
          <w:szCs w:val="24"/>
        </w:rPr>
        <w:t>11.48 M, 21.77 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as(III) ionokat hidroxidként lecsapva, szűrés, mosás és izzítás után vas(III)-oxid formájában mérünk. Az eljárás ellenőrzése céljából 20,0 ml pontosan 0,2 M-os vas(III)-klorid oldattal végezzük el a mérést. A kapott vas(III)-oxid tömege 317,1 mg. Számítsa ki a mérés relatív hibáját! (</w:t>
      </w:r>
      <w:r>
        <w:rPr>
          <w:rFonts w:cs="Times New Roman" w:ascii="Times New Roman" w:hAnsi="Times New Roman"/>
          <w:color w:val="FF0000"/>
          <w:sz w:val="24"/>
          <w:szCs w:val="24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rel.</w:t>
      </w:r>
      <w:r>
        <w:rPr>
          <w:rFonts w:cs="Times New Roman" w:ascii="Times New Roman" w:hAnsi="Times New Roman"/>
          <w:color w:val="FF0000"/>
          <w:sz w:val="24"/>
          <w:szCs w:val="24"/>
        </w:rPr>
        <w:t>= -0.66 %)</w:t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-butilamin 0,01 M-os vizes oldatát titráljuk 0,2 M-os sósav mérőoldattal. Számítsa ki az egyenértékpont pH-ját! Az oldat térfogatváltozását hanyagolja el. A n-butilamin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 = 4,1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 M. (</w:t>
      </w:r>
      <w:r>
        <w:rPr>
          <w:rFonts w:cs="Times New Roman" w:ascii="Times New Roman" w:hAnsi="Times New Roman"/>
          <w:color w:val="FF0000"/>
          <w:sz w:val="24"/>
          <w:szCs w:val="24"/>
        </w:rPr>
        <w:t>6,3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fenolftalein indikátorkitevője 9,2. Milyen arányban lesz az indikátor piros és színtelen formájának mennyisége 8,8 pH értékű oldatban? (</w:t>
      </w:r>
      <w:r>
        <w:rPr>
          <w:rFonts w:cs="Times New Roman" w:ascii="Times New Roman" w:hAnsi="Times New Roman"/>
          <w:color w:val="FF0000"/>
          <w:sz w:val="24"/>
          <w:szCs w:val="24"/>
        </w:rPr>
        <w:t>vörös/színtelen= 0.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ány mg ezüst-klorid oldódik 500 ml 0,005 M-os nátrium-klorid oldatban? Az ezüst-klorid oldhatósági szorzata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color w:val="FF0000"/>
          <w:sz w:val="24"/>
          <w:szCs w:val="24"/>
        </w:rPr>
        <w:t>2.24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: 107,9;   C: 12,0;   Cl: 35,5;   Fe: 55,8;   H: 1,0;   O: 16,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1.pótzh.</w:t>
        <w:tab/>
        <w:t>2010. november 5.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1. 09, kedd, 1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>2010.11. 10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ért alkalmas a Kjeldahl-féle nitrogénmérés tápanyagok fehérjetartalmának meghatározására?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t jelentenek a következők: koordinációs komplex, ligandum, kelát? Lehet-e ligandum az ammónium ion, illetve a vízmolekula? (A választ indoklással kérjük.)</w:t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 vizes oldat kloridra nézve kb. 0,1 M-os, jodidra nézve kb. 0,001 M-os. Meghatározható-e a két halogenid egymás mellett argentometriás titrálással? Indokolja a válaszát a logaritmikus egyensúlyi diagram alapján. Az oldhatósági szorzatok közelítő értékei: AgCl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AgI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a térfogatváltozás elhanyagolható. </w:t>
        <w:tab/>
        <w:tab/>
        <w:tab/>
        <w:tab/>
        <w:t>4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 a visszatitrálás? Ismertessen egy példát a sav-bázis mérések köréből, megindokolva, hogy miért van szükség visszatitrálásra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ért fontos a kelatometriás meghatározásoknál a pH megfelelő beállítása? Hogy működnek a kelatometria indikátorai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 a timföld, miből állítják elő, és mire használják?</w:t>
        <w:tab/>
        <w:tab/>
        <w:tab/>
        <w:t xml:space="preserve"> </w:t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zámítsa ki, hogy kb. hány hidrogénatom van 1 g propánban!  </w:t>
      </w:r>
      <w:r>
        <w:rPr>
          <w:rFonts w:cs="Times New Roman" w:ascii="Times New Roman" w:hAnsi="Times New Roman"/>
          <w:color w:val="FF0000"/>
          <w:sz w:val="24"/>
          <w:szCs w:val="24"/>
        </w:rPr>
        <w:t>1,09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átrium-karbonátot és nátrium-hidrogénkarbonátot tartalmazó vizes oldatot elemzünk Warder módszerével. Az ismeretlen oldat 50,0 ml-ét először fenolftalein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9,2) átcsapásáig titráljuk. Ezután folytatjuk a titrálást metilvörös indikátorral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1). Az első lépésben 8,0 ml, a másodikban 11,5 ml 0,1 M-os, f = 1,008 faktorú sósav oldat fogyott. Számítsa ki az oldat nátrium-karbonát és nátrium-hidrogénkarbonát koncentrációját g/l egységekben!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,71 g;  0,59 g</w:t>
      </w:r>
      <w:r>
        <w:rPr>
          <w:rFonts w:cs="Times New Roman" w:ascii="Times New Roman" w:hAnsi="Times New Roman"/>
          <w:sz w:val="24"/>
          <w:szCs w:val="24"/>
        </w:rPr>
        <w:t xml:space="preserve">   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imetilamin vizes oldatát pH = 10,0 értékre állítottuk be. Ekkor az anyag 16,3 %-a a bázis formájában, 83,7 %-a dimetilammónium ion formájában van jelen. Számítsa ki a dimetilamin disszociációs állandóját!  </w:t>
      </w:r>
      <w:r>
        <w:rPr>
          <w:rFonts w:cs="Times New Roman" w:ascii="Times New Roman" w:hAnsi="Times New Roman"/>
          <w:color w:val="FF0000"/>
          <w:sz w:val="24"/>
          <w:szCs w:val="24"/>
        </w:rPr>
        <w:t>5,13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g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kristályos magnézium-ammónium-foszfátot izzítással magnézium-pirofoszfáttá (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alakítunk. Hány %-ot veszít tömegéből az anyag? </w:t>
      </w:r>
      <w:r>
        <w:rPr>
          <w:rFonts w:cs="Times New Roman" w:ascii="Times New Roman" w:hAnsi="Times New Roman"/>
          <w:color w:val="FF0000"/>
          <w:sz w:val="24"/>
          <w:szCs w:val="24"/>
        </w:rPr>
        <w:t>54,6%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rős bázis 0,001 M-os vizes oldatának 400 ml-ét és (ugyanazon bázis) 0,005 M-os oldatának 100 ml-ét elegyítjük. Mekkora lesz a kapott oldat pH-ja? a térfogatok összeadódnak.</w:t>
        <w:tab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11,26</w:t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ömény sósav oldatból (37 tömeg %-os, sűrűsége 1184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10 liter 20 tömeg %-os, 1098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űrűségű oldatot készítünk. Hány liter szükséges ehhez a tömény sósavból? </w:t>
      </w:r>
      <w:r>
        <w:rPr>
          <w:rFonts w:cs="Times New Roman" w:ascii="Times New Roman" w:hAnsi="Times New Roman"/>
          <w:color w:val="FF0000"/>
          <w:sz w:val="24"/>
          <w:szCs w:val="24"/>
        </w:rPr>
        <w:t>5,017 d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  H: 1,0;   Mg: 24,3;   N: 14,0;   Na: 23,0;   O: 16,0;   P: 31,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1.pótzh.</w:t>
        <w:tab/>
        <w:t>2010. november 5.</w:t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1. 09, kedd, 1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>2010.11. 10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gyenértékű-e a következő két állítás: a. Y és X egyenesen arányosak; b. Y és X között lineáris összefüggés van? (a választ indoklással kérjük.)</w:t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 a vörösiszap, mitől vörös és miért lúgos?</w:t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eghatározhatók-e egymás mellett sav-bázis-titrálással a karbonátok és hidrogénkarbonátok, ha mindkettő kb. 0,1 M-os koncentrációban van jelen? Válaszát indokolja a logaritmikus egyensúlyi diagram segítségével. A szénsav közelítő 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értékei: 6,0 és 10,0. Ha elvégezhető a meghatározás, hol lesznek a titrálási lépések végpontjai? </w:t>
        <w:tab/>
        <w:tab/>
        <w:t>4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gyszerű vázlatrajz segítségével ismertesse, hogy milyen fő egységekből áll egy atomabszorpciós spektrométer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 a visszatitrálás? Ismertessen egy példát a csapadékos meghatározások köréből, megindokolva, hogy miért van szükség visszatitrálásra?</w:t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lyen fő lépésekből áll a fémionok gravimetriás meghatározása, ha az elválasztás hidroxid csapadék képzésén alapul? Ahol szükséges, indokolja a választ.</w:t>
        <w:tab/>
        <w:t xml:space="preserve"> </w:t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árt edényben nitrogén gáz van, melynek nyomása 10 °C-on 0,4 bar. Mekkora lesz a nyomás, ha a gázt 120 °C-ra melegítjük fel! A térfogat állandó.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56 ba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kristályos oxálsavból bemérünk 0,6021 g-ot, és belőle 100,0 ml oldatot készítünk. Ennek 10,0 ml-ét szabályos sóig titrálva, 0,1 M-os, f = 1,055 faktorú nátrium-hidroxid mérőoldatból 9,40 ml fogy. Írja fel a reakcióegyenletet! Hány tömeg % víz volt a szilárd anyagban, és mekkora x értéke?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5,8%; x=1,74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metilnarancs indikátor 4,0 pH értékű vizes oldatban 36 %-ban a savas (vörös), 64 %-ban a bázisos (sárga) formában van. Számítsa ki az indikátorkitevőt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,75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gy erős bázis 0,015 M-os vizes oldatának 300 ml-ét és egy erős sav 0,005 M-os oldatának 600 ml-ét elegyítjük. Mekkora lesz a kapott oldat pH-ja? A térfogatok összeadódnak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1,2</w:t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álium-foszfát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vizes oldatából a foszfátionokat Mg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csapadék formájában választjuk le, a termék tömege 115,2 mg. Hány mg kálium-foszfát volt az oldatban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99,7 mg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 70 tömeg %-os salétromsav oldat sűrűsége 1413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Hány liter 0,5 M-os salétromsav oldatot állíthatunk elő 2 liter 70 %-os oldatból tiszta vízzel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2,8 lit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: 12,0;   K: 39,1;   H: 1,0;   Mg: 24,3;   N. 14,0;   O: 16,0;   P: 3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2. témakör</w:t>
        <w:tab/>
        <w:t>2010. november 12.</w:t>
        <w:tab/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1. 16, kedd, 1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>2010.11. 17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gy elektrolizáló cellában milyen folyamat játszódik le az anódon és milyen a katódon? Melyik ilyenkor a pozitív ill. a negatív pólus?</w:t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 oxidál a kálium-dikromát erősen savas közegben? Írja fel reakcióegyenletet és az elektródpotenciál kifejezését!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 lehet szerves oldószerek víztartalmát titrimetriásan meghatározni? Írja le a módszer lépéseit, a titrálás reakcióegyenletét és az indikálás módját!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t nevezünk direkt potenciometriának? Írja le röviden, egy példán keresztül egy direkt potenciometriás mérés menetét, ismertesse az alkalmazott elektródokat és készítsen ábrát a mérőcelláról!</w:t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Rajzoljon fel egy redoxi titrálási görbét, ha a módszer reduktometria és jelölje be rajta a titrálás egyenértékpontját! Írja fel hogy milyen adatokból és hogy számítható az egyenértékpont elektródpotenciálja!</w:t>
        <w:tab/>
        <w:tab/>
        <w:tab/>
        <w:tab/>
        <w:tab/>
        <w:tab/>
        <w:tab/>
        <w:t>2 pont</w:t>
      </w:r>
    </w:p>
    <w:p>
      <w:pPr>
        <w:pStyle w:val="Normal"/>
        <w:spacing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lyen célra használhatók a membránelektródok? Rajzoljon fel egy membránelektródot és nevezze meg az egységeit!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gy káliumion tartalmú oldatban potenciometriás mérést végzünk kálium ionra szelektív elektróddal és alkalmas vonatkozási elektróddal. A mért elektromotoros erő -72,3 mV. Ezután az oldat pontosan 100 ml-nyi részletéhez pontosan 1ml 0,1000 M KCl oldatot adunk és ebben is mérjük az elektromotoros erőt az előbbi elektródpárral. A kapott érték -51,3 mV. Mekkora volt a kiindulási oldat kálium ion koncentrációja? (RT/F)*ln10=59,2 mV.  </w:t>
      </w:r>
      <w:r>
        <w:rPr>
          <w:rFonts w:cs="Times New Roman" w:ascii="Times New Roman" w:hAnsi="Times New Roman"/>
          <w:color w:val="FF0000"/>
          <w:sz w:val="24"/>
          <w:szCs w:val="24"/>
        </w:rPr>
        <w:t>7,74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ámítsa ki a bromát/bromid redoxi rendszer formálpotenciálját pH=0,5 értéken! Írja fel a számítás alapjául szolgáló reakcióegyenletet is!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(bromát/bromid) = 1,420 V;  (RT/F).ln10 = 0,059 V.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,391 V</w:t>
      </w:r>
    </w:p>
    <w:p>
      <w:pPr>
        <w:pStyle w:val="Normal"/>
        <w:spacing w:lineRule="auto" w:line="240" w:before="0" w:after="0"/>
        <w:ind w:left="284" w:firstLine="74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Ólom(II) tartalmú oldatot elektrolizálunk úgy, hogy az ólom ólom(IV)-oxid formájában válik le az elektródon. Mekkora lesz az anód tömegnövekedése, ha 22 mA erősségű árammal 55 percig elektrolizálunk? Pb: 207,2; O: 16,0; F=96480 C/mol.     </w:t>
      </w:r>
      <w:r>
        <w:rPr>
          <w:rFonts w:cs="Times New Roman" w:ascii="Times New Roman" w:hAnsi="Times New Roman"/>
          <w:color w:val="FF0000"/>
          <w:sz w:val="24"/>
          <w:szCs w:val="24"/>
        </w:rPr>
        <w:t>90 mg</w:t>
      </w:r>
    </w:p>
    <w:p>
      <w:pPr>
        <w:pStyle w:val="Normal"/>
        <w:spacing w:lineRule="auto" w:line="240" w:before="0" w:after="0"/>
        <w:ind w:left="360" w:right="23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Egy hidrogén-peroxid oldat koncentrációját erős kénsavas savanyítás után permanganátos titrálással mérjük, miközben a peroxid elemi oxigénné alakul. Írja fel a reakcióegyenletet! 5,0 ml ismeretlen oldatot (melynek sűrűsége kb. egyenlő a vízével) 100,0 ml-re hígítunk, amelynek 10,0 ml-ére 14,0 ml 0,02 M-os 1,108 faktorú mérőoldat fogy. Hány tömegszázalékos volt az eredeti hidrogén-peroxid oldat?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5,27%</w:t>
      </w:r>
    </w:p>
    <w:p>
      <w:pPr>
        <w:pStyle w:val="Normal"/>
        <w:spacing w:lineRule="auto" w:line="240" w:before="0" w:after="0"/>
        <w:ind w:left="360" w:right="23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pt-BR"/>
        </w:rPr>
        <w:t>Egy potenciometriás mérés során a pH=2</w:t>
      </w:r>
      <w:r>
        <w:rPr>
          <w:rFonts w:cs="Times New Roman" w:ascii="Times New Roman" w:hAnsi="Times New Roman"/>
          <w:sz w:val="24"/>
          <w:szCs w:val="24"/>
        </w:rPr>
        <w:t xml:space="preserve"> kalibrációs oldatra 80 mV, </w:t>
      </w:r>
      <w:r>
        <w:rPr>
          <w:rFonts w:cs="Times New Roman" w:ascii="Times New Roman" w:hAnsi="Times New Roman"/>
          <w:sz w:val="24"/>
          <w:szCs w:val="24"/>
          <w:lang w:val="pt-BR"/>
        </w:rPr>
        <w:t>a pH=6</w:t>
      </w:r>
      <w:r>
        <w:rPr>
          <w:rFonts w:cs="Times New Roman" w:ascii="Times New Roman" w:hAnsi="Times New Roman"/>
          <w:sz w:val="24"/>
          <w:szCs w:val="24"/>
        </w:rPr>
        <w:t xml:space="preserve"> kalibrációs oldatra -160 mV jelet mérünk. Írja fel a kalibrációs egyenes egyenletét!</w:t>
        <w:tab/>
      </w:r>
    </w:p>
    <w:p>
      <w:pPr>
        <w:pStyle w:val="Normal"/>
        <w:spacing w:lineRule="auto" w:line="240" w:before="0" w:after="0"/>
        <w:ind w:left="360" w:right="23" w:hanging="36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=200-60.p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2. témakör</w:t>
        <w:tab/>
        <w:t>2010. november 12.</w:t>
        <w:tab/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1. 16, kedd, 1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>2010.11. 17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gy galváncellában milyen folyamat játszódik le az anódon és milyen a katódon? Melyik ilyenkor a pozitív ill. a negatív pólus?</w:t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 reagál a kálium-permanganát mérőoldat gyengén savas közegben? Írja fel reakcióegyenletet és az elektródpotenciál kifejezését!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 faktorozzuk a nátrium-tioszulfát mérőoldatot? Írja le a titrálás reakcióegyenletét (vagy egyenleteit) és az alkalmazott végpontjelzés módját!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181" w:right="-108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smertesse egy  potenciometriás pH-mérés menetét! Írja le a mérés lépéseit, a használt elektródokat! Készítsen ábrát is a mérőcelláról!</w:t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181" w:right="-108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jzoljon fel egy redoxi titrálási görbét, ha a módszer reduktometria! Jelölje be hol található (hol mérhető) a titrált rendszer ill. a titrálószer standard potenciálja!</w:t>
        <w:tab/>
        <w:tab/>
        <w:tab/>
        <w:t>2 pont</w:t>
      </w:r>
    </w:p>
    <w:p>
      <w:pPr>
        <w:pStyle w:val="Normal"/>
        <w:spacing w:lineRule="auto" w:line="240" w:before="0" w:after="0"/>
        <w:ind w:left="284" w:right="-10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Miért használnak a potenciometriában vonatkozási elektródokat? Mutasson be egy ilyet (rajzolja le, nevezze meg az egységeit)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pt-BR"/>
        </w:rPr>
        <w:t>Egy analitikai mérés során a 2</w:t>
      </w:r>
      <w:r>
        <w:rPr>
          <w:rFonts w:cs="Times New Roman" w:ascii="Times New Roman" w:hAnsi="Times New Roman"/>
          <w:sz w:val="24"/>
          <w:szCs w:val="24"/>
        </w:rPr>
        <w:t xml:space="preserve">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-os kalibrációs oldatra 12 egység, </w:t>
      </w:r>
      <w:r>
        <w:rPr>
          <w:rFonts w:cs="Times New Roman" w:ascii="Times New Roman" w:hAnsi="Times New Roman"/>
          <w:sz w:val="24"/>
          <w:szCs w:val="24"/>
          <w:lang w:val="pt-BR"/>
        </w:rPr>
        <w:t>a 4</w:t>
      </w:r>
      <w:r>
        <w:rPr>
          <w:rFonts w:cs="Times New Roman" w:ascii="Times New Roman" w:hAnsi="Times New Roman"/>
          <w:sz w:val="24"/>
          <w:szCs w:val="24"/>
        </w:rPr>
        <w:t xml:space="preserve">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-os kalibrációs oldatra 16 egység jelet mérünk. Számítsa ki a mérés érzékenységét!  </w:t>
      </w:r>
      <w:r>
        <w:rPr>
          <w:rFonts w:cs="Times New Roman" w:ascii="Times New Roman" w:hAnsi="Times New Roman"/>
          <w:color w:val="FF0000"/>
          <w:sz w:val="24"/>
          <w:szCs w:val="24"/>
        </w:rPr>
        <w:t>200 egys./M</w:t>
      </w:r>
    </w:p>
    <w:p>
      <w:pPr>
        <w:pStyle w:val="Normal"/>
        <w:spacing w:lineRule="auto" w:line="240" w:before="0" w:after="0"/>
        <w:ind w:left="357" w:right="23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tanol víztartalmát mérjük. 3,1508 g etanolból vízmentes metanollal 100,0 ml törzsoldatot készítünk, melynek 10,0 ml-es részleteit titráljuk 0,01 M-os Karl Fischer mérőoldattal. Három ismételt titrálásban 12,91; 12,99 és 12,92 ml mérőoldat fogyott. Írja fel a titrálási reakciót és számítsa ki az etanol víztartalmát tömeg %-ban!    H: 1,0; O: 16,0.   </w:t>
      </w:r>
      <w:r>
        <w:rPr>
          <w:rFonts w:cs="Times New Roman" w:ascii="Times New Roman" w:hAnsi="Times New Roman"/>
          <w:color w:val="FF0000"/>
          <w:sz w:val="24"/>
          <w:szCs w:val="24"/>
        </w:rPr>
        <w:t>0,74%</w:t>
      </w:r>
    </w:p>
    <w:p>
      <w:pPr>
        <w:pStyle w:val="Normal"/>
        <w:spacing w:lineRule="auto" w:line="240" w:before="0" w:after="0"/>
        <w:ind w:left="357" w:right="23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züst ionokat tartalmazó reagenst fém ezüst anódos oxidációjával állítunk elő. Ebből a célból 100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izes oldatba fém ezüst elektródot merítünk. Alkalmas cellafelépítés (másik elektród, azt körülvevő oldat valamint áramkulcs) alkalmazása mellett 25,0 percen át 5,50 mA áramerősséggel elektrolizálunk. Mekkora lesz a kapott oldat ezüstion koncentrációja (mol/l) Ag: 107.87, F=96480 C/mol.  </w:t>
      </w:r>
      <w:r>
        <w:rPr>
          <w:rFonts w:cs="Times New Roman" w:ascii="Times New Roman" w:hAnsi="Times New Roman"/>
          <w:color w:val="FF0000"/>
          <w:sz w:val="24"/>
          <w:szCs w:val="24"/>
        </w:rPr>
        <w:t>8,55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</w:p>
    <w:p>
      <w:pPr>
        <w:pStyle w:val="Normal"/>
        <w:spacing w:before="0" w:after="0"/>
        <w:ind w:left="284" w:right="-108" w:firstLine="7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Kálium-dikromáttal Cr(III) ionok keletkezése közben oxidációt végzünk. Mekkora a rendszer redoxpotenciálja ill. formálpotenciálja egy olyan pH = 1,2 kémhatású oldatban, melyben az oxidált és a redukált forma koncentrációja rendre 0,10 illetve 0,05 M? </w:t>
        <w:tab/>
        <w:t>A normálpotenciál 1,360 V;</w:t>
        <w:tab/>
        <w:t>(RT/F).ln10 = 0,059 V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E=1,211 V ; E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</w:rPr>
        <w:t>’=1,195 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Egy kloridion tartalmú oldatban potenciometriás mérést végzünk klorid ionra szelektív elektróddal és alkalmas vonatkozási elektróddal. A mért elektromotoros erő -72,3 mV. Ezután az oldat pontosan 100 ml-nyi részletéhez pontosan 1,5 ml 0,1000 M KCl oldatot adunk és ebben is mérjük az elektromotoros erőt az előbbi elektródpárral. A kapott érték -90,1 mV. Mekkora volt a kiindulási oldat klorid koncentrációja? (RT/F)*ln10=59,2 mV.  </w:t>
      </w:r>
      <w:r>
        <w:rPr>
          <w:rFonts w:cs="Times New Roman" w:ascii="Times New Roman" w:hAnsi="Times New Roman"/>
          <w:color w:val="FF0000"/>
          <w:sz w:val="24"/>
          <w:szCs w:val="24"/>
        </w:rPr>
        <w:t>1,46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</w:p>
    <w:p>
      <w:pPr>
        <w:pStyle w:val="Normal"/>
        <w:spacing w:lineRule="auto" w:line="240" w:before="0" w:after="0"/>
        <w:ind w:left="357" w:right="23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2. témakör pótzh.</w:t>
        <w:tab/>
        <w:t>2010. november 23.</w:t>
        <w:tab/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1. 26, péntek, 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 xml:space="preserve">2010.11. 26, péntek, 12-13 között, 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ind w:left="360" w:right="-1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nevezünk érzékenységnek? Ha egy mérési módszer érzékenysége állandó, milyen a kalibrációs görbéje?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 határozunk meg oxidálószereket jodometriásan? Írja le a meghatározás lépéseit és ismertessen egy konkrét példát, reakcióegyenletekkel!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re használjuk az oxálsavat a redoxi titrálások körében? Válaszát egy konkrét példán is mutassa be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k a redoxi elektródok? Írjon fel egy példát, és adja meg, hogyan írható fel potenciálja a megfelelő ion (ionok) koncentrációjának függvényében?</w:t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gy oldat klorid ion koncentrációját potenciometriásan akarjuk mérni. Használhatunk-e a méréshez egy szokványos felépítésű ezüst-ezüstklorid vonatkozási elektródot? Indokolja a válaszát!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Rajzoljon fel egy pH-szelektív üvegelektródot, nevezze meg az egységeit, azok funkcióját és írja fel az elektród potenciálja és a pH közötti összefüggést!</w:t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gy oldat KI koncentrációját Winkler módszerrel mérjük. Az ismeretlen oldat 20,0 ml-éhez először klóros vizet (a reagens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adva a jodidot jodáttá oxidáljuk. A klór fölöslegének kiforralása után a jodátot fölös KI-dal jóddá alakítjuk. Ez utóbbi oldatra 18,5 ml 0,1 M-os, f=1,006 faktorú nátrium-tioszulfát mérőoldat fogy. Írja fel a reakcióegyenleteket! Számítsa ki az ismeretlen KI koncentrációt g/l egységekben!          K: 39,1; I: 126,9.   </w:t>
      </w:r>
      <w:r>
        <w:rPr>
          <w:rFonts w:cs="Times New Roman" w:ascii="Times New Roman" w:hAnsi="Times New Roman"/>
          <w:color w:val="FF0000"/>
          <w:sz w:val="24"/>
          <w:szCs w:val="24"/>
        </w:rPr>
        <w:t>2,57 g/l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5.0 ml, ón(II) ionokat (eredeti koncentráció 0,05 M) tartalmazó oldatot titrálunk pontosan 0,02 M-os (f=1.009)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érőoldattal, erősen savas (pH=0) közegben . Írja fel a titrálási reakciót és számítsa ki, hogy mennyit változik a rendszer elektródpotenciálja, miközben a titráltság foka 101%-ról 110%-ra növekszik? 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position w:val="1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/Mn</w:t>
      </w:r>
      <w:r>
        <w:rPr>
          <w:rFonts w:cs="Times New Roman" w:ascii="Times New Roman" w:hAnsi="Times New Roman"/>
          <w:position w:val="12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>) = 1,520 V;  E</w:t>
      </w:r>
      <w:r>
        <w:rPr>
          <w:rFonts w:cs="Times New Roman" w:ascii="Times New Roman" w:hAnsi="Times New Roman"/>
          <w:position w:val="1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Sn</w:t>
      </w:r>
      <w:r>
        <w:rPr>
          <w:rFonts w:cs="Times New Roman" w:ascii="Times New Roman" w:hAnsi="Times New Roman"/>
          <w:position w:val="12"/>
          <w:sz w:val="24"/>
          <w:szCs w:val="24"/>
        </w:rPr>
        <w:t>4+</w:t>
      </w:r>
      <w:r>
        <w:rPr>
          <w:rFonts w:cs="Times New Roman" w:ascii="Times New Roman" w:hAnsi="Times New Roman"/>
          <w:sz w:val="24"/>
          <w:szCs w:val="24"/>
        </w:rPr>
        <w:t>/Sn</w:t>
      </w:r>
      <w:r>
        <w:rPr>
          <w:rFonts w:cs="Times New Roman" w:ascii="Times New Roman" w:hAnsi="Times New Roman"/>
          <w:position w:val="12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>) = 0,154 V;     (RT/F).ln10 = 0,059 V.</w:t>
      </w:r>
    </w:p>
    <w:p>
      <w:pPr>
        <w:pStyle w:val="Normal"/>
        <w:spacing w:lineRule="auto" w:line="240" w:before="0" w:after="0"/>
        <w:ind w:left="284" w:firstLine="74"/>
        <w:jc w:val="right"/>
        <w:rPr/>
      </w:pPr>
      <w:r>
        <w:rPr>
          <w:color w:val="FF0000"/>
          <w:sz w:val="24"/>
          <w:szCs w:val="24"/>
        </w:rPr>
        <w:t>0,012 V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Egy fém ezüst elektróddal és alkalmas vonatkozási elektróddal pontosan 0,01M konc.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datban a mért elektromotoros erő 325,4 mV, míg egy pontosan 0,001M konc.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datban 266,0 mV. Egy AgCl-ra telített vizes oldatban (mely sem ezüst sem klorid ion fölösleget nem tartalmaz) ugyanez az elektródpár 147,3 mV-ot mér. Mekkora az AgCl oldhatósági szorzata a mérések hőmérsékletén?      </w:t>
      </w:r>
      <w:r>
        <w:rPr>
          <w:rFonts w:cs="Times New Roman" w:ascii="Times New Roman" w:hAnsi="Times New Roman"/>
          <w:color w:val="FF0000"/>
          <w:sz w:val="24"/>
          <w:szCs w:val="24"/>
        </w:rPr>
        <w:t>1,0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-10 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kálium-dikromát az etilalkoholt erősen savas közegben ecetsavvá oxidálja (alkoholszonda). Írja fel a reakcióegyenletet feltüntetve a redukálódó ill. oxidálódó atomokat és azok oxidációfokát!</w:t>
      </w:r>
    </w:p>
    <w:p>
      <w:pPr>
        <w:pStyle w:val="Normal"/>
        <w:spacing w:lineRule="auto" w:line="240" w:before="0" w:after="0"/>
        <w:ind w:left="357" w:right="23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 műszeres mérés sorá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, 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ill. 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koncentrációkra rendre 10, 8 ill. 4 egység jelet mérünk. Lineáris-e a kalibrációs függvény (indoklás)? 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=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=2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lineáris</w:t>
      </w:r>
    </w:p>
    <w:p>
      <w:pPr>
        <w:pStyle w:val="Normal"/>
        <w:spacing w:lineRule="auto" w:line="240" w:before="0" w:after="0"/>
        <w:ind w:left="360" w:right="23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2. témakör pótzh.</w:t>
        <w:tab/>
        <w:t>2010. november 23.</w:t>
        <w:tab/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1. 26, péntek, 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 xml:space="preserve">2010.11. 26, péntek, 12-13 között, 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gy elemzési módszer érzékenysége a mért koncentráció növekedtével csökken. Rajzolja fel a kalibrációs görbét!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 határozunk meg (enyhe) oxidálószereket permanganometriásan? Írja le a meghatározás lépéseit és ismertessen egy konkrét példát, reakcióegyenletekkel!</w:t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re használjuk a K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ot</w:t>
        <w:tab/>
        <w:t xml:space="preserve"> a titrimetriában? Válaszát egy konkrét példán is mutassa be!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181" w:right="-108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ajzoljon fel egy referencia elektródként alkalmazható másodfajú elektródot, nevezze meg az egységeit, azok funkcióját és írja fel az elektródpotenciál kifejezését!</w:t>
        <w:tab/>
        <w:tab/>
        <w:t>3 pont</w:t>
      </w:r>
    </w:p>
    <w:p>
      <w:pPr>
        <w:pStyle w:val="Normal"/>
        <w:spacing w:lineRule="auto" w:line="240" w:before="0" w:after="0"/>
        <w:ind w:left="284" w:right="-14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ogyan lehet az ionszelektív elektródok szelektivitását jellemezni? Ismertesse a vonatkozó összefüggést és az abban szereplő mennyiségeket!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284" w:right="-10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Vázoljon föl egy olyan mérőkört, amellyel potenciometriás titrálást végezhetünk! Milyen elektródokat választana és miért, ha ón(II)-t titrál cérium(IV) mérőoldattal?</w:t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enol térfogatos meghatározását Koppeschaar módszerével végezzük. Elõször ismert mennyiségű kálium-bromát mérõoldatból fölös bromid segítségével brómot állitunk elő, ami a fenollal (szubsztitúciós reakcióban) tribrómfenolt képez. A megmaradt brómmal KI-ból jódot szabadítunk fel, és az utóbbit tioszulfát mérőoldattal titráljuk. 10,0 ml fenol-tartalmú oldathoz 20,0 ml 1/60 M-os kálium-bromát mérőoldatot adunk, elvégezzük a fenti műveleteket, és végül a 0,1 M-os, f=0,990 faktorú tioszulfát mérõoldatból 8,50 ml fogy. Számítsa ki a fenol oldat koncentrációját g/l egységekben! C: 12; H: 1;</w:t>
        <w:tab/>
        <w:t>O: 16.</w:t>
      </w:r>
      <w:r>
        <w:rPr/>
        <w:t xml:space="preserve">  </w:t>
      </w:r>
      <w:r>
        <w:rPr>
          <w:rFonts w:cs="Times New Roman" w:ascii="Times New Roman" w:hAnsi="Times New Roman"/>
          <w:color w:val="FF0000"/>
        </w:rPr>
        <w:t>1,81 g/l</w:t>
      </w:r>
    </w:p>
    <w:p>
      <w:pPr>
        <w:pStyle w:val="Normal"/>
        <w:spacing w:lineRule="auto" w:line="240" w:before="0" w:after="0"/>
        <w:ind w:left="357" w:right="23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4 pont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0,0 ml, 0.01 M-os, Fe(II) ionokat tartalmazó oldatot titrálunk 1/60 M-os kálium-dikromát mérőoldattal, pH=0,3 közegben, Pt mérő- és kalomel referenciaelektródok között. Írja fel a titrálási reakciót és számítsa ki az elektromotoros erőt 99.5 %-os titráltságnál?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(F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0"/>
          <w:szCs w:val="20"/>
        </w:rPr>
        <w:t>/ F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0,770 V;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(dikromát/króm(III))</w:t>
      </w:r>
      <w:r>
        <w:rPr>
          <w:rFonts w:cs="Times New Roman" w:ascii="Times New Roman" w:hAnsi="Times New Roman"/>
          <w:sz w:val="24"/>
          <w:szCs w:val="24"/>
        </w:rPr>
        <w:t xml:space="preserve"> = 1,360 V;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kalomel</w:t>
      </w:r>
      <w:r>
        <w:rPr>
          <w:rFonts w:cs="Times New Roman" w:ascii="Times New Roman" w:hAnsi="Times New Roman"/>
          <w:sz w:val="24"/>
          <w:szCs w:val="24"/>
        </w:rPr>
        <w:t xml:space="preserve">= 0.285 V; (RT/F).ln10 = 0,059 V.  </w:t>
      </w:r>
      <w:r>
        <w:rPr>
          <w:rFonts w:cs="Times New Roman" w:ascii="Times New Roman" w:hAnsi="Times New Roman"/>
          <w:color w:val="FF0000"/>
          <w:sz w:val="24"/>
          <w:szCs w:val="24"/>
        </w:rPr>
        <w:t>0,621 V</w:t>
      </w:r>
    </w:p>
    <w:p>
      <w:pPr>
        <w:pStyle w:val="Normal"/>
        <w:spacing w:lineRule="auto" w:line="240" w:before="0" w:after="0"/>
        <w:ind w:left="357" w:right="23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A kálium-dikromát az etilalkoholt kénsavas közegben széndioxiddá oxidálja. Írja fel a reakcióegyenletet feltüntetve a redukálódó ill. oxidálódó atomokat és azok oxidációfokát!  </w:t>
      </w:r>
    </w:p>
    <w:p>
      <w:pPr>
        <w:pStyle w:val="Normal"/>
        <w:spacing w:before="0" w:after="0"/>
        <w:ind w:left="284" w:right="-108" w:firstLine="7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,0 ml 0,1 M-os kloridion tartalmú oldatot titrálunk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érőoldattal. A titrálást potenciometriásan követjük klorid ionra szelektív elektróddal és alkalmas vonatkozási elektróddal. Mekkora lesz a mért elektromotoros erő változása a 90,0%-os titráltságú pont és az egyenértékpont között? (RT/F) ln10 = 59,2mV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gCl</w:t>
      </w:r>
      <w:r>
        <w:rPr>
          <w:rFonts w:cs="Times New Roman" w:ascii="Times New Roman" w:hAnsi="Times New Roman"/>
          <w:sz w:val="24"/>
          <w:szCs w:val="24"/>
        </w:rPr>
        <w:t>=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</w:t>
      </w:r>
      <w:r>
        <w:rPr>
          <w:rFonts w:cs="Times New Roman" w:ascii="Times New Roman" w:hAnsi="Times New Roman"/>
          <w:color w:val="FF0000"/>
          <w:sz w:val="24"/>
          <w:szCs w:val="24"/>
        </w:rPr>
        <w:t>0,171 V</w:t>
      </w:r>
    </w:p>
    <w:p>
      <w:pPr>
        <w:pStyle w:val="Normal"/>
        <w:spacing w:lineRule="auto" w:line="240" w:before="0" w:after="120"/>
        <w:ind w:left="360" w:right="-108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gy műszeres mérés sorá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, 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 ill. 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 koncentrációkra rendre -200 mV, -400 mV ill. -800 mV jelet mérünk. Egyenes arányos-e a jel a koncentrációval (indoklás)?</w:t>
      </w:r>
    </w:p>
    <w:p>
      <w:pPr>
        <w:pStyle w:val="Normal"/>
        <w:spacing w:lineRule="auto" w:line="240" w:before="0" w:after="0"/>
        <w:ind w:left="357" w:right="-110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=S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=2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lineáris</w:t>
        <w:tab/>
      </w:r>
      <w:r>
        <w:rPr>
          <w:rFonts w:cs="Times New Roman" w:ascii="Times New Roman" w:hAnsi="Times New Roman"/>
          <w:sz w:val="24"/>
          <w:szCs w:val="24"/>
        </w:rPr>
        <w:tab/>
        <w:t>1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3. témakör</w:t>
        <w:tab/>
        <w:t>2010. december 10.</w:t>
        <w:tab/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2. 13, hétfő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>2010.12. 13, hétfő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14-15 között, 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 mennyiségi analitikai módszerek precizitásán? Milyen számszerű jellemzővel írható le a precizitás; milyen adatokból és hogyan számíthatjuk ki e jellemző értékét?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 az ICP, hogy működik és milyen célokra használják?</w:t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iszta oxigéngázt vizsgálunk tömegspektrométerben, elektronütközéses ionforrással. Egy, kettő vagy több vonalra számíthatunk a spektrumban? A választ indoklással kérjük.</w:t>
        <w:tab/>
        <w:t>1 pont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4. Ismertesse a lángionizációs detektor felépítését (ábrával) és működését!</w:t>
        <w:tab/>
        <w:tab/>
        <w:t>2 pont</w:t>
      </w:r>
    </w:p>
    <w:p>
      <w:pPr>
        <w:pStyle w:val="Normal"/>
        <w:ind w:left="284" w:right="-144" w:hanging="284"/>
        <w:rPr/>
      </w:pPr>
      <w:r>
        <w:rPr>
          <w:rFonts w:cs="Times New Roman" w:ascii="Times New Roman" w:hAnsi="Times New Roman"/>
          <w:sz w:val="24"/>
          <w:szCs w:val="24"/>
        </w:rPr>
        <w:t>5. Vázoljon fel egy kétfényutas spektrofotométert és nevezze meg az egységeit!</w:t>
        <w:tab/>
        <w:tab/>
        <w:t>2 pont</w:t>
      </w:r>
    </w:p>
    <w:p>
      <w:pPr>
        <w:pStyle w:val="Normal"/>
        <w:ind w:left="284" w:right="-14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gy kompetitív immunanalitikai módszernél a jelzett anyagot fluoreszcensen jelezték. Hogyan változik a mért fluoreszcencia intenzitás (jel) a mérendő komponens (analát) koncentrációjával (ábra)? Miért így változik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ektrofotometriás mérést végzünk egy ismeretlen mangán-tartalmú minta koncentrációjának meghatározására.A mangánt permanganát formájában 528 nm-nél mérjük. A minta 1,79 g-ját 500 ml vízben feloldjuk és az oldatot 1 cm-es küvettában mérve 42,0 % transzmittanciát kapunk. Ezután a fenti oldat 5,0 ml-éhez 1,0 ml 0,05 M-os permanganát oldatot adva, s az így készült oldatot szintén 1 cm-es küvettában mérve a transzmittancia 28,0 %-ra csökken. Hány tömeg% az ismeretlen minta Mn-koncentrációja?</w:t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= 54,9  </w:t>
      </w:r>
      <w:r>
        <w:rPr>
          <w:rFonts w:cs="Times New Roman" w:ascii="Times New Roman" w:hAnsi="Times New Roman"/>
          <w:color w:val="FF0000"/>
          <w:sz w:val="24"/>
          <w:szCs w:val="24"/>
        </w:rPr>
        <w:t>20,18 %</w:t>
      </w:r>
    </w:p>
    <w:p>
      <w:pPr>
        <w:pStyle w:val="Normal"/>
        <w:spacing w:lineRule="auto" w:line="240" w:before="0" w:after="0"/>
        <w:ind w:left="357" w:right="23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álium koncentrációját mérjük vizes oldatokban lángemissziós spektrometriával. A leiratban a fényintenzitás és a koncentráció összefüggését a következőképp adták meg:</w:t>
        <w:br/>
        <w:t xml:space="preserve">I (önkényes egység) = 2,5 + 34 c (mg/l). A módszert pontosan 15 mg/l K-koncentrációjú oldattal ellenőrizzük. Három ismételt mérést végzünk, a mért intenzitások: 505; 492; 489 egység. Számítsa ki a mérés szórását! Becsülje meg a rendszeres hiba értékét!  </w:t>
      </w:r>
    </w:p>
    <w:p>
      <w:pPr>
        <w:pStyle w:val="Normal"/>
        <w:spacing w:lineRule="auto" w:line="240" w:before="0" w:after="0"/>
        <w:ind w:left="181" w:hanging="18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h= -0,5mg/l ;  s= 0,249 mg/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 pont</w:t>
      </w:r>
    </w:p>
    <w:p>
      <w:pPr>
        <w:pStyle w:val="Normal"/>
        <w:spacing w:lineRule="auto" w:line="240" w:before="0" w:after="0"/>
        <w:ind w:left="180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gy elúciós kromatográfiás elválasztásnál egy csúcs retenciós ideje 4,00 perc, az ezt követő csúcsé pedig 4,20 perc. Az oszlop tányérszáma 10000. Sikerült-e a két csúcs teljes (az alapvonalig történő) elválasztása?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Rs= 1,22</w:t>
        <w:tab/>
        <w:t>nem</w:t>
      </w:r>
    </w:p>
    <w:p>
      <w:pPr>
        <w:pStyle w:val="Normal"/>
        <w:spacing w:lineRule="auto" w:line="240" w:before="0" w:after="0"/>
        <w:ind w:left="180" w:right="-14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olekulaspektroszkópiai mérésnél egy 2,00 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 koncentrációjú oldott komponens egy 2,00 cm-es küvettában 3,87%-os fényáteresztést adott. Mekkora az oldott komponens moláris abszorbanciája?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530 c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</w:t>
      </w:r>
    </w:p>
    <w:p>
      <w:pPr>
        <w:pStyle w:val="Normal"/>
        <w:spacing w:lineRule="auto" w:line="240" w:before="0" w:after="0"/>
        <w:ind w:left="357" w:right="-108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Hogyan aránylik egymáshoz az 500 nm-es (zöld) foton és a 650 nm-es (vörös) foton energiája? c=300000 km/s, h= 6,626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Js.   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>/E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color w:val="FF0000"/>
          <w:sz w:val="24"/>
          <w:szCs w:val="24"/>
        </w:rPr>
        <w:t>=0,77</w:t>
      </w:r>
    </w:p>
    <w:p>
      <w:pPr>
        <w:pStyle w:val="Normal"/>
        <w:spacing w:lineRule="auto" w:line="240" w:before="0" w:after="0"/>
        <w:ind w:left="357" w:right="-110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3. témakör</w:t>
        <w:tab/>
        <w:t>2010. december 10.</w:t>
        <w:tab/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2. 13, hétfő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>2010.12. 13, hétfő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14-15 között, 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 mennyiségi analízisben kimutatási határon, és hogyan állapítjuk meg az értékét?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lyen atomforrásokat használnak az atomabszorpciós spektrometriában? Hogyan működnek ezek, és milyen alapon választunk közülük?</w:t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 a funkciója a tömegspektrométerek tömeganalizátorának? Válasszon ki egy tömeganalizátor fajtát, és írja le röviden a működésének alapját!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181" w:right="-108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smertesse a fordított fázisú folyadékkromatográfiás módszert!</w:t>
        <w:tab/>
        <w:tab/>
        <w:tab/>
        <w:tab/>
        <w:t>2 pont</w:t>
      </w:r>
    </w:p>
    <w:p>
      <w:pPr>
        <w:pStyle w:val="Normal"/>
        <w:spacing w:lineRule="auto" w:line="240" w:before="0" w:after="0"/>
        <w:ind w:left="284" w:right="-142" w:hanging="284"/>
        <w:rPr/>
      </w:pPr>
      <w:r>
        <w:rPr>
          <w:rFonts w:cs="Times New Roman" w:ascii="Times New Roman" w:hAnsi="Times New Roman"/>
          <w:sz w:val="24"/>
          <w:szCs w:val="24"/>
        </w:rPr>
        <w:t>5. Vázoljon fel egy egyfényutas spektrofotométert, nevezze meg az egységeit !</w:t>
        <w:tab/>
        <w:tab/>
        <w:t>1 pont</w:t>
      </w:r>
    </w:p>
    <w:p>
      <w:pPr>
        <w:pStyle w:val="Normal"/>
        <w:spacing w:lineRule="auto" w:line="240" w:before="0" w:after="0"/>
        <w:ind w:left="284" w:right="-10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gy szendvics immunanalitikai mérésnél enzimmel jelzett ellenanyagot használtak. Hogyan lehet megmérni a jelzett anyag mennyiségét az immunreakciók után? (Magát a szendvics módszert ne ismertesse itt részleteiben.)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ámítsa ki, hogy hogyan aránylik egymáshoz az 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J és a 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J energiájú foton hullámszáma! c=300000 km/s, h= 6,626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Js.    </w:t>
      </w:r>
      <w:r>
        <w:rPr>
          <w:rFonts w:cs="Times New Roman" w:ascii="Times New Roman" w:hAnsi="Times New Roman"/>
          <w:color w:val="FF0000"/>
          <w:sz w:val="24"/>
          <w:szCs w:val="24"/>
        </w:rPr>
        <w:t>5/8</w:t>
      </w:r>
    </w:p>
    <w:p>
      <w:pPr>
        <w:pStyle w:val="Normal"/>
        <w:spacing w:lineRule="auto" w:line="240" w:before="0" w:after="0"/>
        <w:ind w:left="284" w:right="-14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z ólom AAS mérése a koncentrációval egyenesen arányos abszorbanciát ad. 25,4 mg ólom(II)-kloridból pontosan 250 ml vizes oldatot készítünk. Ezt az oldatot mérve az abszorbancia 0,9252. Mekkora ugyanennek az oldatnak a transzmittanciája? Számítsa ki a mérési módszernek az ólomra vonatkozó érzékenységét, és adja meg annak mértékegységét is!</w:t>
        <w:tab/>
        <w:t>Pb: 207,2;</w:t>
        <w:tab/>
        <w:t>Cl: 35,5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T= 11,88%;  2535 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357" w:right="23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Kalcium-klorid oldat koncentrációját mérjük atomabszorpciós spektrometriával, addíciós módszerrel. A mért abszorbancia egyenesen arányos a koncentrációval. A mérendő oldat 20,0 ml-ét tiszta vízzel 50,0 ml-re töltjük fel, az így kapott oldattal 0,852 értékű abszorbanciát mérünk. Ezután a mérendő oldat 20,0 ml-éhez 5,0 ml 0,001 M-os kalcium-klorid oldatot adunk, és ezután egészítjük ki tiszta vízzel 50,0 ml-re; a mért abszorbancia ekkor 1,120. Számítsa ki az oldat koncentrációját mg/l egységekben!  Ca: 40,1;  Cl: 35.   </w:t>
      </w:r>
      <w:r>
        <w:rPr>
          <w:rFonts w:cs="Times New Roman" w:ascii="Times New Roman" w:hAnsi="Times New Roman"/>
          <w:color w:val="FF0000"/>
          <w:sz w:val="24"/>
          <w:szCs w:val="24"/>
        </w:rPr>
        <w:t>8,83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g/l</w:t>
      </w:r>
    </w:p>
    <w:p>
      <w:pPr>
        <w:pStyle w:val="Normal"/>
        <w:spacing w:lineRule="auto" w:line="240" w:before="0" w:after="0"/>
        <w:ind w:left="284" w:right="-14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ind w:left="1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Egy elúciós kromatográfiás elválasztásnál egy csúcs retenciós ideje 5,00 perc, az ezt követő csúcsé pedig 5,20 perc. Mekkora volt az oszlop tányérszáma (legalább) ha a két csúcs teljesen (az alapvonalig) elvált?   </w:t>
      </w:r>
      <w:r>
        <w:rPr>
          <w:rFonts w:cs="Times New Roman" w:ascii="Times New Roman" w:hAnsi="Times New Roman"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color w:val="FF0000"/>
          <w:sz w:val="24"/>
          <w:szCs w:val="24"/>
        </w:rPr>
        <w:t>= 23409</w:t>
      </w:r>
    </w:p>
    <w:p>
      <w:pPr>
        <w:pStyle w:val="Normal"/>
        <w:spacing w:before="0" w:after="0"/>
        <w:ind w:left="284" w:right="-108" w:firstLine="7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olekulaspektroszkópiai mérésnél egy 12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moláris abszorbanciájú oldott komponens egy 2,00 cm-es küvettában 95,8 %-os fényelnyelést mutatott. Mekkora az oldott komponens koncentrációja az oldatban?   </w:t>
      </w:r>
      <w:r>
        <w:rPr>
          <w:rFonts w:cs="Times New Roman" w:ascii="Times New Roman" w:hAnsi="Times New Roman"/>
          <w:color w:val="FF0000"/>
          <w:sz w:val="24"/>
          <w:szCs w:val="24"/>
        </w:rPr>
        <w:t>5,51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</w:p>
    <w:p>
      <w:pPr>
        <w:pStyle w:val="Normal"/>
        <w:spacing w:lineRule="auto" w:line="240" w:before="0" w:after="0"/>
        <w:ind w:left="357" w:right="-108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3. témakör, pótzh.</w:t>
        <w:tab/>
        <w:t>2010. december 15.</w:t>
        <w:tab/>
        <w:t>L,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edmény: </w:t>
      </w:r>
      <w:r>
        <w:rPr>
          <w:rFonts w:cs="Times New Roman" w:ascii="Times New Roman" w:hAnsi="Times New Roman"/>
          <w:b/>
          <w:sz w:val="20"/>
          <w:szCs w:val="20"/>
        </w:rPr>
        <w:t>2010.12. 17, péntek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  Ch. ép. hallgatói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olgozatok megtekinthetők: </w:t>
      </w:r>
      <w:r>
        <w:rPr>
          <w:rFonts w:cs="Times New Roman" w:ascii="Times New Roman" w:hAnsi="Times New Roman"/>
          <w:b/>
          <w:sz w:val="20"/>
          <w:szCs w:val="20"/>
        </w:rPr>
        <w:t xml:space="preserve">2010.12. 17, péntek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12-13 között, 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z analitikában mit nevezünk mátrixhatásnak? Ismertessen röviden egy példát a mátrixhatásra a spektroszkópia területéről!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lyen lángokat alkalmaznak a lángemissziós spektrometriában, és mi alapján választjuk ki a feladatnak megfelelő lángot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jzoljon fel egy fluoreszcencia mérésére alkalmas spektrofotométert, nevezze meg az egységeit! Írja fel milyen összefüggés alapján történik a mennyiségi analízis!</w:t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agyarázza el az elektroozmotikus áramlás jelenségét és annak jelentőségét a kapilláris elektroforézisben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284" w:right="-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H-Times New Roman;Times New Roman" w:ascii="H-Times New Roman;Times New Roman" w:hAnsi="H-Times New Roman;Times New Roman"/>
        </w:rPr>
        <w:t>Mi a mennyiségi mérés alapja az UV-VIS spektrofotometriában? Meghatározható-e ezzel a módszerrel egy oldat két oldott komponense egymás mellett? Ha igen, hogyan; ha nem, miért nem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k az ellenanyagok, milyen a felépítésük és melyek a főbb tulajdonságaik az immunanalitika szempontjából? (Az immunizálásról itt ne írjon!)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gy műszeres módszerrel adott B anyag koncentrációját kell mérnünk. A módszer kalibrációját ismert koncentrációjú oldatokkal végezzük; 15,0 mg/l és 40,0 mg/l koncentráció esetén a jel 417, illetve 842 egység. A vakpróbával kapott jel 102 egység. Elfogadható-e az a feltételezés, hogy a jel lineárisan függ össze a koncentrációval? (Válaszát számítással igazolja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k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=21, k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=17)</w:t>
        <w:tab/>
        <w:t>nem lineár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28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Vas(II)-klorid-tetrahidrátot levegőben hevítve vas(III)-oxidot és klórgázt kapunk. Írja fel a reakcióegyenletet, számítsa ki, hogy az eredeti tömegre vonatkoztatva hány %-os a változás! Cl: 35,5;  Fe: 55,8;  H: 1,0;  O: 16,0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9,9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ztirol mennyiségét határozzuk meg egy mintában gázkromatográfiás úton, belső standard módszer alkalmazásával. A referenciaoldat 10.00 mg toluolt és 10.00 mg sztirolt tartalmazott 1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ben. Az erre kapott csúcsterületek: 1941 mVs (toluolra) ill. 1686 mVs (sztirolra). Ezután a minta 1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éből 10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datot készítünk, majd ennek 1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es részletéhez adunk 2.00 mg toluolt és ezzel az oldattal is felvesszük a kromatogramot. A mért csúcsterületek: 241 (toluolra) illetve 511 mVs (sztirolra).   </w:t>
      </w:r>
    </w:p>
    <w:p>
      <w:pPr>
        <w:pStyle w:val="Normal"/>
        <w:spacing w:lineRule="auto" w:line="240" w:before="0" w:after="0"/>
        <w:ind w:left="34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zámítsa ki a sztirol toluolra vonatkozó relatív érzékenységét!  </w:t>
      </w:r>
      <w:r>
        <w:rPr>
          <w:rFonts w:cs="Times New Roman" w:ascii="Times New Roman" w:hAnsi="Times New Roman"/>
          <w:color w:val="FF0000"/>
          <w:sz w:val="24"/>
          <w:szCs w:val="24"/>
        </w:rPr>
        <w:t>0,869</w:t>
      </w:r>
    </w:p>
    <w:p>
      <w:pPr>
        <w:pStyle w:val="Normal"/>
        <w:spacing w:lineRule="auto" w:line="240" w:before="0" w:after="0"/>
        <w:ind w:left="284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zámítsa ki, hogy hány mg sztirol volt az eredeti 1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intában? </w:t>
      </w:r>
      <w:r>
        <w:rPr>
          <w:rFonts w:cs="Times New Roman" w:ascii="Times New Roman" w:hAnsi="Times New Roman"/>
          <w:color w:val="FF0000"/>
          <w:sz w:val="24"/>
          <w:szCs w:val="24"/>
        </w:rPr>
        <w:t>48,8 mg</w:t>
      </w:r>
    </w:p>
    <w:p>
      <w:pPr>
        <w:pStyle w:val="Normal"/>
        <w:spacing w:lineRule="auto" w:line="240" w:before="0" w:after="0"/>
        <w:ind w:left="284" w:right="141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gy elúciós kromatográfiás rendszerben két anyag retenciós tényezői: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5,10;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5,35.</w:t>
      </w:r>
    </w:p>
    <w:p>
      <w:pPr>
        <w:pStyle w:val="Normal"/>
        <w:spacing w:lineRule="auto" w:line="240" w:before="0" w:after="120"/>
        <w:ind w:left="357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Az oszlopon az elméleti tányérmagasság (az előre kiválasztott áramlási sebesség esetén) 15 mikrométer. Minimálisan milyen hosszú kromatográfiás oszlopot kell használnunk, hogy alapvonal elválasztást érjünk el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color w:val="FF0000"/>
          <w:sz w:val="24"/>
          <w:szCs w:val="24"/>
        </w:rPr>
        <w:t>=31,9 c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425" w:right="-14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olekulaspektroszkópiai mérésnél egy oldat fényáteresztése 420nm-en 1,00 cm-es küvettában 5,2%-os. Mekkora ugyanennek az oldatnak a fényáteresztése egy 2,00 cm-es küvettában?</w:t>
      </w:r>
    </w:p>
    <w:p>
      <w:pPr>
        <w:pStyle w:val="Normal"/>
        <w:spacing w:lineRule="auto" w:line="240" w:before="0" w:after="0"/>
        <w:ind w:left="425" w:right="-14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27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  <w:r>
        <w:br w:type="page"/>
      </w:r>
    </w:p>
    <w:p>
      <w:pPr>
        <w:pStyle w:val="Normal"/>
        <w:spacing w:lineRule="auto" w:line="240"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, 1. témakör, pót-pótzh.</w:t>
        <w:tab/>
        <w:t>2010. dec. 20.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!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dő: 90 perc, elf.: legalább 4-4 pont az elméletből, illetve a példákból, és 12 pont összesen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0.12. 22. (szerda) 11.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dolgozatok megnézhetők:</w:t>
      </w:r>
      <w:r>
        <w:rPr>
          <w:rFonts w:cs="Times New Roman" w:ascii="Times New Roman" w:hAnsi="Times New Roman"/>
          <w:sz w:val="20"/>
          <w:szCs w:val="20"/>
        </w:rPr>
        <w:t xml:space="preserve"> 2010.12. 22. (szerda) 12.00-13.00 között a Ch.I.14-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right="17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kor nevezünk egy analitikai módszert helyesnek (torzítatlannak)? Mivel jellemezhető egy módszer helyessége?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 a visszatitrálás, mikor alkalmazzuk? Írjon fel egy tanult példát a visszatitrálásra!</w:t>
        <w:tab/>
        <w:t>2 pont</w:t>
      </w:r>
    </w:p>
    <w:p>
      <w:pPr>
        <w:pStyle w:val="Normal"/>
        <w:spacing w:lineRule="auto" w:line="240" w:before="0" w:after="120"/>
        <w:ind w:left="357" w:right="-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t értünk ligandumon, illetve keláton? Milyen anyagokat mérhetünk kelatometriásan, és hogy működnek a kelatometriás indikátorok?</w:t>
        <w:tab/>
        <w:tab/>
        <w:tab/>
        <w:t xml:space="preserve">  </w:t>
        <w:tab/>
        <w:tab/>
        <w:tab/>
        <w:t>3 pont</w:t>
      </w:r>
    </w:p>
    <w:p>
      <w:pPr>
        <w:pStyle w:val="Normal"/>
        <w:spacing w:lineRule="auto" w:line="240" w:before="0" w:after="120"/>
        <w:ind w:left="357" w:right="17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lőnyös-e, ha gravimetriás elemzés során reagensfelesleggel dolgozunk? A választ indoklással kérjük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gy egybázisú gyenge sav disszociációállandój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A bázis 0,01 M-os oldatát 0,1 M-os erős bázis mérőoldattal titráljuk (a térfogatváltozás elhanyagolható). Rajzolja fel a logaritmikus egyensúlyi diagramot! Jelölje be, hogy melyik pont felel meg az eredeti oldatnak, illetve a titrálás egyenértékpontjának! Írja fel milyen egyensúlyok határozzák meg ezeket a pontokat!</w:t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t értünk egy mérés relatív hibáján?</w:t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kkora a kromát-ionok oldhatósága (M) ezüst-ionok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 vizes oldatában? Az oldhatósági szorzat 9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Hogyan változik az oldhatóság, ha az ezüst-koncentráció egytizedére csökken?  </w:t>
      </w:r>
      <w:r>
        <w:rPr>
          <w:rFonts w:cs="Times New Roman" w:ascii="Times New Roman" w:hAnsi="Times New Roman"/>
          <w:color w:val="FF0000"/>
          <w:sz w:val="24"/>
          <w:szCs w:val="24"/>
        </w:rPr>
        <w:t>(9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>M,100x-ra nő)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izes kálium-hidroxid oldatot, melynek koncentrációj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, titrálunk 0,1 M-os sósav mérőoldattal. Mekkora a titráltság foka (%) ill. a titrálási hiba, amikor az oldat pH értéke 4.5? A térfogatváltozás elhanyagolható.</w:t>
        <w:tab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(103.16 %, 3.16 %)</w:t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Egy oldat vastartalmát gravimetriásan mérjük. A vasat vas(III)-hidroxidként választjuk le, és izzítás után vas(III)-oxid formájában mérjük. 200,0 ml oldatból kiindulva 163,6 mg vas-oxidot kapunk. Írja fel a reakcióegyenleteket és számítsa ki az oldat Fe-koncentrációját g/l egységekben?  Fe: 55,8; O: 16,0  </w:t>
      </w:r>
      <w:r>
        <w:rPr>
          <w:rFonts w:cs="Times New Roman" w:ascii="Times New Roman" w:hAnsi="Times New Roman"/>
          <w:color w:val="FF0000"/>
          <w:sz w:val="24"/>
          <w:szCs w:val="24"/>
        </w:rPr>
        <w:t>(0.57 g/l)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Egy anyag nitrogéntartalmát a Kjeldahl-módszerrel mérjük: 264,2 mg mintát roncsolunk el kénsavban, majd az oldat lehűtése után lúgosítással felszabadított ammóniát 20,0 ml 0,1 M-os, f= 0,968 faktorú sósav mérőoldatból és 200 ml vízből készített oldatban nyeletjük el és az így kapott oldatot 0,1 M-os f=1,035 faktorú nátrium-hidroxid mérőoldattal titráljuk. Ekkor a fogyás 7,80 ml. Adja meg a minta nitrogéntartalmát tömeg %-ban!  H: 1,0;  N: 14,0  </w:t>
      </w:r>
      <w:r>
        <w:rPr>
          <w:rFonts w:cs="Times New Roman" w:ascii="Times New Roman" w:hAnsi="Times New Roman"/>
          <w:color w:val="FF0000"/>
          <w:sz w:val="24"/>
          <w:szCs w:val="24"/>
        </w:rPr>
        <w:t>5.98%</w:t>
      </w:r>
    </w:p>
    <w:p>
      <w:pPr>
        <w:pStyle w:val="Normal"/>
        <w:spacing w:lineRule="auto" w:line="240" w:before="0" w:after="0"/>
        <w:ind w:left="360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Hány liter 37 tömeg%-os tömény sósav oldat (sűrűsége 1184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szükséges 10 liter 20 tömeg%-os sósavoldat (sűrűsége 1098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) készítéséhez 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5.014 l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, 2. témakör, pót-pótzh.</w:t>
        <w:tab/>
        <w:t>2010. dec. 20.</w:t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!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dő: 90 perc, elf.: legalább 4-4 pont az elméletből, illetve a példákból, és 12 pont összesen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0.12. 22. (szerda) 11.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dolgozatok megnézhetők:</w:t>
      </w:r>
      <w:r>
        <w:rPr>
          <w:rFonts w:cs="Times New Roman" w:ascii="Times New Roman" w:hAnsi="Times New Roman"/>
          <w:sz w:val="20"/>
          <w:szCs w:val="20"/>
        </w:rPr>
        <w:t xml:space="preserve"> 2010.12. 22. (szerda) 12.00-13.00 között a Ch.I.14-be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 az indirekt potenciometria, mire használható?</w:t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re használhatók a potenciometriában a másodfajú elektródok és miért? Rajzoljon fel egy másodfajú elektródot nevezze meg az egységeit!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Hogy lehet szerves oldószerek víztartalmát titrimetriásan meghatározni? Írja le a módszer lépéseit, a titrálás reakcióegyenletét és az indikálás módját!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k a redoxi elektródok? Írjon fel egy példát redoxi elektródra és adja meg, hogyan írható fel potenciálja a megfelelő ion (ionok) koncentrációjának függvényében?</w:t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ogyan határozunk meg oxidálószereket permanganometriásan? Írja fel a reakcióegyenleteket a mangán-dioxid meghatározásának példáján!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t értünk egy analitikai módszer helyességén (torzítatlanságán)? Mivel jellemezhető egy módszer helyessége?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Írja fel a bromát /bromid redoxi rendszer félreakcióját ill. az elektródpotenciál számítására alkalmas összefüggést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gy pH szelektív üvegelektród potenciálja lineárisan változik a pH-val. Az elektródot két ismert koncentrációjú pufferral kalibráljuk: az elektród és egy állandó potenciálú összehasonlító elektród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ref</w:t>
      </w:r>
      <w:r>
        <w:rPr>
          <w:rFonts w:cs="Times New Roman" w:ascii="Times New Roman" w:hAnsi="Times New Roman"/>
          <w:sz w:val="24"/>
          <w:szCs w:val="24"/>
        </w:rPr>
        <w:t xml:space="preserve">= 285 mV) között pH=5,5 és pH=9,8 esetén 0,280 V , illetve 0,022 V elektromotoros erőt mérünk. Írja fel az üvegelektród potenciálját a pH függvényében! Ezután a fenti rendszerrel egy ismeretlen pH-jú oldra 0,050 V elektromotoros erőt kapunk. Mennyi az ismeretlen pH?  </w:t>
      </w:r>
      <w:r>
        <w:rPr>
          <w:rFonts w:cs="Times New Roman" w:ascii="Times New Roman" w:hAnsi="Times New Roman"/>
          <w:color w:val="FF0000"/>
          <w:sz w:val="24"/>
          <w:szCs w:val="24"/>
        </w:rPr>
        <w:t>(E=881.7-58.64 pH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Ólom(II) tartalmú oldatot elektrolizálunk úgy, hogy az ólom ólom(IV)-oxid formájában válik le az elektródon. Mekkora lesz az anód tömegnövekedése, ha 22 mA erősségű árammal 55 percig elektrolizálunk? Pb: 207,2; O: 16,0; F=96480 C/mol.  </w:t>
      </w:r>
      <w:r>
        <w:rPr>
          <w:rFonts w:cs="Times New Roman" w:ascii="Times New Roman" w:hAnsi="Times New Roman"/>
          <w:color w:val="FF0000"/>
          <w:sz w:val="24"/>
          <w:szCs w:val="24"/>
        </w:rPr>
        <w:t>(90.0 mg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10,0 ml, 0.01 M-os, Fe(II) ionokat tartalmazó oldatot titrálunk 0.1 M-os kálium-dikromát mérőoldattal, pH=1.0 közegben, Pt mérő- és kalomel referenciaelektródok között. Írja fel a titrálási reakciót és számítsa ki az elektromotoros erőt 90.0 %-os titráltságnál?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(F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0"/>
          <w:szCs w:val="20"/>
        </w:rPr>
        <w:t>/ F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0,770 V;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(dikromát/króm(III))</w:t>
      </w:r>
      <w:r>
        <w:rPr>
          <w:rFonts w:cs="Times New Roman" w:ascii="Times New Roman" w:hAnsi="Times New Roman"/>
          <w:sz w:val="24"/>
          <w:szCs w:val="24"/>
        </w:rPr>
        <w:t xml:space="preserve"> = 1,360 V;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kalomel</w:t>
      </w:r>
      <w:r>
        <w:rPr>
          <w:rFonts w:cs="Times New Roman" w:ascii="Times New Roman" w:hAnsi="Times New Roman"/>
          <w:sz w:val="24"/>
          <w:szCs w:val="24"/>
        </w:rPr>
        <w:t>= 0.285 V; (RT/F).ln10 = 0,059 V</w:t>
      </w:r>
    </w:p>
    <w:p>
      <w:pPr>
        <w:pStyle w:val="Normal"/>
        <w:spacing w:before="0" w:after="0"/>
        <w:ind w:left="284" w:hanging="284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0.541 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284" w:righ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 M névleges koncentrációjú nátrium-tioszulfát mérőolat hatóértékét határozzuk meg úgy, hogy 10,0 ml pontosan 1/60 M kálium-jodát oldatot mérünk be, fölös kálium-jodidot adunk hozzá, majd a keletkezett jódot a nátrium-tioszulfát mérőoldattal megtitráljuk. Erre 10,85 ml mérőoldat fogy. Írja fel a reakcióegyenleteket, és adja meg a mérőoldat faktorát</w:t>
      </w:r>
      <w:r>
        <w:rPr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0.922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right="-14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6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Egy műszeres mérés során 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 ill. a 4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 koncentrációkra 90 mV ill. 60 mV, míg a vakmintára 100 mV jelet mérünk. Lineáris-e az összefüggés a jel és a koncentráció között (indoklás számítással)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S=áll.=-1000, lineáris)</w:t>
      </w:r>
    </w:p>
    <w:p>
      <w:pPr>
        <w:pStyle w:val="Normal"/>
        <w:spacing w:lineRule="auto" w:line="240" w:before="0" w:after="120"/>
        <w:ind w:left="360" w:right="-14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1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, 3. témakör, pót-pótzh.</w:t>
        <w:tab/>
        <w:t>2010. dec. 20.</w:t>
        <w:tab/>
        <w:t>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!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dő: 90 perc, elf.: legalább 4-4 pont az elméletből, illetve a példákból, és 12 pont összesen. 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0.12. 22. (szerda) 11.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dolgozatok megnézhetők:</w:t>
      </w:r>
      <w:r>
        <w:rPr>
          <w:rFonts w:cs="Times New Roman" w:ascii="Times New Roman" w:hAnsi="Times New Roman"/>
          <w:sz w:val="20"/>
          <w:szCs w:val="20"/>
        </w:rPr>
        <w:t xml:space="preserve"> 2010.12. 22. (szerda) 12.00-13.00 között a Ch.I.14-be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kor nevezünk egy analitikai módszert helyesnek (torzítatlannak)? Mivel jellemezhető egy módszer helyessége?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284" w:right="-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ajzolja fel a szendvics immunoassay kalibrációs függvényét! Magyarázza meg (ha a mérendő anyag egy antigén) miért kell a jelzett ellenanyag hozzáadása és az ezt követő inkubálás után kiöblíteni a mintatartó edényt még mielőtt a jelzett anyag mérését elvégeznénk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smertesse a gázkromatográfiában használatos lángionizációs detektor (FID) felépítését és működési elvét! Milyen anyagok mérésére alkalmas ez a detektortípus?</w:t>
        <w:tab/>
        <w:tab/>
        <w:t>2 pont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 működnek a tömegspektrometriában használatos kémiai ionizációs ionforrások, és mikor (mire) használjuk őket?</w:t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Elválaszthatók-e egymástól elektroforézissel azonos töltésszámú és előjelű ionok? Ha igen, mi az elválasztás alapja (összefüggés is!), ha nem, miért nem?</w:t>
        <w:tab/>
        <w:tab/>
        <w:tab/>
        <w:tab/>
        <w:t>2 pon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gyarázza meg mi a különbség a monokromátor ill. a polikromátor között!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Mi a mennyiségi mérés alapja az UV-VIS spektrofotometriában? Meghatározható-e ezzel a módszerrel egy oldat két oldott komponense egymás mellett? Ha igen, hogyan; ha nem, miért nem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gy elemzési módszert ellenőrzünk a mérendő alkotóra nézve 12,0 mg/l koncentrációjú standard oldat segítségével. Öt ismételt mérés eredményei: 11,8; 11,7; 11,9; 11,7 és 12,0 mg/l. Számítsa ki a rendszeres hiba abszolut és relatív értékét az adott koncentrációnál!  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-0.18 mg/l, -1.5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 minta Ca tartalmát atomabszorpciós spektrometriával, addíciós módszerrel mérjük. Az abszorbancia egyenesen arányos a koncentrációval. Először a szilárd minta 1,0008 g-jából 1,00 liter törzsoldatot készítünk. A törzsoldat 5,0 ml-ét 25,0 ml-re hígítva a kapott abszorbancia értéke 0,524. Ezután a törzsoldat újabb 5,0 ml-éhez 3,0 ml 4,0 mg/l koncentrációjú standard Ca oldatot adunk és az így kapott elegyet hígítjuk 25,0 ml-re; az utóbbi oldat abszorbanciája 0,720. Számítsa ki az ismeretlen szilárd minta Ca-koncentrációját (m/m%)!  </w:t>
      </w:r>
      <w:r>
        <w:rPr>
          <w:rFonts w:cs="Times New Roman" w:ascii="Times New Roman" w:hAnsi="Times New Roman"/>
          <w:color w:val="FF0000"/>
          <w:sz w:val="24"/>
          <w:szCs w:val="24"/>
        </w:rPr>
        <w:t>(6.42 mg/l)</w:t>
      </w:r>
    </w:p>
    <w:p>
      <w:pPr>
        <w:pStyle w:val="Normal"/>
        <w:spacing w:lineRule="auto" w:line="240" w:before="0" w:after="0"/>
        <w:ind w:left="180" w:hanging="18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 pont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gy folyadékkromatográfiás oszlop hosszúsága 15,0 cm, a mozgófázis térfogata 2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térfogatárama 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perc. Egy A anyagnak a csúcsmaximuma 7,2 perccel, egy B anyagnak a csúcsmaximuma 8,2 perccel a minta beinjektálása után jelenik meg a kromatogramon. A csúcsok szélességi paramétere (szigma) 5,6 sec. ill. 6,4 sec.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360" w:right="22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Számítsa ki a szelektivitási tényezőt!  </w:t>
      </w:r>
      <w:r>
        <w:rPr>
          <w:rFonts w:cs="Times New Roman" w:ascii="Times New Roman" w:hAnsi="Times New Roman"/>
          <w:color w:val="FF0000"/>
          <w:sz w:val="24"/>
          <w:szCs w:val="24"/>
        </w:rPr>
        <w:t>(1.192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Mekkora az oszlopon az elméleti tányérszám a két anyagra nézve?  </w:t>
      </w:r>
      <w:r>
        <w:rPr>
          <w:rFonts w:cs="Times New Roman" w:ascii="Times New Roman" w:hAnsi="Times New Roman"/>
          <w:color w:val="FF0000"/>
          <w:sz w:val="24"/>
          <w:szCs w:val="24"/>
        </w:rPr>
        <w:t>(5951, 5910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Megfelelő-e a két csúcs felbontása?  </w:t>
      </w:r>
      <w:r>
        <w:rPr>
          <w:rFonts w:cs="Times New Roman" w:ascii="Times New Roman" w:hAnsi="Times New Roman"/>
          <w:color w:val="FF0000"/>
          <w:sz w:val="24"/>
          <w:szCs w:val="24"/>
        </w:rPr>
        <w:t>(R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=2.5, igen)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3 pont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iszta magnézium-ammónium-foszfát-hexahidrátból izzítással magnézium-pirofoszfátot (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 állítunk elő. Írja fel a reakcióegyenletet és adja meg az izzítás tömegveszteségét %-ban!   Mg:24.3,  N:14.0,  H:1.0,  O:16.0,  P31.0: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54.7 %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181" w:hanging="3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before="0" w:after="0"/>
        <w:ind w:left="181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basedOn w:val="Bekezdsalapbettpusa"/>
    <w:qFormat/>
    <w:rPr>
      <w:rFonts w:ascii="H-Times New Roman;Times New Roman" w:hAnsi="H-Times New Roman;Times New Roman" w:eastAsia="Times New Roman" w:cs="H-Times New Roman;Times New Roman"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4:00Z</dcterms:created>
  <dc:creator>Pokol György</dc:creator>
  <dc:description/>
  <cp:keywords/>
  <dc:language>en-US</dc:language>
  <cp:lastModifiedBy>Dr. Koczka Béla</cp:lastModifiedBy>
  <cp:lastPrinted>2010-12-10T16:07:00Z</cp:lastPrinted>
  <dcterms:modified xsi:type="dcterms:W3CDTF">2011-11-02T09:41:00Z</dcterms:modified>
  <cp:revision>49</cp:revision>
  <dc:subject/>
  <dc:title>Analitikai kémia</dc:title>
</cp:coreProperties>
</file>