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/>
      </w:pPr>
      <w:r>
        <w:rPr>
          <w:b/>
          <w:bCs/>
          <w:szCs w:val="24"/>
        </w:rPr>
        <w:t>Analitikai kémia 1. zh.</w:t>
        <w:tab/>
        <w:t>2011. március 10.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3. 10, péntek, 16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ó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2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3. 16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k a kelátok? Milyen reagens van a kelatometriás mérőoldatokban (név, konstitúciós képlet), és milyen anyagok határozhatók meg vele? Hogy működnek a kelatometriás titrálások kémiai indikátorai?</w:t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lyen esetekben van szükség a mérőoldatok faktorozására? Milyen anyagot használhatunk sósav mérőoldatok faktorozásához (reakcióegyenlettel)?</w:t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z atomabszorpciós spektrometriában mi a mennyiségi mérés alapja? Mikor van szükség redukáló lángra, és azt hogyan állítjuk elő (reakcióegyenlettel)? </w:t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érhető-e egymás mellett argentometriás titrálással a bromid- és jodidionok koncentrációja, ha mindkettő kb. 0,1 M? Ha nem, miért, ha igen, hogyan? </w:t>
        <w:tab/>
        <w:tab/>
        <w:t>L(AgI)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L(AgBr)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t értünk az analitikában kimutatáson, illetve meghatározáson?</w:t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t mondhatunk a módszer érzékenységéről, ha a mért jel és a koncentráció összefüggése lineáris? Hogy néz ki ilyenkor a kalibrációs függvény?</w:t>
        <w:tab/>
        <w:tab/>
        <w:tab/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Bemérünk 17,62 g kalcium-klorid-hexahidrátot, és tiszta vízzel 250 ml oldatot készítünk belőle. Adja meg a kalcium és a klorid ionok koncentrációját az oldatban mol/l egységekben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Ca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FF0000"/>
          <w:sz w:val="24"/>
          <w:szCs w:val="24"/>
        </w:rPr>
        <w:t>: 0,322 g/l, Cl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: 0,644 g/l</w:t>
        <w:tab/>
        <w:tab/>
      </w:r>
      <w:r>
        <w:rPr>
          <w:rFonts w:cs="Times New Roman" w:ascii="Times New Roman" w:hAnsi="Times New Roman"/>
          <w:sz w:val="24"/>
          <w:szCs w:val="24"/>
        </w:rPr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Az ecetsav disszociációállandója 1,75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 400 ml 0,05 M-os ecetsav oldathoz 45 ml 0,2 M-os nátrium-hidroxid oldatot öntünk. Számítsa ki a keletkező oldat pH-ját! A térfogatok összeadódnak.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4,67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dietil-amin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 </w:t>
      </w:r>
      <w:r>
        <w:rPr>
          <w:rFonts w:cs="Times New Roman" w:ascii="Times New Roman" w:hAnsi="Times New Roman"/>
          <w:sz w:val="24"/>
          <w:szCs w:val="24"/>
        </w:rPr>
        <w:t>= 1,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. Írja fel a disszociáció reakcióegyenletét! Tiszta vízzel 0,1 M-os dietil-amin oldatot készítünk. Számítsa ki az oldat pH-ját! Hogyan változik a pH, ha az előbbi oldatot tiszta vízzel 100-szorosára hígítjuk?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2,03(12,05), 10,82</w:t>
      </w:r>
      <w:r>
        <w:rPr>
          <w:rFonts w:cs="Times New Roman" w:ascii="Times New Roman" w:hAnsi="Times New Roman"/>
          <w:sz w:val="24"/>
          <w:szCs w:val="24"/>
        </w:rPr>
        <w:tab/>
        <w:tab/>
        <w:t>4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anyag nitrogéntartalmát a Kjeldahl-módszerrel határozzuk meg. 260,4 mg mintát roncsolunk el kénsavban. Lehűtés után az oldatból lúgosítással felszabadított ammóniát 20,0 ml 0,1 M-os f=1,085 faktorú sósav mérőoldatból és 200 ml vízből készült elegyben nyeletjük el, majd az így kapott oldatot 0,1 M-os, f=0,960 faktorú nátrium-hidroxid mérőoldattal titráljuk, fogy 8,45 ml mérőoldat. Adja meg a minta nitrogéntartalmát tömeg %-ban!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7,31 %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: 40,1;   Cl: 35,5;   H: 1,0;   N: 14,0;   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zh.</w:t>
        <w:tab/>
        <w:t>2011. március 10.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3. 10, péntek, 16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ó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3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3. 16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z argentometria? Ismertesse egy-egy példa segítségével az argentometriás titrálások kémiai végpontjelzési módszereit?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t értünk a sav-bázis indikátorok indikátorkitevőjén, átcsapási pontján, illetve átcsapási tartományán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 az állófázis funkciója a kromatográfiában? Mit értünk retenciós időn, és milyen analitikai információt kapunk a retenciós idő értékéből?</w:t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eghatározható-e egymás mellett karbonát és hidrogénkarbonát ionok koncentrációja sav-bázis titrálással? Ha nem, miért, ha igen, hogyan?</w:t>
        <w:tab/>
        <w:tab/>
        <w:tab/>
        <w:tab/>
        <w:t>3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ogyan állítható elő a mintaoldat cement alumíniumtartalmának atomabszorpciós méréséhez?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Egyenértékű-e a következő két állítás: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lineáris összefüggés van,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 és X mennyiségek között egyenes arányosság áll fenn? (A választ indoklással kérjük, pl. a megf. függvények felrajzolásával.)</w:t>
        <w:tab/>
        <w:tab/>
        <w:tab/>
        <w:tab/>
        <w:t xml:space="preserve"> </w:t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Bemérünk 123,4 g nátrium-karbonát-dekahidrátot, és tiszta vízzel 750 ml oldatot készítünk belőle. Adja meg a nátrium és a karbonát ionok koncentrációját az oldatban mol/l egységekben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Na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</w:rPr>
        <w:t>: 1,15 g/l, C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FF0000"/>
          <w:sz w:val="24"/>
          <w:szCs w:val="24"/>
        </w:rPr>
        <w:t>: 0,58 g/l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-butilamin 0,01 M-os vizes oldatát titráljuk 0,1 M-os sósav mérőoldattal. Számítsa ki az egyenértékpont pH-ját! Az oldat térfogatváltozását hanyagolja el. A n-butilamin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 = 4,1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 M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,31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Tiszta vízben 0,0125 mól propionsavat oldunk fel, a kész oldat 200 ml. Ezt 0,5 M névleges koncentrációjú, f = 1,122 faktorú nátrium-hidroxid mérőoldattal titráljuk. Számítsa ki, hogy 14,0 ml mérőoldat hozzáadása után mekkora lesz a titráltság foka és a pH! A térfogatot tekintse állandónak! </w:t>
        <w:tab/>
        <w:t>A propion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34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2,83 %, 5,10</w:t>
      </w:r>
      <w:r>
        <w:rPr>
          <w:rFonts w:cs="Times New Roman" w:ascii="Times New Roman" w:hAnsi="Times New Roman"/>
          <w:sz w:val="24"/>
          <w:szCs w:val="24"/>
        </w:rPr>
        <w:tab/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ány ml 28 tömeg%-os nátrium-hidroxid oldatból (sűrűsége 1307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készíthetünk 2000 ml 1 mólos, 1041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űrűségű mérőoldatot? Mekkora az elkészített mérőoldat faktora, ha annak 10,0 ml-ére 17,45 ml 0,5 M-os, 1,125 faktorú sósav mérőoldat fogy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18,6 ml, 0,982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H: 1,0;   Na: 23,0;   O: 16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pótzh.</w:t>
        <w:tab/>
        <w:t>2011. március 17.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3. 21, hétfő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megtekintés után a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firstLine="87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3. 21, hétfő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Egy oldat bromidtartalmát argentometriásan mérjük, Volhard módszerével. Milyen lépésekből áll az eljárás, és hogy jelezzük a titrálás végpontját?</w:t>
        <w:tab/>
        <w:tab/>
        <w:t>3 pont</w:t>
      </w:r>
    </w:p>
    <w:p>
      <w:pPr>
        <w:pStyle w:val="Normal"/>
        <w:spacing w:lineRule="auto" w:line="240" w:before="0" w:after="120"/>
        <w:ind w:left="357" w:right="2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ogyan lehet tápanyagok fehérjetartalmát titrimetriás módszerrel mérni?</w:t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lyen folyamatokon megy keresztül a mérendő komponens a lángban atomabszorpciós mérés során? Mikor van szükség redukáló lángra, és azt hogyan állítjuk elő?</w:t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gy néz ki egy háromkomponensű elegy gázkromatogramja? Nevezze meg és jelölje a rajzon, hogy a kromatogram mely jellemzőiből következtetünk a komponensek minőségére és mennyiségére!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esorolható-e a Brönsted savak vagy bázisok közé az ammónium ion, illetve a szulfátion? (indoklással)</w:t>
        <w:tab/>
        <w:tab/>
        <w:tab/>
        <w:tab/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ázolja fel, hogy milyen alakú a kalibrációs függvény, ha az analitikai módszer érzékenysége kis koncentrációknál állandó, nagyobb koncentrációknál a koncentrációval csökken!</w:t>
        <w:tab/>
        <w:tab/>
        <w:tab/>
        <w:tab/>
        <w:tab/>
        <w:tab/>
        <w:tab/>
        <w:tab/>
        <w:tab/>
        <w:t xml:space="preserve"> </w:t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Egy oldat 0,025 M koncentrációban tartalmaz kloridionokat. Az oldat 50,0 ml-ét 0,1 M-os ezüst-nitrát oldattal titráljuk. Hány ml mérőoldat fogy, miközben a titráltság foka 90 %-ról 99 %-ra nő?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13 ml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Vizes oldat alumínium-szulfát tartalmát komplexometriás titrálással határozzuk meg. Az oldat 100,0 ml-éhez (fölöslegben) hozzáadunk 20,0 ml 0,05 M-os EDTA mérőoldatot, majd a reakció lejátszódása után a fölösleget 0,025 M-os cink-szulfát mérőoldattal titráljuk meg, 14,5 ml fogy. Írja fel a titrálások reakcióegyenleteit és számítsa ki az oldat alumínium-szulfát koncentrációját g/l egységekben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09 g/l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oxálsavból bemérünk 0,6021 g-ot, és belőle 100,0 ml oldatot készítünk. Ennek 10,0 ml-ét szabályos sóig titrálva, 0,1 M-os, f = 1,055 faktorú nátrium-hidroxid mérőoldatból 9,40 ml fogy. Írja fel a reakcióegyenletet! Hány tömeg % víz volt a szilárd anyagban, és mekkora x értéke?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5,88 %, x= 1,75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 dietil-amin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 </w:t>
      </w:r>
      <w:r>
        <w:rPr>
          <w:rFonts w:cs="Times New Roman" w:ascii="Times New Roman" w:hAnsi="Times New Roman"/>
          <w:sz w:val="24"/>
          <w:szCs w:val="24"/>
        </w:rPr>
        <w:t>= 1,26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. Írja fel a disszociáció reakcióegyenletét! Tiszta vízzel 0,1 M-os dietil-amin oldatot készítünk. Számítsa ki az oldat pH-ját! Hogyan változik a pH, ha az előbbi oldatot tiszta vízzel 100-szorosára hígítjuk?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2,03(12,05), 10,82</w:t>
      </w:r>
      <w:r>
        <w:rPr>
          <w:rFonts w:cs="Times New Roman" w:ascii="Times New Roman" w:hAnsi="Times New Roman"/>
          <w:sz w:val="24"/>
          <w:szCs w:val="24"/>
        </w:rPr>
        <w:tab/>
        <w:tab/>
        <w:t>4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: 27,0;   C: 12,0;   H: 1,0;   Na: 23,0;   O: 16,0;   S: 32,1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1. pótzh.</w:t>
        <w:tab/>
        <w:t>2011. március 17.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/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3. 21, hétfő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megtekintés után a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firstLine="87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3. 21, hétfő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ogyan működnek a kelatometriás titrálások indikátorai, és hogyan állapítjuk meg velük a végpontot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0,01 M-os gyenge bázis oldatát (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5) titráljuk 0,1 M-os erős sav mérőoldattal. Rajzolja fel a logaritmikus egyensúlyi diagramot! Hol találjuk a diagramon a titrálás kezdeti és végpontját (indoklással)?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t értünk egy növényi olaj szappanszámán és észterszámán? Hogy határozzuk meg ezeket?</w:t>
        <w:tab/>
        <w:tab/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mennyiségi analitikában mit értünk mátrixhatáson? Ismertessen röviden példát a mátrixhatásra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 értünk a kromatográfiában retenciós időn?</w:t>
        <w:tab/>
        <w:tab/>
        <w:tab/>
        <w:tab/>
        <w:tab/>
        <w:t>1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ilyen összefüggés az alapja a mennyiségi elemzésnek az atomabszorpciós spektrometriában?</w:t>
        <w:tab/>
        <w:tab/>
        <w:tab/>
        <w:tab/>
        <w:tab/>
        <w:tab/>
        <w:tab/>
        <w:t xml:space="preserve"> </w:t>
        <w:tab/>
        <w:t>1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átrium-hidroxidból és tiszta vízből 12,50 pH értékű oldatot készítünk. Számítsa ki a nátrium-hidroxid koncentrációját g/l egységekben!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0316 M</w:t>
      </w:r>
      <w:r>
        <w:rPr>
          <w:rFonts w:cs="Times New Roman" w:ascii="Times New Roman" w:hAnsi="Times New Roman"/>
          <w:sz w:val="24"/>
          <w:szCs w:val="24"/>
        </w:rPr>
        <w:tab/>
        <w:t>1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álium-kloridból és nátrium-nitrátból álló szilárd keveréket elemzünk. A keverék 1,4008 g-jából 100, 0 ml vizes oldatot készítünk. az oldat 20,0 ml-es részleteit pontosan 0,1 M koncentrációjú ezüst-nitrát mérőoldattal titráljuk; az átlagos fogyás 14,2 ml. Számítsa ki, hogy a keverék hány tömeg%-ban tartalmaz kálium-kloridot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7,8 %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Nátrium-karbonátot és nátrium-hidrogénkarbonátot tartalmazó vizes oldatot elemzünk Warder módszerével. Az ismeretlen oldat 50,0 ml-ét először fenolftalein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9,2) átcsapásáig titráljuk. Ezután folytatjuk a titrálást metilvörös indikátorral (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,1). Az első lépésben 8,0 ml, a másodikban 11,5 ml 0,1 M-os, f = 1,008 faktorú sósav oldat fogyott. Írja fel a reakcióegyenleteket és számítsa ki az oldat nátrium-karbonát és nátrium-hidrogénkarbonát koncentrációját g/l egységekben!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,71 g/l, 0,59 g/l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Tiszta vízben 0,0125 mól propionsavat oldunk fel, a kész oldat 200 ml. Ezt 0,5 M névleges koncentrációjú, f = 1,122 faktorú nátrium-hidroxid mérőoldattal titráljuk. Számítsa ki, hogy 14,0 ml mérőoldat hozzáadása után mekkora lesz a titráltság foka és a pH! A térfogatot tekintse állandónak!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34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62,8 %, 5,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0"/>
        <w:ind w:left="360" w:right="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2,0;   Cl: 35,5;   H: 1,0;   K: 39,1;   Na: 23,0;   O: 16,0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zh.</w:t>
        <w:tab/>
        <w:t>2011. április 07.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4. 12, kedd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6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4. 12, kedd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Hogy határozhatjuk meg a kálium-permanganát mérőoldatok hatóértékét? (Reakcióegyenlettel)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Írja le röviden (reakcióegyenletekkel alátámasztva) a vízmeghatározás Karl Fischer-féle módszeré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ázolja fel - rövid magyarázattal - egy olyan atomemissziós spektrométer felépítését, mellyel egyidejűleg több elemet mérhetünk!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 működnek az atomabszorpciós spektrometria kémiai elpárologtatásos atomforrásai, és mikor használjuk őket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vonatkozási elektród? Ismertesse egy konkrét vonatkozási elektród felépítését és működését (ábrával!)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ogyan függ egy elektrolit oldat fajlagos vezetése az oldat összetételétől? (Definiálja valamennyi szereplő mennyiséget!)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ristályvizet tartalmazó,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ristályos réz-szulfátból melegítéssel teljesen vízmentes réz-szulfátot állítunk elő. Eközben az anyag tömege az eredeti érték 74,7 %-ára csökken. Számítsa ki x értékét!</w:t>
        <w:tab/>
        <w:t>Cu: 63,5;   H: 1,0;   O: 16,0;   S: 32,1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Vas(II)-ionok 0,02 M-os vizes oldatát titráljuk 0,1 M-os cérium(IV)-szulfát mérőoldattal. Alul- vagy túltitrált-e az oldat, amikor a reakcióelegybe merített redoxielektród potenciálja 1,05 V értékű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’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1,44 V; (RT/F).ln10 = 0,059 V</w:t>
        <w:tab/>
        <w:t>2 pont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eép.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= 1,105 V, ez nagyobb mint az aktuális E, így az oldat alultitrált</w:t>
        <w:tab/>
      </w:r>
    </w:p>
    <w:p>
      <w:pPr>
        <w:pStyle w:val="Normal"/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A magnézium-hidroxid oldhatósági szorzata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Számítsa ki a magnézium-hidroxid telített vizes oldatának pH értékét!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0,4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Egy mint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át potenciometriásan, standard addiciós módszerrel kívánjuk meghatározni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ra szelektív elektróddal és alkalmas vonatkozási elektróddal. A mintában mért elektromotoros erő 82,6 mV. 100,0 ml mintához 1,00 ml pontosan 0,1 M-os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ldatot adva az ezután mért elektromotoros erő 95,2 mV. Mekkora volt a minta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on koncentrációja? RT/F(ln10)=0,059V</w:t>
        <w:tab/>
        <w:tab/>
        <w:t>4 pont</w:t>
      </w:r>
    </w:p>
    <w:p>
      <w:pPr>
        <w:pStyle w:val="Normal"/>
        <w:tabs>
          <w:tab w:val="clear" w:pos="708"/>
          <w:tab w:val="right" w:pos="9180" w:leader="none"/>
        </w:tabs>
        <w:spacing w:lineRule="auto" w:line="240" w:before="0" w:after="0"/>
        <w:ind w:left="360" w:right="22" w:hanging="36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5,88.10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 xml:space="preserve"> M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Egy híg KCl oldatot, melynek fajlagos vezetése 40 egység és egy híg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ot, melynek fajlagos vezetése 20 egység, 3:1 térfogatarányban elegyítünk. A térfogatok összeadódnak. Számítsa ki a kapott oldat fajlagos vezetését!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35 eg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zh.</w:t>
        <w:tab/>
        <w:t>2011. április 07.</w:t>
        <w:tab/>
        <w:t>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4. 12, kedd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7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4. 12, kedd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Hogyan határozhatjuk meg a nátrium-tioszulfát mérőoldatok hatóértékét? (Reakcióegyenletekkel)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Hogy mérhetünk oxidálószereket permanganometriával? Írjon le egy konkrét példát, reakcióegyenletekkel!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fő egységekből áll egy atomemissziós spektrométer, és mi ezek funkciója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 működnek az atomabszorpciós spektrometria elektrotermikus atomforrásai, és mikor használjuk őket?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Hogyan függ egy elektrolit oldat fajlagos vezetése az oldat összetételétől? (Definiálja valamennyi szereplő mennyiséget!)</w:t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k a membránelektródok? Ismertesse felépítésüket egy ábrával és magyarázza meg a működésüket!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Írja fel a vas(III)-szulfid oldhatósági szorzatának kifejezését, és adja meg az állandó mértékegységét!</w:t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 pont</w:t>
      </w:r>
    </w:p>
    <w:p>
      <w:pPr>
        <w:pStyle w:val="Normal"/>
        <w:spacing w:lineRule="auto" w:line="240"/>
        <w:ind w:left="360" w:right="2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alcium-klorid vizes oldatát gravimetriásan elemezzük. Az oldat 50,0 ml-éből a kalcium-ionokat fölöslegben alkalmazott oxalát reagenssel leválasztjuk, a mérési forma kalcium-oxalát-monohidrát. A mérendő oldat 50,0 ml-es részleteiből kiindulva átlagosan 204,4 mg kalcium-oxalát-monohidrátot kapunk. Adja meg a kalcium-klorid koncentrációját g/l egységekben!</w:t>
        <w:tab/>
        <w:t xml:space="preserve">C: 12,0;  Ca: 40,1;  H: 1,0;  O: 16,0;  Cl: 35,5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3,11 g/l</w:t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p>
      <w:pPr>
        <w:pStyle w:val="Normal"/>
        <w:spacing w:lineRule="auto" w:line="240" w:before="0" w:after="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as(II)-ionok 0,02 M-os vizes oldatát titráljuk 0,1 M-os cérium(IV)-szulfát mérőoldattal. Alul- vagy túltitrált-e az oldat, amikor a reakcióelegybe merített redoxielektród potenciálja 1,15 V értékű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’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1,44 V; (RT/F).ln10 = 0,059 V</w:t>
        <w:tab/>
        <w:t>2 pont</w:t>
      </w:r>
    </w:p>
    <w:p>
      <w:pPr>
        <w:pStyle w:val="Normal"/>
        <w:spacing w:lineRule="auto" w:line="240" w:before="0" w:after="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eép.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= 1,105 V, ez kisebb mint az aktuális E, így az oldat túltitrált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Sósavat titrálunk nátriumhidroxiddal potenciometriásan. Az üvegelektródból és alkalmas vonatkozási elektródból álló elektródpár elektromotoros ereje 5,12 pH-jú pufferoldatban 212,6 mV, míg egy 8,23 pH-jú pufferban 29,1 mV volt. Mekkora ennek az elektródpárnak az elektromotoros ereje a titrálás egyenértékpontjában?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01,7 mV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an egy híg 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unk, melynek fajlagos vezetése 20 egység és egy híg NaCl oldatunk, melynek fajlagos vezetése 30 egység. A két oldatot 1:1 térfogatarányban összeöntjük. Mekkora lesz a kapott oldat fajlagos vezetése (a térfogatok összeadódnak)? Számítását indokolja!   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25 egység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pótzh.</w:t>
        <w:tab/>
        <w:t>2011. április 21.</w:t>
        <w:tab/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4. 27, szerda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8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4. 27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Írja le röviden, hogy milyen módon mérhetünk oxidálószereket jodometriával? Írjon le egy konkrét példát, reakcióegyenletekkel is alátámasztva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ajzoljon fel egy reduktometriás titrálási görbét! Jelölje be rajta az egyenértékpontot és adja meg, hogy számítható ki az egyenértékpont elektródpotenciálja!</w:t>
        <w:tab/>
        <w:tab/>
        <w:t>2 pont</w:t>
      </w:r>
    </w:p>
    <w:p>
      <w:pPr>
        <w:pStyle w:val="Normal"/>
        <w:spacing w:lineRule="auto" w:line="240" w:before="0" w:after="120"/>
        <w:ind w:left="284" w:right="2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k a redoxi elektródok (példa is!), mire használhatók? Írja fel milyen összefüggéssel és hogyan írhatjuk le egy redoxi elektród potenciálját!</w:t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Milyen elemek mérésére használható az emissziós spektrometriában a láng, illetve az ICP sugárforrás? Mi a különbség oka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ért zavarja a láng-atomabszorpciós méréseket a hőálló vegyületek képződése? Hogyan küszöbölhető ki a zavaró hatás?</w:t>
        <w:tab/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kombinált üvegelektród felépítését ábrával és magyarázattal!</w:t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gy pH mérésre alkalmas üvegelektróddal és egy megfelelő vonatkozási elektróddal mérték az elektromotoros erőt három pufferoldatban, melyek pH-ja rendre 3,51, 5,62 és 7,13. A mért elektromotoros erő értékek ugyanebben a sorrendben: 253,4 mV, 102,4 és 39,8 mV. Egy szakember szerint a három mérés közül az egyik hibás volt. Melyik mérésre gondolhatott és mire alapozhatta a véleményét?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z 1- 3. pontból számított iránytangens -59 mv/pH (nernsti meredekség), míg az 1.-2. és a 2.-3. pontokból számítottaké ettől jelentősen eltér, így a 2. mérés a hibás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Egy oldatban a króm koncentrációját mérjük atomabszorpciós spektrometriával, addíciós módszerrel. Az ismeretlen oldat 25,0 ml-ét 100,0 ml-re hígítva a kapott abszorbancia értéke 0,908. Ezután az ismeretlen oldat 25,0 ml-éhez 10,0 ml 5,0 mg/l koncentrációjú standard króm oldatot adunk, és az így kapott elegyet hígítjuk 100,0 ml-re; az utóbbi oldat abszorbanciája 1,095. Számítsa ki az ismeretlen oldat koncentrációját! </w:t>
        <w:tab/>
        <w:tab/>
        <w:tab/>
      </w:r>
      <w:r>
        <w:rPr>
          <w:rFonts w:cs="Times New Roman" w:ascii="Times New Roman" w:hAnsi="Times New Roman"/>
          <w:color w:val="FF0000"/>
        </w:rPr>
        <w:t>9,71 mg/l</w:t>
      </w:r>
      <w:r>
        <w:rPr>
          <w:rFonts w:cs="Times New Roman" w:ascii="Times New Roman" w:hAnsi="Times New Roman"/>
        </w:rPr>
        <w:tab/>
        <w:tab/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9. Vas(II)-ionok 0,02 M-os vizes oldatát titráljuk 0,1 M-os cérium(IV)-szulfát mérőoldattal. Mennyit változik az oldatban mért elektródpotenciál ha a titráltsági fok 95 %-ról 105 %-ra nő? A választ indoklással (számítással alátámasztva) kérjük.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/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 = 0,77 V;  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C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/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 = 1,44 V; (RT/F).ln10 = 0,059 V</w:t>
        <w:tab/>
        <w:tab/>
        <w:tab/>
        <w:tab/>
      </w:r>
      <w:r>
        <w:rPr>
          <w:rFonts w:cs="Times New Roman" w:ascii="Times New Roman" w:hAnsi="Times New Roman"/>
          <w:color w:val="FF0000"/>
        </w:rPr>
        <w:t>0,518 V</w:t>
      </w:r>
      <w:r>
        <w:rPr>
          <w:rFonts w:cs="Times New Roman" w:ascii="Times New Roman" w:hAnsi="Times New Roman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álium-permanganát mérőoldat faktorozásához tiszta fém vasat használunk. Először 209,2 mg vasból kénsavas oldással 200,0 ml törzsoldatot készítünk, ekkor vas(II) ionok keletkeznek. A törzsoldat három, egyenként 50,0 ml-es részletét titráljuk 0,02 M névleges koncentrációjú permanganát mérőoldattal erősen savas közegben, a fogyás értékei 8,95; 9,04 és 8,97 ml. Írja fel a reakcióegyenleteket, feltüntetve a redukálódó és oxidálódó komponensek oxidációszámát! Számítsa ki a mérőoldat pontos koncentrációját és a faktor értékét!</w:t>
        <w:tab/>
        <w:tab/>
        <w:t>Fe: 55,8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0,021 M; 1,043</w:t>
      </w:r>
      <w:r>
        <w:rPr>
          <w:rFonts w:cs="Times New Roman" w:ascii="Times New Roman" w:hAnsi="Times New Roman"/>
        </w:rPr>
        <w:tab/>
        <w:tab/>
        <w:tab/>
        <w:tab/>
        <w:tab/>
        <w:t>4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2. pótzh.</w:t>
        <w:tab/>
        <w:t>2011. április 21.</w:t>
        <w:tab/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/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4. 27, szerda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9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4. 27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lyen elemek mérésére használható az emissziós spektrometriában a láng, illetve az ICP sugárforrás? Mi a különbség oka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iért zavarja a láng-atomabszorpciós méréseket a hőálló vegyületek képződése? Hogyan küszöbölhető ki a zavaró hatás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right="2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Írja le röviden, hogy milyen módon mérhetünk oxidálószereket jodometriával? Írjon le egy konkrét példát, reakcióegyenletekkel is alátámasztva!</w:t>
        <w:tab/>
        <w:tab/>
        <w:tab/>
        <w:tab/>
        <w:t>2 pont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Mik a redoxi elektródok (példa is!), mire használhatók? Írja fel milyen összefüggéssel és hogyan írhatjuk le egy redoxi elektród potenciálját!</w:t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ajzoljon fel egy reduktometriás titrálási görbét! Jelölje be rajta az egyenértékpontot és adja meg, hogy számítható ki az egyenértékpont elektródpotenciálja!</w:t>
        <w:tab/>
        <w:tab/>
        <w:t>2 pont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kombinált üvegelektród felépítését ábrával és magyarázattal!</w:t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7. Kálium-permanganát mérőoldat faktorozásához tiszta fém vasat használunk. Először 209,2 mg vasból kénsavas oldással 200,0 ml törzsoldatot készítünk, ekkor vas(II) ionok keletkeznek. A törzsoldat három, egyenként 50,0 ml-es részletét titráljuk 0,02 M névleges koncentrációjú permanganát mérőoldattal erősen savas közegben, a fogyás értékei 8,95; 9,04 és 8,97 ml. Írja fel a reakcióegyenleteket, feltüntetve a redukálódó és oxidálódó komponensek oxidációszámát! Számítsa ki a mérőoldat pontos koncentrációját és a faktor értékét!</w:t>
        <w:tab/>
        <w:tab/>
        <w:t>Fe: 55,8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0,021 M; 1,043</w:t>
      </w:r>
      <w:r>
        <w:rPr>
          <w:rFonts w:cs="Times New Roman" w:ascii="Times New Roman" w:hAnsi="Times New Roman"/>
        </w:rPr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Egy oldatban a króm koncentrációját mérjük atomabszorpciós spektrometriával, addíciós módszerrel. Az ismeretlen oldat 25,0 ml-ét 100,0 ml-re hígítva a kapott abszorbancia értéke 0,908. Ezután az ismeretlen oldat 25,0 ml-éhez 10,0 ml 5,0 mg/l koncentrációjú standard króm oldatot adunk, és az így kapott elegyet hígítjuk 100,0 ml-re; az utóbbi oldat abszorbanciája 1,095. Számítsa ki az ismeretlen oldat koncentrációját! </w:t>
        <w:tab/>
        <w:tab/>
        <w:tab/>
        <w:tab/>
      </w:r>
      <w:r>
        <w:rPr>
          <w:rFonts w:cs="Times New Roman" w:ascii="Times New Roman" w:hAnsi="Times New Roman"/>
          <w:color w:val="FF0000"/>
        </w:rPr>
        <w:t>9,71 mg/l</w:t>
      </w:r>
      <w:r>
        <w:rPr>
          <w:rFonts w:cs="Times New Roman" w:ascii="Times New Roman" w:hAnsi="Times New Roman"/>
        </w:rPr>
        <w:tab/>
        <w:t>2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</w:rPr>
        <w:t>9. Vas(II)-ionok 0,02 M-os vizes oldatát titráljuk 0,1 M-os cérium(IV)-szulfát mérőoldattal. Mennyit változik az oldatban mért elektródpotenciál ha a titráltsági fok 95 %-ról 105 %-ra nő? A választ indoklással (számítással alátámasztva) kérjük.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/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 = 0,77 V;   E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(Ce</w:t>
      </w:r>
      <w:r>
        <w:rPr>
          <w:rFonts w:cs="Times New Roman" w:ascii="Times New Roman" w:hAnsi="Times New Roman"/>
          <w:vertAlign w:val="superscript"/>
        </w:rPr>
        <w:t>4+</w:t>
      </w:r>
      <w:r>
        <w:rPr>
          <w:rFonts w:cs="Times New Roman" w:ascii="Times New Roman" w:hAnsi="Times New Roman"/>
        </w:rPr>
        <w:t>/C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 = 1,44 V; (RT/F).ln10 = 0,059 V</w:t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0,518 V</w:t>
      </w:r>
      <w:r>
        <w:rPr>
          <w:rFonts w:cs="Times New Roman" w:ascii="Times New Roman" w:hAnsi="Times New Roman"/>
        </w:rPr>
        <w:tab/>
        <w:tab/>
        <w:t>3 pont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10. Egy pH mérésre alkalmas üvegelektróddal és egy megfelelő vonatkozási elektróddal mérték az elektromotoros erőt három pufferoldatban, melyek pH-ja rendre 3,51, 5,62 és 7,13. A mért elektromotoros erő értékek ugyanebben a sorrendben: 253,4 mV, 102,4 és 39,8 mV. Egy szakember szerint a három mérés közül az egyik hibás volt. Melyik mérésre gondolhatott és mire alapozhatta a véleményét?</w:t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z 1- 3. pontból számított iránytangens -59 mv/pH (nernsti meredekség), míg az 1.-2. és a 2.-3. pontokból számítottaké ettől jelentősen eltér, így a 2. mérés a hibás.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zh.</w:t>
        <w:tab/>
        <w:t>2011. május 12.</w:t>
        <w:tab/>
        <w:t>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5. 16, hétfő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0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5. 16, hétfő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 funkciója a tömegspektrométerek tömeganalizátorának? Válasszon ki egy tömeganalizátor fajtát, és írja le röviden a működésének alapját!</w:t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jzoljon fel egy UV-VIS méréstechnikában használt kétutas spektrofotométert, nevezze meg az egységeit és azok funkcióját!</w:t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kompetitív immunanalitikai módszernél egy nagyobb koncentrációjú mintához kisebb vagy nagyobb mért jel tartozik, mint egy kisebb koncentrációjú mintához? Válaszát indokolja és rajzolja fel a kalibrációs függvényt!</w:t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viszonyul a micelláris elektrokinetikus kromatográfiában a minta semleges molekuláinak a haladási sebessége a micellák haladási sebességéhez? Magyarázza meg a válaszát.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smertesse a hővezetőképesség mérő detektor felépítését és működését! Hol és milyen anyagok meghatározására alkalmazzák ezt a detektortípust?</w:t>
        <w:tab/>
        <w:tab/>
        <w:tab/>
        <w:t>2 pont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iszta oxigéngázt vizsgálunk tömegspektrométerben, elektronütközéses ionforrással. Egy, kettő vagy több vonalra számíthatunk a spektrumban? A választ indoklással kérjük.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gy elúciós folyadékkromatográfiás mérésnél két olyan anyagot szeretnénk elválasztani egymástól, amelyeknek – az adott oszlopon és eluensben – a retenciós tényezőj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,3 illetv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,8. Adott eluens áramlási sebesség mellett az első anyag retenciós ideje 7,2 perc, csúcsának szélességi paramétere (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) 0,14 perc. Sikerül-e alapvonal elválasztást elérni?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1,16 (vagy 1,1), nem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Egy ismeretlen koncentrációjú kálium-permanganát oldat koncentrációját spektrofotometriás módszerrel ( 528 nm-nél mérve) határozzuk meg. Az ismeretlen koncentrációjú mintaoldatot 1 cm-es küvettában mérve 42,0 % transzmittanciát kapunk. Ezután a fenti oldat 5,0 ml-éhez 1,0 ml 0,05 M-os (f=1,040) permanganát oldatot adva, s az így készült oldatot szintén 1 cm-es küvettában mérve a transzmittancia 28,0 %-ra csökken. Mekkora az ismeretlen oldat koncentrációja?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0137 M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-xilol koncentrációját határozzuk meg egy mintában gázkromatográfiás úton toluol belső standard segítségével. A referenciaoldat 20.00 mg toluolt és 10.00 mg o-xilolt tartalmazott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ben. Ezt az oldatot kromatografálva a kapott csúcsterületek: 1741 mVs (toluol) illetve 986 mVs (o-xilol). Ezután a minta 5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éből 10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ldatot készítünk, majd ennek 10.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részletéhez adunk 10.00 mg toluolt. Az így kapott oldatot kromatografálva a kapott csúcsterületek: 841 mVs (toluol) illetve 511 mVs (o-xilol). Mekkora az o-xilol koncentrációja (g/l) mintában</w:t>
      </w:r>
      <w:r>
        <w:rPr/>
        <w:t xml:space="preserve">?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,74 g/l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zh.</w:t>
        <w:tab/>
        <w:t>2011. május 12.</w:t>
        <w:tab/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5. 16, hétfő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1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5. 16, hétfő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ajzoljon fel egy fluoreszcencia mérésére alkalmas berendezést, nevezze meg egységeit és azok funkcióját! Milyen kapcsolatban van a mért jel a fluoreszkáló anyag koncentrációjával (összefüggés), ha csak egy komponens fluoreszkál a mintában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ogy működnek a tömegspektrométerek kémiai ionizációs ionforrásai, és mikor használjuk őket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k az izotópok? Jelentkeznek-e az izotópok a tömegspektrumokban? A választ indoklással kérjük.</w:t>
        <w:tab/>
        <w:tab/>
        <w:tab/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függ a mért jel a minta koncentrációjától a szendvics immunoassay módszernél? Rajzolja fel a kalibrációs függvényt és adjon kvalitatív indoklást a tanult anyag alapján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ilyen tulajdonság(ok) alapján és hogyan lehet elválasztani fehérjéket egymástól gélelektroforézises módszerrel? </w:t>
        <w:tab/>
        <w:tab/>
        <w:tab/>
        <w:tab/>
        <w:tab/>
        <w:tab/>
        <w:tab/>
        <w:t>2 pont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lángionizációs detektor felépítését és működését! Hol és mire alkalmazzák ezt a detektort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Ismeretlen koncentrációjú réz-szulfát oldat egy adott küvettában, megfelelő hullámhosszon mérve a beeső fény 60,5%-át engedi át. Az ismeretlen oldat 3,0 ml-éhez 1,0 ml 0,005 M koncentrációjú réz-szulfát oldatot adva, a kapott oldat az előbbivel azonos körülmények között a fény 37,7%-át engedi át. Számítsa ki az ismeretlen koncentrációt!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00105 M</w:t>
      </w:r>
      <w:r>
        <w:rPr>
          <w:rFonts w:cs="Times New Roman" w:ascii="Times New Roman" w:hAnsi="Times New Roman"/>
          <w:sz w:val="24"/>
          <w:szCs w:val="24"/>
        </w:rPr>
        <w:tab/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Egy minta benzoltartalmát gázkromatográfiásan, xilol belső standard alkalmazásával határozzuk meg. Az első mérés 1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érfogatú, 40.0 mg benzolt és 20.0 mg xilolt tartalmazó oldatból történt. A kromatográfiás csúcsterületek benzolra 36.5, xilolra 22.6 egység voltak. Ezután az ismeretlen benzol-tartalmú minta 2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ét 200.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re hígítottuk, majd ennek 10.0 ml-es részletéhez 30.0 mg xilolt adtunk és újra felvettük a kromatogramot. A kromatográfiás csúcsterületek ekkor benzolra 12.5, xilolra 14.6 egység voltak. Mennyi volt az ismeretlen oldat benzol koncentrációja (g/l)?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31,81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120"/>
        <w:ind w:left="357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gy HPLC mérésnél – az adott oszlopon és eluensben - egy A anyagr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3,0 retenciós tényezőt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A</w:t>
      </w:r>
      <w:r>
        <w:rPr>
          <w:rFonts w:cs="Times New Roman" w:ascii="Times New Roman" w:hAnsi="Times New Roman"/>
          <w:sz w:val="24"/>
          <w:szCs w:val="24"/>
        </w:rPr>
        <w:t>=6,2 min retenciós időt és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12 sec csúcsszélességet mértünk. Ugyanilyen körülmények között egy B anyagr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4,0. retenciós tényezőt kaptunk. Sikerült-e alapvonal elválasztást elérni?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>=6,89 (vagy 6,05), igen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pótzh.</w:t>
        <w:tab/>
        <w:t>2011. május 18.</w:t>
        <w:tab/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5. 20, péntek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2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5. 20, péntek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t értünk a mennyiségi analitikai módszerek precizitásán? Milyen számszerű jellemzővel írható le a precizitás; milyen adatokból és hogyan számíthatjuk ki e jellemző értékét?</w:t>
        <w:tab/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eghatározható-e egy elem átlagos tömegszáma tömegspektrometriával? (A választ indoklással kérjük!)</w:t>
        <w:tab/>
        <w:tab/>
        <w:tab/>
        <w:tab/>
        <w:tab/>
        <w:tab/>
        <w:tab/>
        <w:tab/>
        <w:t>1 pont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ilyen folyamatok játszódnak le a tömegspektrometriában használt elektronütközéses ionforrásban szerves vegyületek vizsgálatakor?</w:t>
        <w:tab/>
        <w:tab/>
        <w:tab/>
        <w:tab/>
        <w:tab/>
        <w:t>1 po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Hogyan használják az immunanalitikában az enzimjelzést?</w:t>
        <w:tab/>
        <w:tab/>
        <w:tab/>
        <w:t>2 pon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A kapilláris elektroforézisben az elektroozmotikus áramlás sebessége milyen hatással van az ionos mintaösszetevők elválasztására? Indokolja válaszát!</w:t>
        <w:tab/>
        <w:tab/>
        <w:tab/>
        <w:t>2 pont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z ioncserés kromatográfiás módszert (oszloptöltet, eluens, eluenserősség, detektálás, alkalmazási lehetőségek)!</w:t>
        <w:tab/>
        <w:tab/>
        <w:tab/>
        <w:tab/>
        <w:tab/>
        <w:tab/>
        <w:t>2 po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i az izobesztikus pont, mire jó és miért? 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8. Számítsa ki, hogy hogyan aránylik egymáshoz az 5.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J és a 8.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 xml:space="preserve"> J energiájú foton hullámhossza! c=300000 km/s, h= 6,626x10</w:t>
      </w:r>
      <w:r>
        <w:rPr>
          <w:rFonts w:cs="Times New Roman" w:ascii="Times New Roman" w:hAnsi="Times New Roman"/>
          <w:vertAlign w:val="superscript"/>
        </w:rPr>
        <w:t>-34</w:t>
      </w:r>
      <w:r>
        <w:rPr>
          <w:rFonts w:cs="Times New Roman" w:ascii="Times New Roman" w:hAnsi="Times New Roman"/>
        </w:rPr>
        <w:t xml:space="preserve"> Js.</w:t>
        <w:tab/>
        <w:tab/>
      </w:r>
      <w:r>
        <w:rPr>
          <w:rFonts w:cs="Times New Roman" w:ascii="Times New Roman" w:hAnsi="Times New Roman"/>
          <w:color w:val="FF0000"/>
        </w:rPr>
        <w:t>5/8</w:t>
      </w:r>
      <w:r>
        <w:rPr>
          <w:rFonts w:cs="Times New Roman" w:ascii="Times New Roman" w:hAnsi="Times New Roman"/>
        </w:rPr>
        <w:tab/>
        <w:tab/>
        <w:tab/>
        <w:t>1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 xml:space="preserve">. A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két szerves vegyület. Egy ismeretlen oldatnak, amely mindkettőt tartalmazza, 440 nm-en 0,120, míg 610 nm-en 0,605 az abszorbanciája. A tiszta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-mentes)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-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oldat abszorbanciája 440 és 610 nm-en 0,045 illetve 0,840. A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-os tiszta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oldat megfelelő értékei: 0,205 (440 nm) és 0,025 (610 nm). Mekkora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és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koncentrációja az ismeretlen oldatban? Az oldószer és a kísérő anyagok az egyik hullámhosszon sem nyelnek el!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4,3.10</w:t>
      </w:r>
      <w:r>
        <w:rPr>
          <w:rFonts w:cs="Times New Roman" w:ascii="Times New Roman" w:hAnsi="Times New Roman"/>
          <w:color w:val="FF0000"/>
          <w:vertAlign w:val="superscript"/>
        </w:rPr>
        <w:t>-5</w:t>
      </w:r>
      <w:r>
        <w:rPr>
          <w:rFonts w:cs="Times New Roman" w:ascii="Times New Roman" w:hAnsi="Times New Roman"/>
          <w:color w:val="FF0000"/>
        </w:rPr>
        <w:t xml:space="preserve"> M, 7,1.10-4 M</w:t>
      </w:r>
      <w:r>
        <w:rPr>
          <w:rFonts w:cs="Times New Roman" w:ascii="Times New Roman" w:hAnsi="Times New Roman"/>
        </w:rPr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0. Egy elúciós kromatográfiás rendszerben az állófázis ill. a mozgófázis térfogata 1 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 ill. 2,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az eluens térfogatárama 1,2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min, míg az oszlop elméleti tányérmagassága 15 µm. Ilyen körülmények között két szomszédos csúcsra t</w:t>
      </w:r>
      <w:r>
        <w:rPr>
          <w:rFonts w:cs="Times New Roman" w:ascii="Times New Roman" w:hAnsi="Times New Roman"/>
          <w:vertAlign w:val="subscript"/>
        </w:rPr>
        <w:t>R1</w:t>
      </w:r>
      <w:r>
        <w:rPr>
          <w:rFonts w:cs="Times New Roman" w:ascii="Times New Roman" w:hAnsi="Times New Roman"/>
        </w:rPr>
        <w:t>= 12,2 min és t</w:t>
      </w:r>
      <w:r>
        <w:rPr>
          <w:rFonts w:cs="Times New Roman" w:ascii="Times New Roman" w:hAnsi="Times New Roman"/>
          <w:vertAlign w:val="subscript"/>
        </w:rPr>
        <w:t>R2</w:t>
      </w:r>
      <w:r>
        <w:rPr>
          <w:rFonts w:cs="Times New Roman" w:ascii="Times New Roman" w:hAnsi="Times New Roman"/>
        </w:rPr>
        <w:t>= 12,7 min bruttó retenciós időket mérünk. Mekkora oszlophossznál érhetünk el alapvonal elválasztást?</w:t>
        <w:tab/>
        <w:tab/>
        <w:tab/>
        <w:tab/>
      </w:r>
      <w:r>
        <w:rPr>
          <w:rFonts w:cs="Times New Roman" w:ascii="Times New Roman" w:hAnsi="Times New Roman"/>
          <w:color w:val="FF0000"/>
        </w:rPr>
        <w:t>34,7 cm (33,5 cm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gy szerves vegyület koncentrációját fluorimetriával mérjük. A módszer kalibrációját ismert koncentrációjú oldatokkal végezzük; 0,015 mg/l, 0,030 mg/l és 0,040 mg/l koncentráció esetén a jel 417, 732 ill. 842 egység. A vakpróbával kapott jel 102 egység. Elfogadható-e az a feltételezés, hogy a jel az adott koncentrácótartományban lineárisan függ össze a koncentrációval? (Indoklását számításokkal igazolja!)</w:t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isebb konc.-nál lineáris ( dJ/dc= 21000), nagyobb konc.-nál már nem ( dJ/dc= 11000).</w:t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pót-pótzh.-1. témakör</w:t>
        <w:tab/>
        <w:t>2011. május 23.</w:t>
        <w:tab/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5. 25, szerda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3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5. 25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mélet:</w:t>
      </w:r>
    </w:p>
    <w:p>
      <w:pPr>
        <w:pStyle w:val="Normal"/>
        <w:spacing w:lineRule="auto" w:line="240" w:before="0" w:after="120"/>
        <w:ind w:left="360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k a kelátok? Milyen reagens van a kelatometriás mérőoldatokban (név, konstitúciós képlet), és milyen anyagok határozhatók meg vele? Hogy működnek a kelatometriás titrálások kémiai indikátorai?</w:t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60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 az argentometria? Ismertesse egy-egy példa segítségével az argentometriás titrálások kémiai végpontjelzési módszereit?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gy 0,01 M-os gyenge bázis oldatát (p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5) titráljuk 0,1 M-os erős sav mérőoldattal. Rajzolja fel a logaritmikus egyensúlyi diagramot! Hol találjuk a diagramon a titrálás kezdeti és végpontját (indoklással)?</w:t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it értünk egy növényi olaj szappanszámán és észterszámán? Hogy határozzuk meg ezeket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-1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 az előnye ill. hátránya, ha egy gravimetriás elemzés során reagensfelesleggel dolgozunk?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éldák:</w:t>
      </w:r>
    </w:p>
    <w:p>
      <w:pPr>
        <w:pStyle w:val="Normal"/>
        <w:spacing w:lineRule="auto" w:line="240" w:before="0" w:after="120"/>
        <w:ind w:left="357" w:right="-1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x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összetételű kalcium-klorid mintát hevítéssel vízmentesítünk, eközben tömege 22,1 %-kal csökken. Számítsa ki x értékét! Ca: 40,1; Cl: 35,5; H: 1,0; O:16</w:t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,75</w:t>
      </w:r>
      <w:r>
        <w:rPr>
          <w:rFonts w:cs="Times New Roman" w:ascii="Times New Roman" w:hAnsi="Times New Roman"/>
          <w:sz w:val="24"/>
          <w:szCs w:val="24"/>
        </w:rPr>
        <w:tab/>
        <w:t>2 pont</w:t>
      </w:r>
    </w:p>
    <w:p>
      <w:pPr>
        <w:pStyle w:val="Normal"/>
        <w:spacing w:lineRule="auto" w:line="240" w:before="0" w:after="120"/>
        <w:ind w:left="180" w:right="-10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gy anyag nitrogéntartalmát a Kjeldahl-módszerrel határozzuk meg. 260,4 mg mintát roncsolunk el kénsavban. Lehűtés után az oldatból lúgosítással felszabadított ammóniát 20,0 ml 0,1 M-os f=1,085 faktorú sósav mérőoldatból és 200 ml vízből készült elegyben nyeletjük el, majd az így kapott oldatot 0,1 M-os, f=0,960 faktorú nátrium-hidroxid mérőoldattal titráljuk, fogy 8,45 ml mérőoldat. Adja meg a minta nitrogéntartalmát tömeg %-ban! </w:t>
        <w:tab/>
        <w:t>N:14</w:t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7,31 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 pont</w:t>
      </w:r>
    </w:p>
    <w:p>
      <w:pPr>
        <w:pStyle w:val="Normal"/>
        <w:spacing w:lineRule="auto" w:line="240" w:before="0" w:after="120"/>
        <w:ind w:left="180" w:right="-108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Tiszta vízben 0,0125 mól propionsavat oldunk fel, a kész oldat 200 ml. Ezt 0,5 M névleges koncentrációjú, f = 1,122 faktorú nátrium-hidroxid mérőoldattal titráljuk. Számítsa ki, hogy 14,0 ml mérőoldat hozzáadása után mekkora lesz a titráltság foka és a pH! A térfogatot tekintse állandónak! A propionsav disszociációs állandój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s </w:t>
      </w:r>
      <w:r>
        <w:rPr>
          <w:rFonts w:cs="Times New Roman" w:ascii="Times New Roman" w:hAnsi="Times New Roman"/>
          <w:sz w:val="24"/>
          <w:szCs w:val="24"/>
        </w:rPr>
        <w:t>= 1,34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M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62,83 %, 5,1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 pont</w:t>
      </w:r>
    </w:p>
    <w:p>
      <w:pPr>
        <w:pStyle w:val="Normal"/>
        <w:spacing w:lineRule="auto" w:line="240" w:before="0" w:after="12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Hány ml 28 tömeg%-os nátrium-hidroxid oldatból (sűrűsége 1307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készíthetünk 2000 ml 1 mólos, 1041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űrűségű mérőoldatot? Mekkora az elkészített mérőoldat faktora, ha annak 10,0 ml-ére 17,45 ml 0,5 M-os, 1,125 faktorú sósav mérőoldat fogy? Na:23</w:t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218,6 ml, 0,98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pót-pótzh.-2. témakör</w:t>
        <w:tab/>
        <w:t>2011. május 23.</w:t>
        <w:tab/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5. 25, szerda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4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5. 25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: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Hogyan határozhatjuk meg a nátrium-tioszulfát mérőoldatok hatóértékét? (Reakcióegyenletekkel és magyarázattal!)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2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Hogy mérhetünk oxidálószereket permanganometriával? Írjon le egy konkrét példát, reakcióegyenletekkel és magyarázattal!</w:t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ázolja fel - rövid magyarázattal - egy olyan atomemissziós spektrométer felépítését, mellyel egyidejűleg több elemet mérhetünk!</w:t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 működnek az atomabszorpciós spektrometria kémiai elpárologtatásos atomforrásai, és mikor használjuk őket?</w:t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i a vonatkozási elektród? Ismertesse egy konkrét vonatkozási elektród felépítését és működését (ábrával!)</w:t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357" w:right="4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Mik a redoxi elektródok (példa is!), mire használhatók? Írja fel milyen összefüggéssel és hogyan írhatjuk le egy redoxi elektród potenciálját!</w:t>
        <w:tab/>
        <w:tab/>
        <w:tab/>
        <w:tab/>
        <w:t>2 pont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: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7" w:right="72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Sósavat titrálunk nátriumhidroxiddal potenciometriásan. Az üvegelektródból és alkalmas vonatkozási elektródból álló elektródpár elektromotoros ereje 5,12 pH-jú pufferoldatban 212,6 mV, míg egy 8,23 pH-jú pufferban 29,1 mV volt. Mekkora ennek az elektródpárnak az elektromotoros ereje a titrálás egyenértékpontjában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101,7 m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4 pont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72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Kálium-permanganát mérőoldat faktorozásához tiszta fém vasat használunk. Először 209,2 mg vasból kénsavas oldással 200,0 ml törzsoldatot készítünk, ekkor vas(II) ionok keletkeznek. A törzsoldat három, egyenként 50,0 ml-es részletét titráljuk 0,02 M névleges koncentrációjú permanganát mérőoldattal erősen savas közegben, a fogyás értékei 8,95; 9,04 és 8,97 ml. Írja fel a reakcióegyenleteket, feltüntetve a redukálódó és oxidálódó komponensek oxidációszámát! Számítsa ki a mérőoldat pontos koncentrációját és a faktor értékét!</w:t>
        <w:tab/>
        <w:tab/>
        <w:t>Fe: 55,8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021 M; 1,04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 pont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7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as(II)-ionok 0,02 M-os vizes oldatát titráljuk 0,1 M-os cérium(IV)-szulfát mérőoldattal. Mennyit változik az oldatban mért elektródpotenciál ha a titráltsági fok 95 %-ról 105 %-ra nő? A választ indoklással (számítással alátámasztva) kérjük.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 = 0,77 V;  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(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 = 1,44 V; (RT/F).ln10 = 0,059 V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0,518 V</w:t>
      </w:r>
      <w:r>
        <w:rPr>
          <w:rFonts w:cs="Times New Roman" w:ascii="Times New Roman" w:hAnsi="Times New Roman"/>
          <w:sz w:val="24"/>
          <w:szCs w:val="24"/>
        </w:rPr>
        <w:tab/>
        <w:tab/>
        <w:t>3 pont</w:t>
      </w:r>
    </w:p>
    <w:p>
      <w:pPr>
        <w:pStyle w:val="Normal"/>
        <w:spacing w:lineRule="auto" w:line="240" w:before="0" w:after="0"/>
        <w:ind w:left="180" w:right="7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Egy oldatban a króm koncentrációját mérjük atomabszorpciós spektrometriával, addíciós módszerrel. Az ismeretlen oldat 25,0 ml-ét 100,0 ml-re hígítva a kapott abszorbancia értéke 0,908. Ezután az ismeretlen oldat 25,0 ml-éhez 10,0 ml 5,0 mg/l koncentrációjú standard króm oldatot adunk, és az így kapott elegyet hígítjuk 100,0 ml-re; az utóbbi oldat abszorbanciája 1,095. Számítsa ki az ismeretlen oldat koncentrációját!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01,7 mV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  <w:r>
        <w:br w:type="page"/>
      </w:r>
    </w:p>
    <w:p>
      <w:pPr>
        <w:pStyle w:val="Heading1"/>
        <w:tabs>
          <w:tab w:val="clear" w:pos="708"/>
          <w:tab w:val="right" w:pos="7920" w:leader="none"/>
          <w:tab w:val="right" w:pos="9360" w:leader="none"/>
        </w:tabs>
        <w:ind w:right="72" w:hanging="0"/>
        <w:rPr>
          <w:b/>
          <w:b/>
          <w:bCs/>
          <w:szCs w:val="24"/>
        </w:rPr>
      </w:pPr>
      <w:r>
        <w:rPr>
          <w:b/>
          <w:bCs/>
          <w:szCs w:val="24"/>
        </w:rPr>
        <w:t>Analitikai kémia 3. pót-pótzh.-3. témakör</w:t>
        <w:tab/>
        <w:t>2011. május 23.</w:t>
        <w:tab/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érjük, hogy külön-külön lapokra írják az elméleti kérdésekre adott választ, illetve a számpéldák megoldását.</w:t>
      </w:r>
    </w:p>
    <w:p>
      <w:pPr>
        <w:pStyle w:val="Normal"/>
        <w:spacing w:lineRule="auto" w:line="240" w:before="0" w:after="0"/>
        <w:ind w:right="4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dő: 90 perc, elf.: legalább 4-4 pont az elméletből, illetve a példákból, és 12 pont összesen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993" w:right="457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edmén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1.05. 25, szerda, 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től</w:t>
      </w:r>
      <w:r>
        <w:rPr>
          <w:rFonts w:cs="Times New Roman" w:ascii="Times New Roman" w:hAnsi="Times New Roman"/>
          <w:sz w:val="20"/>
          <w:szCs w:val="20"/>
        </w:rPr>
        <w:t xml:space="preserve"> a Ch. ép. hallgatói szobában és a </w:t>
      </w:r>
      <w:hyperlink r:id="rId15">
        <w:r>
          <w:rPr>
            <w:rStyle w:val="InternetLink"/>
            <w:sz w:val="20"/>
            <w:szCs w:val="20"/>
          </w:rPr>
          <w:t>http://oktatas.ch.bme.hu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ktatas\konyvek\anal\AnalKemBSc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önyvtárban</w:t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dolgozatok megtekinthető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2011.05. 25, szerda, 1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-13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között</w:t>
      </w:r>
      <w:r>
        <w:rPr>
          <w:rFonts w:cs="Times New Roman" w:ascii="Times New Roman" w:hAnsi="Times New Roman"/>
          <w:sz w:val="20"/>
          <w:szCs w:val="20"/>
        </w:rPr>
        <w:t xml:space="preserve"> a Ch. I.14 szobában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mélet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 a funkciója a tömegspektrométerek tömeganalizátorának? Válasszon ki egy tömeganalizátor fajtát, és írja le röviden a működésének alapját!</w:t>
        <w:tab/>
        <w:tab/>
        <w:t>2 pont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ajzoljon fel egy UV-VIS méréstechnikában használt kétutas spektrofotométert, nevezze meg az egységeit és azok funkcióját!</w:t>
        <w:tab/>
        <w:tab/>
        <w:tab/>
        <w:tab/>
        <w:tab/>
        <w:tab/>
        <w:t>2 pon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Hogyan használják az immunanalitikában az enzimjelzést?</w:t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ogyan függ a mért jel a minta koncentrációjától a kompetitív immunoassay módszernél? Rajzolja fel a kalibrációs függvényt és adjon kvalitatív indoklást a tanult anyag alapján!</w:t>
        <w:tab/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A kapilláris elektroforézisben az elektroozmotikus áramlás sebessége milyen hatással van az ionos mintaösszetevők elválasztására? Indokolja válaszát!</w:t>
        <w:tab/>
        <w:tab/>
        <w:tab/>
        <w:t>2 pont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lángionizációs detektor felépítését és működését! Hol és mire alkalmazzák ezt a detektort?</w:t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ldák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Egy elemzési módszert ellenőrzünk a mérendő alkotóra nézve 12,0 mg/l koncentrációjú standard oldat segítségével. Öt ismételt mérés eredményei: 11,8; 11,7; 11,9; 11,7 és 12,0 mg/l. Számítsa ki a rendszeres hiba abszolut és relatív értékét az adott koncentrációnál!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-0,18 mg/l; -1,5%</w:t>
      </w:r>
      <w:r>
        <w:rPr>
          <w:rFonts w:cs="Times New Roman" w:ascii="Times New Roman" w:hAnsi="Times New Roman"/>
          <w:sz w:val="24"/>
          <w:szCs w:val="24"/>
        </w:rPr>
        <w:tab/>
        <w:tab/>
        <w:t>2 pont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alcium koncentrációját mérjük UV-VIS spektrometriával, addíciós módszerrel. A mérendő oldat 20,0 ml-ét tiszta vízzel 50,0 ml-re töltjük fel, az így kapott oldattal 0,852 értékű abszorbanciát mérünk. Ezután a mérendő oldat 20,0 ml-éhez 5,0 ml 0,001 M-os kalcium-klorid oldatot adunk, és ezután egészítjük ki tiszta vízzel 50,0 ml-re; a mért abszorbancia ekkor 1,120. Számítsa ki az oldat koncentrációját mg/l egységekben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: 40,1;  Cl: 35,5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31.88 mg/l</w:t>
      </w: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 pont</w:t>
      </w:r>
    </w:p>
    <w:p>
      <w:pPr>
        <w:pStyle w:val="Normal"/>
        <w:spacing w:lineRule="auto" w:line="240" w:before="0" w:after="120"/>
        <w:ind w:left="357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Egy HPLC mérésnél – az adott oszlopon és eluensben - egy A anyagr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3,0 retenciós tényezőt,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RA</w:t>
      </w:r>
      <w:r>
        <w:rPr>
          <w:rFonts w:cs="Times New Roman" w:ascii="Times New Roman" w:hAnsi="Times New Roman"/>
          <w:sz w:val="24"/>
          <w:szCs w:val="24"/>
        </w:rPr>
        <w:t>=6,2 min retenciós időt és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12 sec csúcsszélességet mértünk. Ugyanilyen körülmények között egy B anyagr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4,0. retenciós tényezőt kaptunk. Sikerült-e alapvonal elválasztást elérni?</w:t>
        <w:tab/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vanish/>
          <w:color w:val="FF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=6,89 (vagy 6,05), igen</w:t>
      </w:r>
      <w:r>
        <w:rPr>
          <w:rFonts w:cs="Times New Roman" w:ascii="Times New Roman" w:hAnsi="Times New Roman"/>
          <w:sz w:val="24"/>
          <w:szCs w:val="24"/>
        </w:rPr>
        <w:tab/>
        <w:t>4 pont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Ha vas(II)-klorid-tetrahidrátot levegőben hevítünk vas(III)-oxidot és klórgázt kapunk. Írja fel a reakcióegyenletet és számítsa ki, hogy az eredeti tömegre vonatkoztatva hány %-os a tömegcsökkenés! Cl: 35,5;  Fe: 55,8;  H: 1,0;  O: 16,0  </w:t>
        <w:tab/>
        <w:tab/>
      </w:r>
      <w:r>
        <w:rPr>
          <w:rFonts w:cs="Times New Roman" w:ascii="Times New Roman" w:hAnsi="Times New Roman"/>
          <w:vanish/>
          <w:color w:val="FF0000"/>
          <w:sz w:val="24"/>
          <w:szCs w:val="24"/>
        </w:rPr>
        <w:t>59.9%</w:t>
      </w:r>
      <w:r>
        <w:rPr>
          <w:rFonts w:cs="Times New Roman" w:ascii="Times New Roman" w:hAnsi="Times New Roman"/>
          <w:vanish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3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-Times New Roman;Times New Roman" w:hAnsi="H-Times New Roman;Times New Roman" w:eastAsia="Times New Roman" w:cs="H-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tas.ch.bme.hu/oktatas\konyvek\anal\AnalKemBSc" TargetMode="External"/><Relationship Id="rId3" Type="http://schemas.openxmlformats.org/officeDocument/2006/relationships/hyperlink" Target="http://oktatas.ch.bme.hu/oktatas\konyvek\anal\AnalKemBSc" TargetMode="External"/><Relationship Id="rId4" Type="http://schemas.openxmlformats.org/officeDocument/2006/relationships/hyperlink" Target="http://oktatas.ch.bme.hu/oktatas\konyvek\anal\AnalKemBSc" TargetMode="External"/><Relationship Id="rId5" Type="http://schemas.openxmlformats.org/officeDocument/2006/relationships/hyperlink" Target="http://oktatas.ch.bme.hu/oktatas\konyvek\anal\AnalKemBSc" TargetMode="External"/><Relationship Id="rId6" Type="http://schemas.openxmlformats.org/officeDocument/2006/relationships/hyperlink" Target="http://oktatas.ch.bme.hu/oktatas\konyvek\anal\AnalKemBSc" TargetMode="External"/><Relationship Id="rId7" Type="http://schemas.openxmlformats.org/officeDocument/2006/relationships/hyperlink" Target="http://oktatas.ch.bme.hu/oktatas\konyvek\anal\AnalKemBSc" TargetMode="External"/><Relationship Id="rId8" Type="http://schemas.openxmlformats.org/officeDocument/2006/relationships/hyperlink" Target="http://oktatas.ch.bme.hu/oktatas\konyvek\anal\AnalKemBSc" TargetMode="External"/><Relationship Id="rId9" Type="http://schemas.openxmlformats.org/officeDocument/2006/relationships/hyperlink" Target="http://oktatas.ch.bme.hu/oktatas\konyvek\anal\AnalKemBSc" TargetMode="External"/><Relationship Id="rId10" Type="http://schemas.openxmlformats.org/officeDocument/2006/relationships/hyperlink" Target="http://oktatas.ch.bme.hu/oktatas\konyvek\anal\AnalKemBSc" TargetMode="External"/><Relationship Id="rId11" Type="http://schemas.openxmlformats.org/officeDocument/2006/relationships/hyperlink" Target="http://oktatas.ch.bme.hu/oktatas\konyvek\anal\AnalKemBSc" TargetMode="External"/><Relationship Id="rId12" Type="http://schemas.openxmlformats.org/officeDocument/2006/relationships/hyperlink" Target="http://oktatas.ch.bme.hu/oktatas\konyvek\anal\AnalKemBSc" TargetMode="External"/><Relationship Id="rId13" Type="http://schemas.openxmlformats.org/officeDocument/2006/relationships/hyperlink" Target="http://oktatas.ch.bme.hu/oktatas\konyvek\anal\AnalKemBSc" TargetMode="External"/><Relationship Id="rId14" Type="http://schemas.openxmlformats.org/officeDocument/2006/relationships/hyperlink" Target="http://oktatas.ch.bme.hu/oktatas\konyvek\anal\AnalKemBSc" TargetMode="External"/><Relationship Id="rId15" Type="http://schemas.openxmlformats.org/officeDocument/2006/relationships/hyperlink" Target="http://oktatas.ch.bme.hu/oktatas\konyvek\anal\AnalKemBS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5:00Z</dcterms:created>
  <dc:creator>Pokol György</dc:creator>
  <dc:description/>
  <cp:keywords/>
  <dc:language>en-US</dc:language>
  <cp:lastModifiedBy>Dr. Koczka Béla</cp:lastModifiedBy>
  <cp:lastPrinted>2011-05-23T09:10:00Z</cp:lastPrinted>
  <dcterms:modified xsi:type="dcterms:W3CDTF">2011-10-25T10:32:00Z</dcterms:modified>
  <cp:revision>7</cp:revision>
  <dc:subject/>
  <dc:title>Analitikai kémia</dc:title>
</cp:coreProperties>
</file>