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>Analitikai kémia 1. zh.</w:t>
        <w:tab/>
        <w:t>2011. október 7.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0. 10. 12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2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0. 10. 14-15 </w:t>
      </w:r>
      <w:r>
        <w:rPr>
          <w:rFonts w:cs="Times New Roman" w:ascii="Times New Roman" w:hAnsi="Times New Roman"/>
          <w:sz w:val="20"/>
          <w:szCs w:val="20"/>
        </w:rPr>
        <w:t xml:space="preserve"> a Ch. ép I. em. 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k a koordinációs komplexek, illetve a kelátok?</w:t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yenge bázis vizes oldatát titráljuk erős savval. A bázis analitikai koncentrációja 0,1 M, disszociációállandója 1,3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, a térfogat állandónak tekinthető. Rajzolja fel a rendszer logaritmikus egyensúlyi diagramját, megjelölve benne a titrálás kezdetét, a 99 %-os titráltság állapotát és az egyenértékpontot (rövid magyarázattal)!</w:t>
        <w:tab/>
        <w:tab/>
        <w:t>4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Mi a mennyiségi elemzés addíciós módszerének lényege? Miért célszerű alkalmazni a sör vastartalmának atomabszorpciós méréséhez? 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t értünk visszatitráláson? Írjon le egy példát a sav-bázis vagy a kelatometriás, vagy a csapadékos meghatározások köréből, reakcióegyenletekkel! Indokolja, hogy az adott esetben miért volt szükség visszatitrálásra!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 a kromatográfiás elválasztások alapja? Rajzoljon fel egy elúciós kromatogramot, megjelölve, hogy annak mely jellemzője használható minőségi, illetve mennyiségi elemzéshez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t mondhatunk a módszer érzékenységéről, ha a mért jel és a koncentráció összefüggése lineáris? Hogy néz ki ilyenkor a kalibrációs függvény?</w:t>
        <w:tab/>
        <w:tab/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ízmentes nátrium-karbonátból és konyhasóból álló keverékben az utóbbi 32,5 tömeg %-ban van jelen. Számítsa ki a két komponens mólarányát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146 (0,872)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kénsav 40 tömeg%-os vizes oldatának sűrűsége 1303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Számítsa ki a kénsav koncentrációját mol/liter egységekben!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,31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0,05 M névleges koncentrációjú nátrium-hidroxid és 0,1 M névleges koncentrációjú sósav mérőoldat hatóértékét mérjük. Vizes oldatot készítünk 107,6 mg kálium-hidrogénkarbonátból, melyet a sósav mérőoldattal megtitrálunk, fogy 9,80 ml. Ezután 20,0 ml nátriumhidroxid mérőoldatot titrálunk a sósav mérőoldattal, fogy 9,45 ml. Számítsa ki a mérőoldatok pontos koncentrációját és faktorát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1097 M1,09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z ecetsav disszociációállandója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400 ml 0,05 M-os ecetsav oldathoz 55 ml 0,2 M-os nátrium-hidroxid oldatot öntünk. Számítsa ki a keletkező oldat pH-ját! A térfogatok összeadódnak.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,84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Nikkel(II)-szulfát vizes oldatának koncentrációját kelatometriás titrálással mérjük. Az oldat 50,0 ml-es részletére 9,15 ml pontosan 0,01 M-os EDTA mérőoldat fogy. Adja meg a nikkel-szulfát koncentrációját g/liter egységekben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28 g/l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Kloridiont (eredeti koncentrációja 0,01 M) határozunk meg Mohr szerint 0,1 M ezüst-nitrát mérőoldattal. Milyen koncentrációjú legyen a reakcióelegyben a kálium-kromát, hogy az ezüst-kromátra az oldat épp a titrálás egyenértékpontjában váljék telítetté? A hígulást hanyagoljuk el. Az ezüst-klorid oldhatósági szorzata 1,5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z ezüst-kromáté 9,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,77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  Cl: 35,5;   H: 1,0;   Na: 23,0;   Ni: 58,7;   O: 16,0;   S: 32,1   K: 39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1. zh.</w:t>
        <w:tab/>
        <w:t>2011. október 7.</w:t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 lapokra írják az elméleti kérdésekre adott választ, illetve a számpéldák megoldását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0. 10. 12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3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0. 10. 14-15 </w:t>
      </w:r>
      <w:r>
        <w:rPr>
          <w:rFonts w:cs="Times New Roman" w:ascii="Times New Roman" w:hAnsi="Times New Roman"/>
          <w:sz w:val="20"/>
          <w:szCs w:val="20"/>
        </w:rPr>
        <w:t xml:space="preserve"> a Ch. ép I. em. 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 sav-bázis indikátorok átcsapási pontján, illetve átcsapási tartományán?</w:t>
        <w:tab/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lorid ionokat (kiindulási koncentráció 0,1 M) mérünk ezüst-nitrát mérőoldattal. A végpontot Mohr módszerével jelezzük. Rajzolja fel a rendszer logaritmikus egyensúlyi diagramját, röviden megmagyarázva az indikátor működését! Az oldhatósági szorzatok közelítő értékei: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ezüst-klorid) illetv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ezüst-kromát). A térfogatot tekintse állandónak.</w:t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ért befolyásolja a mérendő elem ionizációja az atomabszorpciós mennyiségi mérést? Hogyan küszöbölhető ki az ionizáció zavaró hatása?</w:t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smertesse a Kjeldahl féle nitrogénmérés fő lépéseit! Miért alkalmas a módszer a tápanyagok fehérjetartalmának meghatározására?</w:t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ogy nevezik a gravimetriás eljárások végtermékét? Milyen követelményeknek kell megfelelnie a végterméknek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Egyenértékű-e a következő két állítás: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 és X mennyiségek között lineáris összefüggés van,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 és X mennyiségek között egyenes arányosság áll fenn? (A választ indoklással kérjük, pl. a megfelelő függvények felrajzolásával.)</w:t>
        <w:tab/>
        <w:tab/>
        <w:tab/>
        <w:t xml:space="preserve"> </w:t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obahőmérsékletű tiszta vízben a vízmolekuláknak közelítőleg hány %-a van disszociált állapotban?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8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Kétkomponensű keverékben a kálium-bromid/kalcium-nitrát mólarány 1:3. Számítsa ki a keverék kálium-bromid tartalmát tömeg%-ban!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9,47 %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szabad zsírsav meghatározásához bemérünk 8,505 g növényi olajat, és éterben feloldjuk. A kapott oldatot 0,05 M névleges koncentrációjú, 0,988 faktorú alkoholos kálium-hidroxid mérőoldattal titráljuk meg, ehhez 8,65 ml mérőoldatra van szükség Számítsa ki a savszámot!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,82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zámítsa ki a a 0,05 M-os kálium-laktát oldat pH-ját! A tejsav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,3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8,28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redetileg 0,15 M-os bromid oldatot titrálunk 1 M-os ezüst-nitrát mérőoldattal. Mekkora lesz az ezüst és bromid ionok koncentrációja az egyenértékpontban, illetve 2 %-os túltitráltságnál? A térfogatot tekintsük állandónak; az ezüst-bromid oldatósági szorzat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= 7,7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g: 8,77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FF0000"/>
          <w:sz w:val="24"/>
          <w:szCs w:val="24"/>
        </w:rPr>
        <w:t>, 3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>Cl: 8,77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FF0000"/>
          <w:sz w:val="24"/>
          <w:szCs w:val="24"/>
        </w:rPr>
        <w:t>, 2,57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 magnézium-hidroxid oldhatósági szorzata 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Számítsa ki a magnézium-hidroxid telített vizes oldatának pH-ját!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,46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: 79,9;   Ca: 40,1;   H: 1,0;   K: 39,1;   N: 14,0;   O: 16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1. pótzh.</w:t>
        <w:tab/>
        <w:t>2011. október 13.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0.18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4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0.18 12.00 </w:t>
      </w:r>
      <w:r>
        <w:rPr>
          <w:rFonts w:cs="Times New Roman" w:ascii="Times New Roman" w:hAnsi="Times New Roman"/>
          <w:sz w:val="20"/>
          <w:szCs w:val="20"/>
        </w:rPr>
        <w:t xml:space="preserve">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egy mérés relatív hibáján?</w:t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Vas ionokat mérünk gravimetriásan. A vasat vas(III)-hidroxidként csapjuk le. Miért van szükség a leszűrt és mosott csapadék kiizzítására?</w:t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lyen jellegű anyagok a kelatometriás titrálások indikátorai, és hogyan működnek?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 történik a szabad atommal, ha fényt nyel el? Miért elemspecifikus a szabad atomok fényelnyelése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gyértékű gyenge sav vizes oldatát titráljuk erős lúg mérőoldattal. Vázolja fel és értelmezze a titrálási görbét! Hogyan változik a görbe, ha ugyanolyan koncentrációjú, de az előzőnél nagyobb disszociációállandójú savat titrálunk?</w:t>
        <w:tab/>
        <w:tab/>
        <w:tab/>
        <w:t>4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. Ismertessen röviden egy, az argentometriás titrálások körében használt kémiai végpontjelzési módszert. Milyen átalakulás okozza az indikátor színváltozását?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 kalcium-fluorid telített vizes oldata kalciumionokra nézve 2,14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. Számítsa ki a vegyület oldhatósági szorzatát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,95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0,02 M-os egyértékű erős bázis oldatát titráljuk 0,2 M-os erős sav mérőoldattal. A térfogatváltozás elhanyagolható. Milyen tartományba kell esnie az indikátorkitevőnek, hogy a hiba a megengedett értéket ne haladja meg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4,7-9,3</w:t>
        <w:tab/>
        <w:tab/>
      </w: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összetételű szilárd oxálsavból (kétértékű sav) bemérünk 0,6021 g-ot, és belőle 100,0 ml oldatot készítünk. Ennek 10,0 ml-ét szabályos sóig titrálva 0,1 M-os f=1,035 faktorú nátrium-hidroxid mérőoldattal a fogyás 8,55 ml. Írja fel a reakcióegyenletet! Hány tömeg % víz volt az eredeti anyagban? </w:t>
      </w:r>
      <w:r>
        <w:rPr>
          <w:rFonts w:cs="Times New Roman" w:ascii="Times New Roman" w:hAnsi="Times New Roman"/>
          <w:color w:val="FF0000"/>
          <w:sz w:val="24"/>
          <w:szCs w:val="24"/>
        </w:rPr>
        <w:t>33,86 %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Gyógynövényből hatóanyagot extrahálunk A növény tömegének 41 %-a szár, 59 %-a levél. A szár hatóanyag-tartalma 0,12 %, a levélé 0,26 %. a hatóanyag 68 %-át tudjuk kivonni. Hány kg növényből kapunk 300 g hatóanyagot?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217,76 kg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Összeöntünk 400 ml 0,05M konc. NaOH-t és 100 ml 0,2 M konc. ecetsavat. Számítsa ki a keletkező oldat pH-ját! A térfogatok összeadódnak.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</w:t>
        <w:tab/>
        <w:t>3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8,68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</w:t>
        <w:tab/>
        <w:t>H: 1,0;</w:t>
        <w:tab/>
        <w:tab/>
        <w:t>O: 16,0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1. pótzh.</w:t>
        <w:tab/>
        <w:t>2011. október 13.</w:t>
        <w:tab/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0.18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5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0.18 12.00 </w:t>
      </w:r>
      <w:r>
        <w:rPr>
          <w:rFonts w:cs="Times New Roman" w:ascii="Times New Roman" w:hAnsi="Times New Roman"/>
          <w:sz w:val="20"/>
          <w:szCs w:val="20"/>
        </w:rPr>
        <w:t xml:space="preserve">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Kjeldahl-féle nitrogén meghatározásnál a roncsolás után miért kell erős lúgot adni a reakcióelegyhez?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t értünk az analitikában meghatározáson, illetve kimutatáson?</w:t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lyen reagenst tartalmaz a leggyakrabban használt kelatometriás mérőoldat (név, konstitúciós képlet), milyen anyagok mérhetők vele, és milyen reakció játszódik le a titrálás során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z atomabszorpciós spektrometriában mikor használunk redukáló lángot? Írja fel a redukáló lángban lejátszódó reakció egyenletét!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gyértékű gyenge bázis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) 0,01 M-os oldatát titráljuk 0,2 M-os erős sav mérőoldattal. A térfogatváltozás elhanyagolható. Rajzolja fel és értelmezze a titrálás logaritmikus egyensúlyi diagramját!</w:t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lyen vegyületcsoport alkotja a növényolajok fő tömegét (név, általános konstitúciós képlet)? Mit értünk az olajok elszappanosítási számán?</w:t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5 kg 15 tömeg %-os kénsav oldatból hány kg 20 %-os oldat készíthető 30 %-os kénsav oldat felhasználásával?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7,5 kg</w:t>
      </w:r>
      <w:r>
        <w:rPr>
          <w:rFonts w:cs="Times New Roman" w:ascii="Times New Roman" w:hAnsi="Times New Roman"/>
          <w:sz w:val="24"/>
          <w:szCs w:val="24"/>
        </w:rPr>
        <w:tab/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ány ml pontosan 0,025 M-os nátrium-hidroxid oldatot kell adnunk 50,0 ml pontosan 0,01 M-os ecetsav oldathoz, hogy 5,2 pH értékű oldatot kapjunk?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)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>14,77 ml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4,875 g mészkő mintát (mely kalcium-karbonátból és indifferens szennyezőből áll) feloldunk 100,0 ml 1 M-os, f=0,994 faktorú sósav mérőoldatban. Ezután az oldatot desztillált vízzel pontosan 250 ml-re töltjük fel. E törzsoldat 20,0 ml-es részletének titrálására 23,7 ml 0,05 M-os, f= 1,018 faktorú nátrium-hidroxid mérőoldat fogy. Írja fel az oldás reakcióegyenletét! Hány tömeg % kalcium-karbonátot tartalmaz a vizsgált mészkő?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86,57 %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zámítsa ki a gáz halmazállapotú benzol sűrűségét 180 ºC hőmérsékleten és 0,4 bar nyomáson! R = 8,314 J/mol.K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>0,828 g/l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értékű erős sav 0,005 M-os oldatát titráljuk 0,1 M-os erős bázissal. A végpontjelzéshez metilvörös indikátort használunk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2). Számítsa ki a titrálás relatív hibáját! A térfogatváltozás elhanyagolható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0,126 %</w:t>
        <w:tab/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</w:t>
        <w:tab/>
        <w:t>Ca: 40,1;</w:t>
        <w:tab/>
        <w:t>H: 1,0;</w:t>
        <w:tab/>
        <w:tab/>
        <w:t>O: 16,0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2. zh.</w:t>
        <w:tab/>
        <w:t>2011. november 11.</w:t>
        <w:tab/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1. 15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6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 11. 15. (kedd) 12.00, a CH.I.14.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 az alapja a mennyiségi elemzés standard addíciós módszerének? Mikor alkalmazzuk és mik a feltételei a módszer alkalmazásának?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smertessen egy-egy példát redukáló-, ill. oxidálószerek jodometriás meghatározására a reakcióegyenletek segítségével! Térjen ki a kémiai végpontjelzés módjára is!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lyen atomforrásokat használnak az atomabszorpciós spektrometriában, hogyan működnek ezek? Mi alapján választjuk meg az atomforrást adott elemzési feladathoz?</w:t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 a vonatkozási elektród? Ismertesse egy konkrét vonatkozási elektród felépítését ábrával! Mitől függ egy vonatkozási elektród potenciálja? Írja fel az összefüggést!</w:t>
        <w:tab/>
        <w:t>3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 a direkt potencimetria? Írjon fel rá egy konkrét példát!</w:t>
        <w:tab/>
        <w:tab/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as(II)-ionok 0,02 M-os vizes oldatát titráljuk 0,1 M-os cérium(IV)-szulfát mérőoldattal. Alul- vagy túltitrált-e az oldat, amikor a reakcióelegybe merített redoxielektród potenciálja 1,20 V értékű? A választ indoklással (számítással alátámasztva) kérjük.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= 0,77 V; 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= 1,44 V; (RT/F)·ln10 = 0,059 V</w:t>
        <w:tab/>
        <w:tab/>
        <w:tab/>
        <w:t>2 pont</w:t>
      </w:r>
    </w:p>
    <w:p>
      <w:pPr>
        <w:pStyle w:val="Normal"/>
        <w:spacing w:lineRule="auto" w:line="240" w:before="0" w:after="120"/>
        <w:ind w:left="284" w:right="23"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 nagyobb, mint E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egyenér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pont</w:t>
      </w:r>
      <w:r>
        <w:rPr>
          <w:rFonts w:cs="Times New Roman" w:ascii="Times New Roman" w:hAnsi="Times New Roman"/>
          <w:color w:val="FF0000"/>
          <w:sz w:val="24"/>
          <w:szCs w:val="24"/>
        </w:rPr>
        <w:t>, így túltitrált</w:t>
      </w:r>
    </w:p>
    <w:p>
      <w:pPr>
        <w:pStyle w:val="Normal"/>
        <w:spacing w:lineRule="auto" w:line="240" w:before="0" w:after="12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álium-permanganát mérőoldat faktorozásához tiszta fém vasat használunk. Először 200,0 ml törzsoldatot készítünk 210,6 mg vasból kénsavas oldással, ekkor vas(II)-ionok keletkeznek. A törzsoldat három, egyenként 50,0 ml-es részletét titráljuk 0,02 M névleges koncentrációjú permanganát mérőoldattal erősen savas közegben, a fogyás értékei 8,90; 9,02 és 8,93 ml. Írja fel a reakcióegyenleteket, feltüntetve a redukálódó és oxidálódó komponensek oxidációszámát! Számítsa ki a mérőoldat pontos koncentrációját és a faktor értékét! Fe: 55,8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>0,0211 M</w:t>
        <w:tab/>
        <w:t>1,054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ósavat titrálunk nátriumhidroxiddal potenciometriásan. Az üvegelektródból és alkalmas vonatkozási elektródból álló elektródpár elektromotoros ereje 5,12 pH-jú pufferoldatban 162,6 mV, míg 8,23 pH-jú pufferban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,9 mV volt. Mekkora ennek az elektródpárnak az elektromotoros ereje a titrálás egyenértékpontjában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1,7 mV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Van két hasonló összetételű oldatunk, melyeknek a kloridion koncentrációja 2,5 %-kal különbözik egymástól. Kloridionra szelektív elektróddal és alkalmas vonatkozási elektróddal mérjük az elektromotoros erőt az egyik, majd a másik oldatban. Mekkora a két mért érték különbsége? (RT/F) ln10 = 59,2 mV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633 mV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ány %-a a 365 nm hullámhosszúságú fény fotonjának energiája az 540 nm hullámhosszúságú fény energiájának?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47,9 %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1 pont</w:t>
      </w:r>
      <w:r>
        <w:br w:type="page"/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2. zh.</w:t>
        <w:tab/>
        <w:t>2011. november 11.</w:t>
        <w:tab/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1. 15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ktatas.ch.bme.hu/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 11. 15. (kedd) 12.00, a CH.I.14. szobába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Ismertesse a kísérő komponensek elemzést zavaró hatásának típusait egy-egy példa segítségével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smertessen egy-egy példát redukáló-, ill. oxidálószerek permanganometriás meghatározására a reakcióegyenletek segítségével! Térjen ki a kémiai végpontjelzés módjára is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lyen gerjesztési technikák használatosak az atomemissziós spektrometriában és hogyan működnek ezek? Vázoljon fel, rövid magyarázattal, egy-egy olyan spektrométert, mellyel pásztázó üzemmódban, illetve egyidejűleg lehet különböző elemeket mérni!</w:t>
        <w:tab/>
        <w:t>4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smertesse a kombinált üvegelektród felépítését ábrával és magyarázattal! Írja le az elektród potenciáljának számítására alkalmas összefüggést!</w:t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 az indirekt potencimetria? Írjon fel rá egy konkrét példát!</w:t>
        <w:tab/>
        <w:tab/>
        <w:tab/>
        <w:t>1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tanol víztartalmát mérjük. 2,508 g etanolból vízmentes metanollal 100,0 ml törzsoldatot készítünk, ennek 10,0 ml-es részleteit titráljuk (a jódra nézve) 0,01 M-os Karl Fischer mérőoldattal. Három ismételt titrálásban 12,60; 12,58 és 12,65 ml mérőoldat fogyott. Írja fel a titrálási reakciót és számítsa ki az etanol víztartalmát tömeg %-ban!    H: 1,0; O: 16,0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91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Írja fel a bromát/bromid redoxi rendszer félcella reakcióját és számítsa ki a formálpotenciálját pH = 0,25 értéken!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bromát/bromid) = 1,420 V;(RT/F) ln10 = 0,059 V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4052 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gy minta 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koncentrációját potenciometriásan, standard addíciós módszerrel kívánjuk meghatározni 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ra szelektív elektróddal és alkalmas vonatkozási elektróddal. A mintában mért elektromotoros erő 102,6 mV. 100,0 ml mintához 1,00 ml pontosan 0,1 M-os Pb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ldatot adva az ezután mért elektromotoros erő 115,2 mV. Mekkora volt a minta 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koncentrációja? RT/F (ln10)=0,059V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,88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Erős savat titrálunk erős bázissal egy üvegelektródból és alkalmas vonatkozási elektródból álló elektródpárral. A cella elektromotoros ereje 5,12 pH-jú pufferoldatban 162,6 mV, míg egy 8,23 pH-jú pufferban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,9 mV. Mekkora a cella elektromotoros ereje a titrálás egyenértékpontjában?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1,7 m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dott mérési módszerrel Na koncentrációját mérjük. 2,50 mg/ml koncentráció esetén a jel 58,2 mA; 6,00 mg/ml-nél 110,0 mA, míg 10,0 mg/ml-nél 169,2 mA. Az adatok alapján egyenesen arányos-e a jel a koncentrációval? A választ indoklással kérjük.</w:t>
        <w:tab/>
        <w:t>1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ivel a meredekségekre igaz: 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=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, ezért egyenesen arányos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2. pótzh.</w:t>
        <w:tab/>
        <w:t>2011. november 17.</w:t>
        <w:tab/>
        <w:t>G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1. 22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ktatas.ch.bme.hu/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 11. 22. (kedd) 12.00, a CH.I.14. szobába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lyen számszerű mennyiséggel jellemezzük az elemzési módszerek véletlen hibáját? Milyen kísérleti adatokból és hogyan számítjuk ki?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ogyan reagál a permanganát-ion erősen savas, illetve gyengén savas vagy semleges közegben? Írja fel az erősen savas közegben érvényesülõ redoxipotenciált a megfelelő anyagok koncentrációjának függvényében!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ázoljon fel egy, az atomabszorpciós spektrometriában használható elektrotermikus atomforrást, és röviden magyarázza el a működését; a vázlaton jelölje a fény útját is! Mikor választjuk ezt az atomforrást, milyen mintákat vizsgálhatunk vele, és hogyan végezzük a mérést?</w:t>
        <w:tab/>
        <w:tab/>
        <w:tab/>
        <w:tab/>
        <w:tab/>
        <w:tab/>
        <w:tab/>
        <w:tab/>
        <w:t>4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k a membránelektródok? Ismertesse felépítésüket egy ábrával és magyarázza meg a működésüket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Ismertesse egy példán keresztül a vezetőképességi (konduktometriás) titrálási módszert!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átrium-szulfit oldat koncentrációját mérjük. A szulfit ionokat először fölös mennyiségű kálium-jodidos jód mérőoldattal szulfáttá oxidáljuk, majd a felesleget nátrium-tioszulfát mérőoldattal titráljuk vissza. Az ismeretlen oldatból 20,0 ml-t mérünk be, ezt 20,0 ml 0,5 M névleges koncentrációjú, 1,080 faktorú jód mérőoldattal reagáltatjuk. A megmaradt jóra fogy 22,4 ml 0,5 M-os, 0,978 faktorú tioszulfát mérőoldat. Írja fel a reakcióegyenleteket, és számítsa ki az ismeretlen oldat nátrium-szulfit koncentrációját g/liter egységekben!</w:t>
        <w:tab/>
        <w:tab/>
        <w:t>Na: 23,0;</w:t>
        <w:tab/>
        <w:t>O: 16,0;</w:t>
        <w:tab/>
        <w:t>S: 32,1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3,56 g/l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Egy oldatban a dikromát ionok koncentrációja 0,02 M, a króm(III) ionoké 0,2 M, a pH értéke 0,25. Írja fel a dikromát / króm(III) félcella reakcióegyenletét, és számítsa ki a redoxipotenciált! A rendszer normálpotenciálja 1,36 V; (RT/F).ln10 = 0,059 V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34 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emérünk 21,47 mg kalcium-klorid-hexahidrátot, és tiszta vízzel 250 ml oldatot készítünk belőle. Számítsa ki a kalcium és a klorid ionok koncentrációját mol/liter egységekben!Ca:.40,1</w:t>
        <w:tab/>
        <w:t>Cl: 35,5</w:t>
        <w:tab/>
        <w:t>H: 1,0</w:t>
        <w:tab/>
        <w:tab/>
        <w:t>O: 16,0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>3,92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,</w:t>
        <w:tab/>
        <w:t>7,84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Tiszta magnézium-ammónium-foszfát-hexahidrátból izzítással magnézium-pirofoszfátot -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- állítunk elő. Írja fel a reakcióegyenletet és adja meg az izzítás tömegveszteségét %-ban!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Mg: 24,3; N: 14,0; O: 16,0; P: 31,0; H: 1,0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4,7 %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gy pH mérésre alkalmas üvegelektróddal és egy megfelelő vonatkozási elektróddal mérték az elektromotoros erőt három pufferoldatban, melyek pH-ja rendre 4,01, 6,12 és 7,63. A mért elektromotoros erő értékek ugyanebben a sorrendben: 253,4 mV, 102,4 és 39,8 mV. Egy szakember szerint a három mérés közül az egyik hibás volt. Melyik mérésre gondolhatott és mire alapozhatta a véleményét?</w:t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 2. mérés a rossz (kevesebbet mértek), mivel az S1 és S2 meredekség nem –59mV/pH. Viszont az 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amit az 1. és 3. mérésből számolunk) –59mV/pH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2. pótzh.</w:t>
        <w:tab/>
        <w:t>2011. november 17.</w:t>
        <w:tab/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1. 22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ktatas.ch.bme.hu/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 11. 22. (kedd) 12.00, a CH.I.14. szobába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smertesse a coulometria fogalmát, az ott alkalmazott mennyiségi összefüggést! Milyen fajtái vannak a coulometriának? Ismertesse ezeket röviden!</w:t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kor használunk kémiai elpárologtatást atomabszorpciós elemzésekben, és hogy működik ez az eljárás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lyen mérőoldatokat használnak a permanganometriában és a jodometriában, és hogyan reagálnak ezek (reakcióegyenletekkel)? Ahol szükség van a mérőoldat pontos koncentrációjának meghatározására, írja fel ennek reakcióegyenletét is!</w:t>
        <w:tab/>
        <w:t>4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an lehet leírni egy ionszelektív elektród potenciometriás viselkedését ha a mérendő ion mellett egy zavaró ion is jelen lehet a mintában? Írja fel az összefüggést és adja meg a paraméterek nevét!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lyen számszerű mennyiséggel jellemezzük az elemzési módszerek precizitását? Milyen kísérleti adatokból és hogyan számítjuk ki?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álium-dikromát oldat koncentrációját mérjük. Először a dikromát ionokat savas közegben fölös mennyiségű jodiddal reagáltatjuk, ekkor króm(III) ionok és jód keletkezik, majd az utóbbit nátrium-tioszulfát mérőoldattal titráljuk. Az ismeretlen oldat 10,0 ml-éből kiindulva a képződött jódra 24,6 ml 0,5 M névleges koncentrációjú, 1,105 faktorú tioszulfát oldat fogy. Írja fel a reakcióegyenleteket, és számítsa ki az ismeretlen oldat kálium-dikromát koncentrációját g/liter egységekben!</w:t>
        <w:tab/>
        <w:tab/>
        <w:t>Cr: 52,0; K: 39,1; O: 16,0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66,67 g/l</w:t>
      </w:r>
      <w:r>
        <w:rPr>
          <w:rFonts w:cs="Times New Roman" w:ascii="Times New Roman" w:hAnsi="Times New Roman"/>
          <w:sz w:val="24"/>
          <w:szCs w:val="24"/>
        </w:rPr>
        <w:tab/>
        <w:tab/>
        <w:t>4 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Cinket mérünk atomabszorpcióval; az abszorbancia egyenesen arányos a koncentrációval. Adott oldat abszorbanciája 0,655. Számítsa ki a transzmittancia %-os változását, ha a cink koncentrációját a másfélszeresére növeljük!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1,72 %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as(II)-oxidból és vas(III)-oxidból álló keveréket levegőn izzítunk, a termék tiszta vas(III)-oxid. Az izzítás közben az anyag tömege 5,98 %-kal nő. Milyen volt a vas(III) és vas(II) atomok számaránya a keverékben?</w:t>
        <w:tab/>
        <w:t>Fe: 55,8;</w:t>
        <w:tab/>
        <w:t>O: 16,0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0,78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Bemérünk 112,8 mg nátrium-szulfát-dekahidrátot és tiszta vízzel 750 ml oldatot készítünk belőle. Számítsa ki a nátrium és a szulfát ionok koncentrációját mol/liter egységekben?Na: 23,0;</w:t>
        <w:tab/>
        <w:t>H: 1,0;</w:t>
        <w:tab/>
        <w:t>O: 16,0; S: 32,1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,67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  <w:tab/>
        <w:t>9,34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gy pH mérésre alkalmas üvegelektróddal és egy megfelelő vonatkozási elektróddal mérték az elektromotoros erőt három pufferoldatban, melyek pH-ja rendre 5,01, 7,12 és 8,63. A mért elektromotoros erő értékek ugyanebben a sorrendben: 353,4 mV, 202,4 és 139,8 mV. Egy szakember szerint a három mérés közül az egyik hibás volt. Melyik mérésre gondolhatott és mire alapozhatta a véleményét?</w:t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 2. mérés a rossz (kevesebbet mértek), mivel az S1 és S2 meredekség nem –59mV/pH. Viszont az 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amit az 1. és 3. mérésből számolunk) –59mV/pH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3. zh.</w:t>
        <w:tab/>
        <w:t>2011. december 09.</w:t>
        <w:tab/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2. 13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ktatas.ch.bme.hu/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 12. 13. (kedd) 12.00, a CH.I.14. szobába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értünk a tömegspektrometriában lágy ionizáción, és mikor alkalmazzuk? Nevezzen meg egy lágy ionizációs eljárást, és írja le röviden a lényegét!</w:t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Elválaszthatók-e egymástól elektroforézissel azonos töltésszámú és előjelű ionok? Ha igen, mi az elválasztás alapja ( összefüggés is!), ha nem, miért nem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ajzoljon fel egy (elúciós) kromatogramot legalább két csúccsal, jelölje be a csúcsok jellemzésére szolgáló paramétereket! Írja fel hogyan számítható ki a kromatogramból az oszlop tányérszáma illetve a két szomszédos csúcs felbontása?</w:t>
        <w:tab/>
        <w:tab/>
        <w:tab/>
        <w:t>3 pon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agyarázza el, hogy a kompetitív immunanalitikai mérésnél milyen jellegű jelzett anyagra van szükség és miért kell ez az anyag? Milyen jelzéseket ismer? </w:t>
        <w:tab/>
        <w:tab/>
        <w:t>2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ajzolja fel egy két fényutas spektrofotométer vázlatát (mérési elrendezését), adja meg a különböző egységek nevét és funkcióját! Milyen előnye van ennek a berendezésnek az egy fényutashoz képest?</w:t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284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gy fotometriás módszer kalibrációját ismert koncentrációjú standard oldatokkal végezzük; 1,5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g/l és 4,0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g/l koncentráció esetén az abszorbancia 0,417, ill. 0,842, míg vakpróbával kapott jel 0,102. Elfogadható-e az a feltételezés, hogy a jel lineárisan függ össze a koncentrációval? Válaszát számítással igazolja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=2,1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, 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=1,7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, nem</w:t>
      </w:r>
      <w:r>
        <w:rPr>
          <w:rFonts w:cs="Times New Roman" w:ascii="Times New Roman" w:hAnsi="Times New Roman"/>
          <w:sz w:val="24"/>
          <w:szCs w:val="24"/>
        </w:rPr>
        <w:tab/>
        <w:t>)</w:t>
        <w:tab/>
        <w:tab/>
        <w:tab/>
        <w:tab/>
        <w:tab/>
        <w:tab/>
        <w:tab/>
        <w:tab/>
        <w:tab/>
        <w:tab/>
        <w:tab/>
        <w:t>2 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Egy minta benzoltartalmát gázkromatográfiásan, xilol belső standard alkalmazásával határozzuk meg. Az első mérés 10.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érfogatú, 40.0 mg benzolt és 20.0 mg xilolt tartalmazó oldatból történt. A kromatográfiás csúcsterületek benzolra 36.5, xilolra 22.6 egység voltak. Ezután az ismeretlen benzol-tartalmú minta 20.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ét 200.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re hígítottuk, majd ennek 10.0 ml-es részletéhez 30.0 mg xilolt adtunk és újra felvettük a kromatogramot. A kromatográfiás csúcsterületek ekkor benzolra 12.5, xilolra 14.6 egység voltak. Adja meg a benzol xilolra vonatkozó relatív érzékenységét és számítsa ki az ismeretlen oldat benzol koncentrációját (g/l)? </w:t>
      </w:r>
      <w:r>
        <w:rPr>
          <w:rFonts w:cs="Times New Roman" w:ascii="Times New Roman" w:hAnsi="Times New Roman"/>
          <w:color w:val="FF0000"/>
          <w:sz w:val="24"/>
          <w:szCs w:val="24"/>
        </w:rPr>
        <w:t>(0,808, 31,79 g/l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luciós oszlopkromatográfiás mérésnél egy A komponens retenciós ideje 7,20 perc. Az oszlopon a holtidő 1,20 perc. Mekkora az A anyag retenciós tényezője (k)? Ha ugyanebben a rendszerben a B anyag retenciós ideje 6,95 perc, akkor mekkora a két anyagra vonatkozó szelektivitási tényező (α) ebben a rendszerben? Ha A-t és B-t éppen alapvonal felbontással tudtuk elválasztani, mekkora volt az oszlop tányérszáma? </w:t>
      </w:r>
      <w:r>
        <w:rPr>
          <w:rFonts w:cs="Times New Roman" w:ascii="Times New Roman" w:hAnsi="Times New Roman"/>
          <w:color w:val="FF0000"/>
          <w:sz w:val="24"/>
          <w:szCs w:val="24"/>
        </w:rPr>
        <w:t>(k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>=5, α =1,044, N=2,94·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84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3 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gy 3,50·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 oldat egy 1 cm-es küvettában 320 nm-en mérve 20,0 %-os fényáteresztést mutatott. Mekkora az anyag ε moláris abszorpciós együtthatója ezen a hullámhosszon? Ugyanennek az oldatnak a fényáteresztése ugyanezen a hullámhosszon egy másik küvettában 4,00 %. Hány cm-es a második küvetta? </w:t>
      </w:r>
      <w:r>
        <w:rPr>
          <w:rFonts w:cs="Times New Roman" w:ascii="Times New Roman" w:hAnsi="Times New Roman"/>
          <w:color w:val="FF0000"/>
          <w:sz w:val="24"/>
          <w:szCs w:val="24"/>
        </w:rPr>
        <w:t>(1997 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FF0000"/>
          <w:sz w:val="24"/>
          <w:szCs w:val="24"/>
        </w:rPr>
        <w:t>c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FF0000"/>
          <w:sz w:val="24"/>
          <w:szCs w:val="24"/>
        </w:rPr>
        <w:t>, 2 cm)</w:t>
      </w:r>
    </w:p>
    <w:p>
      <w:pPr>
        <w:pStyle w:val="Normal"/>
        <w:spacing w:lineRule="auto" w:line="240" w:before="0" w:after="120"/>
        <w:ind w:left="284" w:right="2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 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3. zh.</w:t>
        <w:tab/>
        <w:t>2011. december 09.</w:t>
        <w:tab/>
        <w:t>K</w:t>
      </w:r>
    </w:p>
    <w:p>
      <w:pPr>
        <w:pStyle w:val="Normal"/>
        <w:spacing w:lineRule="auto" w:line="240" w:before="0" w:after="120"/>
        <w:ind w:left="284" w:right="2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2. 13. (kedd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ktatas.ch.bme.hu/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 12. 13. (kedd) 12.00, a CH.I.14. szobába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ogy működik a tömegspektrométerekben használt elektron ionizációs (elektronütközéses) ionforrás? Mi az EI ionforrással felvett spektrumok fő jellemzője?</w:t>
        <w:tab/>
        <w:tab/>
        <w:t>2 pont</w:t>
        <w:tab/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jzoljon fel egy, legalább két csúcsot tartalmazó (elúciós) kromatogramot és jelölje be rajta a csúcsok jellemzésére szolgáló paramétereket! Írja fel hogyan számítható ki ezen paraméterekből az oszlop tányérszáma illetve a két szomszédos csúcs felbontása?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lválaszthatók-e egymástól elektroforézissel ellentétes töltésű ionok? Indokolja a válaszát!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agyarázza el, hogy a szendvics immunanalitikai mérésnél mire használunk jelzett ellenanyagot? Milyen jelzéseket ismer? A szendvicshez használt két ellenanyag lehet-e azonos klónból származó?</w:t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ajzolja fel egy egy fényutas spektrofotométer vázlatát (mérési elrendezését), adja meg a különböző egységek nevét és funkcióját! Hogyan mérjük evvel a berendezéssel egy mintaoldat abszorbanciáját?</w:t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gy fotometriás módszert a mérendő alkotóra nézve 1,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koncentrációjú standard oldat segítségével ellenőrzünk. Öt ismételt mérésre a következő eredményeket kapjuk: 1,1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1,1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1,1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1,1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és 1,1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 Számítsa ki a rendszeres hiba abszolut és relatív értékét az adott koncentrációnál!  </w:t>
      </w:r>
    </w:p>
    <w:p>
      <w:pPr>
        <w:pStyle w:val="Normal"/>
        <w:spacing w:lineRule="auto" w:line="240" w:before="0" w:after="0"/>
        <w:ind w:left="284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-2·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, -1,67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  pont</w:t>
      </w:r>
    </w:p>
    <w:p>
      <w:pPr>
        <w:pStyle w:val="Normal"/>
        <w:spacing w:lineRule="auto" w:line="240"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Egy 2,00·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 oldat egy 2 cm-es küvettában 260 nm-en mérve 4,00 %-os fényáteresztést mutatott. Mekkora az anyag ε moláris abszorpciós együtthatója ezen a hullámhosszon? Ugyanennek az oldatnak a fényáteresztése ugyanezen a hullámhosszon egy másik küvettában 20 %. Hány cm-es a második küvetta?</w:t>
      </w:r>
    </w:p>
    <w:p>
      <w:pPr>
        <w:pStyle w:val="Normal"/>
        <w:spacing w:lineRule="auto" w:line="240" w:before="0" w:after="0"/>
        <w:ind w:left="284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3495 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FF0000"/>
          <w:sz w:val="24"/>
          <w:szCs w:val="24"/>
        </w:rPr>
        <w:t>c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FF0000"/>
          <w:sz w:val="24"/>
          <w:szCs w:val="24"/>
        </w:rPr>
        <w:t>, 1 c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</w:rPr>
        <w:t>Egy szerves oldószer etanol tartalmát gázkromatográfiával, i-propanol belső standard segítségével mérjük. A mérendő oldat i-propanol tartalmát 0,100 mg/ml értékre állítjuk be. A kromatogramon az etanolhoz és az i-propanolhoz tartozó csúcs területe 298, illetve 255 egység. Az összehasonlító oldat etanol tartalma 0,200 mg/ml, i-propanol tartalma 0,100 mg/ml; a csúcsok területe rendre 322 és 241 egység. Adja meg az etanol i-ropanolra vonatkozó relatív érzékenységét és számítsa ki az oldószer etanol tartalmát!</w:t>
        <w:tab/>
      </w:r>
      <w:r>
        <w:rPr>
          <w:rFonts w:cs="Times New Roman" w:ascii="Times New Roman" w:hAnsi="Times New Roman"/>
          <w:color w:val="FF0000"/>
        </w:rPr>
        <w:t>(0,668, 0,175 mg/l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lúciós oszlopkromatográfiás mérésnél egy A komponens retenciós ideje 5,00 perc, az eluens áthaladási ideje 1,00 perc. Mekkora az A anyag retenciós tényezője (k)? Ha ugyanebben a rendszerben a B anyag retenciós ideje 5,35 perc, akkor mekkora a két anyagra vonatkozó szelektivitási tényező (α) ebben a rendszerben? Ha az oszlop tányérszáma 10000, akkor megfelelő-e az A és B anyag felbontása (R) ? </w:t>
      </w:r>
      <w:r>
        <w:rPr>
          <w:rFonts w:cs="Times New Roman" w:ascii="Times New Roman" w:hAnsi="Times New Roman"/>
          <w:color w:val="FF0000"/>
          <w:sz w:val="24"/>
          <w:szCs w:val="24"/>
        </w:rPr>
        <w:t>(k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>=4 min., α=1,0875, R=1,61, igen)</w:t>
      </w:r>
    </w:p>
    <w:p>
      <w:pPr>
        <w:pStyle w:val="Normal"/>
        <w:spacing w:lineRule="auto" w:line="240" w:before="0" w:after="0"/>
        <w:ind w:left="284" w:right="2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3  pont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3. pótzh.</w:t>
        <w:tab/>
        <w:t>2011. december 15.</w:t>
        <w:tab/>
        <w:t>L</w:t>
      </w:r>
    </w:p>
    <w:p>
      <w:pPr>
        <w:pStyle w:val="Normal"/>
        <w:spacing w:lineRule="auto" w:line="240" w:before="0" w:after="120"/>
        <w:ind w:left="284" w:right="2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1. 12. 19. (hétfő) 10.00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ktatas.ch.bme.hu/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 12. 19. (hétfő) 10.00, a CH.I.14. szobába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mélet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Mi a funkciója a tömegspektrométerek tömeganalizátorának?</w:t>
        <w:tab/>
        <w:t>Írja le a szektor rendszerű tömeganalizátorok működési elvét?</w:t>
        <w:tab/>
        <w:tab/>
        <w:tab/>
        <w:tab/>
        <w:tab/>
        <w:tab/>
        <w:tab/>
        <w:t>2 pont</w:t>
        <w:tab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Mikor nevezünk egy analitikai módszert precíznek? Milyen számszerű jellemzővel írható le a precizitás? Milyen adatokból és hogyan számíthatjuk ki e jellemző értékét?</w:t>
        <w:tab/>
        <w:tab/>
        <w:t>2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Ismertesse a gázkromatográfiában használatos lángionizációs detektor (FID) felépítését és működési elvét! Milyen anyagok mérésére alkalmas ez a detektortípus?</w:t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H-Times New Roman;Times New Roman" w:ascii="H-Times New Roman;Times New Roman" w:hAnsi="H-Times New Roman;Times New Roman"/>
        </w:rPr>
        <w:t>Mi a mennyiségi mérés alapja az UV-VIS spektrofotometriában? Meghatározható-e ezzel a módszerrel egy oldat két oldott komponense egymás mellett? Ha igen, hogyan; ha nem, miért nem?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5. Rajzoljon fel egy fluoreszcencia mérésére alkalmas spektrofluorimétert, nevezze meg az egységeit! Írja fel milyen összefüggés alapján történik a mennyiségi analízis!</w:t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6. Hogyan használják az immunanalitikában az enzimjelzést?</w:t>
        <w:tab/>
        <w:tab/>
        <w:tab/>
        <w:tab/>
        <w:t>2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7. A magnéziumnak a földkéregben három izotópja fordul elő. Tiszta magnézium tömegspektrumában a 24, a 26 és a 25 m/z értékhez tartozó intenzitás rendre 100,0; 14,4; illetve 12,8. A mért intenzitás egyenesen arányos a részecskék számával. Számítsa ki, hogy a három izotóp hány %-ban fordul elő?  </w:t>
      </w:r>
      <w:r>
        <w:rPr>
          <w:rFonts w:cs="Times New Roman" w:ascii="Times New Roman" w:hAnsi="Times New Roman"/>
          <w:color w:val="FF0000"/>
        </w:rPr>
        <w:t>(78,6 %, 11,3 %, 10,1 %)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  pon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gy ismeretlen mangán-tartalmú minta koncentrációját permanganát formájában spektrofotometriás módszerrel ( 528 nm-nél) határozzuk meg. A minta 1,79 g-ját 500 ml vízben feloldjuk és az oldatot 1 cm-es küvettában mérve 42,0 % transzmittanciát kapunk. Ezután a fenti oldat 5,0 ml-éhez 1,0 ml 0,05 M-os permanganát oldatot adva, s az így készült oldatot szintén 1 cm-es küvettában mérve a transzmittancia 28,0 %-ra csökken. Hány tömeg% az ismeretlen minta Mn-koncentrációja?</w:t>
        <w:tab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n: 54,9  ( </w:t>
      </w:r>
      <w:r>
        <w:rPr>
          <w:rFonts w:cs="Times New Roman" w:ascii="Times New Roman" w:hAnsi="Times New Roman"/>
          <w:color w:val="FF0000"/>
        </w:rPr>
        <w:t>(20,14%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181" w:firstLine="103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4  pont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Egy HPLC oszlopon a mozgófázis térfogata 2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az állófázisé 1,4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z elméleti tányérszám 10000. Az elválasztás során 2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in eluens térfogatáram mellett két szomszédos csúcsra a következő retenciós tényezőket kapjuk: 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 4, k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 4.4</w:t>
      </w:r>
    </w:p>
    <w:p>
      <w:pPr>
        <w:pStyle w:val="Normal"/>
        <w:spacing w:before="0" w:after="0"/>
        <w:ind w:left="62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Számítsa ki a két komponens bruttó retenciós idejét!  </w:t>
      </w:r>
      <w:r>
        <w:rPr>
          <w:rFonts w:cs="Times New Roman" w:ascii="Times New Roman" w:hAnsi="Times New Roman"/>
          <w:color w:val="FF0000"/>
        </w:rPr>
        <w:t>(5 min, 5,4 min)</w:t>
      </w:r>
    </w:p>
    <w:p>
      <w:pPr>
        <w:pStyle w:val="Normal"/>
        <w:spacing w:before="0" w:after="0"/>
        <w:ind w:left="62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A fenti paraméterek mellett megfelelő-e a két csúcs felbontása?  </w:t>
      </w:r>
      <w:r>
        <w:rPr>
          <w:rFonts w:cs="Times New Roman" w:ascii="Times New Roman" w:hAnsi="Times New Roman"/>
          <w:color w:val="FF0000"/>
        </w:rPr>
        <w:t>(R</w:t>
      </w:r>
      <w:r>
        <w:rPr>
          <w:rFonts w:cs="Times New Roman" w:ascii="Times New Roman" w:hAnsi="Times New Roman"/>
          <w:color w:val="FF0000"/>
          <w:vertAlign w:val="subscript"/>
        </w:rPr>
        <w:t>s</w:t>
      </w:r>
      <w:r>
        <w:rPr>
          <w:rFonts w:cs="Times New Roman" w:ascii="Times New Roman" w:hAnsi="Times New Roman"/>
          <w:color w:val="FF0000"/>
        </w:rPr>
        <w:t>=1,84 (2,02), igen)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</w:rPr>
        <w:tab/>
        <w:tab/>
        <w:tab/>
        <w:t>.</w:t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Kálcium-karbonátból és kálcium-oxidból álló keveréket elemzünk. Ha a keveréket kiizzítjuk, 32,0 %-ot veszít tömegéből. Számítsa ki a kálcium-karbonát móltörtjét az eredeti keverékben! Ca: 40,1:   C: 12,0:   O:16,0   </w:t>
      </w:r>
      <w:r>
        <w:rPr>
          <w:rFonts w:cs="Times New Roman" w:ascii="Times New Roman" w:hAnsi="Times New Roman"/>
          <w:color w:val="FF0000"/>
        </w:rPr>
        <w:t>(0,6)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2 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1. Egy analát koncentrációját olyan mennyiségi elemzési módszerrel határozunk meg, melyben a mért jel és a koncentráció között lineáris az összefüggés. A kalibrációhoz használt két oldat koncentrációja 2,00 μg/ml és 10,00 μg/ml. Ezekkel 0,308, illetve 1,280 egységnyi jelet mérünk. (a) Írja fel a kalibrációs függvényt! (b) Számítsa ki az ismeretlen oldat koncentrációját, ha a hozzá tartozó jel 0,632 egység!  </w:t>
      </w:r>
      <w:r>
        <w:rPr>
          <w:rFonts w:cs="Times New Roman" w:ascii="Times New Roman" w:hAnsi="Times New Roman"/>
          <w:color w:val="FF0000"/>
        </w:rPr>
        <w:t>( J=0,065+0,1215 c, 4,67 μg/ml)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2 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 pót-pót. zh. 1.tk.</w:t>
        <w:tab/>
        <w:t>2011. december 21.</w:t>
        <w:tab/>
        <w:t>M</w:t>
      </w:r>
    </w:p>
    <w:p>
      <w:pPr>
        <w:pStyle w:val="Normal"/>
        <w:spacing w:lineRule="auto" w:line="240" w:before="0" w:after="120"/>
        <w:ind w:left="284" w:right="2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Eredmén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11. 12. 22. (csüt) 10.00 </w:t>
      </w:r>
      <w:r>
        <w:rPr>
          <w:rFonts w:cs="Times New Roman" w:ascii="Times New Roman" w:hAnsi="Times New Roman"/>
        </w:rPr>
        <w:t xml:space="preserve"> a Ch. ép. hallgatói szobában és a </w:t>
      </w:r>
      <w:hyperlink r:id="rId13">
        <w:r>
          <w:rPr>
            <w:rStyle w:val="InternetLink"/>
            <w:rFonts w:cs="Times New Roman" w:ascii="Times New Roman" w:hAnsi="Times New Roman"/>
          </w:rPr>
          <w:t>http://oktatas.ch.bme.hu/oktatas\konyvek\anal\AnalKemBSc</w:t>
        </w:r>
      </w:hyperlink>
      <w:r>
        <w:rPr>
          <w:rFonts w:cs="Times New Roman" w:ascii="Times New Roman" w:hAnsi="Times New Roman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/>
      </w:pPr>
      <w:r>
        <w:rPr>
          <w:rFonts w:cs="Times New Roman" w:ascii="Times New Roman" w:hAnsi="Times New Roman"/>
          <w:b/>
        </w:rPr>
        <w:t>A dolgozatok megtekinthető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2011. 12. 22. (csüt.) 12.00, a CH.I.14. szobá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it nevezünk analátnak a kémiai elemzésekben?</w:t>
      </w:r>
      <w:r>
        <w:rPr>
          <w:rFonts w:cs="Times New Roman" w:ascii="Times New Roman" w:hAnsi="Times New Roman"/>
        </w:rPr>
        <w:tab/>
        <w:tab/>
        <w:tab/>
        <w:tab/>
        <w:tab/>
        <w:tab/>
        <w:t>1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it értünk elúciós kromatográfián?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1 pont</w:t>
      </w:r>
    </w:p>
    <w:p>
      <w:pPr>
        <w:pStyle w:val="Normal"/>
        <w:spacing w:lineRule="auto" w:line="240" w:before="0" w:after="120"/>
        <w:ind w:left="284" w:right="-2" w:hanging="284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i a különbség a sav-bázis és a kelatometriás indikátorok használata között, és miért?</w:t>
      </w:r>
    </w:p>
    <w:p>
      <w:pPr>
        <w:pStyle w:val="Normal"/>
        <w:spacing w:lineRule="auto" w:line="240" w:before="0" w:after="120"/>
        <w:ind w:left="284" w:right="-2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Mit értünk visszatitráláson? Írjon le egy példát a sav-bázis vagy a kelatometriás meghatározások köréből, reakcióegyenletekkel! Indokolja, hogy az adott esetben miért volt szükség visszatitrálásra!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Klorid ionokat (kezdeti koncentrációjuk 0,01 M) titrálunk 0,1 M-os ezüst-nitrát mérőoldattal. Rajzolja fel a rendszer logaritmikus egyensúlyi diagramját! Honnan indul a titrálás, és hol látható a diagramon a csapadékképződés kezdete, illetve az egyenértékpont? A választ rövid indoklással kérjük. Az ezüst-klorid oldhatósági szorzata közelítőleg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Az oldat térfogata állandónak tekinthető.</w:t>
        <w:tab/>
        <w:tab/>
        <w:tab/>
        <w:tab/>
      </w:r>
      <w:r>
        <w:rPr>
          <w:rFonts w:cs="Times New Roman" w:ascii="Times New Roman" w:hAnsi="Times New Roman"/>
        </w:rPr>
        <w:tab/>
        <w:tab/>
        <w:t>4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Hogyan határozhatjuk meg tápanyagok fehérjetartalmát titrimetriával? Ismertesse az eljárás fő lépéseit! Miből számítjuk ki a fehérjetartalmat?</w:t>
        <w:tab/>
      </w:r>
      <w:r>
        <w:rPr>
          <w:rFonts w:cs="Times New Roman" w:ascii="Times New Roman" w:hAnsi="Times New Roman"/>
        </w:rPr>
        <w:tab/>
        <w:tab/>
        <w:tab/>
        <w:tab/>
        <w:t>2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0"/>
        <w:ind w:left="284" w:right="-142" w:hanging="284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50,0 ml 0,005 M-os vizes dietilamin oldatot titrálunk 0,01 M névleges koncentrációjú, 1,033 faktorú sósav mérőoldattal. Mekkora lesz az pH-ja a titrálás megkezdése előtt, illetve 14,0 ml mérőoldat hozzáadása után. A dietilamin disszociációs állandója 1,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M. A térfogatok összeadódnak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11,29, 10,96)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7" w:right="-142" w:hanging="357"/>
        <w:jc w:val="right"/>
        <w:rPr/>
      </w:pPr>
      <w:r>
        <w:rPr>
          <w:rFonts w:cs="Times New Roman" w:ascii="Times New Roman" w:hAnsi="Times New Roman"/>
        </w:rPr>
        <w:t>4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100 g tiszta víz 20 °C-on 65,2 g, 80 °C-on 95,0 g kálium-bromidot képes oldani. Hány g (további) kálium-bromidot lehet feloldani 250 g 20 °C-on telített vizes kálium-bromid oldatban, ha azt 80 °C-ra melegítjük fel?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45,09 g</w:t>
        <w:tab/>
      </w:r>
      <w:r>
        <w:rPr>
          <w:rFonts w:cs="Times New Roman" w:ascii="Times New Roman" w:hAnsi="Times New Roman"/>
        </w:rPr>
        <w:tab/>
        <w:tab/>
        <w:tab/>
        <w:tab/>
        <w:t>2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Egy oldat vastartalmát gravimetriásan mérjük. A vasat vas(III)-hidroxidként választjuk le, és izzítás után vas(III)-oxidként mérjük. 200,0 ml oldatból kiindulva 180,4 mg vas-oxidot kapunk. Mi az oldat koncentrációja g/liter egységekben? Fe: 55,8; O: 16,0. </w:t>
      </w:r>
      <w:r>
        <w:rPr>
          <w:rFonts w:cs="Times New Roman" w:ascii="Times New Roman" w:hAnsi="Times New Roman"/>
          <w:color w:val="FF0000"/>
          <w:sz w:val="24"/>
          <w:szCs w:val="24"/>
        </w:rPr>
        <w:t>(0,63 g/l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A króm(III)-hidroxid oldhatósági szorzata 5,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1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 Savanyú oldatból kiindulva milyen értékig kell a pH-t növelni, hogy a króm(III) ionok leválása analitikai szempontból mennyiségi legyen? A króm(III) ionok kiindulási koncentrációja 0,01 M, a térfogatváltozás elhanyagolható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(5,58)</w:t>
      </w:r>
    </w:p>
    <w:p>
      <w:pPr>
        <w:pStyle w:val="Normal"/>
        <w:spacing w:lineRule="auto" w:line="240" w:before="0" w:after="0"/>
        <w:ind w:left="340" w:hanging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250 nm és 500 nm hullámhosszúságú fényt hasonlítunk össze. Milyen arány áll fenn a fotonok energiája között? </w:t>
      </w:r>
      <w:r>
        <w:rPr>
          <w:rFonts w:cs="Times New Roman" w:ascii="Times New Roman" w:hAnsi="Times New Roman"/>
          <w:color w:val="FF0000"/>
          <w:sz w:val="24"/>
          <w:szCs w:val="24"/>
        </w:rPr>
        <w:t>(0,5 vagy 2)</w:t>
      </w:r>
    </w:p>
    <w:p>
      <w:pPr>
        <w:pStyle w:val="Normal"/>
        <w:spacing w:before="0" w:after="0"/>
        <w:ind w:left="426" w:hanging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 pót-pót. zh. 2.tk.</w:t>
        <w:tab/>
        <w:t>2011. december 21.</w:t>
        <w:tab/>
        <w:t>N</w:t>
      </w:r>
    </w:p>
    <w:p>
      <w:pPr>
        <w:pStyle w:val="Normal"/>
        <w:spacing w:lineRule="auto" w:line="240" w:before="0" w:after="120"/>
        <w:ind w:left="284" w:right="2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Eredmén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11. 12. 22. (csüt) 10.00 </w:t>
      </w:r>
      <w:r>
        <w:rPr>
          <w:rFonts w:cs="Times New Roman" w:ascii="Times New Roman" w:hAnsi="Times New Roman"/>
        </w:rPr>
        <w:t xml:space="preserve"> a Ch. ép. hallgatói szobában és a </w:t>
      </w:r>
      <w:hyperlink r:id="rId14">
        <w:r>
          <w:rPr>
            <w:rStyle w:val="InternetLink"/>
            <w:rFonts w:cs="Times New Roman" w:ascii="Times New Roman" w:hAnsi="Times New Roman"/>
          </w:rPr>
          <w:t>http://oktatas.ch.bme.hu/oktatas\konyvek\anal\AnalKemBSc</w:t>
        </w:r>
      </w:hyperlink>
      <w:r>
        <w:rPr>
          <w:rFonts w:cs="Times New Roman" w:ascii="Times New Roman" w:hAnsi="Times New Roman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/>
      </w:pPr>
      <w:r>
        <w:rPr>
          <w:rFonts w:cs="Times New Roman" w:ascii="Times New Roman" w:hAnsi="Times New Roman"/>
          <w:b/>
        </w:rPr>
        <w:t>A dolgozatok megtekinthető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2011. 12. 22. (csüt.) 12.00, a CH.I.14. szobá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Brómos víz brómtartalmát hogyan határozhatjuk meg jodometriásan? Írja fel a reakcióegyenleteket is! Hogyan történhet a végpontjelzés?</w:t>
      </w:r>
      <w:r>
        <w:rPr>
          <w:rFonts w:cs="Times New Roman" w:ascii="Times New Roman" w:hAnsi="Times New Roman"/>
        </w:rPr>
        <w:tab/>
        <w:tab/>
        <w:tab/>
        <w:tab/>
        <w:t>2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it értünk a redoxi rendszerek formálpotenciálján, és mikor célszerű a számításokban használni?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284" w:right="-2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Hasonlítsa össze az atomabszorpciós spektrometriában használatos láng és elektrotermikus atomforrást a működés és a felhasználás szempontjából. Adott feladathoz mi alapján választunk a két eljárás közül?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Mi a vonatkozási elektród, mire használható? Ismertesse egy konkrét vonatkozási elektród felépítését és működését (ábrával!)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Ismertesse a potenciometriás titrálás lényegét egy példán keresztül! Írja le milyen elektródokat használunk, mit mérünk és ebből hogy kapjuk meg az erdményt!</w:t>
      </w: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spacing w:before="0" w:after="120"/>
        <w:ind w:left="284" w:right="-14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Vázoljon fel egy olyan atomemissziós spektrométert, mellyel egyidejűleg lehet különböző elemeket mérni. Nevezze meg egységeit és azok funkcióját!</w:t>
        <w:tab/>
        <w:tab/>
        <w:tab/>
        <w:tab/>
        <w:t>2 pont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0"/>
        <w:ind w:left="284" w:right="-142" w:hanging="284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Etanol víztartalmát mérjük. 3,1508 g etanolból vízmentes metanollal 100,0 ml törzsoldatot készítünk, melynek 10,0 ml-es részleteit titráljuk 0,01 M-os Karl Fischer mérőoldattal. Három ismételt titrálásban 15,91; 15,99 és 15,92 ml mérőoldat fogyott. Írja fel a titrálási reakciót és számítsa ki az etanol víztartalmát tömeg %-ban!    H: 1,0; O: 16,0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0,91 %)</w:t>
      </w:r>
      <w:r>
        <w:rPr>
          <w:rFonts w:cs="Times New Roman" w:ascii="Times New Roman" w:hAnsi="Times New Roman"/>
        </w:rPr>
        <w:t>3 pon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Ón(II) ionokat (eredeti koncentráció 0,05 M) tartalmazó oldat 15,0 ml-ét titrálunk pontosan 0,01 M-os, 1,019 faktorú kálium-permanganát mérőoldattal, erősen savas (pH=0) közegben. Írja fel a titrálási reakciót, és számítsa ki, mennyivel változik a rendszer elektródpotenciálja, miközben a titráltság foka 99%-ról 105 %-ra nő!  </w:t>
      </w:r>
      <w:r>
        <w:rPr>
          <w:rFonts w:cs="Times New Roman" w:ascii="Times New Roman" w:hAnsi="Times New Roman"/>
          <w:color w:val="FF0000"/>
          <w:sz w:val="24"/>
          <w:szCs w:val="24"/>
        </w:rPr>
        <w:t>(1,291 V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position w:val="1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(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/Mn</w:t>
      </w:r>
      <w:r>
        <w:rPr>
          <w:rFonts w:cs="Times New Roman" w:ascii="Times New Roman" w:hAnsi="Times New Roman"/>
          <w:position w:val="12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>) = 1,520 V;</w:t>
        <w:tab/>
        <w:t>E</w:t>
      </w:r>
      <w:r>
        <w:rPr>
          <w:rFonts w:cs="Times New Roman" w:ascii="Times New Roman" w:hAnsi="Times New Roman"/>
          <w:position w:val="1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(Sn</w:t>
      </w:r>
      <w:r>
        <w:rPr>
          <w:rFonts w:cs="Times New Roman" w:ascii="Times New Roman" w:hAnsi="Times New Roman"/>
          <w:position w:val="12"/>
          <w:sz w:val="24"/>
          <w:szCs w:val="24"/>
        </w:rPr>
        <w:t>4+</w:t>
      </w:r>
      <w:r>
        <w:rPr>
          <w:rFonts w:cs="Times New Roman" w:ascii="Times New Roman" w:hAnsi="Times New Roman"/>
          <w:sz w:val="24"/>
          <w:szCs w:val="24"/>
        </w:rPr>
        <w:t>/Sn</w:t>
      </w:r>
      <w:r>
        <w:rPr>
          <w:rFonts w:cs="Times New Roman" w:ascii="Times New Roman" w:hAnsi="Times New Roman"/>
          <w:position w:val="12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>) = 0,154 V;     (RT/F)·ln10 = 0,059 V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Egy minta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koncentrációját potenciometriásan, standard addiciós módszerrel kívánjuk meghatározni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ra szelektív elektróddal és alkalmas vonatkozási elektróddal. A mintában mért elektromotoros erő 82,6 mV. 100,0 ml mintához 1,00 ml pontosan 0,1 M-os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ldatot adva az ezután mért elektromotoros erő 95,2 mV. Mekkora volt a minta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koncentrációja? RT/F·(ln10)=0,059V </w:t>
      </w:r>
      <w:r>
        <w:rPr>
          <w:rFonts w:cs="Times New Roman" w:ascii="Times New Roman" w:hAnsi="Times New Roman"/>
          <w:color w:val="FF0000"/>
          <w:sz w:val="24"/>
          <w:szCs w:val="24"/>
        </w:rPr>
        <w:t>(5,88 ·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)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Egy pH szelektív üvegelektród potenciálja lineárisan változik a pH-val. Az elektródot két ismert koncentrációjú pufferral kalibráljuk: az elektród és egy állandó potenciálú összehasonlító elektród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ref</w:t>
      </w:r>
      <w:r>
        <w:rPr>
          <w:rFonts w:cs="Times New Roman" w:ascii="Times New Roman" w:hAnsi="Times New Roman"/>
          <w:sz w:val="24"/>
          <w:szCs w:val="24"/>
        </w:rPr>
        <w:t xml:space="preserve">= 285 mV) között pH=5,5 és pH=9,8 esetén 0,280 V , illetve 0,022 V elektromotoros erőt mérünk. Írja fel az üvegelektród potenciálját a pH függvényében! Ezután a fenti rendszerrel egy ismeretlen pH-jú oldra 0,050 V elektromotoros erőt kapunk. Mennyi az ismeretlen pH?  </w:t>
      </w:r>
      <w:r>
        <w:rPr>
          <w:rFonts w:cs="Times New Roman" w:ascii="Times New Roman" w:hAnsi="Times New Roman"/>
          <w:color w:val="FF0000"/>
          <w:sz w:val="24"/>
          <w:szCs w:val="24"/>
        </w:rPr>
        <w:t>(E=0,61-0,06· pH, 9,33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 pót-pót. zh. 3.tk.</w:t>
        <w:tab/>
        <w:t>2011. december 21.</w:t>
        <w:tab/>
        <w:t>O</w:t>
      </w:r>
    </w:p>
    <w:p>
      <w:pPr>
        <w:pStyle w:val="Normal"/>
        <w:spacing w:lineRule="auto" w:line="240" w:before="0" w:after="120"/>
        <w:ind w:left="284" w:right="2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Eredmén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11. 12. 22. (csüt) 10.00 </w:t>
      </w:r>
      <w:r>
        <w:rPr>
          <w:rFonts w:cs="Times New Roman" w:ascii="Times New Roman" w:hAnsi="Times New Roman"/>
        </w:rPr>
        <w:t xml:space="preserve"> a Ch. ép. hallgatói szobában és a </w:t>
      </w:r>
      <w:hyperlink r:id="rId15">
        <w:r>
          <w:rPr>
            <w:rStyle w:val="InternetLink"/>
            <w:rFonts w:cs="Times New Roman" w:ascii="Times New Roman" w:hAnsi="Times New Roman"/>
          </w:rPr>
          <w:t>http://oktatas.ch.bme.hu/oktatas\konyvek\anal\AnalKemBSc</w:t>
        </w:r>
      </w:hyperlink>
      <w:r>
        <w:rPr>
          <w:rFonts w:cs="Times New Roman" w:ascii="Times New Roman" w:hAnsi="Times New Roman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/>
      </w:pPr>
      <w:r>
        <w:rPr>
          <w:rFonts w:cs="Times New Roman" w:ascii="Times New Roman" w:hAnsi="Times New Roman"/>
          <w:b/>
        </w:rPr>
        <w:t>A dolgozatok megtekinthető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2011. 12. 22. (csüt.) 12.00, a CH.I.14. szobá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. Hogy működnek a tömegspektrométerek kémiai ionizációs ionforrásai (példa) és mikor célszerű ezeket használni ezeket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2. A kapilláris elektroforézisben az elektroozmotikus áramlás sebessége milyen hatással van a különböző,  ionos mintaösszetevők elválasztására? Indokolja válaszát!</w:t>
        <w:tab/>
        <w:tab/>
        <w:tab/>
        <w:t>2 pont</w:t>
      </w:r>
    </w:p>
    <w:p>
      <w:pPr>
        <w:pStyle w:val="Normal"/>
        <w:spacing w:lineRule="auto" w:line="240" w:before="0" w:after="120"/>
        <w:ind w:left="284" w:right="-2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Hogyan függ a mért jel a minta koncentrációjától a kompetitív immunoassay módszernél? Rajzolja fel a kalibrációs függvényt és adjon kvalitatív indoklást a tanult anyag alapján!</w:t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4. Ismertesse a hővezetőképesség-mérő detektor TCD) felépítését és működését! Hol és milyen anyagok mérésére alkalmazzák ezt a detektort?</w:t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5. Ismertesse a fordított fázisú folyadékkromatográfiás módszer (RP-HPLC) főbb jellemzőit (oszloptöltet, eluens, eluenserősség, detektálás, alkalmazási lehetőségek)!</w:t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6. Rajzolja fel egy két fényutas spektrofotométer vázlatát (mérési elrendezését), adja meg a különböző egységek nevét és funkcióját! Milyen előnye van ennek a berendezésnek az egy fényutashoz képest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120"/>
        <w:ind w:left="357" w:right="-144" w:hanging="357"/>
        <w:jc w:val="both"/>
        <w:rPr/>
      </w:pPr>
      <w:r>
        <w:rPr>
          <w:rFonts w:cs="Times New Roman" w:ascii="Times New Roman" w:hAnsi="Times New Roman"/>
        </w:rPr>
        <w:t>7. Számítsa ki, hogy hogyan aránylik egymáshoz az 5.10</w:t>
      </w:r>
      <w:r>
        <w:rPr>
          <w:rFonts w:cs="Times New Roman" w:ascii="Times New Roman" w:hAnsi="Times New Roman"/>
          <w:vertAlign w:val="superscript"/>
        </w:rPr>
        <w:t>-19</w:t>
      </w:r>
      <w:r>
        <w:rPr>
          <w:rFonts w:cs="Times New Roman" w:ascii="Times New Roman" w:hAnsi="Times New Roman"/>
        </w:rPr>
        <w:t xml:space="preserve"> J és a 8.10</w:t>
      </w:r>
      <w:r>
        <w:rPr>
          <w:rFonts w:cs="Times New Roman" w:ascii="Times New Roman" w:hAnsi="Times New Roman"/>
          <w:vertAlign w:val="superscript"/>
        </w:rPr>
        <w:t>-19</w:t>
      </w:r>
      <w:r>
        <w:rPr>
          <w:rFonts w:cs="Times New Roman" w:ascii="Times New Roman" w:hAnsi="Times New Roman"/>
        </w:rPr>
        <w:t xml:space="preserve"> J energiájú foton hullámhossza! c=300000 km/s, h= 6,626x10</w:t>
      </w:r>
      <w:r>
        <w:rPr>
          <w:rFonts w:cs="Times New Roman" w:ascii="Times New Roman" w:hAnsi="Times New Roman"/>
          <w:vertAlign w:val="superscript"/>
        </w:rPr>
        <w:t>-34</w:t>
      </w:r>
      <w:r>
        <w:rPr>
          <w:rFonts w:cs="Times New Roman" w:ascii="Times New Roman" w:hAnsi="Times New Roman"/>
        </w:rPr>
        <w:t xml:space="preserve"> Js.</w:t>
        <w:tab/>
        <w:t xml:space="preserve">  </w:t>
      </w:r>
      <w:r>
        <w:rPr>
          <w:rFonts w:cs="Times New Roman" w:ascii="Times New Roman" w:hAnsi="Times New Roman"/>
          <w:color w:val="FF0000"/>
        </w:rPr>
        <w:t>5/8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8. Egy elúciós kromatográfiás rendszerben az állófázis ill. a mozgófázis térfogata 1 c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 ill. 2,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az eluens térfogatárama 1,2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in, míg az oszlop elméleti tányérmagassága 15 µm. Ilyen körülmények között két szomszédos csúcsra t</w:t>
      </w:r>
      <w:r>
        <w:rPr>
          <w:rFonts w:cs="Times New Roman" w:ascii="Times New Roman" w:hAnsi="Times New Roman"/>
          <w:vertAlign w:val="subscript"/>
        </w:rPr>
        <w:t>R1</w:t>
      </w:r>
      <w:r>
        <w:rPr>
          <w:rFonts w:cs="Times New Roman" w:ascii="Times New Roman" w:hAnsi="Times New Roman"/>
        </w:rPr>
        <w:t>= 12,2 min és t</w:t>
      </w:r>
      <w:r>
        <w:rPr>
          <w:rFonts w:cs="Times New Roman" w:ascii="Times New Roman" w:hAnsi="Times New Roman"/>
          <w:vertAlign w:val="subscript"/>
        </w:rPr>
        <w:t>R2</w:t>
      </w:r>
      <w:r>
        <w:rPr>
          <w:rFonts w:cs="Times New Roman" w:ascii="Times New Roman" w:hAnsi="Times New Roman"/>
        </w:rPr>
        <w:t xml:space="preserve">= 12,8 min bruttó retenciós időket mérünk. Mekkora oszlophossznál érhetünk el alapvonal elválasztást? </w:t>
      </w:r>
      <w:r>
        <w:rPr>
          <w:rFonts w:cs="Times New Roman" w:ascii="Times New Roman" w:hAnsi="Times New Roman"/>
          <w:color w:val="FF0000"/>
        </w:rPr>
        <w:t>24,66 cm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9. Ismeretlen koncentrációjú réz-szulfát oldat egy adott küvettában, megfelelő hullámhosszon mérve a beeső fény 60,5%-át engedi át. Az ismeretlen oldat 3,0 ml-éhez 1,0 ml 0,005 M koncentrációjú réz-szulfát oldatot adva, a kapott oldat az előbbivel azonos körülmények között a fény 37,7%-át engedi át. Számítsa ki az ismeretlen koncentrációt!</w:t>
        <w:tab/>
        <w:t xml:space="preserve">     </w:t>
      </w:r>
      <w:r>
        <w:rPr>
          <w:rFonts w:cs="Times New Roman" w:ascii="Times New Roman" w:hAnsi="Times New Roman"/>
          <w:color w:val="FF0000"/>
        </w:rPr>
        <w:t>0,00105 M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</w:rPr>
        <w:t>10. Sztirol mennyiségét határozzuk meg egy mintában gázkromatográfiás úton, belső standard módszer alkalmazásával. A referenciaoldat 10.00 mg toluolt és 10.00 mg sztirolt tartalmazott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ben. Az erre kapott csúcsterületek: 1941 mVs (toluolra) ill. 1686 mVs (sztirolra). Ezután a minta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éből 10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datot készítünk, majd ennek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-es részletéhez adunk 2.00 mg toluolt és ezzel az oldattal is felvesszük a kromatogramot. A mért csúcsterületek: 241 (toluolra) illetve 511 mVs (sztirolra).   </w:t>
      </w:r>
    </w:p>
    <w:p>
      <w:pPr>
        <w:pStyle w:val="Normal"/>
        <w:spacing w:lineRule="auto" w:line="240" w:before="0" w:after="0"/>
        <w:ind w:left="340"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zámítsa ki a sztirol toluolra vonatkozó relatív érzékenységét!  </w:t>
      </w:r>
      <w:r>
        <w:rPr>
          <w:rFonts w:cs="Times New Roman" w:ascii="Times New Roman" w:hAnsi="Times New Roman"/>
          <w:color w:val="FF0000"/>
        </w:rPr>
        <w:t>0,869</w:t>
      </w:r>
    </w:p>
    <w:p>
      <w:pPr>
        <w:pStyle w:val="Normal"/>
        <w:spacing w:lineRule="auto" w:line="240" w:before="0" w:after="0"/>
        <w:ind w:left="284"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zámítsa ki, hogy hány mg sztirol volt az eredeti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intában? </w:t>
      </w:r>
      <w:r>
        <w:rPr>
          <w:rFonts w:cs="Times New Roman" w:ascii="Times New Roman" w:hAnsi="Times New Roman"/>
          <w:color w:val="FF0000"/>
        </w:rPr>
        <w:t>48,8 mg</w:t>
      </w:r>
    </w:p>
    <w:p>
      <w:pPr>
        <w:pStyle w:val="Normal"/>
        <w:spacing w:lineRule="auto" w:line="240" w:before="0" w:after="0"/>
        <w:ind w:left="284" w:right="141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tabs>
          <w:tab w:val="clear" w:pos="708"/>
          <w:tab w:val="right" w:pos="972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lang w:val="pt-BR"/>
        </w:rPr>
        <w:t>Fluorimetriás mérés  során a 2</w:t>
      </w:r>
      <w:r>
        <w:rPr>
          <w:rFonts w:cs="Times New Roman" w:ascii="Times New Roman" w:hAnsi="Times New Roman"/>
        </w:rPr>
        <w:t xml:space="preserve">*10 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-os kalibrációs oldatra mért intenzitás 6 egység, </w:t>
      </w:r>
      <w:r>
        <w:rPr>
          <w:rFonts w:cs="Times New Roman" w:ascii="Times New Roman" w:hAnsi="Times New Roman"/>
          <w:lang w:val="pt-BR"/>
        </w:rPr>
        <w:t>a 4</w:t>
      </w:r>
      <w:r>
        <w:rPr>
          <w:rFonts w:cs="Times New Roman" w:ascii="Times New Roman" w:hAnsi="Times New Roman"/>
        </w:rPr>
        <w:t xml:space="preserve">*10 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-os kalibrációs oldatra mért intenzitás 10 egység. Adja meg a mérés érzékenységét!</w:t>
      </w:r>
      <w:r>
        <w:rPr>
          <w:rFonts w:cs="Times New Roman" w:ascii="Times New Roman" w:hAnsi="Times New Roman"/>
          <w:color w:val="FF0000"/>
        </w:rPr>
        <w:t>20000</w:t>
      </w:r>
    </w:p>
    <w:p>
      <w:pPr>
        <w:pStyle w:val="Normal"/>
        <w:spacing w:before="0" w:after="0"/>
        <w:ind w:left="426" w:hanging="426"/>
        <w:jc w:val="right"/>
        <w:rPr/>
      </w:pPr>
      <w:r>
        <w:rPr>
          <w:rFonts w:cs="Times New Roman" w:ascii="Times New Roman" w:hAnsi="Times New Roman"/>
        </w:rPr>
        <w:tab/>
        <w:t>1 pont</w:t>
      </w:r>
    </w:p>
    <w:p>
      <w:pPr>
        <w:pStyle w:val="Normal"/>
        <w:spacing w:lineRule="auto" w:line="240" w:before="0" w:after="0"/>
        <w:ind w:left="284" w:right="141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basedOn w:val="Bekezdsalapbettpusa"/>
    <w:qFormat/>
    <w:rPr>
      <w:rFonts w:ascii="H-Times New Roman;Times New Roman" w:hAnsi="H-Times New Roman;Times New Roman" w:eastAsia="Times New Roman" w:cs="H-Times New Roman;Times New Roman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\konyvek\anal\AnalKemBSc" TargetMode="External"/><Relationship Id="rId3" Type="http://schemas.openxmlformats.org/officeDocument/2006/relationships/hyperlink" Target="http://oktatas.ch.bme.hu/oktatas\konyvek\anal\AnalKemBSc" TargetMode="External"/><Relationship Id="rId4" Type="http://schemas.openxmlformats.org/officeDocument/2006/relationships/hyperlink" Target="http://oktatas.ch.bme.hu/oktatas\konyvek\anal\AnalKemBSc" TargetMode="External"/><Relationship Id="rId5" Type="http://schemas.openxmlformats.org/officeDocument/2006/relationships/hyperlink" Target="http://oktatas.ch.bme.hu/oktatas\konyvek\anal\AnalKemBSc" TargetMode="External"/><Relationship Id="rId6" Type="http://schemas.openxmlformats.org/officeDocument/2006/relationships/hyperlink" Target="http://oktatas.ch.bme.hu/oktatas\konyvek\anal\AnalKemBSc" TargetMode="External"/><Relationship Id="rId7" Type="http://schemas.openxmlformats.org/officeDocument/2006/relationships/hyperlink" Target="http://oktatas.ch.bme.hu/oktatas\konyvek\anal\AnalKemBSc" TargetMode="External"/><Relationship Id="rId8" Type="http://schemas.openxmlformats.org/officeDocument/2006/relationships/hyperlink" Target="http://oktatas.ch.bme.hu/oktatas\konyvek\anal\AnalKemBSc" TargetMode="External"/><Relationship Id="rId9" Type="http://schemas.openxmlformats.org/officeDocument/2006/relationships/hyperlink" Target="http://oktatas.ch.bme.hu/oktatas\konyvek\anal\AnalKemBSc" TargetMode="External"/><Relationship Id="rId10" Type="http://schemas.openxmlformats.org/officeDocument/2006/relationships/hyperlink" Target="http://oktatas.ch.bme.hu/oktatas\konyvek\anal\AnalKemBSc" TargetMode="External"/><Relationship Id="rId11" Type="http://schemas.openxmlformats.org/officeDocument/2006/relationships/hyperlink" Target="http://oktatas.ch.bme.hu/oktatas\konyvek\anal\AnalKemBSc" TargetMode="External"/><Relationship Id="rId12" Type="http://schemas.openxmlformats.org/officeDocument/2006/relationships/hyperlink" Target="http://oktatas.ch.bme.hu/oktatas\konyvek\anal\AnalKemBSc" TargetMode="External"/><Relationship Id="rId13" Type="http://schemas.openxmlformats.org/officeDocument/2006/relationships/hyperlink" Target="http://oktatas.ch.bme.hu/oktatas\konyvek\anal\AnalKemBSc" TargetMode="External"/><Relationship Id="rId14" Type="http://schemas.openxmlformats.org/officeDocument/2006/relationships/hyperlink" Target="http://oktatas.ch.bme.hu/oktatas\konyvek\anal\AnalKemBSc" TargetMode="External"/><Relationship Id="rId15" Type="http://schemas.openxmlformats.org/officeDocument/2006/relationships/hyperlink" Target="http://oktatas.ch.bme.hu/oktatas\konyvek\anal\AnalKemBS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2:00Z</dcterms:created>
  <dc:creator>Pokol György</dc:creator>
  <dc:description/>
  <cp:keywords/>
  <dc:language>en-US</dc:language>
  <cp:lastModifiedBy>Dr. Koczka Béla</cp:lastModifiedBy>
  <cp:lastPrinted>2011-11-11T16:23:00Z</cp:lastPrinted>
  <dcterms:modified xsi:type="dcterms:W3CDTF">2012-02-23T18:50:00Z</dcterms:modified>
  <cp:revision>66</cp:revision>
  <dc:subject/>
  <dc:title>Analitikai kémia</dc:title>
</cp:coreProperties>
</file>