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zh.</w:t>
        <w:tab/>
        <w:t>2012. március 9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3.13, kedd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3.13, kedd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ában kimutatáson, meghatározáson, illetve érzékenységen?</w:t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jelentenek a következők: koordinációs komplex, ligandum, kelát? Lehet-e ligandum az ammónium-, ill. a foszfát ion? (A választ indoklással kérjük.)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vizes oldat kloridra nézve kb. 0,1 M-os, jodidra nézve kb. 0,001 M-os. Meghatározható-e a két halogenid egymás mellett argentometriás titrálással? Indokolja a válaszát a logaritmikus egyensúlyi diagram alapján! A térfogatváltozás elhanyagolható. Az oldhatósági szorzatok közelítő értékei: AgCl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g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mérhető a vér alkoholtartalma? Ismertesse röviden a módszer lényegét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fő lépésekből áll a fémionok gravimetriás meghatározása, ha az elválasztás hidroxid csapadék képzésén alapul? Ahol szükséges, indokolja a választ!</w:t>
        <w:tab/>
        <w:tab/>
        <w:tab/>
        <w:t>2 pont</w:t>
      </w:r>
    </w:p>
    <w:p>
      <w:pPr>
        <w:pStyle w:val="Normal"/>
        <w:spacing w:lineRule="auto" w:line="240" w:before="0" w:after="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a víz keménységén?</w:t>
        <w:tab/>
        <w:tab/>
        <w:tab/>
        <w:tab/>
        <w:tab/>
        <w:tab/>
        <w:t xml:space="preserve"> 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kalcium-jodid oldhatósága 20 °C-on 208,8, g/100 g víz. E hőmérsékleten még hány g kalcium-jodidot lehet feloldani 500 g 20 tömeg %-os vizes kalcium-jodid oldatban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35,2 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Számítsa ki az oldat nátrium-karbonát és nátrium-hidrogénkarbonát koncentrációját g/l egységekben!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,71 g/l,</w:t>
        <w:tab/>
        <w:t>0,59 g/l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metilamin vizes oldatát pH = 10,0 értékre állítottuk be. Ekkor az anyag 16,3 %-a a bázis formájában, 83,7 %-a dimetilammónium ion formájában van jelen. Számítsa ki a dimetilamin disszociációs állandój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13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magnézium-ammónium-foszfátot izzítással magnézium-pirofoszfáttá (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alakítunk. Hány %-ot veszít tömegéből az anyag? 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4,6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gyenge sav disszociációálland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Számítsa ki az adott sav 0,001 M-os vizes oldatának pH-ját!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21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ömény sósav oldatból (37 tömeg %-os, sűrűsége 1184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10 liter 20 tömeg %-os, 1098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oldatot készítünk. Hány liter szükséges ehhez a tömény sósavból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01 l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 12,0;   H: 1,0;   Mg: 24,3;   N: 14,0;   Na: 23,0;   O: 16,0;   P: 31,0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zh.</w:t>
        <w:tab/>
        <w:t>2012. március 9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3.13,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3.13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yenértékű-e a következő két állítás: a. Y és X egyenesen arányosak; b. Y és X között lineáris összefüggés van? (a választ indoklással kérjük!)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folytonos, sávos, illetve vonalas színképen?</w:t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ghatározhatók-e egymás mellett sav-bázis-titrálással a karbonátok és hidrogénkarbonátok, ha mindkettő kb. 0,1 M-os koncentrációban van jelen? Válaszát indokolja a logaritmikus egyensúlyi diagram segítségével. A szénsav közelítő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értékei: 6,0 és 10,0. Ha elvégezhető a meghatározás, hol lesznek a titrálási lépések végpontjai? </w:t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gyszerű vázlatrajz segítségével ismertesse, hogy milyen fő egységekből áll egy atomabszorpciós spektrométer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visszatitrálás? Ismertessen egy példát a csapadékos meghatározások köréből, megindokolva, hogy miért van szükség visszatitrálásra?</w:t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ért fontos a kelatometriás meghatározásoknál a pH megfelelő beállítása? Hogy működnek a kelatometria indikátorai?</w:t>
        <w:tab/>
        <w:t xml:space="preserve"> 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árt edényben nitrogén gáz van, melynek nyomása 10 °C-on 0,4 bar. Mekkora lesz a nyomás, ha a gázt 120 °C-ra melegítjük fel! A térfogat állandó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56 ba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oxálsavból bemérünk 0,6021 g-ot, és belőle 100,0 ml oldatot készítünk. Ennek 10,0 ml-ét szabályos sóig titrálva, 0,1 M-os, f = 1,055 faktorú nátrium-hidroxid mérőoldatból 9,40 ml fogy. Írja fel a reakcióegyenletet! Hány tömeg % víz volt a szilárd anyagban, és mekkora x értéke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5,8 %,  x=1,74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metilnarancs indikátor 4,0 pH értékű vizes oldatban 36 %-ban a savas (vörös), 64 %-ban a bázisos (sárga) formában van. Számítsa ki az indikátorkitevő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75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erős bázis 0,015 M-os vizes oldatának 300 ml-ét és egy erős sav 0,005 M-os oldatának 600 ml-ét elegyítjük. Mekkora lesz a kapott oldat pH-ja? A térfogatok összeadódnak.</w:t>
        <w:tab/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1,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álium-foszfá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vizes oldatából a foszfátionokat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csapadék formájában választjuk le, a termék tömege 115,2 mg. Hány mg kálium-foszfát volt az oldatban?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99,7 m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ány g ezüst-klorid oldódik 500 ml 0,005 M-os nátrium-klorid oldatban?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23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K: 39,1;   H: 1,0;   Mg: 24,3;   N. 14,0;   O: 16,0;   P: 31,0; Ag: 107,9,   Cl: 35,5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ótzh</w:t>
        <w:tab/>
        <w:t>2012. márc. 23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3.27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3.27,kedd, 12-13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z argentometria? Ismertesse egy-egy példa segítségével az argentometriás titrálások kémiai végpontjelzési módszereit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a sav-bázis indikátorok indikátorkitevőjén, átcsapási pontján, illetve átcsapási tartományán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 az állófázis funkciója a kromatográfiában? Mit értünk retenciós időn, és milyen analitikai információt kapunk a retenciós idő értékéből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eghatározható-e egymás mellett karbonát és hidrogénkarbonát ionok koncentrációja sav-bázis titrálással? Ha nem, miért, ha igen, hogyan?</w:t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an állítható elő a mintaoldat cement alumíniumtartalmának atomabszorpciós méréséhez?</w:t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ogyan kapcsolódik az EDTA a fémionokhoz?</w:t>
        <w:tab/>
        <w:tab/>
        <w:tab/>
        <w:tab/>
        <w:t xml:space="preserve"> </w:t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Bemérünk 123,4 g nátrium-karbonát-dekahidrátot, és tiszta vízzel 750 ml oldatot készítünk belőle. Adja meg a nátrium és a karbonát ionok koncentrációját az oldatban mol/l egységekbe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5M, 0,58 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-butilamin 0,01 M-os vizes oldatát titráljuk 0,1 M-os sósav mérőoldattal. Számítsa ki az egyenértékpont pH-ját! Az oldat térfogatváltozását hanyagolja el. A n-butil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 = 4,1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 M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,3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</w:t>
        <w:tab/>
        <w:t>A propion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83 %, 5,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Hány ml 28 tömeg%-os nátrium-hidroxid oldatból (sűrűsége 1307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készíthetünk 2000 ml 1 mólos, 1041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mérőoldatot? Mekkora az elkészített mérőoldat faktora, ha annak 10,0 ml-ére 17,45 ml 0,5 M-os, 1,125 faktorú sósav mérőoldat fogy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18,6 ml,  0,98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H: 1,0;   Na: 23,0;   O: 16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zh</w:t>
        <w:tab/>
        <w:t>2012. március 23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3.27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3.27,kedd, 12-13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örök vastartalmát mérjük atomabszorpciós spektrometriával. Miért célszerű az addíciós (sztenderd addíciós) módszer alkalmazása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kor mondjuk két (változó) mennyiségre, hogy fordítottan arányosak? Írjon le konkrét példát fordított arányosságra (hétköznapi is lehet)!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ért fontos a kelatometriás titrálásoknál a pH megfelelő beállítása?</w:t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lapozható-e gravimetriás eljárás olyan csapadékképzési reakcióra, melynek terméke nem pontosan ismert összetételű? Ha nem, miért, ha igen, hogyan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Klorid ionok 0,01 M-os oldatát titráljuk 0,1 M-os ezüst-nitrát mérőoldattal (a térfogatot tekintsük állandónak). Indikátorként kálium-kromátot használunk (Mohr-módszer). Rajzolja fel a titrálás logaritmikus egyensúlyi diagramját, és magyarázza el a diagram segítségével a végpontjelzést! </w:t>
      </w:r>
      <w:r>
        <w:rPr>
          <w:rFonts w:cs="Times New Roman" w:ascii="Times New Roman" w:hAnsi="Times New Roman"/>
          <w:sz w:val="24"/>
          <w:szCs w:val="24"/>
        </w:rPr>
        <w:t>Az ezüst-klorid oldhatósági szorzata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pedig kb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értünk elúciós kromatográfián?</w:t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romid ionok koncentrációját mérjük Volhard módszerével. 50,0 ml oldathoz először 10,0 ml pontosan 0,1 M-os ezüst-nitrát mérőoldatot adunk, majd a csapadékleválása után pontosan 0,05 M-os ammónium-tiocianát mérőoldattal titrálunk. A végpontban a bürettáról 13,80 ml mérőoldat fogyást olvasunk le, ebből számítjuk a bromid koncentrációt. A büretta skálázása pontatlan, a valóságos fogyás 13,50 ml lenne. Írja fel a reakcióegyenleteket és zámítsa ki az eredmény relatívhibájá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4,62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0,05 M-os vizes ecetsav oldat 400 ml-éhez 200 ml 0,1 M-os nátrium-klorid oldatot adunk. számítsa ki az így készített oldatban jelenlévő ionok koncentrációját M egységekben. A térfogatok összeadódnak,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a=Cl= 0,033M</w:t>
        <w:tab/>
        <w:tab/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=7,6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  <w:tab/>
        <w:tab/>
        <w:t>OH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=1,31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  <w:tab/>
        <w:tab/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8,57 g (víztől és szilárd szennyezőktől mentes) növényi olajból éteres oldatot készítünk, és 0,05 M névleges koncentrációjú f=1,080 faktorú alkoholos kálium-hidroxid mérőoldattal mérjük a szabad zsírsavtartalmat. A mérőoldatból a titrálásra 7,45 ml fogy. Számítsa ki az olaj savszámá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6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1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z etanolra nézve 57,4 tömeg%-os vizes etanol oldat sűrűsége 92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z etanol és a víz koncentrációját mol/liter egységekbe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1,48 , 21,77 M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11.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x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összetételű kalcium-klorid mintát hevítéssel vízmentesítünk, eközben tömege 22,1 %-kal csökken. Számítsa ki x értékét!    </w:t>
      </w:r>
      <w:r>
        <w:rPr>
          <w:rFonts w:cs="Times New Roman" w:ascii="Times New Roman" w:hAnsi="Times New Roman"/>
          <w:color w:val="FF0000"/>
          <w:sz w:val="24"/>
          <w:szCs w:val="24"/>
        </w:rPr>
        <w:t>1,75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Ca: 40,1;   Cl: 35,5;   H: 1,0;   K: 39,1;   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zh</w:t>
        <w:tab/>
        <w:t>2012. március 23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3.27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3.27,kedd, 12-13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 gázkromatográfiában használt hidrogénláng-ionizációs detektor működésének alapja? Milyen anyagok detektálhatók vele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ért célszerű a gőztéranalízis alkalmazása a vér alkoholtartalmának meghatározásában?</w:t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értünk a sav-bázis indikátorok indikátorkitevőjén (-exponensén), átcsapási pontján, illetve átcsapási tartományán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ó-e, ha gravimetriás elemzés során reagensfelesleggel dolgozunk? A választ indoklással kérjük.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yenge bázis disszociációálland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A bázis 0,01 M-os oldatát 0,1 M-os sav mérőoldattal titráljuk (a térfogatváltozás elhanyagolható). Rajzolja fel a logaritmikus egyensúlyi diagramot! Melyik pont felel meg az eredeti oldatnak, illetve a titrálás egyenértékpontjának, és miért?</w:t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gyenértékű-e a következő két állítás: a. Y és X egyenesen arányosak; b. Y és X között lineáris összefüggés van? (a választ indoklással kérjük!)</w:t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gy szilárd anyagkeverék kalcium-klorid-tetrahidrátból és kalcium-klorid-hexahidrátból áll. Ha a keveréket hevítéssel vízmentesítjük, tömegének 47,5 %-át veszti el. Számítsa ki a keverék kalcium-klorid-tetrahidrát tartalmát tömeg %-ba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7,9 %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uffer előállításához 80 ml 0,02 M-os ecetsav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) és 10 ml 0,1 M-os nátrium-acetát oldatot öntünk össze. Mennyivel változik meg a pufferoldat pH-ja, ha az előbbi elegyhez 25 ml 0,02 M-os nátrium-hidroxid oldatot adunk? A térfogatok összeadódnak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,89-4,55=0,3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gy anyag nitrogéntartalmát a Kjeldahl-módszerrel mérjük: 264,2 mg mintát roncsolunk el kénsavban, majd az oldat lehűtése után lúgosítással felszabadított ammóniát 20,0 ml 0,1 M-os f= 0,968 faktorú sósav mérőoldatból és 200 ml vízből készített oldatban nyeletjük el és az így kapott oldatot 0,1 M-os f=1,035 faktorú nátrium-hidroxid mérőoldattal titráljuk. Itt a fogyás 7,80 ml. Adja meg a minta nitrogéntartalmát tömeg %-ba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98 %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magnézium-hidroxid oldhatósági szorzata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magnézium-hidroxid telített vizes oldatának pH-j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,4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/>
      </w:pPr>
      <w:r>
        <w:rPr>
          <w:rFonts w:cs="Times New Roman" w:ascii="Times New Roman" w:hAnsi="Times New Roman"/>
          <w:sz w:val="24"/>
          <w:szCs w:val="24"/>
        </w:rPr>
        <w:t>11. Zárt edényben nitrogén gáz van, melynek nyomása 10 °C-on 0,4 bar. Mekkora lesz a nyomás, ha a gázt 120 °C-ra melegítjük fel! A térfogat állandó.</w:t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 12,0;  Ca: 40,1;  Cl: 35,5;  H: 1,0;  N: 14,0;  O: 16,0;  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zh</w:t>
        <w:tab/>
        <w:t>2012. ápr. 13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4.17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4.17,kedd, 14-15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mátrixhatáson az analitikában? Írjon le egy konkrét példát az atomspektroszkópia köréből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ázoljon fel egy, az atomabszorpciós spektrometriában használható elektrotermikus atomforrást, és röviden magyarázza el a működését; a vázlaton jelölje a fény útját is! Mikor választjuk ezt az atomforrást, milyen mintákat vizsgálhatunk vele, és hogyan végezzük a mérést?</w:t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redukálódik a permanganát ion vizes oldatban, az oldat kémhatásától függően? Írja fel a félreakciók egyenleté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0,1M NaOH-ot titrálunk 1M HCl -val, a titrálást potenciometriásan (üvegelektróddal) és konduktometriásan is követjük. Rajzolja fel a két titrálási görbét, megadva a tengelyeken az ábrázolt mennyiségeke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t értünk redoxi elektródon? Mitől és hogyan függ ennek az elektródtípusnak a potenciálja? Függhet-e ez a potenciál a vizsgált oldat pH-jától? Mire használják ezt az elektródtípust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Egy oldatban a króm koncentrációját mérjük atomabszorpciós spektrometriával, addíciós (sztenderd addíciós) módszerrel. Az ismeretlen oldat 25,0 ml-ét 100,0 ml-re hígítva a kapott abszorbancia értéke 0,908. Ezután az ismeretlen oldat 25,0 ml-éhez 10,0 ml 5,0 mg/l koncentrációjú standard króm oldatot adunk, és az így kapott elegyet hígítjuk 100,0 ml-re; az utóbbi oldat abszorbanciája 1,095. Számítsa ki az ismeretlen oldat koncentrációját!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9,71 mg/l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tanol víztartalmát mérjük. 3,1508 g etanolból vízmentes metanollal 100,0 ml törzsoldatot készítünk, melynek 10,0 ml-es részleteit titráljuk 0,01 M-os Karl Fischer mérőoldattal. Három ismételt titrálásban 12,91; 12,99 és 12,92 ml mérőoldat fogyott. Írja fel a titrálási reakciót és számítsa ki az etanol víztartalmát tömeg %-ban!    H: 1,0; O: 16,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74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Vizes oldatban, melynek pH-ja 0,6, dikromát és króm(III) ionok vannak. Számítsa ki, hogy mennyi lesz a redoxipotenciál változása, ha a króm(III) koncentrációját 80 %-kal megnöveljük (a többi alkotó koncentrációja változatlan). A dikromát/króm(III) rendszer normálpotenciálja 1,360 V; (RT/F).ln10 = 0,059 V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02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0,1 M sósav oldatot potenciometriásan titrálunk pH érzékeny üvegelektród és kalomel referenciaelektród alkalmazásával. Mennyit változik a mért feszültség (e.m.e.) a kiindulásihoz képest mire elérjük a 99,0%-os titráltságot? Az aktivitási együttható változását hagyja figyelmen kívül! RT/F(ln10)= 59,2 mV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0,118 V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ogyan aránylik egymáshoz az 500 nm-es (zöld) foton és a 650 nm-es (vörös) foton energiája?c=300000 km/s, h= 6,62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.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2. zh</w:t>
        <w:tab/>
        <w:t>2012. ápr. 13</w:t>
        <w:tab/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4.17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4.17,kedd, 14-15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folyásolja-e az ionizáció az atomspektrometriás elemzés eredményét? Ha nem, miért, ha igen, hogyan küszöbölhető ki a zavaró hatás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gerjesztési technikák használatosak az atomemissziós spektrometriában és hogyan működnek ezek? Vázoljon fel, rövid magyarázattal, egy-egy olyan spektrométert, mellyel pásztázó üzemmódban, illetve egyidejűleg lehet különböző elemeket mérni!</w:t>
        <w:tab/>
        <w:tab/>
        <w:t>4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határozhatjuk meg brómos víz brómtartalmát jodometriásan? Adjon szövege választ és írja fel a reakcióegyenleteket is!</w:t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0,1M HCl-at titrálunk 1M NaOH-dal, a titrálást potenciometriásan (üvegelektróddal) és konduktometriásan is követjük. Rajzolja fel a két titrálási görbét, megadva a tengelyeken az ábrázolt mennyiségeke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 a kettős sóhidas vonatkozási (referencia) elektród? Mikor kell ilyent használni? Készítsen róla rajzot, megnevezve az egyes elemeit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éldák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ány %-kal kell megváltoznia a hidrogénion-aktivitásnak vizes oldatban ahhoz, hogy a pH 0,5 egységgel nőjön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68,4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angán(II) ionokat mérünk permanganátos titrálással, semleges közegben, a termék mangán-oxid-hidroxid. Írja fel a meghatározás reakcióegyenletét! 1000,0 ml oldatból 50,0 ml-t veszünk ki, ennek megtitrálására 14,1 ml 0,02 M-os f=0,902 faktorú permanganát mérőoldat fogy. Számítsa ki az ismeretlen oldat koncentrációját (mol/l)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,63.10-3 M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dott komponens koncentrációját műszeres módszerrel mérjük. A jel a koncentráció lineáris függvénye. Először kalibrációt végzünk; 25,0 és 150,0 mg/liter koncentráció esetén a jel értéke 102, illetve 460 egység. Az ismeretlen oldattal 345 egységnyi jelet kapunk. Számítsa ki a koncentrációt! Egyenesen arányos-e a jel a koncentrációval? (indoklással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9,9 M</w:t>
        <w:tab/>
        <w:t>N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nátrium D2 vonalának hullámhossza vákuumban 589,0 nm. Számítsa ki annak a közegnek a törésmutatóját, melyben a D2 vonal hullámhossza 514 nm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46</w:t>
      </w:r>
      <w:r>
        <w:rPr>
          <w:rFonts w:cs="Times New Roman" w:ascii="Times New Roman" w:hAnsi="Times New Roman"/>
          <w:sz w:val="24"/>
          <w:szCs w:val="24"/>
        </w:rPr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minta kalcium ion koncentrációját potenciometriás standard addiciós módszerrel mérjük. A mintát10-szeresére hígítva a mért elektromotoros erő 1482 mV. Ha pontosan 20 ml eredeti mintához hozzáadunk pontosan 0,1 ml 0,1 M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 kapott elegyben mért elektromotoros erő (ugyanavval az elektródpárral) 1578 mV. Mekkora a minta kalcium ion koncentrációja? RT/F(ln10)= 59,2 mV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79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AS mérést végzünk. A megfelelő hullámhosszú fénysugár az atomforráson áthaladva intenzitásának 35,5 %-át veszti el. Számítsa ki az abszorbanci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187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>Analitikai kémia, 2. pótzh</w:t>
        <w:tab/>
        <w:t>2012. ápr. 20</w:t>
        <w:tab/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4.24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4.17,kedd, 12-13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</w:rPr>
        <w:t>1. Hogyan befolyásolja az atomspektroszkópiás elemzések eredményét az ionizáció, illetve hőálló vegyületek jelenléte? Hogyan küszöbölhetők ki ezek a zavaró hatások?</w:t>
        <w:tab/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</w:rPr>
        <w:t>2. Mi a grafit? Miért készítik grafitból az atomabszorpciós spektrometriában használt elektrotermikus atomforrásokat?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3. A kénhidrogén brómos vízzel kénsavvá oxidálható. Írja fel a reakcióegyenletet, feltüntetve a változó oxidációfokokat is!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. Hogyan határozhatjuk meg jodát ionok koncentrációját jodometriásan? A választ szövegesen kérjük és írja fel a reakcióegyenleteket is!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Konduktometriás mérés során a mérőcellára adott feszültség a második mérésnél kétszer akkora volt mint az elsőnél. Mi és hogyan változhatott meg ennek hatására az alábbi paraméterek közül: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 cellán átfolyó áram erőssége,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az oldat ellenállása,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az oldat fajlagos vezetése,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az oldatban lévő ionok mozgékonysága</w:t>
      </w:r>
      <w:r>
        <w:rPr/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Milyen mérőelektródot célszerű használni a gyakorlati pH mérésekre? Készítsen róla vázlatos rajzot, megnevezve az egyes részeket! Írja fel az elektród kalibrációs függvényét (az eleketródpoteciál hogyan függ a ph-tól) ill. hogy ogyan kalibráljuk ezt az elektródot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éldák:   </w:t>
      </w:r>
    </w:p>
    <w:p>
      <w:pPr>
        <w:pStyle w:val="Normal"/>
        <w:spacing w:lineRule="auto" w:line="240" w:before="0" w:after="120"/>
        <w:ind w:left="360" w:right="22" w:hanging="360"/>
        <w:jc w:val="both"/>
        <w:rPr/>
      </w:pPr>
      <w:r>
        <w:rPr>
          <w:rFonts w:cs="Times New Roman" w:ascii="Times New Roman" w:hAnsi="Times New Roman"/>
        </w:rPr>
        <w:t>7. Egy oldat jodid koncentrációját Winkler Lajos módszerével mérjük. Az oldat 10,0 ml-éhez klóros vizet (a reagens 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dva a jodidot jodáttá oxidáljuk, majd a klór fölöslegének kiforralása után a jodátot fölös kálium-jodiddal jóddá alakítjuk. Ez utóbbira 14,0 ml 0,1 M-os, f=1,065 faktorú nátrium-tioszulfát mérőoldat fogy. Írja fel a reakcióegyenleteket! Mekkora az ismeretlen oldat jodid tartalma g/l egységekben?</w:t>
        <w:tab/>
        <w:tab/>
        <w:t>I: 126,9</w:t>
        <w:tab/>
        <w:tab/>
        <w:tab/>
      </w:r>
      <w:r>
        <w:rPr>
          <w:rFonts w:cs="Times New Roman" w:ascii="Times New Roman" w:hAnsi="Times New Roman"/>
          <w:color w:val="FF0000"/>
        </w:rPr>
        <w:t>3,15 g/l</w:t>
      </w:r>
      <w:r>
        <w:rPr>
          <w:rFonts w:cs="Times New Roman" w:ascii="Times New Roman" w:hAnsi="Times New Roman"/>
        </w:rPr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60" w:right="22" w:hanging="360"/>
        <w:jc w:val="both"/>
        <w:rPr/>
      </w:pPr>
      <w:r>
        <w:rPr>
          <w:rFonts w:cs="Times New Roman" w:ascii="Times New Roman" w:hAnsi="Times New Roman"/>
        </w:rPr>
        <w:t xml:space="preserve">8. Ón(II) ionokat határozunk meg erősen savas közegben, kálium-permanganát mérőoldattal. A reakcióelegyben a pH értéke 0. Írja fel a rekcióegyenletet és számítsa ki a redoxipotenciált 5 %-os alul-, illetve 5 %-os túltitráltságnál! </w:t>
      </w:r>
      <w:r>
        <w:rPr>
          <w:rFonts w:cs="H-Times New Roman;Times New Roman" w:ascii="H-Times New Roman;Times New Roman" w:hAnsi="H-Times New Roman;Times New Roman"/>
        </w:rPr>
        <w:t>A permanganát/mangán(II) rendszer normálpotenciálja 1,520 V, az ón(IV)/ón(II) rendszeré 0,15 V.</w:t>
        <w:tab/>
        <w:t xml:space="preserve"> </w:t>
      </w:r>
      <w:r>
        <w:rPr>
          <w:rFonts w:cs="Times New Roman" w:ascii="Times New Roman" w:hAnsi="Times New Roman"/>
        </w:rPr>
        <w:t>(RT/F).ln10= 0,059 V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0,189 V</w:t>
        <w:tab/>
        <w:t>1,505 V</w:t>
      </w:r>
      <w:r>
        <w:rPr>
          <w:rFonts w:cs="Times New Roman" w:ascii="Times New Roman" w:hAnsi="Times New Roman"/>
        </w:rPr>
        <w:tab/>
        <w:tab/>
        <w:t>3 pont</w:t>
      </w:r>
    </w:p>
    <w:p>
      <w:pPr>
        <w:pStyle w:val="Normal"/>
        <w:spacing w:lineRule="auto" w:line="240" w:before="0" w:after="120"/>
        <w:ind w:left="284" w:right="23" w:hanging="284"/>
        <w:jc w:val="both"/>
        <w:rPr/>
      </w:pPr>
      <w:r>
        <w:rPr>
          <w:rFonts w:cs="Times New Roman" w:ascii="Times New Roman" w:hAnsi="Times New Roman"/>
        </w:rPr>
        <w:t>9. Írja fel a bromát/bromid redoxi rendszer félcella reakcióját és számítsa ki a formálpotenciálját pH = 0,25 értéken!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bromát/bromid) = 1,420 V;(RT/F) ln10 = 0,059 V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,401 V</w:t>
      </w: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0. Egy minta 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on koncentrációját potenciometriásan, standard addíciós módszerrel kívánjuk meghatározni 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onra szelektív elektróddal és alkalmas vonatkozási elektróddal. A mintában mért elektromotoros erő 102,6 mV. 100,0 ml mintához 1,00 ml pontosan 0,1 M-os Pb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ldatot adva az ezután mért elektromotoros erő 115,2 mV. Mekkora volt a minta 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on koncentrációja? RT/F (ln10)=0,059V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5,88.10</w:t>
      </w:r>
      <w:r>
        <w:rPr>
          <w:rFonts w:cs="Times New Roman" w:ascii="Times New Roman" w:hAnsi="Times New Roman"/>
          <w:color w:val="FF0000"/>
          <w:vertAlign w:val="superscript"/>
        </w:rPr>
        <w:t>-4</w:t>
      </w:r>
      <w:r>
        <w:rPr>
          <w:rFonts w:cs="Times New Roman" w:ascii="Times New Roman" w:hAnsi="Times New Roman"/>
          <w:color w:val="FF0000"/>
        </w:rPr>
        <w:t xml:space="preserve"> M</w:t>
      </w:r>
      <w:r>
        <w:rPr>
          <w:rFonts w:cs="Times New Roman" w:ascii="Times New Roman" w:hAnsi="Times New Roman"/>
        </w:rPr>
        <w:tab/>
        <w:tab/>
        <w:tab/>
        <w:t>3 pont</w:t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2. pótzh</w:t>
        <w:tab/>
        <w:t>2012. ápr. 20</w:t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4.24,kedd,  11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4.17,kedd, 12-13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</w:rPr>
        <w:t>1. Ismertesse az atomabszorpciós spektrometriában használt atomforrások működését! Hogyan választja meg ismert feladathoz az atomforrást, és miért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</w:rPr>
        <w:t>2. Műszeres módszerrel mérjük egy komponens koncentrációját. Rajzolja fel, hogy néz ki a kalibrációs görbe, ha kisebb koncentrációknál állandó az érzékenység, nagyobb koncentrációknál pedig a koncentráció növekedésével csökken! Jelölje a két tartomány közötti határt is.</w:t>
        <w:tab/>
        <w:tab/>
        <w:tab/>
        <w:tab/>
        <w:tab/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3. Ismertessen egy konkrét példát visszatitrálásos meghatározásra a permanganometriás elemzések köréből. Indokolja, hogy miért van szükség az adott esetben visszatitrálásra. Írja fel a reakcióegyenleteket is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. A fém réz kénsav vizes oldatában kéndioxid és réz(II) képződése közben oldódik. Írja fel a reakcióegyenletet, feltüntetve a változó oxidációfokokat is!</w:t>
        <w:tab/>
        <w:tab/>
        <w:tab/>
        <w:tab/>
        <w:tab/>
        <w:t>1 pon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ajzoljon fel egy, potenciometriás vonatkozási elektródként alkalmazható másodfajú elektródot, jelölje meg az egységeit! Magyarázza meg miért nem függ az ilyen típusú elektródok potenciálja a vizsgált minta összetételétől?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Egy oldat konduktometriás vizsgálatánál két mérést végeztünk, melyek abban különböztek, hogy a mérőcellára adott feszültség a második mérésnél kétszer akkora volt mint az elsőnél. Mi és hogyan változhatott meg ennek hatására az alábbiak közül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>a. cellán átfolyó áram erőssége, b. az oldat ellenállása, c. az oldat fajlagos vezetése, d. az oldatban lévő ionok mozgékonysága</w:t>
      </w:r>
      <w:r>
        <w:rPr/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Kálium-permanganát mérőoldat faktorozásához tiszta fém vasat használunk. Először 200,0 ml törzsoldatot készítünk 210,6 mg vasból kénsavas oldással, ekkor vas(II) ionok keletkeznek. A törzsoldat három, egyenként 50,0 ml-es részletét titráljuk 0,02 M névleges koncentrációjú permanganát mérőoldattal erősen savas közegben, a fogyás értékei 8,90; 9,02 és 8,93 ml. Írja fel a reakcióegyenleteket, feltüntetve a redukálódó és oxidálódó komponensek oxidációszámát! Számítsa ki a mérőoldat faktorát! </w:t>
        <w:tab/>
        <w:t>Fe: 55,8</w:t>
        <w:tab/>
        <w:tab/>
        <w:tab/>
        <w:t>1,054</w:t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8. Vas(II)-ionok 0,02 M-os vizes oldatát titráljuk 0,1 M-os cérium(IV)-szulfát mérőoldattal. Mennyit változik az oldatban mért elektródpotenciál 0,1 %-os alultitráltság és 0,1 %-os túltitráltság között?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/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 = 0,77 V;  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 = 1,44 V; (RT/F).ln10 = 0,059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,322 V-0,888 V= 0,434 V</w:t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 Egy minta magnézium ion koncentrációját potenciometriás standard addiciós módszerrel mérjük. A mintában mért elektromotoros erő 125,3 mV. Pontosan 10 ml mintához hozzáadunk pontosan 0,1 ml 0,1 M 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ldatot.  Az így kapott elegyben mért elektromotoros erő (ugyanavval az elektródpárral) 134,9 mV. Mekkora volt a minta magnézium ion koncentrációja? RTln10/F= 59,2 mV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9,24.10</w:t>
      </w:r>
      <w:r>
        <w:rPr>
          <w:rFonts w:cs="Times New Roman" w:ascii="Times New Roman" w:hAnsi="Times New Roman"/>
          <w:color w:val="FF0000"/>
          <w:vertAlign w:val="superscript"/>
        </w:rPr>
        <w:t>-4</w:t>
      </w:r>
      <w:r>
        <w:rPr>
          <w:rFonts w:cs="Times New Roman" w:ascii="Times New Roman" w:hAnsi="Times New Roman"/>
          <w:color w:val="FF0000"/>
        </w:rPr>
        <w:t xml:space="preserve"> M</w:t>
      </w:r>
      <w:r>
        <w:rPr>
          <w:rFonts w:cs="Times New Roman" w:ascii="Times New Roman" w:hAnsi="Times New Roman"/>
        </w:rPr>
        <w:tab/>
        <w:tab/>
        <w:tab/>
        <w:tab/>
        <w:tab/>
        <w:tab/>
        <w:t>3 pont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Írja fel a jodát/jodid redoxi rendszer félcella reakcióját és számítsa ki a formálpotenciálját, ha a pH értéke 0,5!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jodát/jodid) = 1,080 V;(RT/F) ln10 = 0,059 V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,077 V</w:t>
      </w:r>
      <w:r>
        <w:rPr>
          <w:rFonts w:cs="Times New Roman" w:ascii="Times New Roman" w:hAnsi="Times New Roman"/>
        </w:rPr>
        <w:tab/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3. zh</w:t>
        <w:tab/>
        <w:t>2012. május 11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5.14,hétfő,  12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5.14,hétfőn,  16-17,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monokromatikus fényen?  Ha a látható tartományba eső monokromatikus fény levegőből vízbe lép át, akkor a fénynek milyen tulajdonsága változik meg?</w:t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Hogy változik egy fluoreszkáló oldat fluoreszcencia  intenzitása a fluoreszkáló oldott anyag koncentrációjának függvényében, ha besugárzási fényintenzitást kétszeresére növeljük. Ábrázolja a két függvényt! (A besugárzó fény monokromatikus, a fluoreszcens fényt csak egy hullámhosszon mérjük, az oldat fluoreszcenciája egyetlen komponenstől származik.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ind w:left="284" w:right="283" w:hanging="284"/>
        <w:jc w:val="right"/>
        <w:rPr/>
      </w:pP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lehet elnyelési spektrumot felvenni egy két fényutas készülékkel? Készítsen a készülékről vázlatot is, ahol nevezze meg az egyes részegységeket!</w:t>
      </w:r>
      <w:r>
        <w:rPr>
          <w:rFonts w:cs="Times New Roman" w:ascii="Times New Roman" w:hAnsi="Times New Roman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nevezünk a kromatográfiában elméleti tányérmagasságnak. Ábrázolja vázlatosan hogy hogyan függ egy folyadékkromatográfiás oszlop elméleti ányérmagassága az eluens áramlási sebességétől! Indokolja az ábra alakját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petitív immunanalitikai módszert akarunk alkalmazni enzim jelöléssel. Írja le a mérés lefolyását, rajzolja le a jel-koncentráció függvényt!</w:t>
        <w:tab/>
      </w:r>
      <w:r>
        <w:rPr>
          <w:rFonts w:cs="Times New Roman" w:ascii="Times New Roman" w:hAnsi="Times New Roman"/>
        </w:rPr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Mit értünk a tömegspektrometriában molekulacsúcson, illetve báziscsúcson? A ciklohexán tömegspektrumában számíthatunk-e 84-nél nagyobb m/z értékű csúcsra? (Indoklással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gy folyadékkromatográfiás rendszerben a holtidő (az eluens eluciós ideje) 0,85 perc, az A anyag retenciós tényezője 2,38, míg a B anyagé 2,55. Az oszlop tányérszáma 6400. </w:t>
        <w:br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zámítsa ki a szelektivitási tényezőt!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Állapítsa meg, hogy megfelelő-e az A és B anyagra vonatkozó felbontási tényező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α = 1,071, </w:t>
        <w:tab/>
        <w:t>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 0,94, nem)</w:t>
      </w:r>
      <w:r>
        <w:rPr>
          <w:rFonts w:cs="Times New Roman" w:ascii="Times New Roman" w:hAnsi="Times New Roman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abszorpciós molekulaspektroszkópiai mérésnél a minta 1,00 cm-es küvettában, a ráeső fény 20 %-át engedi át. Ha ugyanezt az oldatot változatlan hullámhosszon 2,00 cm úthosszú küvettában mérjük hány %  lesz az áteresztés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4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 Egy etanolban oldott szerves anyag koncentrációját mérjük spektrofotometriás módszerrel. Az ismeretlen oldat 10,0 ml-ét etanollal 50,0 ml-re kiegészítve a mért transzmittancia 40 %. Ha az ismeretlen oldat 10,0 ml-éhez 1,0 ml 0,001 M-os etanolos oldatot adunk, és az így kapott elegyet egészítjük ki 50,0 ml-re, a transzmittancia 15 % lesz. Adja meg az ismeretlen oldat koncentrációját!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9,35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FF0000"/>
          <w:sz w:val="24"/>
          <w:szCs w:val="24"/>
        </w:rPr>
        <w:t>M)</w:t>
      </w:r>
      <w:r>
        <w:rPr>
          <w:rFonts w:cs="Times New Roman" w:ascii="Times New Roman" w:hAnsi="Times New Roman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10.</w:t>
        <w:tab/>
        <w:t>Egymástól 25 m távolságban egy 1,75 C és egy 1,5 C töltésű (pontszerűnek tekinthető) fémgolyót helyezünk el. A golyókra a két töltés közötti elektrosztatikus kölcsönhatáson kívül más erő nem hat. Hány %-kal változik a golyók közötti erő, ha mindkét töltést 0,5 C-ra csökkentjük?</w:t>
        <w:tab/>
        <w:t xml:space="preserve"> </w:t>
      </w:r>
      <w:r>
        <w:rPr>
          <w:rFonts w:cs="Times New Roman" w:ascii="Times New Roman" w:hAnsi="Times New Roman"/>
          <w:color w:val="FF0000"/>
        </w:rPr>
        <w:t>(-90,5 %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Egy fotometriás módszert a mérendő alkotóra nézve 5,2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oncentrációjú standard oldat segítségével ellenőrzünk. Öt ismételt mérésre a következő eredményeket kapjuk: 5,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és 5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Számítsa ki a rendszeres hiba abszolut és relatív értékét az adott koncentrációnál!  </w:t>
      </w:r>
      <w:r>
        <w:rPr>
          <w:rFonts w:cs="Times New Roman" w:ascii="Times New Roman" w:hAnsi="Times New Roman"/>
          <w:color w:val="FF0000"/>
          <w:sz w:val="24"/>
          <w:szCs w:val="24"/>
        </w:rPr>
        <w:t>( -4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>M, -0,77 %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tzh:         </w:t>
        <w:tab/>
        <w:t xml:space="preserve">2012.05.16, szerda, 08-10, CH.C.14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t-pótzh:    </w:t>
        <w:tab/>
        <w:t>2012.05.21, hétfő, 08-10, CH.A.20.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tikai kémia, 3. zh</w:t>
        <w:tab/>
        <w:t>2012. május 11.</w:t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2.05.14,hétfő,  12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2.05.14,hétfőn,  16-17, között a Ch. I.14 szobában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Ábrázolja az abszorbancia függését  az elnyelő anyag koncentrációjának (a) ill.az elnyelő közegben megtett fényút hosszának (b) a függvényében, ha érvényes a Lambert-Beer törvény!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Hogyan mérünk abszorbanciát egy egyfényutas készülékben? Készítsen a készülékről vázlatot is, ahol nevezze meg az egyes részegységeket!</w:t>
      </w:r>
      <w:r>
        <w:rPr>
          <w:rFonts w:cs="Times New Roman" w:ascii="Times New Roman" w:hAnsi="Times New Roman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Hogyan befolyásolhatja a gáz- illetve folyadékkromatográfiában az eluens minősége az egyes elválasztandó komponensek retencióját?</w:t>
      </w:r>
      <w:r>
        <w:rPr>
          <w:rFonts w:cs="Times New Roman" w:ascii="Times New Roman" w:hAnsi="Times New Roman"/>
        </w:rPr>
        <w:tab/>
        <w:t>Válaszát példákkal is támassza alá!</w:t>
        <w:tab/>
        <w:tab/>
        <w:t>2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it értünk kemény, illetve lágy ionforrásokon a tömegspektrometriában? Írja le röviden egy-egy ilyen típusú ionforrás működését!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2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zendvics immunanalitikai módszert alkalmazunk enzim jelöléssel. Írja le a mérés lefolyását, rajzolja le a jel-koncentráció függvényt!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értünk monokromatikus sugárzáson? Ha egy, a  látható tartományba eső monokromatikus sugárzás levegőből vízbe lép át, akkor milyen tulajdonsága változik meg?</w:t>
        <w:tab/>
        <w:tab/>
        <w:t>1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Ismeretlen koncentrációjú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oldat egy 2 cm-es  küvettában, megfelelő hullámhosszon mérve a beeső fény 64,5%-át engedi át. Ezután a fenti oldat 4,0 ml-éhez 1,0 ml 0,005 M koncentrációjú K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oldatot adva az új oldat az előbbivel azonos körülmények között a fény 36,6%-át engedi át. Számítsa ki az ismeretlen koncentrációt!</w:t>
        <w:tab/>
      </w:r>
      <w:r>
        <w:rPr>
          <w:rFonts w:cs="Times New Roman" w:ascii="Times New Roman" w:hAnsi="Times New Roman"/>
          <w:color w:val="FF0000"/>
        </w:rPr>
        <w:t>(6,7 x 10-4 M)</w:t>
        <w:tab/>
      </w:r>
      <w:r>
        <w:rPr>
          <w:rFonts w:cs="Times New Roman" w:ascii="Times New Roman" w:hAnsi="Times New Roman"/>
        </w:rPr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Egy UV-VIS molekulaspektroszkópiai mérésnél a minta, 2,00 cm-es küvettában mérve, a ráeső fény 80 %-át elnyeli. Mekkora az elnyelés ha ugyanezt az oldatot változatlan hullámhosszon 4,00 cm úthosszú küvettában mérjük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96 %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Egy HPLC mérés során két szomszédos csúcs retenciós tényezője 2,90 ill. 3,45. Az oszlop elméleti tányérszáma 8100, a mozgófázis áthaladási ideje a kolonnán  1,2 min. </w:t>
        <w:br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kkora a szelektivitási tényező?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gfelelő-e a két csúcs felbontása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)?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</w:rPr>
        <w:t>(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 2,73, b. (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agyobb, mint 1,5, igen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>3 pont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</w:rPr>
        <w:t>10. Egymástól 20 m távolságban egy 1,0 C és egy 1,5 C töltésű (pontszerűnek tekinthető) fémgolyót helyezünk el. A golyókra a két töltés közötti elektrosztatikus kölcsönhatáson kívül más erő nem hat. Hány %-kal változik a golyók közötti erő, ha a távolságot 30 m-re növeljük?</w:t>
        <w:tab/>
      </w:r>
      <w:r>
        <w:rPr>
          <w:rFonts w:cs="Times New Roman" w:ascii="Times New Roman" w:hAnsi="Times New Roman"/>
          <w:color w:val="FF0000"/>
        </w:rPr>
        <w:t>(- 55,6 %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Egy fluorimetriás módszert a mérendő alkotóra nézve 1,2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 koncentrációjú standard oldat segítségével ellenőrzünk. Öt ismételt mérésre a következő eredményeket kapjuk: 1,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;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; 1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 és 1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Számítsa ki a rendszeres hiba abszolut és relatív értékét az adott koncentrációnál!  </w:t>
      </w:r>
      <w:r>
        <w:rPr>
          <w:rFonts w:cs="Times New Roman" w:ascii="Times New Roman" w:hAnsi="Times New Roman"/>
          <w:color w:val="FF0000"/>
          <w:sz w:val="24"/>
          <w:szCs w:val="24"/>
        </w:rPr>
        <w:t>( -4·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>M, -3,28 %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2 pont</w:t>
      </w:r>
    </w:p>
    <w:p>
      <w:pPr>
        <w:pStyle w:val="Normal"/>
        <w:spacing w:lineRule="auto" w:line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ótzh:</w:t>
      </w:r>
      <w:r>
        <w:rPr>
          <w:rFonts w:cs="Times New Roman" w:ascii="Times New Roman" w:hAnsi="Times New Roman"/>
        </w:rPr>
        <w:t xml:space="preserve">         </w:t>
        <w:tab/>
        <w:t xml:space="preserve">2012.05.16, szerda, 08-10, CH.C.14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ót-pótzh:</w:t>
      </w:r>
      <w:r>
        <w:rPr>
          <w:rFonts w:cs="Times New Roman" w:ascii="Times New Roman" w:hAnsi="Times New Roman"/>
        </w:rPr>
        <w:t xml:space="preserve">    </w:t>
        <w:tab/>
        <w:t>2012.05.21, hétfő, 08-10, CH.A.2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alitikai kémia 3. pótzh. </w:t>
        <w:tab/>
        <w:t>2012. május 16.</w:t>
        <w:tab/>
        <w:t>L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red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2. 05. 17. (csüt) 12.00 </w:t>
      </w:r>
      <w:r>
        <w:rPr>
          <w:rFonts w:cs="Times New Roman" w:ascii="Times New Roman" w:hAnsi="Times New Roman"/>
        </w:rPr>
        <w:t xml:space="preserve"> a Ch. ép. hallgatói szobában és a </w:t>
      </w:r>
      <w:hyperlink r:id="rId2">
        <w:r>
          <w:rPr>
            <w:rStyle w:val="InternetLink"/>
          </w:rPr>
          <w:t>http://oktatas.ch.bme.hu/oktatas\konyvek\anal\AnalKemBSc</w:t>
        </w:r>
      </w:hyperlink>
      <w:r>
        <w:rPr>
          <w:rFonts w:cs="Times New Roman" w:ascii="Times New Roman" w:hAnsi="Times New Roman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/>
      </w:pPr>
      <w:r>
        <w:rPr>
          <w:rFonts w:cs="Times New Roman" w:ascii="Times New Roman" w:hAnsi="Times New Roman"/>
          <w:b/>
        </w:rPr>
        <w:t>A dolgozatok megtekinthető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2012. 05. 17. (csüt) 14.0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, a CH.I.14. szobá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Mi a funkciója a tömegspektrométerek tömeganalizátorának? Válasszon ki egy tömeganalizátor fajtát, és írja le röviden a működésének alapját!</w:t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2. A kapilláris elektroforézisben az elektroozmotikus áramlás sebessége milyen hatással van a különböző,  ionos mintaösszetevők elválasztására? Indokolja válaszát!</w:t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</w:t>
        <w:tab/>
        <w:t>Kompetitív immunanalitikai módszert akarunk alkalmazni egy kis molekulatömegű (M&lt;1000) anyagra. Célszerű-e enzimjelölést alkalmazni? Indokolja válaszát!</w:t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. Egy vizes oldat glükóz és fruktóz koncentrációját  szeretnénk megmérni? A gázkromatográfia, a folyadékkromatográfia és a kapilláris elektroforézis közül melyik alkalmazható és melyik nem? Mindhárom módszerrel kapcsolatban indokolja a válaszát!</w:t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 Ismertesse a fordított fázisú folyadékkromatográfiás módszer (RP-HPLC) főbb jellemzőit (oszloptöltet, eluens, eluenserősség, detektálás)!</w:t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Egy oldat két olyan komponenst tartalmaz, amely a megvilágító monokromatikus fényt el tudja nyelni. Hogyan függ az oldat fényelnyelése a két anyag koncentrációjától?  Ha van olyan hullámhossz, ahol a két anyag moláris abszorbanciája egyforma, akkor ezen a hullámhosszon mérve hogyan egyszerűsödik az előbbi összefüggés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Egy fluorimetriás mérés során az adott koncentráció tartományban a mért jel és a koncentráció között lineáris az összefüggés. A kalibrációhoz használt oldatok koncentrációja 2,00 μg/l, 5 μg/l és 10,00 μg/l. Ezekkel 308, 551 illetve 1280 egység jelet mérünk. </w:t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 xml:space="preserve"> Írja fel a kalibrációs függvényt!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Számítsa ki az ismeretlen oldat koncentrációját, ha a hozzá tartozó jel 632 egység! </w:t>
        <w:tab/>
        <w:tab/>
        <w:t xml:space="preserve">2 pont 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(I = 65 + 121,5 x c,    4,67 μg/l)       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. Egy HPLC kromatográfiás rendszerben az álló fázis térfogata 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 mozgó fázisé  2,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z eluens térfogatárama 1,2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in, az oszlop elméleti tányérmagassága 15 µm. Ilyen körülmények között két szomszédos csúcsra t</w:t>
      </w:r>
      <w:r>
        <w:rPr>
          <w:rFonts w:cs="Times New Roman" w:ascii="Times New Roman" w:hAnsi="Times New Roman"/>
          <w:vertAlign w:val="subscript"/>
        </w:rPr>
        <w:t>RA</w:t>
      </w:r>
      <w:r>
        <w:rPr>
          <w:rFonts w:cs="Times New Roman" w:ascii="Times New Roman" w:hAnsi="Times New Roman"/>
        </w:rPr>
        <w:t>= 12,2 min és t</w:t>
      </w:r>
      <w:r>
        <w:rPr>
          <w:rFonts w:cs="Times New Roman" w:ascii="Times New Roman" w:hAnsi="Times New Roman"/>
          <w:vertAlign w:val="subscript"/>
        </w:rPr>
        <w:t>RB</w:t>
      </w:r>
      <w:r>
        <w:rPr>
          <w:rFonts w:cs="Times New Roman" w:ascii="Times New Roman" w:hAnsi="Times New Roman"/>
        </w:rPr>
        <w:t>= 12,8 min bruttó retenciós időket mérünk. Minimum mekkora oszlophossznál érhető el alapvonal elválasztást?</w:t>
        <w:tab/>
        <w:t xml:space="preserve"> </w:t>
      </w:r>
      <w:r>
        <w:rPr>
          <w:rFonts w:cs="Times New Roman" w:ascii="Times New Roman" w:hAnsi="Times New Roman"/>
          <w:color w:val="FF0000"/>
        </w:rPr>
        <w:t>(24,66 cm, vagy 21,99 cm)</w:t>
      </w:r>
      <w:r>
        <w:rPr>
          <w:rFonts w:cs="Times New Roman" w:ascii="Times New Roman" w:hAnsi="Times New Roman"/>
        </w:rPr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Egy oldat fotometriás mérése során 270 nm-en, egy adott küvettában az abszorbanciára 1,20 értéket mértünk. Mekkora lesz ugyanennek az oldatnak a fényáteresztése, ha (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) a küvetta hosszát ill. ha (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) a besugárzó fény intenzitását egyaránt a felére csökkentjük? </w:t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(a. 25,1 %, b. nem változik)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</w:rPr>
        <w:t>10. Benzol mennyiségét mérjük egy mintában gázkromatográfiás úton, belső standard módszer alkalmazásával.  A  relatív érzékenység meghatározása során a referenciaoldat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e 10.00 mg toluolt (belső standard) és 10.00 mg benzolt tartalmazott. Az erre kapott csúcsterületek: 1941 egys. (toluolra) ill. 1686 egys. (benzolra). Ezután a minta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éből 10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örzsoldatot készítünk, majd ennek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es részletéhez adunk 2.00 mg toluolt és ezzel az oldattal is felvesszük a kromatogramot. A mért csúcsterületek: 241 egys. (toluolra) illetve 511 egys. (benzolra).   </w:t>
      </w:r>
    </w:p>
    <w:p>
      <w:pPr>
        <w:pStyle w:val="Normal"/>
        <w:spacing w:lineRule="auto" w:line="240" w:before="0" w:after="0"/>
        <w:ind w:left="340" w:firstLine="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. Számítsa ki a benzol toluolra vonatkozó relatív érzékenységét!  </w:t>
      </w:r>
      <w:r>
        <w:rPr>
          <w:rFonts w:cs="Times New Roman" w:ascii="Times New Roman" w:hAnsi="Times New Roman"/>
          <w:color w:val="FF0000"/>
        </w:rPr>
        <w:t>(0,869)</w:t>
      </w:r>
    </w:p>
    <w:p>
      <w:pPr>
        <w:pStyle w:val="Normal"/>
        <w:spacing w:lineRule="auto" w:line="240" w:before="0" w:after="120"/>
        <w:ind w:left="284" w:firstLine="20"/>
        <w:jc w:val="both"/>
        <w:rPr/>
      </w:pPr>
      <w:r>
        <w:rPr>
          <w:rFonts w:cs="Times New Roman" w:ascii="Times New Roman" w:hAnsi="Times New Roman"/>
        </w:rPr>
        <w:t>b. Számítsa ki benzol koncentrációját (mg/l) az  eredeti 10.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intában! </w:t>
      </w:r>
      <w:r>
        <w:rPr>
          <w:rFonts w:cs="Times New Roman" w:ascii="Times New Roman" w:hAnsi="Times New Roman"/>
          <w:color w:val="FF0000"/>
        </w:rPr>
        <w:t>(4880mg/l)</w:t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 w:before="0" w:after="0"/>
        <w:ind w:left="284" w:right="14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 magnéziumnak a földkéregben három izotópja fordul elő. Tiszta magnézium tömegspektrumában a 24, a 26 és a 25 m/z értékhez tartozó intenzitás rendre 100,0; 14,4; illetve 12,8. A mért intenzitás egyenesen arányos a részecskék számával. Számítsa ki, hogy a három izotóp hány %-ban fordul elő?  </w:t>
      </w:r>
    </w:p>
    <w:p>
      <w:pPr>
        <w:pStyle w:val="Normal"/>
        <w:spacing w:lineRule="auto" w:line="240" w:before="0" w:after="0"/>
        <w:ind w:left="284" w:right="141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78.6 %, 11,3 %, 10,1 %)</w:t>
      </w:r>
      <w:r>
        <w:rPr>
          <w:rFonts w:cs="Times New Roman" w:ascii="Times New Roman" w:hAnsi="Times New Roman"/>
        </w:rPr>
        <w:t xml:space="preserve">                        1 pont</w:t>
      </w:r>
      <w:r>
        <w:br w:type="page"/>
      </w:r>
    </w:p>
    <w:p>
      <w:pPr>
        <w:pStyle w:val="Normal"/>
        <w:spacing w:lineRule="auto" w:line="240" w:before="0" w:after="0"/>
        <w:ind w:left="284" w:right="141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Analitikai kémia, ppzh,      1. témakör</w:t>
        <w:tab/>
        <w:t>2012. május 21.</w:t>
        <w:tab/>
        <w:t>M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0.00,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1-1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, a CH.I.14.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következők közül (vizes oldatban) melyek sorolhatók a Brönsted-savak, illetve –bázisok közé: HCOOH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jodidion, szulfátion? A besorolható vegyületnél, illetve ionnál írja fel a konjugált bázis/sav konstitúciós képletét is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z savszám, a szappanszám (elszappanosítási szám) és az észterszám közül melyik/melyek határozhatók meg közvetlen titrálással, illetve visszatitrálással? Visszatitrálás esetén indokolja meg, miért van rá szükség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yenge bázis 0,005 M-os oldatát titráljuk erős sav mérőoldattal. Rajzolja fel és értelmezze röviden a titrálási görbét! Milyen pH tartományban lesz az egyenértékpont? Lehet-e és miért, hogy a görbe pH = 12-nél indul?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ért van szükség monokromátorra, és milyen eszközöket használhatunk monokromátorként az atomabszorpciós spektrometriában? Nevezze meg, milyen fizikai jelenségen alapul a működésük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iért használnak gyakran EDTA mérőoldatot a térfogatos elemzésben? Milyen anyagokat határozhatunk meg közvetlenül EDTA mérőoldattal? 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 értünk az analitikai módszerek szelektivitásán és érzékenységén?</w:t>
        <w:tab/>
        <w:t xml:space="preserve"> 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650 nm hullámhosszúságú fény hány fotonjának lesz együtt ugyanannyi energiája, mint 1 milliónak a 400 nm-es fényből? A hullámhosszak levegőre vonatkoz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=300000 km/s, h= 6,62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Js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1,625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b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,00 mól dimetilamint oldunk tiszta vízben, az oldat térfogata 500 ml. Számítsa ki az oldatban jelenlévő ionok koncentrációját mol/liter egységekben! A dimetil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 </w:t>
      </w:r>
      <w:r>
        <w:rPr>
          <w:rFonts w:cs="Times New Roman" w:ascii="Times New Roman" w:hAnsi="Times New Roman"/>
          <w:sz w:val="24"/>
          <w:szCs w:val="24"/>
        </w:rPr>
        <w:t>= 5,1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3,2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3,1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1,97 M)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cetát puffer előállításához 800 ml 0,1 M-os ecetsav oldatból indulunk ki. Hány ml pontosan 0,5 M-os mátrium-hidroxid oldatot kell hozzáadnunk, hogy 4,95 pH értékű puffert kapjunk? A térfogatok összeadódnak; az ecet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97,56 ml)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álium-bromid vizes oldatának koncentrációját mérjük Volhard módszerével. 50,0 ml oldathoz először 10,0 ml pontosan 0,1 M-os ezüst-nitrát mérőoldatot adunk, majd a csapadékleválása után pontosan 0,05 M-os ammónium-tiocianát mérőoldattal titrálunk. Három ismételt titrálásban 12,90; 13,05 és 12,95 ml mérőoldat fogyott. Számítsa ki a keresett koncentrációt g/liter egységekben! </w:t>
      </w:r>
      <w:r>
        <w:rPr>
          <w:rFonts w:cs="Times New Roman" w:ascii="Times New Roman" w:hAnsi="Times New Roman"/>
          <w:color w:val="FF0000"/>
          <w:sz w:val="24"/>
          <w:szCs w:val="24"/>
        </w:rPr>
        <w:t>(0,838 g/l)</w:t>
      </w:r>
      <w:r>
        <w:rPr>
          <w:rFonts w:cs="Times New Roman" w:ascii="Times New Roman" w:hAnsi="Times New Roman"/>
          <w:sz w:val="24"/>
          <w:szCs w:val="24"/>
        </w:rPr>
        <w:tab/>
        <w:t>Br: 79,9 ; K: 39,1</w:t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200 ml pontosan 0,01 M-os kálium-bromid oldatot titrálunk pontosan 0,1 M-os koncentrációjú ezüst-nitrát mérőoldattal. Hányszorosára változik az oldatban az ezüst ionok koncentrációja, miközben a titráltság foka 85 %-ról 99 %-ra nő? Az oldat térfogatváltozása elhanyagolható.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  <w:tab/>
        <w:t>15-szörösére nő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 fém alumínium erős lúgok vizes oldatában tetrahidroxo-aluminát formájában oldódik. Írja fel a reakcióegyenletet, megjelölve az oxidálódó és redukálódó atomok oxidációs számát! 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Analitikai kémia, ppzh,      2. témakör</w:t>
        <w:tab/>
        <w:t>2012. május 21.</w:t>
        <w:tab/>
        <w:t>N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0.00,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1-1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, a CH.I.14. szob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Elmélet:</w:t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z alapja a mennyiségi elemzés standard addíciós módszerének? Mikor alkalmazzuk és mik a feltételei a módszer alkalmazásának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gy titráláskor a minta 20,0 ml-es részletét töltjük a tiszta titrálólombikba, melyben az öblítésből kis mennyiségű desztillált víz van. Javítja-e a meghatározás megbízhatóságát, ha a mintarészlet bevitele előtt a lombikot a mintaoldattal átöblítjük? (Indoklással)</w:t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sonlítsa össze a lángemissziós és a láng-atomabszorpciós spektrometriát az alkalmazás szempontjából. Mi a különbség oka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ázoljon fel egy olyan mérőrendszert, melyben gyengén savas oldatok pH-ját mérhetjük potenciometriásan! Milyen mérő-, illetve referenciaelektródot használna? Ismertesse a mérőelektród szerkezetét és működését!</w:t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 a nitrit ionok permanganometriás meghatározásának lényege? Írja fel a reakcióegyenleteket is, feltüntetve a redukálódó és oxidálódó atomok oxidációfokait is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ott oldat adott térfogatú részletét titráljuk azonos névleges koncentrációjú mérőoldatokkal. Milyen összefüggés van a mérőoldatok faktora és az egyenértékpontig fogyott mérőoldat térfogat között, és miért? Rajzolja fel az összefüggést!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as(II)-ionok 0,02 M-os vizes oldatát titráljuk 0,1 M-os cérium(IV)-szulfát mérőoldattal. Alul- vagy túltitrált-e az oldat, amikor a reakcióelegybe merített redoxielektród potenciálja 1,20 V értékű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= 1,44 V; (RT/F)·ln10 = 0,0592 V </w:t>
      </w:r>
      <w:r>
        <w:rPr>
          <w:rFonts w:cs="Times New Roman" w:ascii="Times New Roman" w:hAnsi="Times New Roman"/>
          <w:color w:val="FF0000"/>
          <w:sz w:val="24"/>
          <w:szCs w:val="24"/>
        </w:rPr>
        <w:t>(E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eép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1,105 V, túltitrált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ikromát ionok koncentrációját mérjük vizes oldatban. A dikromátot jodiddal redukáljuk, a képződő jódot tioszulfáttal titráljuk meg. Az ismeretlen oldat 20,0 ml-éből kiindulva a jódra ismételt mérésekben 9,65; 9,90 és 9,85 ml 0,1 M névleges koncentrációjú és f=1,055 faktorú nátrium-tioszulfát mérőoldat fogy. Írja fel a reakcióegyenleteket, megjelölve az oxidálódó és redukálódó atomok oxidációs számát! Számítsa ki az eredményt g kálium-dikromát/liter egységekben! </w:t>
      </w:r>
      <w:r>
        <w:rPr>
          <w:rFonts w:cs="Times New Roman" w:ascii="Times New Roman" w:hAnsi="Times New Roman"/>
          <w:color w:val="FF0000"/>
          <w:sz w:val="24"/>
          <w:szCs w:val="24"/>
        </w:rPr>
        <w:t>(2,53 g/l)</w:t>
      </w:r>
      <w:r>
        <w:rPr>
          <w:rFonts w:cs="Times New Roman" w:ascii="Times New Roman" w:hAnsi="Times New Roman"/>
          <w:sz w:val="24"/>
          <w:szCs w:val="24"/>
        </w:rPr>
        <w:tab/>
        <w:t>Cr: 52,0; K: 39,1; O: 16,0</w:t>
        <w:tab/>
        <w:tab/>
        <w:tab/>
        <w:tab/>
        <w:tab/>
        <w:t>3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ósavat titrálunk nátriumhidroxiddal potenciometriásan. Az üvegelektródból és alkalmas vonatkozási elektródból álló elektródpár elektromotoros ereje 5,12 pH-jú pufferoldatban 162,6 mV, míg 8,23 pH-jú pufferba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,9 mV volt. Mekkora ennek az elektródpárnak az elektromotoros ereje a titrálás egyenértékpontjában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51,7 m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Van két hasonló összetételű oldatunk, melyeknek a kloridion koncentrációja 2,5 %-kal különbözik egymástól. Kloridionra szelektív elektróddal és alkalmas vonatkozási elektróddal mérjük az elektromotoros erőt az egyik, majd a másik oldatban. Mekkora a két mért érték különbsége? (RT/F) ln10 = 59,2 mV </w:t>
      </w:r>
      <w:r>
        <w:rPr>
          <w:rFonts w:cs="Times New Roman" w:ascii="Times New Roman" w:hAnsi="Times New Roman"/>
          <w:color w:val="FF0000"/>
          <w:sz w:val="24"/>
          <w:szCs w:val="24"/>
        </w:rPr>
        <w:t>(0,633 mV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ényelnyelést mérünk. Adott mérési körülmények között hány %-os lesz a transzmittancia változása, ha az abszorbancia 0,910-ről 1,250-re nő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- 6,7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Analitikai kémia, ppzh,      3. témakör</w:t>
        <w:tab/>
        <w:t>2012. május 21.</w:t>
        <w:tab/>
        <w:t>O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0.00, 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ktatas.ch.bme.hu/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201205.23. 11-12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, a CH.I.14. szobában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mennyiségi analitikai módszerek precizitásán? Milyen számszerű jellemzővel írható le a precizitás; milyen adatokból és hogyan (összefüggés) számíthatjuk ki e jellemző értéké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 a funkciója a tömegspektrométerek tömeganalizátorának? Válasszon ki egy tömeganalizátor fajtát, és írja le röviden a működésének alapját!</w:t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 a kapilláris elektroforézis lényege? Hogyan lehet ezzel a módszerrel ionos komponenseket elválasztani és mennyiségileg mérni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ajzoljon fel egy fluoreszcencia mérésére alkalmas berendezést, nevezze meg egységeit és azok funkcióját! Milyen kapcsolatban van a mért jel a fluoreszkáló anyag koncentrációjával (összefüggés), ha csak egy komponens fluoreszkál a mintában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Ábrázolja az abszorbancia (a) ill. a transzmittancia (b) függését az elnyelő anyag koncentrációjának függvényében, ha érvényes a Lambert-Beer törvény!</w:t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lángionizációs detektor felépítését és működését! Hol és mire alkalmazzák ezt a detektor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gy folyadékkromatográfiás rendszerben a holtidő (az eluens eluciós ideje) 0,85 perc, az A anyag retenciós tényezője 2,38, míg a B anyagé 2,56. Az oszlop tányérszáma 6400. </w:t>
        <w:br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zámítsa ki a szelektivitási tényezőt!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Állapítsa meg, hogy megfelelő-e az A és B anyagra vonatkozó felbontási tényező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?  </w:t>
      </w:r>
      <w:r>
        <w:rPr>
          <w:rFonts w:cs="Times New Roman" w:ascii="Times New Roman" w:hAnsi="Times New Roman"/>
          <w:color w:val="FF0000"/>
          <w:sz w:val="24"/>
          <w:szCs w:val="24"/>
        </w:rPr>
        <w:t>(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 1,01 vagy 1,08, nem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ok koncentrációját mérjük vizes oldatban atomabszorpciós spektrometriával. A megfelelő hullámhosszon az 5,0 mg/l koncentrációjú oldat esetén 1 cm-es küvettában az abszorbancia értéke 0,352. (a.) Hány %-os a transzmittancia! </w:t>
      </w:r>
      <w:r>
        <w:rPr>
          <w:rFonts w:cs="Times New Roman" w:ascii="Times New Roman" w:hAnsi="Times New Roman"/>
          <w:color w:val="FF0000"/>
          <w:sz w:val="24"/>
          <w:szCs w:val="24"/>
        </w:rPr>
        <w:t>(44,5 %)</w:t>
      </w:r>
      <w:r>
        <w:rPr>
          <w:rFonts w:cs="Times New Roman" w:ascii="Times New Roman" w:hAnsi="Times New Roman"/>
          <w:sz w:val="24"/>
          <w:szCs w:val="24"/>
        </w:rPr>
        <w:t xml:space="preserve"> (b.) Hány %-kal változik a transzmittancia , ha az oldat koncentrációját másfélszeresére növeljük? A mérés körülményei a két esetben azonosak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- 14,9 %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két szerves vegyület. Egy ismeretlen oldatnak, amely mindkettőt tartalmazza, 440 nm-en 0,120, míg 610 nm-en 0,605 az abszorbanciája. A tiszta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mentes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-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ldat abszorbanciája 440 és 610 nm-en 0,045 illetve 0,840. 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-os tiszt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oldat megfelelő értékei: 0,205 (440 nm) és 0,025 (610 nm). Mekkora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i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koncentrációja az ismeretlen oldatban? Az oldószer és a kísérő anyagok az egyik hullámhosszon sem nyelnek el, l=2 cm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8,6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</w:t>
        <w:tab/>
        <w:t>1,4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ámítsa ki a frekvenciáját annak a fénynek, melynek hullámszáma (vákuumban) 28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 fény sebessége vákuumban 2,99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8,39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 pont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fotometriás módszert a mérendő alkotóra nézve 5,2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koncentrációjú standard oldat segítségével ellenőrzünk. Öt ismételt mérésre a következő eredményeket kapjuk: 5,1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; 5,1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és 5,1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 Számítsa ki a rendszeres hiba abszolút és relatív értékét az adott koncentrációnál!  </w:t>
      </w:r>
      <w:r>
        <w:rPr>
          <w:rFonts w:cs="Times New Roman" w:ascii="Times New Roman" w:hAnsi="Times New Roman"/>
          <w:color w:val="FF0000"/>
          <w:sz w:val="24"/>
          <w:szCs w:val="24"/>
        </w:rPr>
        <w:t>(4 x 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-0,77 %)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anal/AnalKemBSc" TargetMode="External"/><Relationship Id="rId3" Type="http://schemas.openxmlformats.org/officeDocument/2006/relationships/hyperlink" Target="http://oktatas.ch.bme.hu/oktatas/konyvek/anal/AnalKemBSc" TargetMode="External"/><Relationship Id="rId4" Type="http://schemas.openxmlformats.org/officeDocument/2006/relationships/hyperlink" Target="http://oktatas.ch.bme.hu/oktatas/konyvek/anal/AnalKemBSc" TargetMode="External"/><Relationship Id="rId5" Type="http://schemas.openxmlformats.org/officeDocument/2006/relationships/hyperlink" Target="http://oktatas.ch.bme.hu/oktatas/konyvek/anal/AnalKemBS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18:00Z</dcterms:created>
  <dc:creator>Pokol György</dc:creator>
  <dc:description/>
  <cp:keywords/>
  <dc:language>en-US</dc:language>
  <cp:lastModifiedBy>Dr. Koczka Béla</cp:lastModifiedBy>
  <cp:lastPrinted>2012-05-11T12:40:00Z</cp:lastPrinted>
  <dcterms:modified xsi:type="dcterms:W3CDTF">2012-09-03T08:54:00Z</dcterms:modified>
  <cp:revision>17</cp:revision>
  <dc:subject/>
  <dc:title>Analitikai kémia</dc:title>
</cp:coreProperties>
</file>