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zh.</w:t>
        <w:tab/>
        <w:t>2014. március 14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3.18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 2014.03.18 (kedd),                            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 alumínium-hidroxid erős bázisok vizes oldatában oldódik. Írja fel az oldódás reakcióegyenletét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koordinációs komplexek kémiájában mit értünk többfogú ligandumon? Írjon fel példát többfogú ligandumra (szerkezeti képlettel, megjelölve a „fogakat” is)!</w:t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vizes oldat kloridra nézve kb. 0,1 M-os, jodidra nézve kb. 0,001 M-os. Meghatározható-e a két halogenid egymás mellett argentometriás titrálással? Indokolja a válaszát a logaritmikus egyensúlyi diagram alapján! A térfogatváltozás elhanyagolható. Az oldhatósági szorzatok közelítő értékei: AgCl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gI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lyen egységekből állnak a fehérjemolekulák, és hogyan kapcsolódnak össze az egységek? Hogyan alakítható ammónium ionokká a fehérjék nitrogéntartalma?</w:t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fő lépésekből áll a fémionok gravimetriás meghatározása, ha az elválasztás hidroxid csapadék képzésén alapul? Ahol szükséges, indokolja a választ!</w:t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véralkohol meghatározásakor hogyan oldják meg, hogy csak az illékony komponensek kerüljenek a kromatográfiás oszlopra?</w:t>
        <w:tab/>
        <w:tab/>
        <w:tab/>
        <w:tab/>
        <w:tab/>
        <w:t xml:space="preserve"> </w:t>
        <w:tab/>
        <w:tab/>
        <w:t>1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 kalcium-jodid oldhatósága 20 °C-on 208,8 g/100 g víz. E hőmérsékleten még hány g kalcium-jodidot lehet feloldani 500 g 20 tömeg %-os vizes kalcium-jodid oldatban?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35,2 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71 g/l, 0,59 g/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metilamin vizes oldatát pH = 10,0 értékre állítottuk be. Ekkor az anyag 16,3 %-a a bázis formájában, 83,7 %-a dimetilammónium ion formájában van jelen. Számítsa ki a dimetilamin disszociációs állandóját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13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magnézium-ammónium-foszfátot izzítással magnézium-pirofoszfáttá (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alakítunk. Írja fel a reakcióegyenletet és számítsa ki, hogy hány %-ot veszít tömegéből az anyag!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4,6 %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Egy gyenge sav disszociációálland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Számítsa ki az adott sav 0,001 M-os vizes oldatának pH-já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21</w:t>
      </w:r>
    </w:p>
    <w:p>
      <w:pPr>
        <w:pStyle w:val="Normal"/>
        <w:spacing w:lineRule="auto" w:line="240" w:before="0" w:after="0"/>
        <w:ind w:left="360" w:right="22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20 tömeg %-os kálium-hidroxid oldat sűrűsége 1231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Hány ml 20 tömeg %-os oldatból lehet 500 ml 0,5 M-os kálium-hidroxid oldatot készíteni tiszta víz hozzáadásával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6,95 m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: 12,0;   H: 1,0;   K: 39,1;  Mg: 24,3;   N: 14,0;   Na: 23,0;   O: 16,0;   P: 31,0 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>Analitikai kémia, 1.zh.</w:t>
        <w:tab/>
        <w:t>2014. március 14.</w:t>
        <w:tab/>
      </w:r>
      <w:r>
        <w:rPr>
          <w:b/>
          <w:bCs/>
          <w:szCs w:val="24"/>
          <w:lang w:val="hu-H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3.18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 2014.03.18 (kedd),                            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Írja fel a bórsav savas disszociációjának reakcióegyenletét!</w:t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segéd mérőoldatot használnak a kelatometriában, és mit titrálnak vele?</w:t>
        <w:tab/>
        <w:tab/>
        <w:t>1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eghatározhatók-e egymás mellett sav-bázis-titrálással a karbonátok és hidrogénkarbonátok, ha mindkettő kb. 0,1 M-os koncentrációban van jelen? Válaszát indokolja a logaritmikus egyensúlyi diagram segítségével. A szénsav közelítő 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értékei: 6,0 és 10,0. Ha elvégezhető a meghatározás, hol lesznek a titrálási lépések végpontjai? </w:t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határozhatjuk meg növényolajok teljes zsírsavtartalmát? Milyen formában szokásos megadni az eredmény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összefüggés van a fény hullámhossza és az adott hullámhosszúságú fény fotonjának energiája között (a jelölések magyarázatával)? Mit értünk folytonos, sávos, illetve vonalas színképen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ért fontos a kelatometriás meghatározásoknál a pH megfelelő beállítása? Hogy működnek a kelatometria indikátorai?</w:t>
        <w:tab/>
        <w:t xml:space="preserve"> 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árt edényben nitrogén gáz van, melynek nyomása 10 °C-on 0,4 bar. Mekkora lesz a nyomás, ha a gázt 120 °C-ra melegítjük fel! A térfogat állandó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56 ba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oxálsavból bemérünk 0,6021 g-ot, és belőle 100,0 ml oldatot készítünk. Ennek 10,0 ml-ét szabályos sóig titrálva, 0,1 M-os, f = 1,055 faktorú nátrium-hidroxid mérőoldatból 9,40 ml fogy. Írja fel a reakcióegyenletet! Hány tömeg % víz volt a szilárd anyagban, és mekkora x értéke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5,8 %, 1,74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metilnarancs indikátor 4,0 pH értékű vizes oldatban 36 %-ban a savas (vörös), 64 %-ban a bázisos (sárga) formában van. Számítsa ki az indikátorkitevőt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,75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erős bázis 0,015 M-os vizes oldatának 300 ml-ét és egy erős sav 0,005 M-os oldatának 600 ml-ét elegyítjük. Mekkora lesz a kapott oldat pH-ja? A térfogatok összeadódnak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1,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álium-foszfát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vizes oldatából a foszfátionokat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csapadék formájában választjuk le, a termék tömege 115,2 mg. Hány mg kálium-foszfát volt az oldatban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99,70 mg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Hány g ezüst-klorid oldódik 500 ml 0,005 M-os nátrium-klorid oldatban?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23.10-6 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K: 39,1;   H: 1,0;   Mg: 24,3;   N. 14,0;   O: 16,0;   P: 31,0; Ag: 107,9,   Cl: 35,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 p</w:t>
      </w:r>
      <w:r>
        <w:rPr>
          <w:b/>
          <w:bCs/>
          <w:szCs w:val="24"/>
          <w:lang w:val="hu-HU"/>
        </w:rPr>
        <w:t>ót</w:t>
      </w:r>
      <w:r>
        <w:rPr>
          <w:b/>
          <w:bCs/>
          <w:szCs w:val="24"/>
        </w:rPr>
        <w:t>zh.</w:t>
        <w:tab/>
        <w:t>2014. március 21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3.25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 2014.03.25 (kedd), 14-15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z alumínium-hidroxid erős bázisok vizes oldatában oldódik. Írja fel az oldódás reakcióegyenletét!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jzolja fel a titrálási görbéket erős, illetve gyenge bázis erős sav mérőoldattal történő mérésére nézve rövid magyarázattal, megjelölve a görbék nevezetes pontjait.</w:t>
        <w:tab/>
        <w:tab/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 az alapja az elemek megkülönböztetésének az atomabszorpciós spektrometriában? Milyen mennyiségi összefüggés áll fenn a mért fényintenzitások és a vizsgált elem koncentrációja közöt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mennyiségi analitikában mit értünk interferencián, illetve mátrixhatáson? Ismertessen röviden egy-egy példát mindkettőre!</w:t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 nevezik a gravimetriás eljárások végtermékét? Milyen követelményeknek kell megfelelnie a végterméknek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Egyenértékű-e a következő két állítás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lineáris összefüggés van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egyenes arányosság áll fenn? (A választ indoklással kérjük, pl. a megfelelő függvények felrajzolásával.)</w:t>
        <w:tab/>
        <w:tab/>
        <w:tab/>
        <w:tab/>
        <w:tab/>
        <w:t xml:space="preserve"> </w:t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zobahőmérsékletű tiszta vízben a vízmolekuláknak közelítőleg hány %-a van disszociált állapotban?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8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Gyógynövényből hatóanyagot extrahálunk A növény tömegének 41 %-a szár, 59 %-a levél. A szár hatóanyag-tartalma 0,12 %, a levélé 0,26 %. a hatóanyag 68 %-át tudjuk kivonni. Hány kg növényből kapunk 300 g hatóanyagot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17,7 kg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szabad zsírsav meghatározásához bemérünk 8,505 g növényi olajat, és éterben feloldjuk. A kapott oldatot 0,05 M névleges koncentrációjú, 0,988 faktorú alkoholos kálium-hidroxid mérőoldattal titráljuk meg, ehhez 8,65 ml mérőoldatra van szükség Számítsa ki a savszámot!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zámítsa ki a a 0,05 M-os kálium-laktát oldat pH-ját! A tej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,37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8,2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redetileg 0,15 M-os bromid oldatot titrálunk 1 M-os ezüst-nitrát mérőoldattal. Mekkora lesz az ezüst és bromid ionok koncentrációja az egyenértékpontban, illetve 2 %-os túltitráltságnál? A térfogatot tekintsük állandónak; az ezüst-bromid oldatósági szorzata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= 7,7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g=Br=8,77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color w:val="FF0000"/>
          <w:sz w:val="24"/>
          <w:szCs w:val="24"/>
        </w:rPr>
        <w:t>M</w:t>
        <w:tab/>
        <w:t>Ag:3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, Br: 2,57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alcium-kloridból és kalcium-nitrátból álló szilárd keveréket elemzünk. Az anyag 1,405 g-jából 200,0 ml vizes oldatot készítünk, és ennek 20,0 ml-es részleteit titráljuk pontosan 0,1 M-os ezüst-nitrát mérőoldattal. Három ismételt mérésből a mérőoldat átlagos fogyása 15,70 ml. Hány tömeg % kalcium-kloridot tartalmazott a keverék?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1 %</w:t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: 40,1;   Cl: 35,5;   H: 1,0;   K: 39,1;   N: 14,0;   O: 16,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, 1.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>2014. március 21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3.25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 2014.03.25 (kedd), 14-15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Írja fel a bórsav savas disszociációjának reakcióegyenletét!</w:t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enge bázis vizes oldatát titráljuk erős savval. A bázis analitikai koncentrációja 0,1 M, disszociáció állandój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, a térfogat állandónak tekinthető. Rajzolja fel a rendszer logaritmikus egyensúlyi diagramját, megjelölve benne a titrálás kezdetét és az egyenértékpontot (rövid magyarázattal)!</w:t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an mérhető a szerves anyagok nitrogéntartalma? Miért alkalmas a módszer a tápanyagok fehérjetartalmának mérésére?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visszatitráláson? Írjon le egy példát a sav-bázis vagy a kelatometriás, vagy a csapadékos meghatározások köréből, reakcióegyenletekkel! Indokolja, hogy az adott esetben miért volt szükség visszatitrálásra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kromatográfiás elválasztások alapja? Rajzoljon fel egy elúciós kromatogramot, megjelölve, hogy annak mely jellemzője használható minőségi, illetve mennyiségi elemzéshez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mondhatunk a módszer érzékenységéről, ha a mért jel és a koncentráció összefüggése lineáris? Hogy néz ki ilyenkor a kalibrációs függvény?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kénsav 40 tömeg%-os vizes oldatának sűrűsége 1303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kénsav koncentrációját mol/liter egységekben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31 M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0,05 M névleges koncentrációjú nátrium-hidroxid és 0,1 M névleges koncentrációjú sósav mérőoldat hatóértékét mérjük. Vizes oldatot készítünk 107,6 mg kálium-hidrogénkarbonátból, melyet a sósav mérőoldattal megtitrálunk, fogy 9,80 ml. Ezután 20,0 ml nátriumhidroxid mérőoldatot titrálunk a sósav mérőoldattal, fogy 9,45 ml. Számítsa ki a mérőoldatok pontos koncentrációját és faktorá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1097 M</w:t>
        <w:tab/>
        <w:t>1,097</w:t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z ecetsav disszociáció 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400 ml 0,05 M-os ecetsav oldathoz 55 ml 0,2 M-os nátrium-hidroxid oldatot öntünk. Számítsa ki a keletkező oldat pH-ját! A térfogatok összeadódnak.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,8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izes oldat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és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tartalmát mérjük kelatometriás módszerrel. Először a pH-t 12-re állítjuk be, ekkor a magnézium magnézium-hidroxid csapadékot képez, és így csak a kalcium ionokat titráljuk. 10,0 ml mintára három mérésben átlagosan 10,72 ml pontosan 0,5 M-os EDTA oldat fogy. Ezután –újabb 10,0 ml-es mintarészleteken – a pH-t 10-re beállítva a két iont együtt mérjük. Ekkor az átlagos fogyás 16,30 ml. Számítsa ki az oldat kalcium és magnézium tartalmát g/liter egységekben!</w:t>
        <w:tab/>
        <w:t>Ca: 40,1;</w:t>
        <w:tab/>
        <w:t>Mg: 24,3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a: 21,5 g/l, Mg: 6,78 g/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loridiont (eredeti koncentrációja 0,01 M) határozunk meg Mohr szerint 0,1 M ezüst-nitrát mérőoldattal. Írja fel a titrálás és a végpontjelzés reakcióegyenleteit és számítsa ki, hogy milyen koncentrációjú legyen a reakcióelegyben a kálium-kromát, hogy ezüst-kromátra az oldat éppen a titrálás egyenértékpontjában váljék telítetté? A hígulást hanyagoljuk el.</w:t>
        <w:tab/>
        <w:tab/>
        <w:t>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ezüst-kromáté 9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>5,77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: 12,0;   Ca: 40,1;   Cl: 35,5;   H: 1,0;   K: 39,1;   Mg: 24,3;   Na: 23,0;   O: 16,0;   S: 32,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zh.</w:t>
        <w:tab/>
        <w:t xml:space="preserve">2014. </w:t>
      </w:r>
      <w:r>
        <w:rPr>
          <w:b/>
          <w:bCs/>
          <w:szCs w:val="24"/>
          <w:lang w:val="hu-HU"/>
        </w:rPr>
        <w:t>ápril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18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4.22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 2014.04.22 (kedd), 15-16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an határozhatjuk meg cérium(IV) ionok koncentrációját vizes oldatban jodometriás módszerrel? Írja fel a reakcióegyenleteket is, feltüntetve az oxidálódó és redukálódó atomok oxidációfokát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an oxidál a dikromát ion erősen savas közegben? Írja fel a reakcióegyenletet (feltüntetve az oxidálódó és redukálódó atomok oxidációfokát is!), valamint a redoxi rendszer potenciálját leíró kifejezést!</w:t>
        <w:tab/>
        <w:tab/>
        <w:tab/>
        <w:tab/>
        <w:tab/>
        <w:tab/>
        <w:tab/>
        <w:tab/>
        <w:t>2 pont</w:t>
        <w:tab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ogy működnek az atomabszorpciós spektrometria kémiai elpárologtatásos atomforrásai, és mikor használjuk őket?</w:t>
        <w:tab/>
        <w:tab/>
        <w:tab/>
        <w:tab/>
        <w:tab/>
        <w:tab/>
        <w:tab/>
        <w:t>2 pont</w:t>
        <w:tab/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 a különbség a spektroszkópiában használt monokromátorok és polikromátorok között? Milyen atomspektroszkópiai eljárásban szoktak polikromátort használni, és mi az előnye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egy konduktometriás titrálási görbét, ha erős lúgot titrálunk erős sav mérőoldattal! Magyarázza meg a görbe lefutásá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jzoljon le egy ezüst-ezüstklorid vonatkozási elektródot és nevezze meg az egységeit! Miért alkalmas ez az elektródtípus vonatkozási elektródnak? Írja fel az elektródpotenciált meghatározó reakciót (vagy reakciókat)!</w:t>
        <w:tab/>
        <w:tab/>
        <w:tab/>
        <w:tab/>
        <w:tab/>
        <w:tab/>
        <w:t>2 pon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2,515 g ón(II)-szulfátból 250 ml vizes oldatot készítünk, megsavanyítjuk, majd 15,0 ml 0,05 M-os, (f = 0,928) kálium-permanganát mérőoldatot adunk hozzá. Írja fel a reakcióegyenletet és számítsa ki az így kapott oldat redoxipotenciálját! A térfogatváltozás elhanyagolható, a pH értéke 0,2. Az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 sztenderd potenciálja +0,15 V, a permanganát/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1,52 V.</w:t>
        <w:tab/>
        <w:t>O: 16,0; S: 32,1; Sn: 118,7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128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Vizes nátrium-tioszulfát oldat koncentrációját kálium-jodidos jód mérőoldattal (0,1 M; f = 1,080) mérjük. A tioszulfát oldat 20,0 ml-es részleteire átlagosan 14,15 ml jód mérőoldat fogy. Írja fel a titrálás reakcióegyenletét! Számítsa ki a nátrium-tioszulfát oldat koncentrációját mg/ml egységekben! </w:t>
        <w:tab/>
        <w:t>Na: 23,0; O: 16,0; S: 32,1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4,17 mg/ml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kloridion-tartalmú oldatban potenciometriás mérést végzünk klorid ionra szelektív elektróddal és alkalmas vonatkozási elektróddal. A mért elektromotoros erő -62,3 mV. Ezután az oldat pontosan 100 ml-nyi részletéhez pontosan 1ml 0,1 M-os KCl oldatot adunk és ebben is mérjük az elektromotoros erőt az előbbi elektródpárral. A kapott érték -80,1 mV. Mekkora volt a kiindulási oldat klorid koncentrációja? (RT/F)*ln10=59,2 mV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9,76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OH oldatot sósavval titrálunk potenciometriás végpontjelzéssel. Az üvegelektródból és kalomel elektródból álló elektródpárt előtte kalibráljuk: 5,12 pH-jú pufferoldatban 212,6 mV, míg egy 8,23 pH-jú pufferban 29,1 mV elektromotoros erőt mérünk. Írja fel az elektromotoros erő pH-függvényét és számítsa ki az elektromotoros erőt a titrálás egyenértékpontjában! </w:t>
      </w:r>
      <w:r>
        <w:rPr>
          <w:rFonts w:cs="Times New Roman" w:ascii="Times New Roman" w:hAnsi="Times New Roman"/>
          <w:color w:val="FF0000"/>
          <w:sz w:val="24"/>
          <w:szCs w:val="24"/>
        </w:rPr>
        <w:t>EME= 514,7- 59,0pH, 101,7 m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zh.</w:t>
        <w:tab/>
        <w:t xml:space="preserve">2014. </w:t>
      </w:r>
      <w:r>
        <w:rPr>
          <w:b/>
          <w:bCs/>
          <w:szCs w:val="24"/>
          <w:lang w:val="hu-HU"/>
        </w:rPr>
        <w:t>ápril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18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4.22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4.22 (kedd), 15-16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an határozhatjuk meg a klóros víz klórtartalmát jodometriás módszerrel? Írja fel a reakcióegyenleteket is, feltüntetve az oxidálódó és redukálódó atomok oxidációfokát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oxidál a permanganát ion gyengén savas ill. semleges közegben? Írja fel a reakcióegyenletet (feltüntetve az oxidálódó és redukálódó atomok oxidációfokát is), valamint a redoxi rendszer potenciálját leíró kifejezést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elén atomabszorpciós meghatározásához kémiai elpárologtatást használunk. Szelén(IV) vegyületek esetén milyen lépésekből áll a mérés?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lyen szakaszokból áll az atomabszorpciós mérés, ha atomforrásként grafitkemencét használun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a le egy membránelektród felépítését és ismertesse a részegységeit! Írja fel, hogy hogyan függ az elektród potenciálja a minta vizsgált ionjának koncentrációjától!</w:t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ajzoljon fel egy konduktometriás titrálási görbét, ha klorid iont titrálunk Mohr szerint, argentometriásan! Magyarázza meg a görbe lefutását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as(II) ionok 0,50 M-os savanyú vizes oldatának 20,0 ml-éhez 12,0 ml pontosan 0,1 M-os kálium-dikromát mérőoldatot adunk, és az elegyet vizes kénsav oldattal 100,0 ml-re töltjük fel. A pH értéke 1,20. Írja fel a reakcióegyenletet és számítsa ki az így kapott oldat redoxipotenciálját! A dikromát/króm(III) rendszer sztenderd potenciálja +1,33 V, a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0,77 V.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794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4 pont</w:t>
      </w:r>
      <w:bookmarkStart w:id="0" w:name="_GoBack"/>
      <w:bookmarkEnd w:id="0"/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Brómot állítunk elő savanyú vizes oldatban nagy feleslegben alkalmazott kálium-bromid és 20,0 ml 0,320 M-os kálium-bromát mérőoldat reakciójával. Írja fel a reakcióegyenletet és számítsa ki, hány mg bróm keletkezik!</w:t>
        <w:tab/>
        <w:t>Br: 79,9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068,2 mg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ósavat titrálunk nátrium-hidroxiddal potenciometriásan. Az üvegelektródból és alkalmas vonatkozási elektródból álló elektródpár elektromotoros ereje 5,12 pH-jú pufferoldatban 212,6 mV, míg egy 8,23 pH-jú pufferban 29,1 mV volt. Írja fel az elektromotoros erő pH-függvényét és számítsa ki az elektromotoros erőt a titrálás egyenértékpontjában!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EME= 514,7- 59,0pH, 101,7 m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gy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át potenciometriásan, standard addiciós módszerrel kívánjuk meghatározni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ra szelektív elektróddal és alkalmas vonatkozási elektróddal. Először a mintaoldatban 82,6 mV elektromotoros erőt mérünk. Ezután 100,0 ml mintaoldathoz 1,00 ml pontosan 0,1 M-os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dva a mért elektromotoros erő 95,2 mV. Mekkora volt a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a? RT/F(ln10)=0,059V</w:t>
      </w:r>
    </w:p>
    <w:p>
      <w:pPr>
        <w:pStyle w:val="Normal"/>
        <w:spacing w:lineRule="auto" w:line="240" w:before="0" w:after="120"/>
        <w:ind w:left="284" w:right="142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,88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3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 xml:space="preserve">2014. </w:t>
      </w:r>
      <w:r>
        <w:rPr>
          <w:b/>
          <w:bCs/>
          <w:szCs w:val="24"/>
          <w:lang w:val="hu-HU"/>
        </w:rPr>
        <w:t>ápril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25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4.29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4.29 (kedd)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an határozhatjuk meg a klóros víz klórtartalmát jodometriás módszerrel? Írja fel a reakcióegyenleteket is, feltüntetve az oxidálódó és redukálódó atomok oxidációfokát!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 pont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ilárd minta bárium-peroxid tartalmának méréséhez az anyagot vizes kénsavban oldják, majd a keletkezett hidrogén-peroxidot kálium-permanganáttal megtitrálják. Írja fel a reakcióegyenletek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jelent a diffúziós láng kifejezés? Az atomabszorpciós spektrometriában milyen mérésekhez használnak diffúziós lángot, és mi a láng funkciója?</w:t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 a fénytörés jelensége? Fénytörés hatására a fénysugár milyen jellemzői változnak meg? Milyen optikai eszköz működése alapul a fénytörésen?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egy csapadék alapú membránelektródot és ismertesse a felépítését! Írja le mi a potenciált meghatározó folyamat! Írja fel, hogy hogyan függ az elektród potenciálja a minta vizsgált ionjának koncentrációjától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romid ionokat titrálunk Mohr szerint,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érőoldattal, konduktometriás végpontjelzéssel! Rajzolja fel a titrálási görbét és magyarázza meg a lefutását! Az ionmozgékonyságok (oh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mol):</w:t>
        <w:tab/>
        <w:tab/>
        <w:t>Ag:61,9, 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:71,4, 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:78,3</w:t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as(II) ionok 0,50 M-os savanyú vizes oldatának 10,0 ml-éhez 12,0 ml pontosan 0,1 M-os kálium-dikromát mérőoldatot adunk, és az elegyet vizes kénsav oldattal 100,0 ml-re töltjük fel. A pH értéke 1,20. Írja fel a reakcióegyenletet és számítsa ki az így kapott oldat redoxipotenciálját! A dikromát/króm(III) rendszer sztenderd potenciálja +1,33 V, a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+0,77 V, ;(RT/F) ln10 = 0,059 ;(RT/F) ln10 = 0,059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79 V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nol víztartalmát mérjük.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    H: 1,0; O: 16,0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91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 pont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álium ionok koncentrációját mérjük két híg, vizes oldatban egy K-ionszelektív mérőelektróddal és megfelelő referenciaelektróddal ellátott cellában. Az első oldatban 286,8 mV, a másodikban 328,0 mV cellafeszültséget mérünk. Hányszorosa a második oldat koncentrációja az elsőének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5x)</w:t>
      </w: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Cink ionokat tartalmazó reagenst fém cink anódos oxidációjával állítunk elő. Ebből a célból 100,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izes oldatba fém cink elektródot merítünk. Alkalmas cellafelépítés (másik elektród, azt körülvevő oldat valamint áramkulcs) alkalmazása mellett 25,0 percen át 5,50 mA áramerősséggel elektrolizálunk. Mekkora lesz a kapott oldat cink ion koncentrációja g/l egységben kifejezve?</w:t>
        <w:tab/>
        <w:t>Zn: 65,4 g/mol, F=96480 C/mol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8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g/l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pt-BR"/>
        </w:rPr>
        <w:t>Egy műszeres mérésnél az 5 mg/l, 10 mg/l ill.a 20 mg/l</w:t>
      </w:r>
      <w:r>
        <w:rPr>
          <w:rFonts w:cs="Times New Roman" w:ascii="Times New Roman" w:hAnsi="Times New Roman"/>
          <w:sz w:val="24"/>
          <w:szCs w:val="24"/>
        </w:rPr>
        <w:t xml:space="preserve"> koncentrációjú oldatra mért jel rendre 0,800,  0,600 ill. 0,200 egység. Írja fel a kalibrációs függvényt! </w:t>
        <w:tab/>
        <w:tab/>
        <w:tab/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2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>pót</w:t>
      </w:r>
      <w:r>
        <w:rPr>
          <w:b/>
          <w:bCs/>
          <w:szCs w:val="24"/>
        </w:rPr>
        <w:t>zh.</w:t>
        <w:tab/>
        <w:t xml:space="preserve">2014. </w:t>
      </w:r>
      <w:r>
        <w:rPr>
          <w:b/>
          <w:bCs/>
          <w:szCs w:val="24"/>
          <w:lang w:val="hu-HU"/>
        </w:rPr>
        <w:t>ápril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25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4.29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4.29 (kedd)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ízben oldott alkáli-szulfidok méréséhez először ismert mennyiségű brómmal a szulfid-ionokat szulfáttá oxidáljuk, a bróm feleslegét pedig jodometriásan mérjük. Írja fel a reakcióegyenleteket, feltüntetve az oxidálódó és redukálódó atomok oxidációfokát is!</w:t>
        <w:tab/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Hogyan határozhatjuk meg szerves oldószerek víztartalmát? Mi a meghatározáshoz használt anyagok funkciója? Írja fel a meghatározás reakcióegyenletét (-egyenleteit) is!</w:t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it nevezünk fényelhajlásnak? Mi a feltétele a fényelhajlás létrejöttének? Milyen optikai eszköz működése alapul a fényelhajláson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Milyen funkciója lehet a lángnak az atomspektroszkópiában? Hogyan választjuk meg a feladatnak megfelelő lángot?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egy csapadék alapú membránelektródot és ismertesse a felépítését! Írja le mi a potenciált meghatározó folyamat! Írja fel, hogy hogyan függ az elektród potenciálja a minta vizsgált ionjának koncentrációjától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Ezüst ionokat titrálunk Mohr szerint, NaCl mérőoldattal, konduktometriás végpontjelzéssel! Rajzolja fel a titrálási görbét és magyarázza meg a lefutását! Az ionmozgékonyságok (oh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mol):</w:t>
        <w:tab/>
        <w:tab/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:61,9, 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:76,3, 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:50,1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1,515 g ón(II)-szulfátból 250 ml vizes oldatot készítünk, megsavanyítjuk, majd 50,0 ml 0,1 M-os, (f = 0,928) kálium-permanganát mérőoldatot adunk hozzá. Írja fel a reakcióegyenletet és számítsa ki az így kapott oldat redoxipotenciálját! A térfogatváltozás elhanyagolható, a pH értéke 0,2. Az 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S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 sztenderd potenciálja +0,15 V, a permanganát/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rendszeré 1,52 V; (RT/F) ln10 = 0,059 V</w:t>
        <w:tab/>
        <w:t>O: 16,0; S: 32,1; Sn: 118,7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48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Írja fel a bromát/bromid redoxi rendszer félcella reakcióját és számítsa ki a formálpotenciálját pH = 0,25 értéken!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bromát/bromid) = 1,420 V;(RT/F) ln10 = 0,059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.405 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pt-BR"/>
        </w:rPr>
        <w:t>Egy üvegelektróddal történő mérés során a pH=2</w:t>
      </w:r>
      <w:r>
        <w:rPr>
          <w:rFonts w:cs="Times New Roman" w:ascii="Times New Roman" w:hAnsi="Times New Roman"/>
          <w:sz w:val="24"/>
          <w:szCs w:val="24"/>
        </w:rPr>
        <w:t xml:space="preserve"> kalibrációs oldatra 80 mV, </w:t>
      </w:r>
      <w:r>
        <w:rPr>
          <w:rFonts w:cs="Times New Roman" w:ascii="Times New Roman" w:hAnsi="Times New Roman"/>
          <w:sz w:val="24"/>
          <w:szCs w:val="24"/>
          <w:lang w:val="pt-BR"/>
        </w:rPr>
        <w:t>a pH=6</w:t>
      </w:r>
      <w:r>
        <w:rPr>
          <w:rFonts w:cs="Times New Roman" w:ascii="Times New Roman" w:hAnsi="Times New Roman"/>
          <w:sz w:val="24"/>
          <w:szCs w:val="24"/>
        </w:rPr>
        <w:t xml:space="preserve"> kalibrációs oldatra -160 mV elektródpotenciált mérünk. Írja fel az elektród kalibrációs függvényét!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E=200-60·p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gy réz-ezüst ötvözet 250,0 mg-ját salétromsavban feloldjuk, ekkor réz(II) és ezüst(I) ionok keletkeznek. Az oldatban lévő összes fém leválasztásához 200 mA A áramerősséggel 36,5 percig kell elektrolizálni. Mi az ötvözet tömeg%-os összetétele? F=96480 C/mol; Cu: 63,54; Ag: 107,87 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u: 41,7%, Ag: 51,3%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Egy analitikai mérés során a 2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2 egység, </w:t>
      </w:r>
      <w:r>
        <w:rPr>
          <w:rFonts w:cs="Times New Roman" w:ascii="Times New Roman" w:hAnsi="Times New Roman"/>
          <w:sz w:val="24"/>
          <w:szCs w:val="24"/>
          <w:lang w:val="pt-BR"/>
        </w:rPr>
        <w:t>a 4</w:t>
      </w:r>
      <w:r>
        <w:rPr>
          <w:rFonts w:cs="Times New Roman" w:ascii="Times New Roman" w:hAnsi="Times New Roman"/>
          <w:sz w:val="24"/>
          <w:szCs w:val="24"/>
        </w:rPr>
        <w:t xml:space="preserve">*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-os kalibrációs oldatra 16 egység jelet mérünk. Számítsa ki a mérés érzékenységét!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>200 egys./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  <w:r>
        <w:br w:type="page"/>
      </w:r>
    </w:p>
    <w:p>
      <w:pPr>
        <w:pStyle w:val="Heading1"/>
        <w:tabs>
          <w:tab w:val="clear" w:pos="709"/>
          <w:tab w:val="right" w:pos="7920" w:leader="none"/>
          <w:tab w:val="right" w:pos="9360" w:leader="none"/>
        </w:tabs>
        <w:rPr>
          <w:b/>
          <w:b/>
          <w:bCs/>
          <w:szCs w:val="24"/>
          <w:lang w:val="hu-HU"/>
        </w:rPr>
      </w:pPr>
      <w:r>
        <w:rPr>
          <w:b/>
          <w:bCs/>
          <w:szCs w:val="24"/>
        </w:rPr>
        <w:t xml:space="preserve">Analitikai kémia, </w:t>
      </w:r>
      <w:r>
        <w:rPr>
          <w:b/>
          <w:bCs/>
          <w:szCs w:val="24"/>
          <w:lang w:val="hu-HU"/>
        </w:rPr>
        <w:t>3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hu-HU"/>
        </w:rPr>
        <w:t xml:space="preserve"> </w:t>
      </w:r>
      <w:r>
        <w:rPr>
          <w:b/>
          <w:bCs/>
          <w:szCs w:val="24"/>
        </w:rPr>
        <w:t>zh.</w:t>
        <w:tab/>
        <w:t xml:space="preserve">2014. </w:t>
      </w:r>
      <w:r>
        <w:rPr>
          <w:b/>
          <w:bCs/>
          <w:szCs w:val="24"/>
          <w:lang w:val="hu-HU"/>
        </w:rPr>
        <w:t>máju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hu-HU"/>
        </w:rPr>
        <w:t>16</w:t>
      </w:r>
      <w:r>
        <w:rPr>
          <w:b/>
          <w:bCs/>
          <w:szCs w:val="24"/>
        </w:rPr>
        <w:t>.</w:t>
        <w:tab/>
      </w:r>
      <w:r>
        <w:rPr>
          <w:b/>
          <w:bCs/>
          <w:szCs w:val="24"/>
          <w:lang w:val="hu-HU"/>
        </w:rPr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9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5.20 (kedd)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dott mennyiségi elemzési módszer kimutatási- ill. meghatározási határán, és mi a viszony a kettő közöt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k a konstitúciós izomerek? Hogyan különböztethetők meg tömegspektrometriával szerves vegyületek konstitúciós izomerjei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i a mennyiségi mérés alapja az UV-VIS spektrofotometriában? Meghatározható-e ezzel a módszerrel egy oldat két oldott komponense egymás mellett? Ha igen, hogyan,</w:t>
        <w:tab/>
        <w:t xml:space="preserve"> ha nem, miért nem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Fizikailag milyen jelet mérünk a lángionizációs detektorral? Mi okozza jel kialakulását ill. megváltozását? Milyen a lángionizációs detektor szelektivitása?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smertesse a fordított fázisú folyadékkromatográfiás módszer lényegét (állófázis, eluens, detektor)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Egy kompetitív immunanalitikai módszernél a jelzett anyagot fluoreszcensen jelezték. Hogyan változik a mért fluoreszcencia intenzitás (jel) a mérendő komponens (analát) koncentrációjával (ábra)? Válaszát indokolja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elúciós kromatográfiás elválasztás során két egymást követő komponens csúcsaihoz 5,00 perc ill. 5,20 perc bruttó retenciós időket mérünk. Legalább mekkora elméleti tányérszámú oszlopot kellett alkalmazni, ha a két csúcs teljesen (az alapvonalig) elvált egmástól?</w:t>
      </w:r>
    </w:p>
    <w:p>
      <w:pPr>
        <w:pStyle w:val="Normal"/>
        <w:spacing w:lineRule="auto" w:line="240" w:before="0" w:after="120"/>
        <w:ind w:left="357" w:right="23" w:firstLine="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FF0000"/>
          <w:sz w:val="24"/>
          <w:szCs w:val="24"/>
        </w:rPr>
        <w:t>= 2340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Egy küvettában lévő fluoreszcens anyag oldatát monokromatikus ultraibolya fénnyel világítunk meg. Az oldat fényáteresztése 10%, míg a fluoreszcens fényből monokromátorral kiválasztott monokromatikus fluoreszcens fény intenzitása 0,23 egység. Számítsa ki, hogy mekkora lesz a fényáteresztés (a) illetve a fluoreszcens fény intenzitása (b), ha az oldott anyag koncentrációját a felére csökkentjük? (Az oldott anyag csak egyféle kémiai formában van jelen az oldatban.) </w:t>
      </w:r>
      <w:r>
        <w:rPr>
          <w:rFonts w:cs="Times New Roman" w:ascii="Times New Roman" w:hAnsi="Times New Roman"/>
          <w:color w:val="FF0000"/>
          <w:sz w:val="24"/>
          <w:szCs w:val="24"/>
        </w:rPr>
        <w:t>(T = 31,6 %, I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0,115 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 pont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réz két izotópjának aránya a földkéregben: 63 tömegszámú izotóp: 68,9 %, 65 tömegszámú izotóp:31,1 %. Ha egy ionforrásban csak +1 töltésű ionok képződnek, milyen (relatív) intenzitás értékek tartoznak a két izotóphoz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0 egység ill. 45 egység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Lítium ionok koncentrációját mérjük emissziós lángfotometriával, a detektor jele a koncentrációval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(4,79 mg/l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ákuumban 320,5 nm hullámhosszúságú fény 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206,2 nm, 9,3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z, 4,8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/cm</w:t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3. zh.</w:t>
        <w:tab/>
        <w:t>2014. május 16.</w:t>
        <w:tab/>
        <w:tab/>
        <w:tab/>
        <w:tab/>
        <w:tab/>
        <w:tab/>
        <w:t>K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9 (kedd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5.20 (kedd), 12-13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z analitikában mátrixhatáson, illetve interferencián? Írjon le röviden egy-egy példát mindkettőre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Mit nevezünk fragmentációnak a tömegspektrometriában? Mikor előnyös, illetve hátrányos a fragmentáció az elemzés szempontjából, és miért?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Ismertesse röviden a fluoreszcencia jelenségét! </w:t>
      </w:r>
      <w:r>
        <w:rPr>
          <w:rFonts w:cs="Times New Roman" w:ascii="Times New Roman" w:hAnsi="Times New Roman"/>
        </w:rPr>
        <w:t>Írja fel milyen összefüggés alapján történik a mennyiségi analízis a fluorimetriában! Nevezze meg az egyes paramétereket!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iben különbözik egymástól az ICP-OES és ICP-MS módszer? Mik a hasonlóságok és eltérések a két módszer között az alkalmazás szempontjából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smertesse a fordított fázisú folyadékkromatográfiás módszer lényegét (állófázis, eluens, detektor)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ajzolja fel a szendvics immunoassay kalibrációs függvényét! Magyarázza meg (ha a mérendő anyag egy antigén) miért kell a jelzett ellenanyag hozzáadása és az ezt követő inkubálás után kiöblíteni a mintatartó edényt még mielőtt a jelzett anyag mérését elvégeznénk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ákuumban 1, 50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Hz frekvenciájú fény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27,4 nm, 1,50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z, 7,8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/c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ismeretlen mangán-tartalmú minta koncentrációját spektrofotometriás módszerrel határozzuk meg, melynek során a mangánt permanganát formájában λ=528 nm-nél mérjük. Az első mérés során a minta 1,79 g-ját 500 ml vízben feloldjuk és az oldatot 1 cm-es küvettában mérve 42,0 % transzmittanciát kapunk. Ezután a fenti oldat 5,0 ml-éhez 1,0 ml 0,05 M-os kálium-permanganát oldatot adva, s az így készült oldatot szintén 1 cm-es küvettában mérve a transzmittancia 28,0 %-ra csökken. Hány tömeg% az ismeretlen minta Mn-koncentrációja?</w:t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= 54,9  </w:t>
      </w:r>
      <w:r>
        <w:rPr>
          <w:rFonts w:cs="Times New Roman" w:ascii="Times New Roman" w:hAnsi="Times New Roman"/>
          <w:color w:val="FF0000"/>
          <w:sz w:val="24"/>
          <w:szCs w:val="24"/>
        </w:rPr>
        <w:t>20,18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3 pont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gázkromatográfiás mérés során két egymást követő csúcs bruttó retenciós ideje 4,00 perc ill. 4,20 perc. A kapilláris kolonna elméleti tányérszáma: 10000. Számítsa ki, hogy sikerült-e a két csúcs teljes (az alapvonalig tör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nő) elválasztása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Rs= 1,22</w:t>
        <w:tab/>
        <w:t>nem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gy ötvözetekben króm-tartalmát láng atomabszorpciós módszerrel mérjük. Az eljárás szerint 50 mg mintából savas oldással 20,0 ml oldatot készítünk, és ezt az oldatot mérjük. Az abszorbancia egyenesen arányos a króm koncentrációjával, az érzékenység 0,210 abszorbanciaegység/(mg/l). Ha az ötvözetek króm-tartalma 0,10 és 0,34 tömeg % közé esik, milyen tartományban lesznek a mért abszorbancia, illetve transzmittancia értékek?   </w:t>
      </w:r>
      <w:r>
        <w:rPr>
          <w:rFonts w:cs="Times New Roman" w:ascii="Times New Roman" w:hAnsi="Times New Roman"/>
          <w:color w:val="FF0000"/>
          <w:sz w:val="24"/>
          <w:szCs w:val="24"/>
        </w:rPr>
        <w:t>0.525 &lt;A &lt;1,785,    1.64 % &lt;T &lt;29.85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 földkéregben előforduló réz atomok 68,9 %-át a 63 tömegszámú izotóp, 31,1 %-át a 65 tömegszámú teszi ki. Ha az ionforrásban csak +1 töltésű ionok képződnek, milyen (relatív) intenzitás értékek tartoznak a két izotóphoz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0 egység ill. 45 egység</w:t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3. pótzh.</w:t>
        <w:tab/>
        <w:tab/>
        <w:t>2014. május 22.</w:t>
        <w:tab/>
        <w:tab/>
        <w:tab/>
        <w:tab/>
        <w:tab/>
        <w:t>L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3 (péntek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5.23 (péntek), 11-12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 Milyen kísérletekkel és számításokkal ellenőrizné adott mennyiségi elemzési módszer kalibrációs függvényét? Vegye figyelembe, hogy a mérés véletlen hibája nem hanyagolható el!</w:t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Egy ötvözet óntartalmát oldás után, a keletkező S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onok kálium-permanganátos titrálásával határozzuk meg. Milyen komponensek okozhatnak interferenciát?</w:t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3. Ismertesse egy, a tömegspektrometriában alkalmazott lágy ionforrás működési elvét</w:t>
      </w:r>
      <w:r>
        <w:rPr>
          <w:rFonts w:cs="Times New Roman" w:ascii="Times New Roman" w:hAnsi="Times New Roman"/>
        </w:rPr>
        <w:t>! Mikor alkalmazunk lágy ionforrásokat?</w:t>
        <w:tab/>
        <w:tab/>
        <w:tab/>
        <w:tab/>
        <w:tab/>
        <w:tab/>
        <w:tab/>
        <w:tab/>
        <w:t>2 pont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4. Ismertesse az immunanalitikában alkalmazott enzim jelzés lényegét! Milyen detektálást alkalmazunk ebben az esetben?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TextBodyIndent"/>
        <w:tabs>
          <w:tab w:val="right" w:pos="70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gy folyadékminta különböző alkánok elegye (pl. benzin). Meghatározható-e a minta összetétele, vagyis az egyes alkánok koncentrációja kapilláris elektroforézissel (a) ill. gázkromatográfiával (b)? Elválaszthatók-e egymástól az azonos szénatomszámú alkánok?</w:t>
        <w:tab/>
        <w:tab/>
        <w:tab/>
        <w:tab/>
        <w:t>3 pont</w:t>
      </w:r>
    </w:p>
    <w:p>
      <w:pPr>
        <w:pStyle w:val="TextBodyIndent"/>
        <w:tabs>
          <w:tab w:val="right" w:pos="70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  <w:lang w:eastAsia="hu-HU"/>
        </w:rPr>
        <w:t>Rajzoljon fel egy atomabszorpció ill. egy molekulaabszorbpció mérésére alkalmas egyutas spektrofotométert és nevezze meg az egységeiket! Mi a fő különbség a kettő között és ennek mi az oka?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120"/>
        <w:ind w:left="181" w:hanging="18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pt-BR"/>
        </w:rPr>
        <w:t xml:space="preserve">Nátrium-bromid koncentrációját mérjük egy keverékben lángemisszós spektrometriával. Először ismert koncentrációjú Na oldatokkal kalibrálunk. 4,0 mg/l koncentrációjú oldat esetén a detektorjel 230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, 30,0 mg/l koncentrációjú oldat esetén 1621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. Adja meg a kalibrációs egyenes egyenletét! A kálium-bromidból és nátrium-bromidból álló keverék 106,5 mg-jából 200,0 ml vizes oldatot készítünk, ezt mérve 582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 értékű jelet kapunk. Számítsa ki a keverék nátrium-bromid tartalmát tömeg %-ban!   Na: 23,0; Br: 79,9  </w:t>
        <w:tab/>
      </w:r>
      <w:r>
        <w:rPr>
          <w:rFonts w:cs="Times New Roman" w:ascii="Times New Roman" w:hAnsi="Times New Roman"/>
          <w:color w:val="FF0000"/>
          <w:lang w:val="pt-BR"/>
        </w:rPr>
        <w:t xml:space="preserve">I = 16 + 53.5.c, </w:t>
        <w:tab/>
        <w:t>8,89 %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181" w:hanging="181"/>
        <w:jc w:val="both"/>
        <w:rPr/>
      </w:pPr>
      <w:r>
        <w:rPr>
          <w:rFonts w:cs="Times New Roman" w:ascii="Times New Roman" w:hAnsi="Times New Roman"/>
        </w:rPr>
        <w:t xml:space="preserve">8. Egy 5*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oldat egy 2 cm-es küvettában 360 nm-en mérve 10 %-os fényáteresztést mutatott. Mekkora az anyag ε moláris abszorpciós együtthatója ezen a hullámhosszon? Ugyanennek az oldatnak a fényáteresztése ugyanezen a hullámhosszon egy másik küvettában 1 %. Hány cm-es a második küvetta?</w:t>
        <w:tab/>
        <w:t>(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 w:ascii="Times New Roman" w:hAnsi="Times New Roman"/>
          <w:color w:val="FF0000"/>
        </w:rPr>
        <w:t xml:space="preserve"> dm</w:t>
      </w:r>
      <w:r>
        <w:rPr>
          <w:rFonts w:cs="Times New Roman" w:ascii="Times New Roman" w:hAnsi="Times New Roman"/>
          <w:color w:val="FF0000"/>
          <w:vertAlign w:val="superscript"/>
        </w:rPr>
        <w:t>3</w:t>
      </w:r>
      <w:r>
        <w:rPr>
          <w:rFonts w:cs="Times New Roman" w:ascii="Times New Roman" w:hAnsi="Times New Roman"/>
          <w:color w:val="FF0000"/>
        </w:rPr>
        <w:t>/mol.cm, 4 cm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t-BR"/>
        </w:rPr>
        <w:t>2 pont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ind w:left="284" w:right="22" w:hanging="284"/>
        <w:jc w:val="both"/>
        <w:rPr/>
      </w:pPr>
      <w:r>
        <w:rPr>
          <w:rFonts w:cs="Times New Roman" w:ascii="Times New Roman" w:hAnsi="Times New Roman"/>
        </w:rPr>
        <w:t>9. Egy folyadékkromatográfiás oszlop hosszúsága 15,0 cm, a mozgófázis térfogata 2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térfogatárama 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perc. Egy A anyagnak a csúcsmaximuma 7,2 perccel, egy B anyagnak a csúcsmaximuma 8,2 perccel a minta beinjektálása után jelenik meg a kromatogramon. A csúcsok szélességi paramétere (szigma) 5,6 sec. ill. 6,4 sec. </w:t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ind w:left="360" w:right="22" w:hanging="76"/>
        <w:jc w:val="both"/>
        <w:rPr/>
      </w:pPr>
      <w:r>
        <w:rPr>
          <w:rFonts w:cs="Times New Roman" w:ascii="Times New Roman" w:hAnsi="Times New Roman"/>
        </w:rPr>
        <w:t xml:space="preserve">a. Számítsa ki a szelektivitási tényezőt!  </w:t>
      </w:r>
      <w:r>
        <w:rPr>
          <w:rFonts w:cs="Times New Roman" w:ascii="Times New Roman" w:hAnsi="Times New Roman"/>
          <w:color w:val="FF0000"/>
        </w:rPr>
        <w:t>α=1.19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right" w:pos="709" w:leader="none"/>
        </w:tabs>
        <w:spacing w:lineRule="auto" w:line="240" w:before="0" w:after="0"/>
        <w:ind w:left="358" w:hanging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ekkora az oszlopon az elméleti tányérszám a két anyagra nézve? 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vertAlign w:val="subscript"/>
        </w:rPr>
        <w:t>A</w:t>
      </w:r>
      <w:r>
        <w:rPr>
          <w:rFonts w:cs="Times New Roman" w:ascii="Times New Roman" w:hAnsi="Times New Roman"/>
          <w:color w:val="FF0000"/>
        </w:rPr>
        <w:t>=5951, N</w:t>
      </w:r>
      <w:r>
        <w:rPr>
          <w:rFonts w:cs="Times New Roman" w:ascii="Times New Roman" w:hAnsi="Times New Roman"/>
          <w:color w:val="FF0000"/>
          <w:vertAlign w:val="subscript"/>
        </w:rPr>
        <w:t>B</w:t>
      </w:r>
      <w:r>
        <w:rPr>
          <w:rFonts w:cs="Times New Roman" w:ascii="Times New Roman" w:hAnsi="Times New Roman"/>
          <w:color w:val="FF0000"/>
        </w:rPr>
        <w:t>=5910</w:t>
      </w:r>
    </w:p>
    <w:p>
      <w:pPr>
        <w:pStyle w:val="Normal"/>
        <w:tabs>
          <w:tab w:val="right" w:pos="709" w:leader="none"/>
        </w:tabs>
        <w:spacing w:lineRule="auto" w:line="240" w:before="0" w:after="12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gfelelő-e a két csúcs felbontása?</w:t>
      </w:r>
      <w:r>
        <w:rPr>
          <w:rFonts w:cs="Times New Roman" w:ascii="Times New Roman" w:hAnsi="Times New Roman"/>
          <w:color w:val="FF0000"/>
        </w:rPr>
        <w:t>, , R</w:t>
      </w:r>
      <w:r>
        <w:rPr>
          <w:rFonts w:cs="Times New Roman" w:ascii="Times New Roman" w:hAnsi="Times New Roman"/>
          <w:color w:val="FF0000"/>
          <w:vertAlign w:val="subscript"/>
        </w:rPr>
        <w:t>S</w:t>
      </w:r>
      <w:r>
        <w:rPr>
          <w:rFonts w:cs="Times New Roman" w:ascii="Times New Roman" w:hAnsi="Times New Roman"/>
          <w:color w:val="FF0000"/>
        </w:rPr>
        <w:t>=2.74</w:t>
        <w:tab/>
      </w:r>
      <w:r>
        <w:rPr>
          <w:rFonts w:cs="Times New Roman" w:ascii="Times New Roman" w:hAnsi="Times New Roman"/>
        </w:rPr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0. Egy fotometriás módszert a mérendő alkotóra nézve 1,2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koncentrációjú standard oldat segítségével ellenőrzünk. Öt ismételt mérésre a következő eredményeket kapjuk: 1,18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7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9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7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és 1,19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. Számítsa ki a rendszeres hiba abszolut és relatív értékét az adott koncentrációnál!</w:t>
        <w:tab/>
      </w:r>
      <w:r>
        <w:rPr>
          <w:rFonts w:cs="Times New Roman" w:ascii="Times New Roman" w:hAnsi="Times New Roman"/>
          <w:color w:val="FF0000"/>
        </w:rPr>
        <w:t>(-2·10</w:t>
      </w:r>
      <w:r>
        <w:rPr>
          <w:rFonts w:cs="Times New Roman" w:ascii="Times New Roman" w:hAnsi="Times New Roman"/>
          <w:color w:val="FF0000"/>
          <w:vertAlign w:val="superscript"/>
        </w:rPr>
        <w:t>-6</w:t>
      </w:r>
      <w:r>
        <w:rPr>
          <w:rFonts w:cs="Times New Roman" w:ascii="Times New Roman" w:hAnsi="Times New Roman"/>
          <w:color w:val="FF0000"/>
        </w:rPr>
        <w:t xml:space="preserve"> M, -1,67 %)</w:t>
      </w:r>
      <w:r>
        <w:rPr>
          <w:rFonts w:cs="Times New Roman" w:ascii="Times New Roman" w:hAnsi="Times New Roman"/>
        </w:rPr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y folyadékból 1 µm átmérőjű cseppeket állítunk elő. Hány cseppet kapunk 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folyadékból?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(1,91.10</w:t>
      </w:r>
      <w:r>
        <w:rPr>
          <w:rFonts w:cs="Times New Roman" w:ascii="Times New Roman" w:hAnsi="Times New Roman"/>
          <w:color w:val="FF0000"/>
          <w:vertAlign w:val="superscript"/>
        </w:rPr>
        <w:t>12</w:t>
      </w:r>
      <w:r>
        <w:rPr>
          <w:rFonts w:cs="Times New Roman" w:ascii="Times New Roman" w:hAnsi="Times New Roman"/>
          <w:color w:val="FF0000"/>
        </w:rPr>
        <w:t xml:space="preserve"> db)</w:t>
      </w:r>
      <w:r>
        <w:rPr>
          <w:rFonts w:cs="Times New Roman" w:ascii="Times New Roman" w:hAnsi="Times New Roman"/>
        </w:rPr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12. A földkéregben előforduló réz atomok 68,9 %-át a 63 tömegszámú izotóp, 31,1 %-át a 65 tömegszámú teszi ki. Ha az ionforrásban csak +1 töltésű ionok képződnek, milyen (relatív) intenzitás értékek tartoznak a két izotóphoz?</w:t>
        <w:tab/>
      </w:r>
      <w:r>
        <w:rPr>
          <w:rFonts w:cs="Times New Roman" w:ascii="Times New Roman" w:hAnsi="Times New Roman"/>
          <w:color w:val="FF0000"/>
        </w:rPr>
        <w:t>100 egység ill. 45 egység</w:t>
        <w:tab/>
        <w:tab/>
        <w:tab/>
        <w:tab/>
      </w:r>
      <w:r>
        <w:rPr>
          <w:rFonts w:cs="Times New Roman" w:ascii="Times New Roman" w:hAnsi="Times New Roman"/>
        </w:rPr>
        <w:t>1 pont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3. pótzh.</w:t>
        <w:tab/>
        <w:tab/>
        <w:t>2014. május 22.</w:t>
        <w:tab/>
        <w:tab/>
        <w:tab/>
        <w:tab/>
        <w:tab/>
        <w:t>M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3 (péntek) 10.00, Ch. Fsz. Hallgatói szoba.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014.05.23 (péntek), 11-12 között a Ch. I.14 szob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 Egy szilárd anyag víztartalmát a szárítás hatására fellépő tömegcsökkenés alapján határozzuk meg. Milyen komponensek okozhatnak interferenciát?</w:t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Egy adott mennyiségi elemzési módszer kalibrációs függvényét ellenőrizzük. Milyen kísérleteket és számításokat végezne? Vegye figyelembe, hogy a mérés véletlen hibája nem hanyagolható el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Hogyan működnek a tömegspektrometria kémiai ionizációs ionforrásai? Mikor alkalmazzák ezeket?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Vázoljon fel egy két fényutas spektrofotométert, nevezze meg az egységeit és azok funkcióját!</w:t>
        <w:tab/>
      </w:r>
      <w:r>
        <w:rPr>
          <w:rFonts w:cs="Times New Roman" w:ascii="Times New Roman" w:hAnsi="Times New Roman"/>
          <w:color w:val="000000"/>
          <w:lang w:eastAsia="hu-H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5. Ha az immunanalitikában enzimjelzést alkalmazunk, hogyan mérhetjük meg a megkötött jelzőanyag koncentrációját? Írja le a meghatározás lépéseit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181" w:hanging="180"/>
        <w:jc w:val="both"/>
        <w:rPr/>
      </w:pPr>
      <w:r>
        <w:rPr>
          <w:rFonts w:cs="Times New Roman" w:ascii="Times New Roman" w:hAnsi="Times New Roman"/>
        </w:rPr>
        <w:t xml:space="preserve">6. Egy folyadékminta különböző aromás oldószerek elegye. Meghatározható-e a minta összetétele, vagyis az egyes aromás vegyületek koncentrációja: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kapilláris elektroforézissel?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gázkromatográfiásan?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aszthatók-e egymástól az azonos szénatomszámú aromás vegyületek?</w:t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éldák:</w:t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Times New Roman" w:ascii="Times New Roman" w:hAnsi="Times New Roman"/>
        </w:rPr>
        <w:t>7. Egy megoszlásos folyadékkromatográfiás elválasztásról az alábbi adatokat tudjuk: egy adott csúcs retenciós ideje t</w:t>
      </w:r>
      <w:r>
        <w:rPr>
          <w:rFonts w:cs="Times New Roman" w:ascii="Times New Roman" w:hAnsi="Times New Roman"/>
          <w:vertAlign w:val="subscript"/>
        </w:rPr>
        <w:t xml:space="preserve">R </w:t>
      </w:r>
      <w:r>
        <w:rPr>
          <w:rFonts w:cs="Times New Roman" w:ascii="Times New Roman" w:hAnsi="Times New Roman"/>
        </w:rPr>
        <w:t>= 6,0 min, ugyanennek a csúcsnak, mint Gauss görbének a szélességi paramétere σ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3,6 s. Egy másik csúcs retenciós ideje 6,6 min. Az elméleti tányérmagasság 15,0 mikrométer. </w:t>
      </w:r>
    </w:p>
    <w:p>
      <w:pPr>
        <w:pStyle w:val="Normal"/>
        <w:spacing w:lineRule="auto" w:line="240" w:before="0" w:after="0"/>
        <w:ind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lyen hosszú az oszlop (cm-ben)? </w:t>
      </w:r>
      <w:r>
        <w:rPr>
          <w:rFonts w:cs="Times New Roman" w:ascii="Times New Roman" w:hAnsi="Times New Roman"/>
          <w:color w:val="FF0000"/>
        </w:rPr>
        <w:t>(15 cm)</w:t>
      </w:r>
    </w:p>
    <w:p>
      <w:pPr>
        <w:pStyle w:val="Normal"/>
        <w:spacing w:lineRule="auto" w:line="240" w:before="0" w:after="120"/>
        <w:ind w:firstLine="181"/>
        <w:rPr/>
      </w:pPr>
      <w:r>
        <w:rPr>
          <w:rFonts w:cs="Times New Roman" w:ascii="Times New Roman" w:hAnsi="Times New Roman"/>
        </w:rPr>
        <w:t xml:space="preserve">b. Sikerült-e a két anyagra alapvonal-elválasztást elérni? </w:t>
      </w:r>
      <w:r>
        <w:rPr>
          <w:rFonts w:cs="Times New Roman" w:ascii="Times New Roman" w:hAnsi="Times New Roman"/>
          <w:color w:val="FF0000"/>
        </w:rPr>
        <w:t>R= 2,38, igen)</w:t>
        <w:tab/>
        <w:tab/>
      </w:r>
      <w:r>
        <w:rPr>
          <w:rFonts w:cs="Times New Roman" w:ascii="Times New Roman" w:hAnsi="Times New Roman"/>
        </w:rPr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Egy 10 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oldat egy 2 cm-es küvettában 450 nm-en mérve a beeső fény 70 %-át engedi át. Ugyanez az oldat 1 cm-es küvettában, ugyanezen a hullámhosszon mérve mekkora fényáteresztést mutat?</w:t>
      </w:r>
      <w:r>
        <w:rPr/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(83,5 % 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gy 10 mm élhosszúságú kockát (veszteség nélkül) 2 mm élhosszúságú kockákra vágunk fel. Hányszorosa lesz a kis kockák összes felülete az eredeti kocka felületének?</w:t>
        <w:tab/>
        <w:tab/>
      </w:r>
      <w:r>
        <w:rPr>
          <w:rFonts w:cs="Times New Roman" w:ascii="Times New Roman" w:hAnsi="Times New Roman"/>
          <w:color w:val="FF0000"/>
        </w:rPr>
        <w:t>5x</w:t>
      </w:r>
      <w:r>
        <w:rPr>
          <w:rFonts w:cs="Times New Roman" w:ascii="Times New Roman" w:hAnsi="Times New Roman"/>
        </w:rPr>
        <w:tab/>
        <w:t>1 pont</w:t>
      </w:r>
    </w:p>
    <w:p>
      <w:pPr>
        <w:pStyle w:val="Normal"/>
        <w:spacing w:lineRule="auto" w:line="240" w:before="0" w:after="120"/>
        <w:ind w:left="181" w:hanging="18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10. Egy elemzés során öt ismételt mérésre a következő eredményeket kapjuk: 1,18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7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9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; 1,17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 és 1,19·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. Számítsa ki a véletlen hiba abszolút és relatív értékét!</w:t>
        <w:tab/>
        <w:t>(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  <w:vertAlign w:val="superscript"/>
        </w:rPr>
        <w:t>-6</w:t>
      </w:r>
      <w:r>
        <w:rPr>
          <w:rFonts w:cs="Times New Roman" w:ascii="Times New Roman" w:hAnsi="Times New Roman"/>
          <w:color w:val="FF0000"/>
        </w:rPr>
        <w:t xml:space="preserve"> M, 0,85 %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lang w:val="pt-BR"/>
        </w:rPr>
        <w:t xml:space="preserve">Kálium-bromid koncentrációját mérjük egy keverékben emisszós spektrometriával. Először ismert koncentrációjú K oldatokkal kalibrálunk. 4,0 mg/l koncentrációjú oldat esetén a detektorjel 230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, 30,0 mg/l koncentrációjú oldat esetén 1621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. Adja meg a kalibrációs egyenes egyenletét! A kálium-bromidból és nátrium-bromidból álló keverék 106,5 mg-jából 200,0 ml vizes oldatot készítünk, ezt mérve 582 </w:t>
      </w:r>
      <w:r>
        <w:rPr>
          <w:rFonts w:eastAsia="Symbol" w:cs="Symbol" w:ascii="Symbol" w:hAnsi="Symbol"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A értékű jelet kapunk. Számítsa ki a keverék kálium-bromid tartalmát tömeg %-ban!   K: 39,1; Br: 79,9  </w:t>
        <w:tab/>
      </w:r>
      <w:r>
        <w:rPr>
          <w:rFonts w:cs="Times New Roman" w:ascii="Times New Roman" w:hAnsi="Times New Roman"/>
          <w:color w:val="FF0000"/>
          <w:lang w:val="pt-BR"/>
        </w:rPr>
        <w:t xml:space="preserve">I = 16 + 53.5.c, </w:t>
        <w:tab/>
        <w:t>6,05 %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 földkéregben előforduló réz atomok 68,9 %-át a 63 tömegszámú izotóp, 31,1 %-át a 65 tömegszámú teszi ki. Ha az ionforrásban csak +1 töltésű ionok képződnek, milyen (relatív) intenzitás értékek tartoznak a két izotóphoz?</w:t>
        <w:tab/>
      </w:r>
      <w:r>
        <w:rPr>
          <w:rFonts w:cs="Times New Roman" w:ascii="Times New Roman" w:hAnsi="Times New Roman"/>
          <w:color w:val="FF0000"/>
        </w:rPr>
        <w:t>100 egység ill. 45 egység</w:t>
        <w:tab/>
        <w:tab/>
        <w:tab/>
        <w:tab/>
      </w:r>
      <w:r>
        <w:rPr>
          <w:rFonts w:cs="Times New Roman" w:ascii="Times New Roman" w:hAnsi="Times New Roman"/>
        </w:rPr>
        <w:t>1 pont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1. pót-pótzh.</w:t>
        <w:tab/>
        <w:tab/>
        <w:t>2014. május 27.</w:t>
        <w:tab/>
        <w:tab/>
        <w:tab/>
        <w:tab/>
        <w:t>N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9 (csüt.) 10.00, Ch. Fsz. Hallgatói szoba.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05.29 (csüt.) 12-13 között a Ch. I.14 szobáb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gyan határozhatjuk meg növényolajok teljes zsírsavtartalmát? Írja le meghatározás fő lépéseit! Milyen formában szokásos megadni az eredményt?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ért fontos a kelatometriás meghatározásoknál a pH megfelelő beállítása? Hogy működnek a kelatometria indikátorai?</w:t>
        <w:tab/>
        <w:t xml:space="preserve"> 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értünk visszatitráláson? Írjon le egy példát a sav-bázis vagy a kelatometriás, vagy a csapadékos meghatározások köréből, reakcióegyenletekkel! Indokolja, hogy az adott esetben miért volt szükség visszatitrálásra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gy vizes oldat kloridionra nézve kb. 0,1 M-os, jodidionra nézve kb. 0,001 M-os. Meghatározható-e a két halogenid egymás mellett argentometriás titrálással? Indokolja a válaszát a logaritmikus egyensúlyi diagram alapján! A térfogatváltozás elhanyagolható. Az oldhatósági szorzatok közelítő értékei: AgCl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gI: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>3 pont</w:t>
      </w:r>
    </w:p>
    <w:p>
      <w:pPr>
        <w:pStyle w:val="Normal"/>
        <w:spacing w:lineRule="auto" w:line="240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lyen fő lépésekből áll a fémionok gravimetriás meghatározása, ha az elválasztás hidroxid csapadék képzésén alapul? Ahol szükséges, indokolja a választ!</w:t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mondhatunk egy módszer érzékenységéről, ha a mért jel és a koncentráció összefüggése lineáris? Hogy néz ki ilyenkor a kalibrációs függvény?</w:t>
        <w:tab/>
        <w:tab/>
        <w:tab/>
        <w:tab/>
        <w:tab/>
        <w:t>1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ány g ezüst-klorid oldódik 500 ml 0,005 M-os nátrium-klorid oldatban? Az ezüst-klorid oldhatósági szorzata 1,5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,23.10-6 g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71 g/l, 0,59 g/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auto" w:line="240" w:before="0" w:after="120"/>
        <w:ind w:left="357" w:right="23" w:hanging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metilamin vizes oldatát pH = 10,0 értékre állítottuk be. Ekkor az anyag 16,3 %-a a bázis formájában, 83,7 %-a dimetilammónium ion formájában van jelen. Írja fel a disszociáció egyenletét és számítsa ki a dimetilamin disszociációs állandóját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,13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6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magnézium-ammónium-foszfátot izzítással magnézium-pirofoszfáttá (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alakítunk. Írja fel a reakcióegyenletet és számítsa ki, hogy hány %-ot veszít tömegéből az anyag!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54,6 %</w:t>
      </w:r>
    </w:p>
    <w:p>
      <w:pPr>
        <w:pStyle w:val="Normal"/>
        <w:spacing w:lineRule="auto" w:line="240" w:before="0" w:after="120"/>
        <w:ind w:left="360" w:right="22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Kalcium-kloridból és kalcium-nitrátból álló szilárd keveréket elemzünk. Az anyag 1,405 g-jából 200,0 ml vizes oldatot készítünk, és ennek 20,0 ml-es részleteit titráljuk pontosan 0,1 M-os ezüst-nitrát mérőoldattal. Három ismételt mérésből a mérőoldat átlagos fogyása 15,70 ml. Hány tömeg % kalcium-kloridot tartalmazott a keverék?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1 %</w:t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: 40,1;   Cl: 35,5;   H: 1,0;   K: 39,1;   N: 14,0;   O: 16,0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2. pót-pótzh.</w:t>
        <w:tab/>
        <w:tab/>
        <w:t>2014. május 27.</w:t>
        <w:tab/>
        <w:tab/>
        <w:tab/>
        <w:tab/>
        <w:t>O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9 (csüt.) 10.00, Ch. Fsz. Hallgatói szoba.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05.29 (csüt.) 12-13 között a Ch. I.14 szobáb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mélet: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1. Hogyan oxidál a dikromát ion erősen savas közegben? Írja fel a reakcióegyenletet (feltüntetve az oxidálódó és redukálódó atomok oxidációfokát is!), valamint a redoxi rendszer potenciálját leíró kifejezést!</w:t>
        <w:tab/>
        <w:tab/>
        <w:tab/>
        <w:tab/>
        <w:tab/>
        <w:tab/>
        <w:tab/>
        <w:tab/>
        <w:tab/>
        <w:tab/>
        <w:tab/>
        <w:t>2 pont</w:t>
        <w:tab/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2. Szilárd minta bárium-peroxid tartalmának méréséhez az anyagot vizes kénsavban oldják, majd a keletkezett hidrogén-peroxidot kálium-permanganáttal megtitrálják. Írja fel a reakcióegyenleteket, feltüntetve az oxidálódó és redukálódó atomok oxidációfokát is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gy működnek az atomabszorpciós spektrometria kémiai elpárologtatásos atomforrásai, és mikor használjuk őket (milyen elemek mérhetők így)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4. Mi a fénytörés jelensége? Fénytörés hatására a fénysugár milyen jellemzői változnak meg? Milyen optikai eszköz működése alapul a fénytörésen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 Rajzoljon fel egy csapadék alapú membránelektródot és ismertesse a felépítését! Írja le mi a potenciált meghatározó folyamat! Írja fel, hogy hogyan függ az elektród potenciálja a minta vizsgált ionjának koncentrációjától!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6. Bromid ionokat titrálunk Mohr szerint,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mérőoldattal, konduktometriás végpontjelzéssel! Rajzolja fel a titrálási görbét és magyarázza meg a lefutását! Az ionmozgékonyságok (oh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mol):</w:t>
        <w:tab/>
        <w:tab/>
        <w:t>Ag:61,9,  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:71,4,  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:78,3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olás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tanol víztartalmát Karl Fischer módszerrel mérjük: 2,508 g etanolból vízmentes metanollal 100,0 ml törzsoldatot készítünk, ennek 10,0 ml-es részleteit titráljuk (a jódra nézve) 0,01 M-os Karl Fischer mérőoldattal. Három ismételt titrálásban 12,60; 12,58 és 12,65 ml mérőoldat fogyott. Írja fel a titrálási reakciót és számítsa ki az etanol víztartalmát tömeg %-ban!</w:t>
        <w:tab/>
        <w:t>H: 1,0; O: 16,0</w:t>
        <w:tab/>
        <w:tab/>
        <w:t>91 %</w:t>
        <w:tab/>
        <w:t>2 pont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8. Brómot állítunk elő savanyú vizes oldatban nagy feleslegben alkalmazott kálium-bromid és 20,0 ml 0,320 M-os kálium-bromát reakciójával. Írja fel a reakcióegyenletet és számítsa ki, hány mg bróm keletkezik!</w:t>
        <w:tab/>
        <w:t>Br: 79,9</w:t>
        <w:tab/>
        <w:tab/>
      </w:r>
      <w:r>
        <w:rPr>
          <w:rFonts w:cs="Times New Roman" w:ascii="Times New Roman" w:hAnsi="Times New Roman"/>
          <w:color w:val="FF0000"/>
        </w:rPr>
        <w:t>3068,2 mg</w:t>
      </w:r>
      <w:r>
        <w:rPr>
          <w:rFonts w:cs="Times New Roman" w:ascii="Times New Roman" w:hAnsi="Times New Roman"/>
        </w:rPr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9. Ón(II)-ionok 0,02 M-os vizes oldatát titráljuk 0,1 M-os cérium(IV)-szulfát mérőoldattal. Alul- vagy túltitrált-e az oldat, amikor a reakcióelegybe merített Pt-redoxielektród potenciálja 0,58 V értékű? A választ indoklással (számítással alátámasztva) kérjük.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Sn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S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 = 0,15 V;   E</w:t>
      </w:r>
      <w:r>
        <w:rPr>
          <w:rFonts w:cs="Times New Roman" w:ascii="Times New Roman" w:hAnsi="Times New Roman"/>
          <w:vertAlign w:val="superscript"/>
        </w:rPr>
        <w:t>o’</w:t>
      </w:r>
      <w:r>
        <w:rPr>
          <w:rFonts w:cs="Times New Roman" w:ascii="Times New Roman" w:hAnsi="Times New Roman"/>
        </w:rPr>
        <w:t>(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 = 1,44 V; (RT/F).ln10 = 0,059 V</w:t>
        <w:tab/>
        <w:tab/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vertAlign w:val="subscript"/>
        </w:rPr>
        <w:t>Pt</w:t>
      </w:r>
      <w:r>
        <w:rPr>
          <w:rFonts w:cs="Times New Roman" w:ascii="Times New Roman" w:hAnsi="Times New Roman"/>
          <w:color w:val="FF0000"/>
        </w:rPr>
        <w:t>=</w:t>
      </w:r>
      <w:r>
        <w:rPr>
          <w:rFonts w:cs="Times New Roman" w:ascii="Times New Roman" w:hAnsi="Times New Roman"/>
          <w:vanish/>
          <w:color w:val="FF0000"/>
        </w:rPr>
        <w:t>E</w:t>
      </w:r>
      <w:r>
        <w:rPr>
          <w:rFonts w:cs="Times New Roman" w:ascii="Times New Roman" w:hAnsi="Times New Roman"/>
          <w:vanish/>
          <w:color w:val="FF0000"/>
          <w:vertAlign w:val="subscript"/>
        </w:rPr>
        <w:t>eép.</w:t>
      </w:r>
      <w:r>
        <w:rPr>
          <w:rFonts w:cs="Times New Roman" w:ascii="Times New Roman" w:hAnsi="Times New Roman"/>
          <w:vanish/>
          <w:color w:val="FF0000"/>
        </w:rPr>
        <w:t>= 0,58 V, 100% titráltság</w:t>
      </w:r>
      <w:r>
        <w:rPr>
          <w:rFonts w:cs="Times New Roman" w:ascii="Times New Roman" w:hAnsi="Times New Roman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10. Egy kloridion-tartalmú oldatban potenciometriás mérést végzünk klorid ionra szelektív elektróddal és alkalmas vonatkozási elektróddal. A mért elektromotoros erő -62,3 mV. Ezután az oldat pontosan 100 ml-nyi részletéhez pontosan 1ml 0,1 M-os KCl oldatot adunk és ebben is mérjük az elektromotoros erőt az előbbi elektródpárral. A kapott érték -80,1 mV. Mekkora volt a kiindulási oldat klorid koncentrációja? (RT/F)*ln10=59,2 mV</w:t>
        <w:tab/>
      </w:r>
      <w:r>
        <w:rPr>
          <w:rFonts w:cs="Times New Roman" w:ascii="Times New Roman" w:hAnsi="Times New Roman"/>
          <w:color w:val="FF0000"/>
        </w:rPr>
        <w:t>(9,76.10</w:t>
      </w:r>
      <w:r>
        <w:rPr>
          <w:rFonts w:cs="Times New Roman" w:ascii="Times New Roman" w:hAnsi="Times New Roman"/>
          <w:color w:val="FF0000"/>
          <w:vertAlign w:val="superscript"/>
        </w:rPr>
        <w:t>-4</w:t>
      </w:r>
      <w:r>
        <w:rPr>
          <w:rFonts w:cs="Times New Roman" w:ascii="Times New Roman" w:hAnsi="Times New Roman"/>
          <w:color w:val="FF0000"/>
        </w:rPr>
        <w:t xml:space="preserve"> M)</w:t>
      </w:r>
      <w:r>
        <w:rPr>
          <w:rFonts w:cs="Times New Roman" w:ascii="Times New Roman" w:hAnsi="Times New Roman"/>
        </w:rPr>
        <w:tab/>
        <w:tab/>
        <w:tab/>
        <w:tab/>
        <w:t>3 pont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ionokat tartalmazó reagenst fém réz anódos oxidációjával állítunk elő. Ebből a célból 100,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izes oldatba fém Cu elektródot merítünk. Alkalmas cellafelépítés (másik elektród, azt körülvevő oldat valamint áramkulcs) alkalmazása mellett 25,0 percen át 5,50 mA áramerősséggel elektrolizálunk. Mekkora lesz a kapott oldat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koncentrációja (g/l)?</w:t>
        <w:tab/>
        <w:t>Cu: 63,5 g/mol, F=96480 C/mol.</w:t>
        <w:tab/>
      </w:r>
      <w:r>
        <w:rPr>
          <w:rFonts w:cs="Times New Roman" w:ascii="Times New Roman" w:hAnsi="Times New Roman"/>
          <w:color w:val="FF0000"/>
        </w:rPr>
        <w:t>2,72.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  <w:color w:val="FF0000"/>
        </w:rPr>
        <w:t xml:space="preserve"> g/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lang w:val="pt-BR"/>
        </w:rPr>
        <w:t>Egy műszeres analitikai mérés során a 2</w:t>
      </w:r>
      <w:r>
        <w:rPr>
          <w:rFonts w:cs="Times New Roman" w:ascii="Times New Roman" w:hAnsi="Times New Roman"/>
        </w:rPr>
        <w:t xml:space="preserve">*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-os kalibrációs oldatra 16 egység, </w:t>
      </w:r>
      <w:r>
        <w:rPr>
          <w:rFonts w:cs="Times New Roman" w:ascii="Times New Roman" w:hAnsi="Times New Roman"/>
          <w:lang w:val="pt-BR"/>
        </w:rPr>
        <w:t>a 4</w:t>
      </w:r>
      <w:r>
        <w:rPr>
          <w:rFonts w:cs="Times New Roman" w:ascii="Times New Roman" w:hAnsi="Times New Roman"/>
        </w:rPr>
        <w:t xml:space="preserve">*10 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M-os kalibrációs oldatra 12 egység jelet mérünk. Számítsa ki a mérés érzékenységét!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>-200 egys./M</w:t>
        <w:tab/>
        <w:tab/>
        <w:tab/>
        <w:tab/>
        <w:tab/>
        <w:tab/>
      </w:r>
      <w:r>
        <w:rPr>
          <w:rFonts w:cs="Times New Roman" w:ascii="Times New Roman" w:hAnsi="Times New Roman"/>
        </w:rPr>
        <w:t>1 pont</w:t>
      </w:r>
      <w:r>
        <w:br w:type="page"/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tikai kémia, 3. pót-pótzh.</w:t>
        <w:tab/>
        <w:tab/>
        <w:t>2014. május 27.</w:t>
        <w:tab/>
        <w:tab/>
        <w:tab/>
        <w:tab/>
        <w:t>P</w:t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2014.05.29 (csüt.) 10.00, Ch. Fsz. Hallgatói szoba.</w:t>
      </w:r>
    </w:p>
    <w:p>
      <w:pPr>
        <w:pStyle w:val="Normal"/>
        <w:spacing w:lineRule="auto" w:line="240" w:before="0" w:after="120"/>
        <w:ind w:right="4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:</w:t>
      </w:r>
      <w:r>
        <w:rPr>
          <w:rFonts w:cs="Times New Roman" w:ascii="Times New Roman" w:hAnsi="Times New Roman"/>
          <w:sz w:val="20"/>
          <w:szCs w:val="20"/>
        </w:rPr>
        <w:t xml:space="preserve"> 2014.05.29 (csüt.) 12-13 között a Ch. I.14 szobáb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értünk adott mennyiségi elemzési módszer reprodukálhatóságán? Milyen méréseket és számításokat (összefüggés is) végezne a reprodukálhatóság meghatározására?</w:t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szta oxigéngázt vizsgálunk tömegspektrométerben, elektronütközéses ionforrással. Egy, kettő vagy több vonalra számíthatunk a spektrumban? A választ indoklással kérjük.</w:t>
        <w:tab/>
        <w:t>1 pont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hu-HU"/>
        </w:rPr>
        <w:t>Mit nevezünk a HPLC-ben eluenserősségnek? Melyik az erősebb eluens az RP-HPLC-ben: 60% MeOH +40%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>O ill. a 80% MeOH+20 H</w:t>
      </w:r>
      <w:r>
        <w:rPr>
          <w:rFonts w:cs="Times New Roman" w:ascii="Times New Roman" w:hAnsi="Times New Roman"/>
          <w:sz w:val="24"/>
          <w:szCs w:val="24"/>
          <w:vertAlign w:val="subscript"/>
          <w:lang w:eastAsia="hu-HU"/>
        </w:rPr>
        <w:t>2</w:t>
      </w:r>
      <w:r>
        <w:rPr>
          <w:rFonts w:cs="Times New Roman" w:ascii="Times New Roman" w:hAnsi="Times New Roman"/>
          <w:sz w:val="24"/>
          <w:szCs w:val="24"/>
          <w:lang w:eastAsia="hu-HU"/>
        </w:rPr>
        <w:t>O elegye?</w:t>
      </w:r>
      <w:r>
        <w:rPr>
          <w:rFonts w:cs="Times New Roman" w:ascii="Times New Roman" w:hAnsi="Times New Roman"/>
          <w:sz w:val="24"/>
          <w:szCs w:val="24"/>
        </w:rPr>
        <w:t xml:space="preserve"> Válaszát indokolja!</w:t>
        <w:tab/>
        <w:t>2 pont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gyan függ a mért jel a minta koncentrációjától a szendvics immunoassay módszernél? Rajzolja fel a kalibrációs függvényt és adjon kvalitatív indoklást a tanult anyag alapján!</w:t>
        <w:tab/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TextBodyIndent"/>
        <w:tabs>
          <w:tab w:val="right" w:pos="709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y folyadékminta különböző alkánok elegye (pl. benzin). Meghatározható-e a minta összetétele, vagyis az egyes alkánok koncentrációja kapilláris elektroforézissel (a) ill. gázkromatográfiával (b)? Elválaszthatók-e egymástól az azonos szénatomszámú alkánok?</w:t>
        <w:tab/>
        <w:tab/>
        <w:tab/>
        <w:tab/>
        <w:tab/>
        <w:tab/>
        <w:tab/>
        <w:tab/>
        <w:tab/>
        <w:tab/>
        <w:tab/>
        <w:tab/>
        <w:tab/>
        <w:t>3 pont</w:t>
      </w:r>
    </w:p>
    <w:p>
      <w:pPr>
        <w:pStyle w:val="TextBodyIndent"/>
        <w:tabs>
          <w:tab w:val="right" w:pos="709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Rajzoljon fel egy atom- ill. egy molekulaabszorbpció mérésére alkalmas egy utas spektrofotométert és nevezze meg az egységeit! Mik a fontosabb különbségek a kettő között és ennek mi az oka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42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librációt végzünk egy anyag koncentrációjának műszeres méréséhez. Az anyagból 2,50; 16,0 és 40,0 ng/ml koncentrációjú oldatokat készítünk, ezekkel rendre 144; 711 és 1719 egységnyi jelet kapunk. Állapítsa meg (indoklással), hogy a mért jel egyenesen arányos-e a koncentrációval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(J=39+42 c, nincs egyenes arány, mert van tengelymetszet, de lineáris az összefüggés)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12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spektrofotometriás mérésnél a vakpróba a 610 nm-es besugárzó fény 10%-át nyeli el, míg a minta a fény 96,3%-át. Mindkét küvetta pontosan 0,5 cm-es. Mekkora a mérendő anyag koncentrációja, ha moláris abszorbanciája 7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color w:val="FF0000"/>
          <w:sz w:val="24"/>
          <w:szCs w:val="24"/>
        </w:rPr>
        <w:t>(3,96x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)</w:t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4. Egy megoszlásos folyadékkromatográfiás elválasztásról az alábbi adatokat tudjuk: a vissza nem tartott anyag áthaladási idej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 </w:t>
      </w:r>
      <w:r>
        <w:rPr>
          <w:rFonts w:cs="Times New Roman" w:ascii="Times New Roman" w:hAnsi="Times New Roman"/>
          <w:sz w:val="24"/>
          <w:szCs w:val="24"/>
        </w:rPr>
        <w:t>= 1,00 min, két elválasztandó anyag megoszlási hányadosa: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0 és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2, az elsőnek eluálódó anyag retenciós ideje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cs="Times New Roman" w:ascii="Times New Roman" w:hAnsi="Times New Roman"/>
          <w:sz w:val="24"/>
          <w:szCs w:val="24"/>
        </w:rPr>
        <w:t xml:space="preserve"> = 11,0 min, az elméleti tányérszám N = 12100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ekkora a második anyag retenciós ideje?  </w:t>
      </w:r>
      <w:r>
        <w:rPr>
          <w:rFonts w:cs="Times New Roman" w:ascii="Times New Roman" w:hAnsi="Times New Roman"/>
          <w:color w:val="FF0000"/>
          <w:sz w:val="24"/>
          <w:szCs w:val="24"/>
        </w:rPr>
        <w:t>(12 min )</w:t>
      </w:r>
    </w:p>
    <w:p>
      <w:pPr>
        <w:pStyle w:val="Normal"/>
        <w:spacing w:lineRule="auto" w:line="240" w:before="0" w:after="120"/>
        <w:ind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Sikerült-e alapvonal-elválasztást elérni?      </w:t>
      </w:r>
      <w:r>
        <w:rPr>
          <w:rFonts w:cs="Times New Roman" w:ascii="Times New Roman" w:hAnsi="Times New Roman"/>
          <w:color w:val="FF0000"/>
          <w:sz w:val="24"/>
          <w:szCs w:val="24"/>
        </w:rPr>
        <w:t>(igen, mivel 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2,51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Lítium ionok koncentrációját mérjük emissziós lángfotometriával, a detektor jele a koncentrációval arányos. Az ismeretlen oldat 5,0 ml-ét tiszta vízzel 20,0 ml-re hígítva 4,50 mA detektoráramot mérünk. Ezután az ismeretlen oldat 5,0 ml-éhez 5,0 ml 2,50 mg/l Li koncentrációjú standard oldatot adunk és tiszta vízzel 20,0 ml-re hígítjuk, a mért jel ekkor 6,85 mA. Számítsa ki az ismeretlen oldat koncentrációját!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  <w:lang w:val="pt-BR"/>
        </w:rPr>
        <w:t xml:space="preserve"> (4,79 mg/l)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ákuumban 320,5 nm hullámhosszúságú fény 1,554 törésmutatójú átlátszó közegbe átlépve halad tovább. Mekkora lesz az utóbbi közegben a fénysugár hullámhossza (nm), frekvenciája (Hz) és hullámszáma (1/cm)? A fénysebesség vákuumban 2,99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m/s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206,2 nm, 9,3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z, 4,85.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/cm</w:t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0:00Z</dcterms:created>
  <dc:creator>Pokol György</dc:creator>
  <dc:description/>
  <cp:keywords/>
  <dc:language>en-US</dc:language>
  <cp:lastModifiedBy>Koczka</cp:lastModifiedBy>
  <cp:lastPrinted>2014-05-15T14:41:00Z</cp:lastPrinted>
  <dcterms:modified xsi:type="dcterms:W3CDTF">2014-05-26T14:38:00Z</dcterms:modified>
  <cp:revision>84</cp:revision>
  <dc:subject/>
  <dc:title>Analitikai kémia</dc:title>
</cp:coreProperties>
</file>