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zh</w:t>
        <w:tab/>
        <w:t>2015. március 13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5.03.17, kedd, 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5.03.17, kedd, 13-14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örök vastartalmát mérjük atomabszorpciós spektrometriával. Miért célszerű az addíciós (sztenderd addíciós) módszer alkalmazása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értünk az analitikában reprezentatív mintavételen?</w:t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t értünk a növényi olajok teljes zsírsavtartalmán? Hogy határozható ez meg, és milyen formában szokás az eredményt megadni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gy oldat vízből és ismeretlen összetételű bázisból áll. Kiszámítható-e az oldat pH-jából a bázis koncentrációja? Ha igen, hogyan; ha nem, miért nem?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Milyen oldatokat nevezünk puffereknek, miből állnak, mire használhatók és hogy működnek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ért fontos a kelatometriás meghatározásoknál a pH megfelelő beállítása? Hogy működnek a kelatometria indikátorai?</w:t>
        <w:tab/>
        <w:t xml:space="preserve"> 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t mondhatunk a módszer érzékenységéről, ha a mért jel és a koncentráció összefüggése lineáris? Hogy néz ki ilyenkor a kalibrációs függvény?</w:t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romid ionok koncentrációját mérjük Volhard módszerével. 50,0 ml oldathoz először 10,0 ml pontosan 0,1 M-os ezüst-nitrát mérőoldatot adunk, majd a csapadékleválása után pontosan 0,05 M-os ammónium-tiocianát mérőoldattal titrálunk. A végpontban a bürettáról 13,80 ml mérőoldat fogyást olvasunk le, ebből számítjuk a bromid koncentrációt. A büretta skálázása pontatlan, a valóságos fogyás 13,50 ml lenne. Írja fel a reakcióegyenleteket és számítsa ki az eredmény relatív hibáját!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- 4,62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0,05 M-os vizes ecetsav oldat 400 ml-éhez 200 ml 0,1 M-os nátrium-klorid oldatot adunk. Számítsa ki az így készített oldatban jelenlévő ionok koncentrációját M egységekben. A térfogatok összeadódnak, az ecetsav disszociáció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ab/>
        <w:t>3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Na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=Cl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=0,033 M, H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=7,61*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 xml:space="preserve">-4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M, OH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=1,3*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 xml:space="preserve">-11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M)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ány ml 28 tömeg%-os nátrium-hidroxid oldatból (sűrűsége 1307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készíthetünk 2000 ml 1 mólos, 1041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űrűségű mérőoldatot? Mekkora az elkészített mérőoldat faktora, ha annak 10,0 ml-ére 17,45 ml 0,5 M-os, 1,125 faktorú sósav mérőoldat fogy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218,6 ml, 0,982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metilnarancs indikátor 4,0 pH értékű vizes oldatban 36 %-ban a savas (vörös), 64 %-ban a bázisos (sárga) formában van. Számítsa ki az indikátorkitevőt!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3,75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Kálium-foszfát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vizes oldatából a foszfátionokat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csapadék formájában választjuk le, a termék tömege 115,2 mg. Hány mg kálium-foszfát volt az oldatban?</w:t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99,7 mg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 kalcium-fluorid telített vizes oldata kalciumionokra nézve 2,14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. Számítsa ki a vegyület oldhatósági szorzatát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3,95*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 xml:space="preserve">-11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: 1,0;   K: 39,1;   Mg:24,3 ;   N: 14,0;   Na: 23,0;   O: 16,0;   P: 31,0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pzh</w:t>
        <w:tab/>
        <w:t>2015. március 20.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5.03.24. (kedd)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5.03.24. (kedd) 13-14.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EDTA-kelátok látszólagos stabilitási állandóján? Miért fontos a látszólagos stabilitási állandó ismerete a kelatometriás titrálás szempontjából?</w:t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lorid ionokat mérünk argentometriás titrálással, semleges közegben. Milyen indikátort használhatunk, és az hogy működik? Írja fel a reakcióegyenleteket (titrálás, indikálás) és fejtse ki, hogy az észlelt végpont függ-e attól, hogy mekkora az indikátor koncentrációja?</w:t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a kromatográfiás módszerek alapja? Mit értünk elúciós kromatográfián? Rajzoljon fel sematikusan egy elúciós kromatogramot! A kromatogram mely jellemzőiből következtethetünk a vizsgált komponensek minőségére, illetve mennyiségére?</w:t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ott komponens koncentrációját mérjük oldatokban. A módszer érzékenysége a használat tartományában állandó. Mondhatjuk-e, hogy a módszerrel kapott jel (az említett tartományon belül) egyenesen arányos a koncentrációval? A választ indoklással kérjük.</w:t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z analitikában kísérő komponensek által okozott hibát mikor nevezzük interferenciának? Ha egy anyag víztartalmát szárítás előtt és után mért tömegéből határozzuk meg, milyen anyagok okoznak interferenciát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ment Al-tartalmának atomabszorpciós méréséhez hogyan kell a mintát előkészíteni, és miért?</w:t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bárium-szulfát oldhatósági szorzata 18 ˚C-on 8,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50 ˚C-on 1,9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Hány %-kal több bárium-szulfát oldódik fel 2 liter tiszta vízben 50 ˚C-on, mint 18 ˚C-on?</w:t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51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ámítsa ki a 0,05 M koncentrációjú vizes etilammónium-klorid oldat pH-ját! Az etilamin bázisos disszociációs állandója 5,6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Írja fel a pH-t meghatározó reakcióegyenletet is!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6,02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szilárd oxálsavból (kétértékű sav) bemérünk 0,6021 g-ot, és belőle 100,0 ml oldatot készítünk. Ennek 10,0 ml-ét szabályos sóig titrálva 0,1 M-os f=1,050 faktorú nátrium-hidroxid mérőoldattal a fogyás 9,40 ml. Írja fel a reakcióegyenletet! Hány tömeg % víz volt az eredeti anyagban?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26,23 %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gyógynövényből hatóanyagot extrahálunk. A növény tömegének 35 %-a szár, 65 %-a levél. A szár hatóanyag-tartalma 0,12 %, a levélé 0,22 % (mind tömeg %). A hatóanyag 78 %-át tudjuk kivonni. Hány kg növényből kapunk 400 g hatóanyagot?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277,2 kg)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iszta vízből és salétromsavból álló oldat koncentrációja a savra nézv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M. Adja meg az oldat pH-ját egész egységekre kerekítve (1 p), ill. számítsa ki pontosan (két tizedesre kerekítve) (2 pont)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7, ill. 6,98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Ammónium-szulfát vizes oldatának koncentrációját gravimetriával mérjük. a szulfát ionokat bárium-kloriddal csapjuk le, a mérési forma bárium-szulfát. Az oldat 200,0 ml-es részleteiből 528,9; 529,6 és 532,8 mg bárium-szulfátot kaptunk. Számítsa ki a vizsgált oldat ammónium-szulfát koncentrációját, g/liter egységekben!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,5 kg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: 12,0;</w:t>
        <w:tab/>
        <w:t>H: 1,0;</w:t>
        <w:tab/>
        <w:tab/>
        <w:t>O: 16,0</w:t>
        <w:tab/>
      </w:r>
      <w:r>
        <w:rPr>
          <w:rFonts w:cs="Times New Roman" w:ascii="Times New Roman" w:hAnsi="Times New Roman"/>
          <w:sz w:val="24"/>
          <w:szCs w:val="24"/>
        </w:rPr>
        <w:t>Ba: 137,3</w:t>
        <w:tab/>
        <w:t>N: 13,0</w:t>
        <w:tab/>
        <w:t>O: 16,0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pzh</w:t>
        <w:tab/>
        <w:t>2015. március 20.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sz w:val="20"/>
          <w:lang w:eastAsia="hu-HU"/>
        </w:rPr>
      </w:pPr>
      <w:r>
        <w:rPr>
          <w:sz w:val="20"/>
          <w:lang w:eastAsia="hu-HU"/>
        </w:rPr>
        <w:t>Kérjük, hogy külön-külön lapra írják az elméleti kérdésekre adott választ, illetve a számpéldák megoldását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  <w:sz w:val="20"/>
          <w:lang w:eastAsia="hu-HU"/>
        </w:rPr>
        <w:t>Idő: 90 perc, elf.: legalább 4-4 pont az elméletből, illetve a példákból, és 12 pont összese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lang w:eastAsia="hu-HU"/>
        </w:rPr>
      </w:pPr>
      <w:r>
        <w:rPr>
          <w:b/>
          <w:sz w:val="20"/>
          <w:lang w:eastAsia="hu-HU"/>
        </w:rPr>
        <w:t>Eredmény:</w:t>
      </w:r>
      <w:r>
        <w:rPr>
          <w:sz w:val="20"/>
          <w:lang w:eastAsia="hu-HU"/>
        </w:rPr>
        <w:t xml:space="preserve"> 2015.03.24. (kedd) 11.00, Ch. Fsz. Hallgatói szoba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lang w:eastAsia="hu-HU"/>
        </w:rPr>
      </w:pPr>
      <w:r>
        <w:rPr>
          <w:b/>
          <w:sz w:val="20"/>
          <w:lang w:eastAsia="hu-HU"/>
        </w:rPr>
        <w:t>A dolgozatok megtekinthetők:</w:t>
      </w:r>
      <w:r>
        <w:rPr>
          <w:sz w:val="20"/>
          <w:lang w:eastAsia="hu-HU"/>
        </w:rPr>
        <w:t xml:space="preserve"> 2015.03.24. (kedd) 13-14.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szCs w:val="24"/>
          <w:lang w:eastAsia="hu-HU"/>
        </w:rPr>
      </w:pPr>
      <w:r>
        <w:rPr>
          <w:b/>
          <w:bCs/>
          <w:sz w:val="20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 visszatitrálás? Ismertessen egy konkrét példát a kelatometriás vagy az argentometriás mérések köréből (reakcióegyenletekkel), és magyarázza meg, miért van szükség visszatitrálásra az adott elemzéshez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űszeres elemzésekben milyen módszereket használhatunk a mért jel és a mérendő koncentráció (vagy mennyiség) összefüggésének megállapítására. Hogy működnek ezek a módszerek?</w:t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ott elemet mérünk atomabszorpciós spektrometriával. Zavarja-e a meghatározást, ha az elem a láng hőmérsékletén hőálló oxidot képez? Ha nem, miért nem, ha igen, hogy küszöbölhetjük ki a hibát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t értünk a sav-bázis indikátorok átcsapási tartományán? Mi az összefüggés az átcsapási tartomány és az indikátorkitevő között?</w:t>
        <w:tab/>
        <w:t>Miért eltérő a sav-bázis indikátorok két formájának a színe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véralkohol gázkromatográfiás meghatározása során a vérszérum mintát nem visszük közvetlenül a kromatográfiás oszlopra. Hogy nevezzük az alkalmazott eljárást, és mi a lényege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t nevezünk mérési formának a gravimetriában, és milyen követelményeknek kell megfelelnie?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Írja fel az izopropanol tökéletes égésének reakcióegyenletét! Hány kg oxigén kell 5 kg propanol tökéletes elégetéséhez?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2 kg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ámítsa ki a 0,05 M koncentrációjú vizes kálium-propionát oldat pH-ját! A propionsav disszociációs állandója 1,3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Írja fel a pH-t meghatározó reakcióegyenletet is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8,79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4,875 g mészkő mintát (mely kalcium-karbonátból és indifferens szennyezőből áll) feloldunk 100,0 ml 1 M-os, f=0,994 faktorú sósav mérőoldatban. Ezután az oldatot desztillált vízzel pontosan 250 ml-re töltjük fel. E törzsoldat 20,0 ml-es részletének titrálására 23,7 ml 0,05 M-os, f= 1,018 faktorú nátrium-hidroxid mérőoldat fogy. Írja fel az oldás reakcióegyenletét! Hány tömeg % kalcium-karbonátot tartalmaz a vizsgált mészkő?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86,57 %)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zámítsa ki a gáz halmazállapotú benzol sűrűségét 180 ºC hőmérsékleten és 0,2 bar nyomáson! R = 8,314 J/mol.K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0,414 kg/m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6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z ezüst(I)-foszfát telített vizes oldatában az ezüst(I) ionok koncentrációja 3,6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Számítsa ki az ezüst(I)-foszfát oldhatósági szorzatát!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5,98*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 xml:space="preserve">-19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Egy pufferoldat ecetsavra nézve 0,04 M, nátrium-acetátra nézve 0,05 M koncentrációjú. Ha az oldat 250 ml-éhez 150 ml 0,01 M-os ecetsav oldatot adunk, mennyivel változik meg a puffer pH ja az eredetihez képest? Az ecetsav disszociáció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- 0,06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: 12,0;</w:t>
        <w:tab/>
        <w:t>Ca: 40,1;</w:t>
        <w:tab/>
        <w:t>H: 1,0;</w:t>
        <w:tab/>
        <w:tab/>
        <w:t>O: 16,0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 zh</w:t>
        <w:tab/>
        <w:t xml:space="preserve">2015. </w:t>
      </w:r>
      <w:r>
        <w:rPr>
          <w:b/>
          <w:bCs/>
          <w:szCs w:val="24"/>
          <w:lang w:val="hu-HU"/>
        </w:rPr>
        <w:t>ápril</w:t>
      </w:r>
      <w:r>
        <w:rPr>
          <w:b/>
          <w:bCs/>
          <w:szCs w:val="24"/>
        </w:rPr>
        <w:t xml:space="preserve">is </w:t>
      </w:r>
      <w:r>
        <w:rPr>
          <w:b/>
          <w:bCs/>
          <w:szCs w:val="24"/>
          <w:lang w:val="hu-HU"/>
        </w:rPr>
        <w:t>17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sz w:val="20"/>
          <w:lang w:eastAsia="hu-HU"/>
        </w:rPr>
      </w:pPr>
      <w:r>
        <w:rPr>
          <w:sz w:val="20"/>
          <w:lang w:eastAsia="hu-HU"/>
        </w:rPr>
        <w:t>Kérjük, hogy külön-külön lapra írják az elméleti kérdésekre adott választ, illetve a számpéldák megoldását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  <w:sz w:val="20"/>
          <w:lang w:eastAsia="hu-HU"/>
        </w:rPr>
        <w:t>Idő: 90 perc, elf.: legalább 4-4 pont az elméletből, illetve a példákból, és 12 pont összese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lang w:eastAsia="hu-HU"/>
        </w:rPr>
      </w:pPr>
      <w:r>
        <w:rPr>
          <w:b/>
          <w:sz w:val="20"/>
          <w:lang w:eastAsia="hu-HU"/>
        </w:rPr>
        <w:t>Eredmény:</w:t>
      </w:r>
      <w:r>
        <w:rPr>
          <w:sz w:val="20"/>
          <w:lang w:eastAsia="hu-HU"/>
        </w:rPr>
        <w:t xml:space="preserve"> 2015.0</w:t>
      </w:r>
      <w:r>
        <w:rPr>
          <w:sz w:val="20"/>
          <w:lang w:val="hu-HU" w:eastAsia="hu-HU"/>
        </w:rPr>
        <w:t>4</w:t>
      </w:r>
      <w:r>
        <w:rPr>
          <w:sz w:val="20"/>
          <w:lang w:eastAsia="hu-HU"/>
        </w:rPr>
        <w:t>.</w:t>
      </w:r>
      <w:r>
        <w:rPr>
          <w:sz w:val="20"/>
          <w:lang w:val="hu-HU" w:eastAsia="hu-HU"/>
        </w:rPr>
        <w:t>20</w:t>
      </w:r>
      <w:r>
        <w:rPr>
          <w:sz w:val="20"/>
          <w:lang w:eastAsia="hu-HU"/>
        </w:rPr>
        <w:t>. (</w:t>
      </w:r>
      <w:r>
        <w:rPr>
          <w:sz w:val="20"/>
          <w:lang w:val="hu-HU" w:eastAsia="hu-HU"/>
        </w:rPr>
        <w:t>hétfő</w:t>
      </w:r>
      <w:r>
        <w:rPr>
          <w:sz w:val="20"/>
          <w:lang w:eastAsia="hu-HU"/>
        </w:rPr>
        <w:t>) 11.00, Ch. Fsz. Hallgatói szoba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lang w:eastAsia="hu-HU"/>
        </w:rPr>
      </w:pPr>
      <w:r>
        <w:rPr>
          <w:b/>
          <w:sz w:val="20"/>
          <w:lang w:eastAsia="hu-HU"/>
        </w:rPr>
        <w:t>A dolgozatok megtekinthetők:</w:t>
      </w:r>
      <w:r>
        <w:rPr>
          <w:sz w:val="20"/>
          <w:lang w:eastAsia="hu-HU"/>
        </w:rPr>
        <w:t xml:space="preserve"> 2015.0</w:t>
      </w:r>
      <w:r>
        <w:rPr>
          <w:sz w:val="20"/>
          <w:lang w:val="hu-HU" w:eastAsia="hu-HU"/>
        </w:rPr>
        <w:t>4</w:t>
      </w:r>
      <w:r>
        <w:rPr>
          <w:sz w:val="20"/>
          <w:lang w:eastAsia="hu-HU"/>
        </w:rPr>
        <w:t>.</w:t>
      </w:r>
      <w:r>
        <w:rPr>
          <w:sz w:val="20"/>
          <w:lang w:val="hu-HU" w:eastAsia="hu-HU"/>
        </w:rPr>
        <w:t>20</w:t>
      </w:r>
      <w:r>
        <w:rPr>
          <w:sz w:val="20"/>
          <w:lang w:eastAsia="hu-HU"/>
        </w:rPr>
        <w:t>. (</w:t>
      </w:r>
      <w:r>
        <w:rPr>
          <w:sz w:val="20"/>
          <w:lang w:val="hu-HU" w:eastAsia="hu-HU"/>
        </w:rPr>
        <w:t>hétfő</w:t>
      </w:r>
      <w:r>
        <w:rPr>
          <w:sz w:val="20"/>
          <w:lang w:eastAsia="hu-HU"/>
        </w:rPr>
        <w:t>) 13-14.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szCs w:val="24"/>
          <w:lang w:eastAsia="hu-HU"/>
        </w:rPr>
      </w:pPr>
      <w:r>
        <w:rPr>
          <w:b/>
          <w:bCs/>
          <w:sz w:val="20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avítja-e egy elemzési módszer kimutatási határát, ha megnöveljük az érzékenységet, miközben a módszer egyéb jellemzői változatlanok maradnak? (A választ indoklással kérjük.)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gyan határozhatjuk meg a klóros víz klórtartalmát jodometriás módszerrel? Írja fel a reakcióegyenleteket is, feltüntetve az oxidálódó és redukálódó atomok oxidációfokát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a keményítő, hol fordul elő a természetben, illetve a mindennapi életben, és mire használják a klasszikus analitikában?</w:t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asonlítsa össze a láng-atomemissziós és a láng-atomabszorpciós méréstechnikát a gyakorlati felhasználás szempontjából! Mikor melyik méréstechnikát célszerű választani?</w:t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ért készül az atomabszorpciós spektrometriában használt elektrotermikus atomforrás grafitból?</w:t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 értünk redoxi elektródon? Mire használható? Mitől és hogyan függ ennek az elektródtípusnak a potenciálja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Vázoljon fel egy olyan potenciometriás mérőrendszert, amely sav-bázis titrálások követésére alkalmas! Milyen elektródokat használna, és miért?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righ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2,515 g ón(II)-szulfátból 250 ml vizes oldatot készítünk, megsavanyítjuk, majd 15,0 ml 0,05 M-os, f = 0,928 faktorú kálium-permanganát mérőoldatot adunk hozzá. Írja fel a reakcióegyenletet és számítsa ki az így kapott oldat redoxipotenciálját! A térfogatváltozás elhanyagolható, a pH értéke 0,2. Az 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 sztenderd potenciálja +0,15 V, a permanganát/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é +1,52 V.</w:t>
        <w:tab/>
        <w:t>O: 16,0; S: 32,1; Sn: 118,7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0,128 V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A hangyasavat a bromát ionok savas közegben szén-dioxiddá oxidálják. Írja fel a reakcióegyenletet, feltüntetve az oxidálódó és redukálódó atomok oxidációfokát is! Vizes hangyasav oldat koncentrációját határozzuk meg; a minta 50,0 ml-es részleteire átlagosan 16,40 ml pontosan 0,05 M-os kálium-bromát oldat fogy. Hány gramm hangyasav van 750 ml oldatban? </w:t>
        <w:tab/>
        <w:tab/>
        <w:t>C: 12,0;</w:t>
        <w:tab/>
        <w:t>H: 1,0;</w:t>
        <w:tab/>
        <w:tab/>
        <w:t>O: 16,0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,6974 g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loridionokat titrálunk ezüst-nitráttal potenciometriásan, klorid ionra szelektív elektród és megfelelő referenciaelektród alkalmazásával. A kiindulási oldatban -220,0 mV, az egyenértékpontban 20,6 mV elektromotoros erőt mérünk. Mekkora a kiindulási oldat klorid koncentrációja? (ln10*RT/F = 59,2 mV 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Cl</w:t>
      </w:r>
      <w:r>
        <w:rPr>
          <w:rFonts w:cs="Times New Roman" w:ascii="Times New Roman" w:hAnsi="Times New Roman"/>
          <w:sz w:val="24"/>
          <w:szCs w:val="24"/>
        </w:rPr>
        <w:t>= 1,5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0,145 M)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idrogén ionra szelektív kombinált üvegelektród kalibrálása során 3,02 pH-jú pufferben 215,3 mV, míg 7,22 pH-jú pufferben -4,3 mV cellafeszültséget mérünk. A mérés szobahőfokon történik. Jó-e a mérőcella? Válaszát számítással indokolja!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mivel S= -52,29 mV, nem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36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ány mg cérium(IV)-szulfát-tetrahidrátot kell bemérni 500,0 ml 0,05 M-os cérium(IV) mérőoldat készítéséhez? Ce: 140,1; H: 1,0; O: 16,0; S: 32,1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0108 mg)</w:t>
      </w:r>
      <w:r>
        <w:rPr>
          <w:rFonts w:cs="Times New Roman" w:ascii="Times New Roman" w:hAnsi="Times New Roman"/>
          <w:sz w:val="24"/>
          <w:szCs w:val="24"/>
        </w:rPr>
        <w:tab/>
        <w:tab/>
        <w:t>1 pont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</w:t>
        <w:tab/>
        <w:t xml:space="preserve">2015. </w:t>
      </w:r>
      <w:r>
        <w:rPr>
          <w:b/>
          <w:bCs/>
          <w:szCs w:val="24"/>
          <w:lang w:val="hu-HU"/>
        </w:rPr>
        <w:t>ápril</w:t>
      </w:r>
      <w:r>
        <w:rPr>
          <w:b/>
          <w:bCs/>
          <w:szCs w:val="24"/>
        </w:rPr>
        <w:t xml:space="preserve">is </w:t>
      </w:r>
      <w:r>
        <w:rPr>
          <w:b/>
          <w:bCs/>
          <w:szCs w:val="24"/>
          <w:lang w:val="hu-HU"/>
        </w:rPr>
        <w:t>24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sz w:val="20"/>
          <w:lang w:eastAsia="hu-HU"/>
        </w:rPr>
        <w:t>Kérjük, hogy külön-külön lapra írják az elméleti kérdésekre adott választ, illetve a számpéldák megoldását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lang w:eastAsia="hu-HU"/>
        </w:rPr>
      </w:pPr>
      <w:r>
        <w:rPr>
          <w:b/>
          <w:bCs/>
          <w:sz w:val="20"/>
          <w:lang w:eastAsia="hu-HU"/>
        </w:rPr>
        <w:t>Idő: 90 perc, elf.: legalább 4-4 pont az elméletből, illetve a példákból, és 12 pont összese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lang w:eastAsia="hu-HU"/>
        </w:rPr>
      </w:pPr>
      <w:r>
        <w:rPr>
          <w:b/>
          <w:sz w:val="20"/>
          <w:lang w:eastAsia="hu-HU"/>
        </w:rPr>
        <w:t>Eredmény:</w:t>
      </w:r>
      <w:r>
        <w:rPr>
          <w:sz w:val="20"/>
          <w:lang w:eastAsia="hu-HU"/>
        </w:rPr>
        <w:t xml:space="preserve"> 2015.0</w:t>
      </w:r>
      <w:r>
        <w:rPr>
          <w:sz w:val="20"/>
          <w:lang w:val="hu-HU" w:eastAsia="hu-HU"/>
        </w:rPr>
        <w:t>4</w:t>
      </w:r>
      <w:r>
        <w:rPr>
          <w:sz w:val="20"/>
          <w:lang w:eastAsia="hu-HU"/>
        </w:rPr>
        <w:t>.</w:t>
      </w:r>
      <w:r>
        <w:rPr>
          <w:sz w:val="20"/>
          <w:lang w:val="hu-HU" w:eastAsia="hu-HU"/>
        </w:rPr>
        <w:t>28</w:t>
      </w:r>
      <w:r>
        <w:rPr>
          <w:sz w:val="20"/>
          <w:lang w:eastAsia="hu-HU"/>
        </w:rPr>
        <w:t>. (</w:t>
      </w:r>
      <w:r>
        <w:rPr>
          <w:sz w:val="20"/>
          <w:lang w:val="hu-HU" w:eastAsia="hu-HU"/>
        </w:rPr>
        <w:t>kedd</w:t>
      </w:r>
      <w:r>
        <w:rPr>
          <w:sz w:val="20"/>
          <w:lang w:eastAsia="hu-HU"/>
        </w:rPr>
        <w:t>) 11.00, Ch. Fsz. Hallgatói szoba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 w:val="20"/>
          <w:lang w:eastAsia="hu-HU"/>
        </w:rPr>
      </w:pPr>
      <w:r>
        <w:rPr>
          <w:b/>
          <w:sz w:val="20"/>
          <w:lang w:eastAsia="hu-HU"/>
        </w:rPr>
        <w:t>A dolgozatok megtekinthetők:</w:t>
      </w:r>
      <w:r>
        <w:rPr>
          <w:sz w:val="20"/>
          <w:lang w:eastAsia="hu-HU"/>
        </w:rPr>
        <w:t xml:space="preserve"> 2015.0</w:t>
      </w:r>
      <w:r>
        <w:rPr>
          <w:sz w:val="20"/>
          <w:lang w:val="hu-HU" w:eastAsia="hu-HU"/>
        </w:rPr>
        <w:t>4</w:t>
      </w:r>
      <w:r>
        <w:rPr>
          <w:sz w:val="20"/>
          <w:lang w:eastAsia="hu-HU"/>
        </w:rPr>
        <w:t>.</w:t>
      </w:r>
      <w:r>
        <w:rPr>
          <w:sz w:val="20"/>
          <w:lang w:val="hu-HU" w:eastAsia="hu-HU"/>
        </w:rPr>
        <w:t>28</w:t>
      </w:r>
      <w:r>
        <w:rPr>
          <w:sz w:val="20"/>
          <w:lang w:eastAsia="hu-HU"/>
        </w:rPr>
        <w:t>. (</w:t>
      </w:r>
      <w:r>
        <w:rPr>
          <w:sz w:val="20"/>
          <w:lang w:val="hu-HU" w:eastAsia="hu-HU"/>
        </w:rPr>
        <w:t>kedd</w:t>
      </w:r>
      <w:r>
        <w:rPr>
          <w:sz w:val="20"/>
          <w:lang w:eastAsia="hu-HU"/>
        </w:rPr>
        <w:t>) 13-14. között a Ch. I.14 szobáb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analitikai módszerek precizitásán, számszerűen mivel jellemezzük? Hogyan hasonlíthatunk össze adott komponens mérésére alkalmas két különböző módszert a precizitás szempontjából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gyan lehet egy szerves oldószer víztartalmát titrimetriásan meghatározni? Írja fel a titrálási reakció egyszerűsített egyenletét! Mit tartalmaz a mérőoldat? Milyen egyéb anyagok szükségesek a méréshez, és mi a funkciójuk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Cl oldatot titrálunk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rőoldattal. Rajzolja fel a titrálási görbét konduktometriás végpontjelzés esetére és magyarázza meg a lefutását! (A kloridion moláris fajlagos vezetése kicsit nagyobb, mint a nitráté). </w:t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 a különbség a spektroszkópiában használt monokromátorok és polikromátorok között? Milyen atomspektroszkópiai eljárásban szoktak polikromátort használni, és mi az előnye?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 értünk a grafitkemencés AAS mérés szakaszos jellegén? Hogyan kapjuk a detektor jeléből a kérdéses komponens mennyiségét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 a vonatkozási elektród? Ismertesse egy konkrét vonatkozási elektród felépítését ábrával! Adja meg az elektród potenciálját leíró összefüggést!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Gyenge bázisok (nem túl híg) vizes oldatának a vezetőképessége a gyenge bázis koncentrációjával nem változik lineárisan. Miért?</w:t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as(II)-oxalát-dihidrát mennyiségét a következőképpen mérhetjük: A mintát híg kénsavban oldjuk, kénsavval erősen megsavanyítjuk, majd a kapott oldatot kálium-permanganát mérőoldattal titráljuk, mely mind az oxalátot, mind a vas(II)-t oxidálja. Írja fel a reakcióegyenleteket, feltüntetve az oxidálódó és redukálódó atomok oxidációfokát is! Számítsa ki, hogy 10,0 ml 0,02 M névleges koncentrációjú, f=1,165 faktorú mérőoldat hány mg vas(II)-oxalát-dihidrátot mér!</w:t>
        <w:tab/>
        <w:t>C: 12,0;   Fe: 55,8;   H: 1,0;   O:16,0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314,2 mg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rómot állítunk elő savanyú vizes oldatban nagy feleslegben alkalmazott kálium-bromid és 20,0 ml 0,320 M-os kálium-bromát mérőoldat reakciójával. Írja fel a reakcióegyenletet és számítsa ki, hány mg bróm keletkezik!</w:t>
        <w:tab/>
        <w:t>Br: 79,9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(3068.2 mg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Vizes oldatban, melynek pH-ja 0,6, dikromát és króm(III) ionok vannak. Írja fel a félcella reakciót és számítsa ki, hogy mennyi lesz a redoxipotenciál változása, ha a króm(III) koncentrációját 80 %-kal megnöveljük (a többi alkotó koncentrációja változatlan). </w:t>
        <w:br/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,360 V; (RT/F).ln10 = 0,059 V.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5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-3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gy minta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át potenciometriásan, standard addíciós módszerrel mérjük,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ra szelektív elektróddal és alkalmas vonatkozási elektróddal. A mintában mért elektromotoros erő 102,6 mV. Ezután 100,0 ml mintához 1,00 ml 0,1 M-os Pb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datot adva az mért elektromotoros erő 115,2 mV. Mekkora volt a minta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a? RT/F (ln10)=0,059V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5.9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-4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Írja fel a jodát/jodid redoxi rendszer félcella reakcióját és számítsa ki a formálpotenciált, ha az oldat pH-ja 0,3!</w:t>
        <w:tab/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jodát/jodid) = 1,080 V; (RT/F) ln10 = 0,059 V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.062 V)</w:t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 zh</w:t>
        <w:tab/>
        <w:t xml:space="preserve">2015. </w:t>
      </w:r>
      <w:r>
        <w:rPr>
          <w:b/>
          <w:bCs/>
          <w:szCs w:val="24"/>
          <w:lang w:val="hu-HU"/>
        </w:rPr>
        <w:t>máju</w:t>
      </w:r>
      <w:r>
        <w:rPr>
          <w:b/>
          <w:bCs/>
          <w:szCs w:val="24"/>
        </w:rPr>
        <w:t xml:space="preserve">s </w:t>
      </w:r>
      <w:r>
        <w:rPr>
          <w:b/>
          <w:bCs/>
          <w:szCs w:val="24"/>
          <w:lang w:val="hu-HU"/>
        </w:rPr>
        <w:t>15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F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sz w:val="20"/>
          <w:lang w:eastAsia="hu-HU"/>
        </w:rPr>
      </w:pPr>
      <w:r>
        <w:rPr>
          <w:sz w:val="20"/>
          <w:lang w:eastAsia="hu-HU"/>
        </w:rPr>
        <w:t>Kérjük, hogy külön-külön lapra írják az elméleti kérdésekre adott választ, illetve a számpéldák megoldását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lang w:eastAsia="hu-HU"/>
        </w:rPr>
      </w:pPr>
      <w:r>
        <w:rPr>
          <w:b/>
          <w:bCs/>
          <w:sz w:val="20"/>
          <w:lang w:eastAsia="hu-HU"/>
        </w:rPr>
        <w:t>Idő: 90 perc, elf.: legalább 4-4 pont az elméletből, illetve a példákból, és 12 pont összese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lang w:eastAsia="hu-HU"/>
        </w:rPr>
      </w:pPr>
      <w:r>
        <w:rPr>
          <w:b/>
          <w:sz w:val="20"/>
          <w:lang w:eastAsia="hu-HU"/>
        </w:rPr>
        <w:t>Eredmény:</w:t>
      </w:r>
      <w:r>
        <w:rPr>
          <w:sz w:val="20"/>
          <w:lang w:eastAsia="hu-HU"/>
        </w:rPr>
        <w:t xml:space="preserve"> 2015.0</w:t>
      </w:r>
      <w:r>
        <w:rPr>
          <w:sz w:val="20"/>
          <w:lang w:val="hu-HU" w:eastAsia="hu-HU"/>
        </w:rPr>
        <w:t>5</w:t>
      </w:r>
      <w:r>
        <w:rPr>
          <w:sz w:val="20"/>
          <w:lang w:eastAsia="hu-HU"/>
        </w:rPr>
        <w:t>.</w:t>
      </w:r>
      <w:r>
        <w:rPr>
          <w:sz w:val="20"/>
          <w:lang w:val="hu-HU" w:eastAsia="hu-HU"/>
        </w:rPr>
        <w:t>18</w:t>
      </w:r>
      <w:r>
        <w:rPr>
          <w:sz w:val="20"/>
          <w:lang w:eastAsia="hu-HU"/>
        </w:rPr>
        <w:t>. (</w:t>
      </w:r>
      <w:r>
        <w:rPr>
          <w:sz w:val="20"/>
          <w:lang w:val="hu-HU" w:eastAsia="hu-HU"/>
        </w:rPr>
        <w:t>hétfő</w:t>
      </w:r>
      <w:r>
        <w:rPr>
          <w:sz w:val="20"/>
          <w:lang w:eastAsia="hu-HU"/>
        </w:rPr>
        <w:t>) 11.00, Ch. Fsz. Hallgatói szoba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 w:val="20"/>
          <w:lang w:eastAsia="hu-HU"/>
        </w:rPr>
      </w:pPr>
      <w:r>
        <w:rPr>
          <w:b/>
          <w:sz w:val="20"/>
          <w:lang w:eastAsia="hu-HU"/>
        </w:rPr>
        <w:t>A dolgozatok megtekinthetők:</w:t>
      </w:r>
      <w:r>
        <w:rPr>
          <w:sz w:val="20"/>
          <w:lang w:eastAsia="hu-HU"/>
        </w:rPr>
        <w:t xml:space="preserve"> 2015.0</w:t>
      </w:r>
      <w:r>
        <w:rPr>
          <w:sz w:val="20"/>
          <w:lang w:val="hu-HU" w:eastAsia="hu-HU"/>
        </w:rPr>
        <w:t>5</w:t>
      </w:r>
      <w:r>
        <w:rPr>
          <w:sz w:val="20"/>
          <w:lang w:eastAsia="hu-HU"/>
        </w:rPr>
        <w:t>.</w:t>
      </w:r>
      <w:r>
        <w:rPr>
          <w:sz w:val="20"/>
          <w:lang w:val="hu-HU" w:eastAsia="hu-HU"/>
        </w:rPr>
        <w:t>18</w:t>
      </w:r>
      <w:r>
        <w:rPr>
          <w:sz w:val="20"/>
          <w:lang w:eastAsia="hu-HU"/>
        </w:rPr>
        <w:t>. (</w:t>
      </w:r>
      <w:r>
        <w:rPr>
          <w:sz w:val="20"/>
          <w:lang w:val="hu-HU" w:eastAsia="hu-HU"/>
        </w:rPr>
        <w:t>hétfő</w:t>
      </w:r>
      <w:r>
        <w:rPr>
          <w:sz w:val="20"/>
          <w:lang w:eastAsia="hu-HU"/>
        </w:rPr>
        <w:t>)</w:t>
      </w:r>
      <w:r>
        <w:rPr>
          <w:sz w:val="20"/>
          <w:lang w:val="hu-HU" w:eastAsia="hu-HU"/>
        </w:rPr>
        <w:t>,</w:t>
      </w:r>
      <w:r>
        <w:rPr>
          <w:sz w:val="20"/>
          <w:lang w:eastAsia="hu-HU"/>
        </w:rPr>
        <w:t xml:space="preserve"> 1</w:t>
      </w:r>
      <w:r>
        <w:rPr>
          <w:sz w:val="20"/>
          <w:lang w:val="hu-HU" w:eastAsia="hu-HU"/>
        </w:rPr>
        <w:t>2</w:t>
      </w:r>
      <w:r>
        <w:rPr>
          <w:sz w:val="20"/>
          <w:lang w:eastAsia="hu-HU"/>
        </w:rPr>
        <w:t>-1</w:t>
      </w:r>
      <w:r>
        <w:rPr>
          <w:sz w:val="20"/>
          <w:lang w:val="hu-HU" w:eastAsia="hu-HU"/>
        </w:rPr>
        <w:t>3</w:t>
      </w:r>
      <w:r>
        <w:rPr>
          <w:sz w:val="20"/>
          <w:lang w:eastAsia="hu-HU"/>
        </w:rPr>
        <w:t>. között a Ch. I.14 szobáb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1. Minek a mértékegysége az eV? SI mértékegységben mennyinek felel meg 70 eV? Az elektron töltése: - 1,602.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</w:rPr>
        <w:t xml:space="preserve"> C.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 xml:space="preserve">Ismertesse röviden a fluoreszcencia jelenségét! </w:t>
      </w:r>
      <w:r>
        <w:rPr>
          <w:rFonts w:cs="Times New Roman" w:ascii="Times New Roman" w:hAnsi="Times New Roman"/>
        </w:rPr>
        <w:t>Írja fel milyen összefüggés alapján történik a mennyiségi analízis a fluorimetriában! Nevezze meg az egyes paramétereket!</w:t>
        <w:tab/>
        <w:tab/>
        <w:t>2 pont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3. Ahhoz, hogy egy adott tömegspektrométer megkülönböztessen két részecskét, tömegüknek legalább 1 atomi tömegegységgel kell különbözniük. Mérhetünk-e ezzel a készülékkel egymás mellett izotópokat, ill. izobárokat? (indoklással kérjük)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</w:rPr>
        <w:t>4. Mi az ICP-MS méréstechnika, és milyen típusú analitikai feladatokhoz használják?</w:t>
        <w:tab/>
        <w:tab/>
        <w:t>1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5. Hasonlítsa össze működés és alkalmazási terület szempontjából a lángemissziós spektrometriás (lángfotometriás) módszert és a lángionizációs detektort! (Ne az egyes módszereket, hanem a lényeges hasonlóságokat és különbségeket írja le!)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6. Hogyan lehet egy eluciós kromatogramból meghatározni a kromatográfiás oszlop N elméleti tányérszámát, egy csúcs (illetve az ahhoz tartozó komponens) retenciós tényezőjét és két szomszédos csúcs R felbontását? Készítsen rajzot is a válaszához!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7. Szendvics immunoassay esetén (ha a mérendő anyag egy antigén) miért kell a jelzett ellenanyag hozzáadása és az ezt követő inkubálás (állási idő) után kiöblíteni a mintatartó edényt még mielőtt a mérést elvégeznénk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8. Két szerves anyag (A és B) koncentrációját mérjük egymás mellett, spektrofotometriás módszerrel 1 cm úthosszú kvarc küvettában. Egy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koncentrációjú tiszta A oldat esetén a mért abszorbancia 240 nm-en 0,260, míg 290 nm-en 0,885 egység. A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koncentrációjú tiszta B oldatot mérve az abszorbanciára az előző két hullámhosszon rendre 1,040 illetve 0,282 egységet kapunk. Az ismeretlen oldatban 240 nm-en 4,203, 290 nm-en 1,601 értékű abszorbanciát mérünk. Számítsa ki A és B koncentrációját! Az összes mérést azonos körülmények között végezzük, az oldószer és az esetleges szennyezők a fenti hullámhosszakon nem nyelnek el.</w:t>
        <w:tab/>
        <w:tab/>
      </w:r>
      <w:r>
        <w:rPr>
          <w:rFonts w:cs="Times New Roman" w:ascii="Times New Roman" w:hAnsi="Times New Roman"/>
          <w:vanish/>
          <w:color w:val="FF0000"/>
          <w:lang w:val="pt-BR"/>
        </w:rPr>
        <w:t>(5.66.10</w:t>
      </w:r>
      <w:r>
        <w:rPr>
          <w:rFonts w:cs="Times New Roman" w:ascii="Times New Roman" w:hAnsi="Times New Roman"/>
          <w:vanish/>
          <w:color w:val="FF0000"/>
          <w:vertAlign w:val="superscript"/>
          <w:lang w:val="pt-BR"/>
        </w:rPr>
        <w:t xml:space="preserve">-5 </w:t>
      </w:r>
      <w:r>
        <w:rPr>
          <w:rFonts w:cs="Times New Roman" w:ascii="Times New Roman" w:hAnsi="Times New Roman"/>
          <w:vanish/>
          <w:color w:val="FF0000"/>
          <w:lang w:val="pt-BR"/>
        </w:rPr>
        <w:t xml:space="preserve">M, </w:t>
      </w:r>
      <w:r>
        <w:rPr>
          <w:rFonts w:cs="Times New Roman" w:ascii="Times New Roman" w:hAnsi="Times New Roman"/>
          <w:vanish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vanish/>
          <w:color w:val="FF0000"/>
          <w:lang w:val="pt-BR"/>
        </w:rPr>
        <w:t>3.90.10</w:t>
      </w:r>
      <w:r>
        <w:rPr>
          <w:rFonts w:cs="Times New Roman" w:ascii="Times New Roman" w:hAnsi="Times New Roman"/>
          <w:vanish/>
          <w:color w:val="FF0000"/>
          <w:vertAlign w:val="superscript"/>
          <w:lang w:val="pt-BR"/>
        </w:rPr>
        <w:t xml:space="preserve">-4 </w:t>
      </w:r>
      <w:r>
        <w:rPr>
          <w:rFonts w:cs="Times New Roman" w:ascii="Times New Roman" w:hAnsi="Times New Roman"/>
          <w:vanish/>
          <w:color w:val="FF0000"/>
          <w:lang w:val="pt-BR"/>
        </w:rPr>
        <w:t>M)</w:t>
      </w: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9. Egy kromatográfiás oszlop elméleti tányérszáma egy adott áramlási sebesség mellett 12000. Ezen az oszlopon megoszlásos elúciós kromatográfiás eljárással sikerült egy minta két komponensét alapvonalon elválasztani. A két komponens közül a kevésbé visszatartottnak a retenciós tényezője 9,35. Ilyen körülmények között a szelektivitási tényezőre minimum mekkora értéket kellbiztosítani? (a számolás során, ahol lehet, elhanyagolást végezhet).</w:t>
      </w:r>
      <w:r>
        <w:rPr>
          <w:rFonts w:cs="Times New Roman" w:ascii="Times New Roman" w:hAnsi="Times New Roman"/>
          <w:vanish/>
          <w:color w:val="FF0000"/>
          <w:lang w:val="pt-BR"/>
        </w:rPr>
        <w:t xml:space="preserve"> (1.061)</w:t>
      </w:r>
      <w:r>
        <w:rPr>
          <w:rFonts w:cs="Times New Roman" w:ascii="Times New Roman" w:hAnsi="Times New Roman"/>
        </w:rPr>
        <w:tab/>
        <w:tab/>
        <w:tab/>
        <w:tab/>
        <w:tab/>
        <w:t>3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10. Nikkelt határozunk meg atomemissziós módszerrel, belső sztenderdként kobaltot használunk. Először egy Ni-re nézve 12,0 mg/l, Co-ra nézve 2,00 mg/l koncentrációjú oldatot mérünk. A megfelelő hullámhosszakon mért intenzitások értéke 565 (Ni), illetve 420 (Co) egység. Ezután az ismeretlen oldatot mérjük, a Co koncentrációját ebben is 2,00 mg/l-re állítjuk be, ekkor 610 (Ni), illetve 375 (Co) intenzitást kapunk. Számítsa ki a Ni koncentrációját! Az intenzitások a koncentrációval egyenesen arányosak.</w:t>
      </w:r>
      <w:r>
        <w:rPr>
          <w:rFonts w:cs="Times New Roman" w:ascii="Times New Roman" w:hAnsi="Times New Roman"/>
          <w:vanish/>
          <w:color w:val="FF0000"/>
          <w:lang w:val="pt-BR"/>
        </w:rPr>
        <w:t>(14.52 mg/l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1. Az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anyag meghatározásához kér módszer áll rendelkezésre, mindkettő esetében lineáris a koncentráció és a mért jel összefüggése. Két sztenderd oldatot használunk, ezek koncentrációj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ra nézve 50,0 és 200 mg/l. Az I. módszerrel a két sztenderd oldathoz 316, illetve 835 mA jel tartozik, a II. módszerrel 235, illetve 650 mA. Melyik módszer érzékenysége nagyobb, és hány %-kal?</w:t>
        <w:tab/>
        <w:tab/>
        <w:tab/>
        <w:t>.</w:t>
      </w:r>
      <w:r>
        <w:rPr>
          <w:rFonts w:cs="Times New Roman" w:ascii="Times New Roman" w:hAnsi="Times New Roman"/>
          <w:vanish/>
          <w:color w:val="FF0000"/>
          <w:lang w:val="pt-BR"/>
        </w:rPr>
        <w:t>(a II. 24.9%-al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180" w:right="97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Egy 10 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-os oldat egy 2 cm-es küvettában 450 nm-en mérve a beeső fény 30 %-át nyeli el. Ugyanez az oldat 1 cm-es küvettában, ugyanezen a hullámhosszon mérve hány % fényáteresztést mutat?   </w:t>
        <w:tab/>
        <w:t>.</w:t>
      </w:r>
      <w:r>
        <w:rPr>
          <w:rFonts w:cs="Times New Roman" w:ascii="Times New Roman" w:hAnsi="Times New Roman"/>
          <w:vanish/>
          <w:color w:val="FF0000"/>
          <w:lang w:val="pt-BR"/>
        </w:rPr>
        <w:t>(83.7 %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 pont</w:t>
      </w:r>
      <w:r>
        <w:br w:type="page"/>
      </w:r>
    </w:p>
    <w:p>
      <w:pPr>
        <w:pStyle w:val="Normal"/>
        <w:spacing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b/>
          <w:bCs/>
        </w:rPr>
        <w:t>pót</w:t>
      </w:r>
      <w:r>
        <w:rPr>
          <w:rFonts w:cs="Times New Roman" w:ascii="Times New Roman" w:hAnsi="Times New Roman"/>
          <w:b/>
          <w:bCs/>
          <w:lang w:val="en-US"/>
        </w:rPr>
        <w:t>zh</w:t>
        <w:tab/>
        <w:t xml:space="preserve">2015. </w:t>
      </w:r>
      <w:r>
        <w:rPr>
          <w:rFonts w:cs="Times New Roman" w:ascii="Times New Roman" w:hAnsi="Times New Roman"/>
          <w:b/>
          <w:bCs/>
        </w:rPr>
        <w:t>máju</w:t>
      </w:r>
      <w:r>
        <w:rPr>
          <w:rFonts w:cs="Times New Roman" w:ascii="Times New Roman" w:hAnsi="Times New Roman"/>
          <w:b/>
          <w:bCs/>
          <w:lang w:val="en-US"/>
        </w:rPr>
        <w:t xml:space="preserve">s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lang w:val="en-US"/>
        </w:rPr>
        <w:t>.</w:t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>G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redmény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5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lang w:val="en-US"/>
        </w:rPr>
        <w:t>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sz w:val="20"/>
          <w:szCs w:val="20"/>
          <w:lang w:val="en-US"/>
        </w:rPr>
        <w:t>) 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.00, Ch. Fsz. Hallgatói szoba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dolgozatok megtekinthetők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5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lang w:val="en-US"/>
        </w:rPr>
        <w:t>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-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. között a Ch. I.14 szobába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Spektrometriai módszerek esetén mit értünk spektrális zavaráson? Az ICP-MS mérésekben mi okozhat spektrális zavarást? </w:t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Mit értünk a tömegspektrometriában lágy ionforráson, és mikor használják ezeket? Nevezzen meg egy lágy ionforrást, és röviden írja le a működését!</w:t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 folyadékkromatográfiás mérés kromatogramján két jól elváló csúcs látszik. A mérést megismételjük, de úgy, hogy az eluens térfogatáramát a kétszeresére növeljük. Rajzolja le egymás alá, azonos időléptékkel a két kromatogramot (de ügyelve arra, hogy a térfogatáram változásának hatása helyesen látszódjon). Magyarázza meg a két ábra közti különbségeket! Változik-e a felbontás (R) értéke? Indokolja válaszát!</w:t>
        <w:tab/>
        <w:tab/>
        <w:tab/>
        <w:tab/>
        <w:tab/>
        <w:t>3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vérben számos fehérje található. Ezek közül egy bizonyosnak szeretnénk megmérni a koncentrációját. A tanult analitikai módszerek közül melyekkel és hogyan lehet megvalósítani a mérést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1" w:right="9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Vázoljon fel egy két fényutas UV-VIS spektrofotométert, nevezze meg az egységeit és azok funkcióját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0" w:right="9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Ismertesse az immunanalitikában alkalmazott enzim jelzés lényegét! Milyen detektálást alkalmazunk ebben az esetben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180" w:right="97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gy küvettában lévő fluoreszcens anyag oldatát monokromatikus ultraibolya fénnyel világítjuk meg. Az oldat fényáteresztése 10%, míg a fluoreszcens fényből monokromátorral kiválasztott monokromatikus fluoreszcens fény intenzitása 0,23 egység. Számítsa ki, hogy mekkora lesz a fényáteresztés (a) illetve a fluoreszcens fény intenzitása (b), ha az oldott anyag koncentrációját a felére csökkentjük? (Az oldott anyag csak egyféle kémiai formában van jelen az oldatban.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.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31.6 %, 0.115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Egy megoszlásos folyadékkromatográfiás rendszerben egy A anyag retenciós ideje 11,1 perc, megoszlási hányadosa a mozgó- és az állófázis között 12,8. Az oszlopon az állófázis térfogata 0,7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 mozgófázisé 1,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Mekkora az eluens térfogatárama és mekkora a holtidő ennél a térfogatáramnál?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83.7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Lítium ionok koncentrációját mérjük emissziós lángfotometriával, a detektor jele a koncentrációval arányos. Az ismeretlen oldat 5,0 ml-ét tiszta vízzel 20,0 ml-re hígítva 4,50 mA detektoráramot mérünk. Ezután az ismeretlen oldat 5,0 ml-éhez 5,0 ml 2,50 mg/l Li koncentrációjú standard oldatot adunk és tiszta vízzel 20,0 ml-re hígítjuk, a mért jel ekkor 6,85 mA. Számítsa ki az ismeretlen oldat koncentrációját!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(4,79 mg/l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, a vákuumban 320,5 nm hullámhosszúságú fény 1,554 törésmutatójú átlátszó közegbe átlépve halad tovább. Mekkora lesz az utóbbi közegben a fénysugár hullámhossza (nm), frekvenciája (Hz) és hullámszáma (1/cm)? A fénysebesség vákuumban 2,99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m/s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206.2 nm, 9.35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14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Hz, 4.85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1/cm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/>
        <w:ind w:left="426" w:right="9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UV-VIS molekulaspektroszkópiai mérésnél a minta, 2,00 cm-es küvettában mérve, a ráeső fény 80 %-át elnyeli. Mekkora az elnyelés ha ugyanezt az oldatot változatlan hullámhosszon 4,00 cm úthosszú küvettában mérjük?</w:t>
        <w:tab/>
        <w:t>(96 %)</w:t>
        <w:tab/>
        <w:tab/>
        <w:tab/>
        <w:tab/>
        <w:t>2 pont</w:t>
      </w:r>
    </w:p>
    <w:p>
      <w:pPr>
        <w:pStyle w:val="Normal"/>
        <w:spacing w:lineRule="auto" w:line="240"/>
        <w:ind w:left="426" w:right="9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pt-BR"/>
        </w:rPr>
        <w:t>Atomemissziós mérés során a 2</w:t>
      </w:r>
      <w:r>
        <w:rPr>
          <w:rFonts w:cs="Times New Roman" w:ascii="Times New Roman" w:hAnsi="Times New Roman"/>
          <w:sz w:val="24"/>
          <w:szCs w:val="24"/>
        </w:rPr>
        <w:t xml:space="preserve">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kalibrációs oldatra mért jel 6 egység, </w:t>
      </w:r>
      <w:r>
        <w:rPr>
          <w:rFonts w:cs="Times New Roman" w:ascii="Times New Roman" w:hAnsi="Times New Roman"/>
          <w:sz w:val="24"/>
          <w:szCs w:val="24"/>
          <w:lang w:val="pt-BR"/>
        </w:rPr>
        <w:t>a 4</w:t>
      </w:r>
      <w:r>
        <w:rPr>
          <w:rFonts w:cs="Times New Roman" w:ascii="Times New Roman" w:hAnsi="Times New Roman"/>
          <w:sz w:val="24"/>
          <w:szCs w:val="24"/>
        </w:rPr>
        <w:t xml:space="preserve">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ra mért jel 10 egység. Mekkora jelet ad a vakminta?</w:t>
        <w:tab/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 egys.</w:t>
        <w:tab/>
        <w:tab/>
        <w:t>1 pont</w:t>
      </w:r>
      <w:r>
        <w:br w:type="page"/>
      </w:r>
    </w:p>
    <w:p>
      <w:pPr>
        <w:pStyle w:val="Normal"/>
        <w:spacing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b/>
          <w:bCs/>
        </w:rPr>
        <w:t>pót-pót</w:t>
      </w:r>
      <w:r>
        <w:rPr>
          <w:rFonts w:cs="Times New Roman" w:ascii="Times New Roman" w:hAnsi="Times New Roman"/>
          <w:b/>
          <w:bCs/>
          <w:lang w:val="en-US"/>
        </w:rPr>
        <w:t>zh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2015. </w:t>
      </w:r>
      <w:r>
        <w:rPr>
          <w:rFonts w:cs="Times New Roman" w:ascii="Times New Roman" w:hAnsi="Times New Roman"/>
          <w:b/>
          <w:bCs/>
        </w:rPr>
        <w:t>máju</w:t>
      </w:r>
      <w:r>
        <w:rPr>
          <w:rFonts w:cs="Times New Roman" w:ascii="Times New Roman" w:hAnsi="Times New Roman"/>
          <w:b/>
          <w:bCs/>
          <w:lang w:val="en-US"/>
        </w:rPr>
        <w:t xml:space="preserve">s 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  <w:b/>
          <w:bCs/>
          <w:lang w:val="en-US"/>
        </w:rPr>
        <w:t>.</w:t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H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redmény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5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  <w:lang w:val="en-US"/>
        </w:rPr>
        <w:t>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sz w:val="20"/>
          <w:szCs w:val="20"/>
          <w:lang w:val="en-US"/>
        </w:rPr>
        <w:t>) 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.00, Ch. Fsz. Hallgatói szoba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dolgozatok megtekinthetők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5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  <w:lang w:val="en-US"/>
        </w:rPr>
        <w:t>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-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. között a Ch. I.14 szobába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orid ionokat mérünk argentometriásan, semleges közegben. Milyen indikátort használhatunk, és az hogy működik? Írja fel a reakcióegyenleteket és fejtse ki, hogy az észlelt végpont független-e az indikátor koncentrációjától?</w:t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a visszatitrálás? Ismertessen egy konkrét példát a kelatometriás vagy az argentometriás mérések köréből (reakcióegyenletekkel), és magyarázza meg, miért van szükség visszatitrálásra az adott elemzéshez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k a kelátok? Milyen jellegű anyagok a kelatometriás titrálások indikátorai, és hogyan működnek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1" w:right="9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Mit értünk a gravimetriában mennyiségi leválasztáson?</w:t>
        <w:tab/>
        <w:tab/>
        <w:tab/>
        <w:tab/>
        <w:tab/>
        <w:t>1 pont</w:t>
      </w:r>
    </w:p>
    <w:p>
      <w:pPr>
        <w:pStyle w:val="Normal"/>
        <w:spacing w:lineRule="auto" w:line="240" w:before="0" w:after="60"/>
        <w:ind w:left="180" w:right="9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Milyen oldatokat nevezünk puffereknek, miből állnak, mire használhatók és hogy működnek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60"/>
        <w:ind w:left="180" w:right="9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60"/>
        <w:ind w:left="180" w:right="9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gy 0,01 M-os gyenge sav oldatát (pK = 5) titráljuk 0,1 M-os erős lúg mérőoldattal. Rajzolja fel a logaritmikus egyensúlyi diagramot! Jelölje be a diagramon a titrálás kezdeti és végpontját, ill. a 90 %-os titráltságot (indoklással)?</w:t>
        <w:tab/>
        <w:tab/>
        <w:tab/>
        <w:tab/>
        <w:tab/>
        <w:t>3 pont</w:t>
      </w:r>
    </w:p>
    <w:p>
      <w:pPr>
        <w:pStyle w:val="Normal"/>
        <w:spacing w:lineRule="auto" w:line="240"/>
        <w:ind w:left="180" w:right="97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átrium-karbonátot és nátrium-hidrogénkarbonátot tartalmazó vizes oldatot elemzünk Warder módszerével. Az ismeretlen oldat 50,0 ml-ét először fenolftalein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átcsapásáig titráljuk. Ezután folytatjuk a titrálást metilvörös indikátorral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Az első lépésben 8,0 ml, a másodikban 11,5 ml 0,1 M-os, f = 1,008 faktorú sósav oldat fogyott. Írja fel a reakcióegyenleteket és számítsa ki az oldat nátrium-karbonát és nátrium-hidrogénkarbonát koncentrációját g/l egységekben!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.71 g/l, 0.59 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Tiszta vízben 0,0125 mól propionsavat oldunk fel, a kész oldat 200 ml. Ezt 0,5 M névleges koncentrációjú, f = 1,122 faktorú nátrium-hidroxid mérőoldattal titráljuk. Számítsa ki, hogy 14,0 ml mérőoldat hozzáadása után mekkora lesz a titráltság foka és a pH! A térfogatot tekintse állandónak!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 </w:t>
      </w:r>
      <w:r>
        <w:rPr>
          <w:rFonts w:cs="Times New Roman" w:ascii="Times New Roman" w:hAnsi="Times New Roman"/>
          <w:sz w:val="24"/>
          <w:szCs w:val="24"/>
        </w:rPr>
        <w:t>= 1,34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62.8 %, 5.1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Bromid iont mérünk Volhard módszerével: 50,0 ml ismeretlen oldathoz először 20,0 ml pontosan 0,05 M-os ezüst-nitrát mérőoldatot adunk, majd a reagens feleslegét pontosan 0,05 M-os ammónium-tiocianát oldattal titráljuk, az utóbbiból 8,15 ml fogy. Számítsa ki az ismeretlen oldat bromid tartalmát g/liter egységekben!</w:t>
        <w:tab/>
        <w:t>Br:79.9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0.947 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x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összetételű kalcium-klorid mintát hevítéssel vízmentesítünk, eközben tömege 22,1 %-kal csökken. Számítsa ki x értékét! </w:t>
        <w:tab/>
        <w:t>Ca: 40.1, Cl. 35.5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.75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Nikkel(II)-szulfát vizes oldatának koncentrációját kelatometriás titrálással mérjük. Az oldat 50,0 ml-es részletére 9,15 ml pontosan 0,01 M-os EDTA mérőoldat fogy. Adja meg a nikkel-szulfát koncentrációját g/liter egységekben!</w:t>
        <w:tab/>
        <w:t>Ni: 58.7, S: 32.1, O: 16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0.279 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</w:p>
    <w:p>
      <w:pPr>
        <w:pStyle w:val="Normal"/>
        <w:spacing w:lineRule="auto" w:line="240"/>
        <w:ind w:left="426" w:right="9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b/>
          <w:bCs/>
        </w:rPr>
        <w:t>pót-pót</w:t>
      </w:r>
      <w:r>
        <w:rPr>
          <w:rFonts w:cs="Times New Roman" w:ascii="Times New Roman" w:hAnsi="Times New Roman"/>
          <w:b/>
          <w:bCs/>
          <w:lang w:val="en-US"/>
        </w:rPr>
        <w:t>zh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2015. </w:t>
      </w:r>
      <w:r>
        <w:rPr>
          <w:rFonts w:cs="Times New Roman" w:ascii="Times New Roman" w:hAnsi="Times New Roman"/>
          <w:b/>
          <w:bCs/>
        </w:rPr>
        <w:t>máju</w:t>
      </w:r>
      <w:r>
        <w:rPr>
          <w:rFonts w:cs="Times New Roman" w:ascii="Times New Roman" w:hAnsi="Times New Roman"/>
          <w:b/>
          <w:bCs/>
          <w:lang w:val="en-US"/>
        </w:rPr>
        <w:t xml:space="preserve">s 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  <w:b/>
          <w:bCs/>
          <w:lang w:val="en-US"/>
        </w:rPr>
        <w:t>.</w:t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J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redmény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5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  <w:lang w:val="en-US"/>
        </w:rPr>
        <w:t>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sz w:val="20"/>
          <w:szCs w:val="20"/>
          <w:lang w:val="en-US"/>
        </w:rPr>
        <w:t>) 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.00, Ch. Fsz. Hallgatói szoba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dolgozatok megtekinthetők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5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  <w:lang w:val="en-US"/>
        </w:rPr>
        <w:t>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-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. között a Ch. I.14 szobába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analitikai módszerek precizitásán, számszerűen mivel jellemezzük? Hogyan hasonlíthatunk össze adott komponens mérésére alkalmas két különböző módszert a precizitás szempontjából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 a különbség (felépítésükben és működésükben) a spektroszkópiában használt mono- és polikromátorok között? Milyen atomspektroszkópiai eljárásban szoktak polikromátort használni, és mi az előnye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rómos víz brómtartalmát hogyan határozhatjuk meg jodometriásan? Írja fel a reakcióegyenleteket is! Hogyan történhet a végpontjelzés?</w:t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re használjuk az oxálsavat a redoxi titrálások körében? Válaszát egy konkrét példán is mutassa be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1" w:right="9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Rajzolja fel (közös diagramban) egy-egy konduktometriás titrálási görbét, ha erős lúgot titrálunk erős sav (a), ill. gyenge sav (b.) mérőoldattal! Magyarázza meg a görbék lefutását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0" w:right="9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Rajzoljon le egy ezüst-ezüstklorid vonatkozási elektródot és nevezze meg az egységeit! Miért alkalmas ez az elektródtípus vonatkozási elektródnak? Írja fel az elektródpotenciált meghatározó reakciót (vagy reakciókat)!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180" w:right="97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álium-permanganát mérőoldat faktorozásához tiszta fém vasat használunk. Először 209,2 mg vasból kénsavas oldással 200,0 ml törzsoldatot készítünk, ekkor vas(II) ionok keletkeznek. A törzsoldat három, egyenként 50,0 ml-es részletét titráljuk 0,02 M névleges koncentrációjú permanganát mérőoldattal erősen savas közegben, a fogyás értékei 8,95; 9,04 és 8,97 ml. Írja fel a reakcióegyenleteket, feltüntetve a redukálódó és oxidálódó komponensek oxidációszámát! Számítsa ki a mérőoldat faktorát</w:t>
        <w:tab/>
        <w:t>Fe: 55,8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.043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Kálium-dikromáttal Cr(III) ionok keletkezése közben oxidációt végzünk. Mekkora a rendszer redoxpotenciálja ill. formálpotenciálja egy olyan pH = 1,2 kémhatású oldatban, melyben az oxidált és a redukált forma koncentrációja rendre 0,10 illetve 0,05 M? </w:t>
        <w:tab/>
        <w:t>A normálpotenciál 1,360 V, (RT/F).ln10 = 0,059 V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.211 V, 1.195 V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Vas(II)-ionok 0,02 M-os vizes oldatát titráljuk 0,1 M-os cérium(IV)-szulfát mérőoldattal. Mennyit változik az oldatban mért elektródpotenciál ha a titráltsági fok 95 %-ról 105 %-ra nő? A választ indoklással (számítással alátámasztva) kérjük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77 V; 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= 1,44 V; (RT/F).ln10 = 0,059 V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0.518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Sósavat titrálunk nátriumhidroxiddal potenciometriásan. Az üvegelektródból és alkalmas vonatkozási elektródból álló elektródpár elektromotoros ereje 5,12 pH-jú pufferoldatban 212,6 mV, míg egy 8,23 pH-jú pufferban 29,1 mV volt. Mekkora ennek az elektródpárnak az elektromotoros ereje a titrálás egyenértékpontjában?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01.7 m V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Egy analitikai mérés során a 2</w:t>
      </w:r>
      <w:r>
        <w:rPr>
          <w:rFonts w:cs="Times New Roman" w:ascii="Times New Roman" w:hAnsi="Times New Roman"/>
          <w:sz w:val="24"/>
          <w:szCs w:val="24"/>
        </w:rPr>
        <w:t xml:space="preserve">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-os kalibrációs oldatra 12 egység, </w:t>
      </w:r>
      <w:r>
        <w:rPr>
          <w:rFonts w:cs="Times New Roman" w:ascii="Times New Roman" w:hAnsi="Times New Roman"/>
          <w:sz w:val="24"/>
          <w:szCs w:val="24"/>
          <w:lang w:val="pt-BR"/>
        </w:rPr>
        <w:t>a 4</w:t>
      </w:r>
      <w:r>
        <w:rPr>
          <w:rFonts w:cs="Times New Roman" w:ascii="Times New Roman" w:hAnsi="Times New Roman"/>
          <w:sz w:val="24"/>
          <w:szCs w:val="24"/>
        </w:rPr>
        <w:t xml:space="preserve">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-os kalibrációs oldatra 16 egység jelet mérünk. Számítsa ki a mérés érzékenységét!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200 egys./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 pont</w:t>
      </w:r>
      <w:r>
        <w:br w:type="page"/>
      </w:r>
    </w:p>
    <w:p>
      <w:pPr>
        <w:pStyle w:val="Normal"/>
        <w:spacing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b/>
          <w:bCs/>
        </w:rPr>
        <w:t>pót-pót</w:t>
      </w:r>
      <w:r>
        <w:rPr>
          <w:rFonts w:cs="Times New Roman" w:ascii="Times New Roman" w:hAnsi="Times New Roman"/>
          <w:b/>
          <w:bCs/>
          <w:lang w:val="en-US"/>
        </w:rPr>
        <w:t>zh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2015. </w:t>
      </w:r>
      <w:r>
        <w:rPr>
          <w:rFonts w:cs="Times New Roman" w:ascii="Times New Roman" w:hAnsi="Times New Roman"/>
          <w:b/>
          <w:bCs/>
        </w:rPr>
        <w:t>máju</w:t>
      </w:r>
      <w:r>
        <w:rPr>
          <w:rFonts w:cs="Times New Roman" w:ascii="Times New Roman" w:hAnsi="Times New Roman"/>
          <w:b/>
          <w:bCs/>
          <w:lang w:val="en-US"/>
        </w:rPr>
        <w:t xml:space="preserve">s 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  <w:b/>
          <w:bCs/>
          <w:lang w:val="en-US"/>
        </w:rPr>
        <w:t>.</w:t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K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redmény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5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  <w:lang w:val="en-US"/>
        </w:rPr>
        <w:t>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sz w:val="20"/>
          <w:szCs w:val="20"/>
          <w:lang w:val="en-US"/>
        </w:rPr>
        <w:t>) 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.00, Ch. Fsz. Hallgatói szoba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dolgozatok megtekinthetők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5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  <w:lang w:val="en-US"/>
        </w:rPr>
        <w:t>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-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. között a Ch. I.14 szobába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Folyadékkromatográfiás oszlopot eluciós mérésre használunk. Az állófázis porózus szemcsékből álló töltet. Adott állandó eluens térfogatáram mellett függ-e - és ha igen hogyan - egy anyag retenciós ideje az oszlop hosszától(a.) illetve átmérőjétől(b.)? Válaszát a tanult összefüggések alapján indokolja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gy molekulát ultraibolya fotonnal gerjesztünk. Megszűnhet-e a gerjesztett állapot fotonkibocsátással (a) ill. fotonkibocsátás nélkül (b)? Válaszait undokolja!</w:t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smertesse az elektroozmotikus áramlás jelenségét! Milyen hatással van ez az ionos mintaösszetevők elválasztására az elektroforézisben?</w:t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0" w:right="9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Ismertesse a lángionizációs detektor (FID) felépítését és működési elvét! Milyen méréstechnikában és milyen anyagok detektálására használják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0" w:right="9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z ionforrás megválasztása kihat-e a mért spektrumra a tömegspektrometriában? Ha nem, miért nem, ha igen, hogyan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0" w:right="9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Hogyan függ a mért jel a minta koncentrációjától a kompetitív immunoassay módszernél? Rajzolja fel a kalibrációs függvényt és adjon kvalitatív indoklást a tanult anyag alapján!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180" w:right="97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gy HPLC mérésnél két olyan anyagot szeretnénk elválasztani egymástól, amelyeknek – az adott oszlopon és eluensben – a retenciós tényezőj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4,3 illetv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,8. Adott eluens áramlási sebesség mellett az első anyag retenciós ideje 7,2 perc, csúcsának szélességi paramétere (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) 0,14 perc. Sikerül-e alapvonal elválasztást elérni?</w:t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Rs=1.16, vagy 1.11, így nem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Egy ismeretlen koncentrációjú kálium-permanganát oldat koncentrációját spektrofotometriás módszerrel ( 528 nm-nél mérve) határozzuk meg. Az ismeretlen koncentrációjú mintaoldatot 1 cm-es küvettában mérve 42,0 % transzmittanciát kapunk. Ezután a fenti oldat 5,0 ml-éhez 1,0 ml 0,05 M-os (f=1,040) permanganát oldatot adva, s az így készült oldatot szintén 1 cm-es küvettában mérve a transzmittancia 28,0 %-ra csökken. Mekkora az ismeretlen oldat koncentrációja?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0.0137 M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-xilol koncentrációját mérjük gázkromatográfiás úton toluol belső standard segítségével. A referenciaoldat 20.00 mg toluolt és 10.00 mg o-xilolt tartalmazott 1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ben. Ezt az oldatot kromatografálva a kapott csúcsterületek: 1741 mVs (toluol) illetve 986 mVs (o-xilol). Ezután a minta 5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éből 10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datot készítünk, majd ennek 1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es részletéhez adunk 10.00 mg toluolt. Az így kapott oldatot kromatografálva a kapott csúcsterületek: 841 mVs (toluol) illetve 511 mVs (o-xilol). Mekkora az o-xilol koncentrációja (g/l) mintában?  </w:t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0.74 g/l)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12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Egy szerves vegyület koncentrációját fluorimetriával mérjük. A módszer kalibrációját ismert koncentrációjú oldatokkal végezzük; 0,015 mg/l, 0,030 mg/l és 0,040 mg/l koncentráció esetén a jel 417, 732, ill. 842 egység. A vakpróbával kapott jel 102 egység. Elfogadható-e az a feltételezés, hogy a jel az adott koncentrációtartományban lineárisan függ össze a koncentrációval? (Indoklását számításokkal igazolja!)</w:t>
        <w:tab/>
        <w:tab/>
        <w:tab/>
      </w:r>
      <w:r>
        <w:rPr>
          <w:rFonts w:cs="Times New Roman" w:ascii="Times New Roman" w:hAnsi="Times New Roman"/>
          <w:vanish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Kisebb konc.-nál igen, nagyobbnál nem, mivel az érz. már nem állandó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Számítsa ki, hogy hogyan aránylik egymáshoz az 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J és a 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J energiájú foton hullámhossza! c=300000 km/s, h= 6,626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Js.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5/8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  <w:r>
        <w:br w:type="page"/>
      </w:r>
    </w:p>
    <w:p>
      <w:pPr>
        <w:pStyle w:val="Normal"/>
        <w:spacing w:before="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lasztot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15. </w:t>
      </w:r>
      <w:r>
        <w:rPr>
          <w:rFonts w:cs="Times New Roman" w:ascii="Times New Roman" w:hAnsi="Times New Roman"/>
          <w:b/>
          <w:bCs/>
          <w:sz w:val="24"/>
          <w:szCs w:val="24"/>
        </w:rPr>
        <w:t>szep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L (2. tk.)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12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60"/>
        <w:ind w:left="181" w:hanging="18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it értünk az analitikai módszerek precizitásán, számszerűen mivel jellemezzük? Hogyan hasonlíthatunk össze adott komponens mérésére alkalmas két különböző módszert a precizitás szempontjából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 faktorozzuk a nátrium-tioszulfát mérőoldatot? Írja le a titrálás reakcióegyenletét (vagy egyenleteit) és az alkalmazott végpontjelzés módját!</w:t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 határozunk meg (enyhe) oxidálószereket permanganometriásan? Írja le a meghatározás lépéseit és ismertessen egy konkrét példát, reakcióegyenletekkel!</w:t>
        <w:tab/>
        <w:tab/>
        <w:tab/>
        <w:t>2 pont</w:t>
      </w:r>
    </w:p>
    <w:p>
      <w:pPr>
        <w:pStyle w:val="Normal"/>
        <w:spacing w:lineRule="auto" w:line="240" w:before="0" w:after="60"/>
        <w:ind w:left="181" w:right="9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Mi a vonatkozási elektród? Ismertesse egy konkrét vonatkozási elektród felépítését ábrával! Adja meg az elektród potenciálját leíró összefüggést!</w:t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1" w:right="9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a fel (közös diagramban) egy-egy konduktometriás titrálási görbét, ha erős lúgot titrálunk erős sav (a), ill. gyenge sav (b.) mérőoldattal! Magyarázza meg a görbék lefutását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181" w:right="9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ért zavarja a láng-atomabszorpciós méréseket a hőálló vegyületek képződése? Hogyan küszöbölhető ki a zavaró hatás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12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gy műszeres mérés sorá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, 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 ill. 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 koncentrációkra rendre -200 mV, -400 mV ill. -800 mV jelet mérünk. Egyenes arányos-e a jel a koncentrációval (indoklás)?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=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=2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, nem, d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lineári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10,0 ml, 0.01 M-os, Fe(II) ionokat tartalmazó oldatot titrálunk 1/60 M-os kálium-dikromát mérőoldattal, pH=0,3 közegben, Pt mérő- és kalomel referenciaelektródok között. Írja fel a titrálási reakciót és számítsa ki az elektromotoros erőt 99.5 %-os titráltságnál?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770 V;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dikromát/króm(III)) = 1,360 V;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alomel</w:t>
      </w:r>
      <w:r>
        <w:rPr>
          <w:rFonts w:cs="Times New Roman" w:ascii="Times New Roman" w:hAnsi="Times New Roman"/>
          <w:sz w:val="24"/>
          <w:szCs w:val="24"/>
        </w:rPr>
        <w:t>= 0.285 V; (RT/F).ln10 = 0,059 V.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.621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Ezüst ionokat tartalmazó reagenst fém ezüst anódos oxidációjával állítunk elő. Ebből a célból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izes oldatba fém ezüst elektródot merítünk. Alkalmas cellafelépítés (másik elektród, azt körülvevő oldat valamint áramkulcs) alkalmazása mellett 25,0 percen át 5,50 mA áramerősséggel elektrolizálunk. Mekkora lesz a kapott oldat ezüstion koncentrációja (g/l) Ag: 107.87, F=96480 C/mol.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9,22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  <w:lang w:val="pt-BR"/>
        </w:rPr>
        <w:t>-2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tanol víztartalmát mérjük. 3,1508 g etanolból vízmentes metanollal 100,0 ml törzsoldatot készítünk, melynek 10,0 ml-es részleteit titráljuk 0,01 M-os Karl Fischer mérőoldattal. Három ismételt titrálásban 12,91; 12,99 és 12,92 ml mérőoldat fogyott. Írja fel a titrálási reakciót és számítsa ki az etanol víztartalmát tömeg %-ban!    H: 1,0; O: 16,0.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.74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A hangyasavat a bromát ionok savas közegben szén-dioxiddá oxidálják. Írja fel a reakcióegyenletet, feltüntetve az oxidálódó és redukálódó atomok oxidációfokát is! Vizes hangyasav oldat koncentrációját határozzuk meg; a minta 50,0 ml-es részleteire átlagosan 16,40 ml pontosan 0,05 M-os kálium-bromát oldat fogy. Hány gramm hangyasav van 750 ml oldatban? </w:t>
        <w:tab/>
        <w:tab/>
        <w:t>C: 12,0;</w:t>
        <w:tab/>
        <w:t>H: 1,0;</w:t>
        <w:tab/>
        <w:tab/>
        <w:t>O: 16,0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.6974 g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/>
        <w:ind w:left="426" w:right="9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Egy pH szelektív üvegelektród potenciálja lineárisan változik a pH-val. Az elektródot két ismert koncentrációjú pufferral kalibráljuk: az elektród és egy állandó potenciálú összehasonlító elektród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f</w:t>
      </w:r>
      <w:r>
        <w:rPr>
          <w:rFonts w:cs="Times New Roman" w:ascii="Times New Roman" w:hAnsi="Times New Roman"/>
          <w:sz w:val="24"/>
          <w:szCs w:val="24"/>
        </w:rPr>
        <w:t>= 285 mV) között pH=5,5 és pH=9,8 esetén 0,280 V , illetve 0,022 V elektromotoros erőt mérünk. Írja fel az üvegelektród potenciálját a pH függvényében!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E=0.895-0.06pH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  <w:r>
        <w:br w:type="page"/>
      </w:r>
    </w:p>
    <w:p>
      <w:pPr>
        <w:pStyle w:val="Normal"/>
        <w:spacing w:before="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lasztot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15. </w:t>
      </w:r>
      <w:r>
        <w:rPr>
          <w:rFonts w:cs="Times New Roman" w:ascii="Times New Roman" w:hAnsi="Times New Roman"/>
          <w:b/>
          <w:bCs/>
          <w:sz w:val="24"/>
          <w:szCs w:val="24"/>
        </w:rPr>
        <w:t>szep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M (3. tk.)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ind w:left="181" w:right="96" w:hanging="181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60"/>
        <w:ind w:left="181" w:hanging="181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Egy folyadékminta különböző aromás oldószerek elegye. Meghatározható-e a minta összetétele, vagyis az egyes aromás vegyületek koncentrációja: a/ kapilláris elektroforézissel, b/ gázkromatográfiával? Válaszát indokolja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2. A megvilágító monokromatikus fény intenzitásának kétszeresre növelése hogyan változtatja meg egy fluoreszkáló anyag oldatának a/ fényelnyelését, b/ fényáteresztését, c/ fénykibocsátását? Válaszát indokolja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3. Ismertesse az elektroozmotikus áramlás jelenségét! Milyen hatással van ez az ionos mintaösszetevők elválasztására az elektroforézisben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1" w:right="96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Mit értünk az analitikai módszerek precizitásán, számszerűen mivel jellemezzük? Hogyan hasonlíthatunk össze adott komponens mérésére alkalmas két különböző módszert a precizitás szempontjából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181" w:right="96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hhoz, hogy egy adott tömegspektrométer megkülönböztessen két részecskét, tömegüknek legalább 1 atomi tömegegységgel kell különbözniük. Mérhetünk-e ezzel a készülékkel egymás mellett izotópokat, ill. izobárokat? Válaszát indokolja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181" w:right="96" w:hanging="181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Hogyan függ a mért jel a minta koncentrációjától a kompetitív immunoassay módszernél? Rajzolja fel a kalibrációs függvényt és adjon kvalitatív indoklást a tanult anyag alapján!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120" w:after="120"/>
        <w:ind w:left="181" w:right="96" w:hanging="18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gy, a vákuumban 320,5 nm hullámhosszúságú fény 1,554 törésmutatójú átlátszó közegbe átlépve halad tovább. Mekkora lesz az utóbbi közegben a fénysugár hullámhossza (nm), frekvenciája (Hz) és hullámszáma (1/cm)? A fénysebesség vákuumban 2,998·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km/s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  <w:vanish/>
          <w:color w:val="FF0000"/>
          <w:lang w:val="pt-BR"/>
        </w:rPr>
        <w:t>(206.2 nm, 9.35.10</w:t>
      </w:r>
      <w:r>
        <w:rPr>
          <w:rFonts w:cs="Times New Roman" w:ascii="Times New Roman" w:hAnsi="Times New Roman"/>
          <w:vanish/>
          <w:color w:val="FF0000"/>
          <w:vertAlign w:val="superscript"/>
          <w:lang w:val="pt-BR"/>
        </w:rPr>
        <w:t>14</w:t>
      </w:r>
      <w:r>
        <w:rPr>
          <w:rFonts w:cs="Times New Roman" w:ascii="Times New Roman" w:hAnsi="Times New Roman"/>
          <w:vanish/>
          <w:color w:val="FF0000"/>
          <w:lang w:val="pt-BR"/>
        </w:rPr>
        <w:t xml:space="preserve"> Hz, 4.85.10</w:t>
      </w:r>
      <w:r>
        <w:rPr>
          <w:rFonts w:cs="Times New Roman" w:ascii="Times New Roman" w:hAnsi="Times New Roman"/>
          <w:vanish/>
          <w:color w:val="FF0000"/>
          <w:vertAlign w:val="superscript"/>
          <w:lang w:val="pt-BR"/>
        </w:rPr>
        <w:t>4</w:t>
      </w:r>
      <w:r>
        <w:rPr>
          <w:rFonts w:cs="Times New Roman" w:ascii="Times New Roman" w:hAnsi="Times New Roman"/>
          <w:vanish/>
          <w:color w:val="FF0000"/>
          <w:lang w:val="pt-BR"/>
        </w:rPr>
        <w:t xml:space="preserve"> 1/cm)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smeretlen konc.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oldat adott küvettában, a megf. hullámhosszon mérve a beeső fény 60,5%-át engedi át. Az ismeretlen oldat 3,0 ml-éhez 1,0 ml 0,005 M koncentrációjú réz-szulfát oldatot adva, a kapott oldat az előbbivel azonos körülmények között a fény 37,7%-át engedi át. Számítsa ki az ismeretlen koncentrációt! </w:t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</w:rPr>
        <w:t>(1,05x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-3</w:t>
      </w:r>
      <w:r>
        <w:rPr>
          <w:rFonts w:cs="Times New Roman" w:ascii="Times New Roman" w:hAnsi="Times New Roman"/>
          <w:vanish/>
          <w:color w:val="FF0000"/>
        </w:rPr>
        <w:t xml:space="preserve"> M)</w:t>
      </w:r>
      <w:r>
        <w:rPr>
          <w:rFonts w:cs="Times New Roman" w:ascii="Times New Roman" w:hAnsi="Times New Roman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9. O-xilol koncentrációját mérjük gázkromatográfiás úton toluol belső standard segítségével. A referenciaoldat 20.00 mg toluolt és 10.00 mg o-xilolt tartalmazott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ben. Ezt az oldatot kromatografálva a kapott csúcsterületek: 1741 mVs (toluol) illetve 986 mVs (o-xilol). Ezután a minta 5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éből 10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datot készítünk, majd ennek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es részletéhez adunk 10.00 mg toluolt. Az így kapott oldatot kromatografálva a kapott csúcsterületek: 841 mVs (toluol) illetve 511 mVs (o-xilol). Mekkora az o-xilol koncentrációja (g/l) mintában?  </w:t>
        <w:tab/>
        <w:tab/>
      </w:r>
      <w:r>
        <w:rPr>
          <w:rFonts w:cs="Times New Roman" w:ascii="Times New Roman" w:hAnsi="Times New Roman"/>
          <w:vanish/>
          <w:color w:val="FF0000"/>
          <w:lang w:val="pt-BR"/>
        </w:rPr>
        <w:t>(10.74 g/l)</w:t>
      </w: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lineRule="auto" w:line="240" w:before="0" w:after="120"/>
        <w:ind w:left="426" w:right="97" w:hanging="426"/>
        <w:jc w:val="both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</w:rPr>
        <w:t>10. Egy analát koncentrációját atomemissziós módszerrel határozunk meg. Az intenzitás és a koncentráció között lineáris az összefüggés. A kalibrációhoz használt két oldat koncentrációja 2,00 μg/ml és 10,00 μg/ml. Ezekkel 0,308, illetve 1,280 egységnyi intenzitást mérünk.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Írja fel a kalibrációs függvényt!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Számítsa ki az ismeretlen oldat koncentrációját, ha a hozzá tartozó intenzitás 0,632 egység!</w:t>
        <w:tab/>
        <w:tab/>
        <w:tab/>
        <w:tab/>
      </w:r>
      <w:r>
        <w:rPr>
          <w:rFonts w:cs="Times New Roman" w:ascii="Times New Roman" w:hAnsi="Times New Roman"/>
          <w:vanish/>
          <w:color w:val="FF0000"/>
        </w:rPr>
        <w:t xml:space="preserve">(I=0,065+0,1215c; </w:t>
      </w:r>
    </w:p>
    <w:p>
      <w:pPr>
        <w:pStyle w:val="Normal"/>
        <w:spacing w:lineRule="auto" w:line="240" w:before="0" w:after="120"/>
        <w:ind w:left="426" w:right="97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  <w:color w:val="FF0000"/>
        </w:rPr>
        <w:t>4,67 µg/ml)</w:t>
      </w: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spacing w:lineRule="auto" w:line="240"/>
        <w:ind w:left="426" w:right="97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gy HPLC oszlopon a mozgófázis térfogata 2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z állófázisé 1,4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z elméleti tányérszám 10000. Az elválasztás során 2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in eluens térfogatáram mellett két szomszédos csúcsra a következő retenciós tényezőket kapjuk: 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 4, 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 4.4. A fenti paraméterek mellett megfelelő-e a két csúcs felbontása?</w:t>
      </w:r>
      <w:r>
        <w:rPr>
          <w:rFonts w:cs="Times New Roman" w:ascii="Times New Roman" w:hAnsi="Times New Roman"/>
          <w:color w:val="FF0000"/>
        </w:rPr>
        <w:tab/>
        <w:t>(</w:t>
      </w:r>
      <w:r>
        <w:rPr>
          <w:rFonts w:cs="Times New Roman" w:ascii="Times New Roman" w:hAnsi="Times New Roman"/>
          <w:vanish/>
          <w:color w:val="FF0000"/>
        </w:rPr>
        <w:t>igen, mivel R</w:t>
      </w:r>
      <w:r>
        <w:rPr>
          <w:rFonts w:cs="Times New Roman" w:ascii="Times New Roman" w:hAnsi="Times New Roman"/>
          <w:vanish/>
          <w:color w:val="FF0000"/>
          <w:vertAlign w:val="subscript"/>
        </w:rPr>
        <w:t>s</w:t>
      </w:r>
      <w:r>
        <w:rPr>
          <w:rFonts w:cs="Times New Roman" w:ascii="Times New Roman" w:hAnsi="Times New Roman"/>
          <w:vanish/>
          <w:color w:val="FF0000"/>
        </w:rPr>
        <w:t>=1,82 (vagy 2,03))</w:t>
      </w: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 w:before="0" w:after="200"/>
        <w:ind w:left="426" w:right="97" w:hanging="426"/>
        <w:jc w:val="both"/>
        <w:rPr/>
      </w:pPr>
      <w:r>
        <w:rPr>
          <w:rFonts w:cs="Times New Roman" w:ascii="Times New Roman" w:hAnsi="Times New Roman"/>
        </w:rPr>
        <w:t xml:space="preserve">12. A brómnak földi körülmények között a 79 és a 81 tömegszámú izotópja fordul elő. Tiszta elemi bróm elektronütközéses ionizációval felvett tömegspektrumában milyen m/z értékű csúcsok találhatók, és ezek milyen ionoknak felelnek meg? </w:t>
      </w:r>
      <w:r>
        <w:rPr>
          <w:rFonts w:cs="Times New Roman" w:ascii="Times New Roman" w:hAnsi="Times New Roman"/>
          <w:vanish/>
          <w:color w:val="FF0000"/>
        </w:rPr>
        <w:t>(79, 81, 158, 160, 162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ab/>
        <w:tab/>
        <w:tab/>
        <w:t>1 pont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H-Times New Roman;Courier New" w:hAnsi="H-Times New Roman;Courier New" w:eastAsia="Times New Roman" w:cs="H-Times New Roman;Courier New"/>
      <w:sz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Courier New" w:hAnsi="H-Times New Roman;Courier New" w:eastAsia="Times New Roman" w:cs="H-Times New Roman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2:00Z</dcterms:created>
  <dc:creator>Pokol György</dc:creator>
  <dc:description/>
  <cp:keywords/>
  <dc:language>en-US</dc:language>
  <cp:lastModifiedBy>Koczka</cp:lastModifiedBy>
  <cp:lastPrinted>2015-05-26T08:27:00Z</cp:lastPrinted>
  <dcterms:modified xsi:type="dcterms:W3CDTF">2015-09-01T08:38:00Z</dcterms:modified>
  <cp:revision>89</cp:revision>
  <dc:subject/>
  <dc:title>Analitikai kémia</dc:title>
</cp:coreProperties>
</file>