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>. március 1</w:t>
      </w:r>
      <w:r>
        <w:rPr>
          <w:b/>
          <w:bCs/>
          <w:szCs w:val="24"/>
          <w:lang w:val="hu-HU"/>
        </w:rPr>
        <w:t>8</w:t>
      </w:r>
      <w:r>
        <w:rPr>
          <w:b/>
          <w:bCs/>
          <w:szCs w:val="24"/>
        </w:rPr>
        <w:t>.</w:t>
        <w:tab/>
        <w:t>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3.22, kedd,  10.00, Ch. Fsz. Hallgatói szoba.</w:t>
      </w:r>
    </w:p>
    <w:p>
      <w:pPr>
        <w:pStyle w:val="Normal"/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3.22, kedd, 12-13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3" w:hanging="357"/>
        <w:rPr>
          <w:sz w:val="24"/>
          <w:szCs w:val="24"/>
        </w:rPr>
      </w:pPr>
      <w:r>
        <w:rPr>
          <w:sz w:val="24"/>
          <w:szCs w:val="24"/>
        </w:rPr>
        <w:t>1. Miért célszerű a gőztéranalízis alkalmazása a vér alkoholtartalmának meghatározásában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57" w:right="23" w:hanging="357"/>
        <w:rPr/>
      </w:pPr>
      <w:r>
        <w:rPr>
          <w:sz w:val="24"/>
          <w:szCs w:val="24"/>
        </w:rPr>
        <w:t>2. Egy vizes oldat kloridra nézve 0,1 M-os, jodidra nézve 0,001 M-os. Az oldatot 0,1 M-os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mérőoldattal titráljuk. Rajzolja fel a logaritmikus egyensúlyi diagramot és válaszoljon az alábbi kérdésekre:</w:t>
      </w:r>
    </w:p>
    <w:p>
      <w:pPr>
        <w:pStyle w:val="Normal"/>
        <w:spacing w:lineRule="auto" w:line="240" w:before="0" w:after="0"/>
        <w:ind w:left="720" w:right="23" w:hanging="436"/>
        <w:rPr/>
      </w:pPr>
      <w:r>
        <w:rPr>
          <w:sz w:val="24"/>
          <w:szCs w:val="24"/>
        </w:rPr>
        <w:t>-hol (milyen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koncentrációnál) kezd leválni a titrálás során az AgI, ill. AgCl csapadék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3" w:hanging="74"/>
        <w:rPr/>
      </w:pPr>
      <w:r>
        <w:rPr>
          <w:sz w:val="24"/>
          <w:szCs w:val="24"/>
        </w:rPr>
        <w:t>hol (milyen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koncentrációnál) legyen a 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-titrálás végpontja, hogy a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ne zavarjon?</w:t>
      </w:r>
    </w:p>
    <w:p>
      <w:pPr>
        <w:pStyle w:val="Normal"/>
        <w:spacing w:lineRule="auto" w:line="240" w:before="0" w:after="120"/>
        <w:ind w:left="357" w:right="22" w:hanging="73"/>
        <w:rPr>
          <w:sz w:val="24"/>
          <w:szCs w:val="24"/>
        </w:rPr>
      </w:pPr>
      <w:r>
        <w:rPr>
          <w:sz w:val="24"/>
          <w:szCs w:val="24"/>
        </w:rPr>
        <w:t>Az oldhatósági szorzatok közelítő értékei: AgCl: 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AgI: 10</w:t>
      </w:r>
      <w:r>
        <w:rPr>
          <w:sz w:val="24"/>
          <w:szCs w:val="24"/>
          <w:vertAlign w:val="superscript"/>
        </w:rPr>
        <w:t>-16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3. Mit értünk a növényi olajok teljes zsírsavtartalmán? Hogy határozható ez meg, és milyen formában szokás az eredményt megadni?</w:t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4. Adott elemet mérünk atomabszorpciós spektrometriával. Zavarja-e a meghatározást, ha az elem a láng hőmérsékletén hőálló oxidot képez? Ha nem, miért nem, ha igen, hogy küszöbölhetjük ki a hibát?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Milyen oldatokat nevezünk puffereknek, miből állnak, mire használhatók és hogy működnek?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sz w:val="24"/>
          <w:szCs w:val="24"/>
        </w:rPr>
      </w:pPr>
      <w:r>
        <w:rPr>
          <w:sz w:val="24"/>
          <w:szCs w:val="24"/>
        </w:rPr>
        <w:t>6. Miért fontos a kelatometriás meghatározásoknál a pH megfelelő beállítása? Hogy működnek a kelatometriás titrálások indikátorai?</w:t>
        <w:tab/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23" w:hanging="357"/>
        <w:rPr>
          <w:sz w:val="24"/>
          <w:szCs w:val="24"/>
        </w:rPr>
      </w:pPr>
      <w:r>
        <w:rPr>
          <w:sz w:val="24"/>
          <w:szCs w:val="24"/>
        </w:rPr>
        <w:t>7. Vizes foszforsav oldat koncentrációját határozzuk meg nátrium-hidroxid mérőoldattal; a titrálás terméke dinátrium-hidrogén-foszfát. Írja fel a reakcióegyenletet! A mérés során 25,00 ml foszforsav oldatra 20,65 ml 0,2 M-os, f = 0,922 faktorú mérőoldat fogyott. Számítsa ki a foszforsav oldat koncentrációját g/l egységekben!</w:t>
        <w:tab/>
        <w:tab/>
        <w:t>H: 1,0;   O: 16,0;   P: 31,0</w:t>
        <w:tab/>
        <w:tab/>
        <w:tab/>
        <w:tab/>
        <w:tab/>
        <w:tab/>
        <w:tab/>
        <w:tab/>
      </w:r>
      <w:r>
        <w:rPr>
          <w:vanish/>
          <w:color w:val="FF0000"/>
          <w:sz w:val="24"/>
          <w:szCs w:val="24"/>
        </w:rPr>
        <w:t>(7.46 g/l)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8. A kelatometriás mérőoldatot szilárd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EDTA.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vegyszerből készítjük. Hány g vegyszert kell bemérni 1 liter pontosan 0,05 M-os mérőoldat elkészítéséhez?  </w:t>
        <w:tab/>
        <w:tab/>
        <w:tab/>
        <w:t>C: 12,0;   H: 1,0;   N: 14,0;   Na: 23,0;   O: 16,0</w:t>
        <w:tab/>
        <w:tab/>
      </w:r>
      <w:r>
        <w:rPr>
          <w:vanish/>
          <w:color w:val="FF0000"/>
          <w:sz w:val="24"/>
          <w:szCs w:val="24"/>
        </w:rPr>
        <w:t>(18.6 g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120"/>
        <w:ind w:left="357" w:right="23" w:hanging="357"/>
        <w:rPr>
          <w:sz w:val="24"/>
          <w:szCs w:val="24"/>
        </w:rPr>
      </w:pPr>
      <w:r>
        <w:rPr>
          <w:sz w:val="24"/>
          <w:szCs w:val="24"/>
        </w:rPr>
        <w:t>9. Hány ml pontosan 0,025 M-os nátrium-acetát oldatot kell adnunk 50,0 ml pontosan 0,01 M-os ecetsav oldathoz, hogy 5,2 pH értékű oldatot kapjunk? (A térfogatok összeadódnak; K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1,753.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)</w:t>
        <w:tab/>
        <w:tab/>
        <w:tab/>
      </w:r>
      <w:r>
        <w:rPr>
          <w:vanish/>
          <w:color w:val="FF0000"/>
          <w:sz w:val="24"/>
          <w:szCs w:val="24"/>
        </w:rPr>
        <w:t>(55,56 ml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>
          <w:sz w:val="24"/>
          <w:szCs w:val="24"/>
        </w:rPr>
      </w:pPr>
      <w:r>
        <w:rPr>
          <w:sz w:val="24"/>
          <w:szCs w:val="24"/>
        </w:rPr>
        <w:t>10. A metilnarancs indikátor 4,0 pH értékű vizes oldatban 36 %-ban a savas (vörös), 64 %-ban a bázisos (sárga) formában van. Számítsa ki az indikátorkitevőt!</w:t>
        <w:tab/>
        <w:tab/>
      </w:r>
      <w:r>
        <w:rPr>
          <w:vanish/>
          <w:color w:val="FF0000"/>
          <w:sz w:val="24"/>
          <w:szCs w:val="24"/>
          <w:lang w:val="pt-BR"/>
        </w:rPr>
        <w:t>(3,75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>
          <w:sz w:val="24"/>
          <w:szCs w:val="24"/>
        </w:rPr>
      </w:pPr>
      <w:r>
        <w:rPr>
          <w:sz w:val="24"/>
          <w:szCs w:val="24"/>
        </w:rPr>
        <w:t>11. Eredetileg 0,15 M-os bromid oldatot titrálunk 1 M-os ezüst-nitrát mérőoldattal. Mekkora lesz az ezüst és bromid ionok koncentrációja az egyenértékpontban, illetve 2 %-os túltitráltságnál? A térfogatot tekintsük állandónak; az ezüst-bromid oldatósági szorzata L = 7,70 10</w:t>
      </w:r>
      <w:r>
        <w:rPr>
          <w:sz w:val="24"/>
          <w:szCs w:val="24"/>
          <w:vertAlign w:val="superscript"/>
        </w:rPr>
        <w:t>-13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  <w:r>
        <w:rPr>
          <w:vanish/>
          <w:color w:val="FF0000"/>
          <w:sz w:val="24"/>
          <w:szCs w:val="24"/>
        </w:rPr>
        <w:t>(8,77x10</w:t>
      </w:r>
      <w:r>
        <w:rPr>
          <w:vanish/>
          <w:color w:val="FF0000"/>
          <w:sz w:val="24"/>
          <w:szCs w:val="24"/>
          <w:vertAlign w:val="superscript"/>
        </w:rPr>
        <w:t>-7</w:t>
      </w:r>
      <w:r>
        <w:rPr>
          <w:vanish/>
          <w:color w:val="FF0000"/>
          <w:sz w:val="24"/>
          <w:szCs w:val="24"/>
        </w:rPr>
        <w:t xml:space="preserve"> M,  3x10</w:t>
      </w:r>
      <w:r>
        <w:rPr>
          <w:vanish/>
          <w:color w:val="FF0000"/>
          <w:sz w:val="24"/>
          <w:szCs w:val="24"/>
          <w:vertAlign w:val="superscript"/>
        </w:rPr>
        <w:t>-3</w:t>
      </w:r>
      <w:r>
        <w:rPr>
          <w:vanish/>
          <w:color w:val="FF0000"/>
          <w:sz w:val="24"/>
          <w:szCs w:val="24"/>
        </w:rPr>
        <w:t xml:space="preserve"> M,  2,57x10</w:t>
      </w:r>
      <w:r>
        <w:rPr>
          <w:vanish/>
          <w:color w:val="FF0000"/>
          <w:sz w:val="24"/>
          <w:szCs w:val="24"/>
          <w:vertAlign w:val="superscript"/>
        </w:rPr>
        <w:t>-10</w:t>
      </w:r>
      <w:r>
        <w:rPr>
          <w:vanish/>
          <w:color w:val="FF0000"/>
          <w:sz w:val="24"/>
          <w:szCs w:val="24"/>
        </w:rPr>
        <w:t xml:space="preserve"> M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60"/>
        <w:ind w:left="340" w:hanging="340"/>
        <w:rPr>
          <w:sz w:val="24"/>
          <w:szCs w:val="24"/>
        </w:rPr>
      </w:pPr>
      <w:r>
        <w:rPr>
          <w:sz w:val="24"/>
          <w:szCs w:val="24"/>
        </w:rPr>
        <w:t>12. A króm(III)-hidroxid oldhatósági szorzata 5,4.10</w:t>
      </w:r>
      <w:r>
        <w:rPr>
          <w:sz w:val="24"/>
          <w:szCs w:val="24"/>
          <w:vertAlign w:val="superscript"/>
        </w:rPr>
        <w:t xml:space="preserve">-31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Savanyú oldatból kiindulva milyen értékig kell a pH-t növelni, hogy a króm(III) ionok leválása analitikai szempontból mennyiségi legyen? A króm(III) ionok kiindulási koncentrációja 0,01 M, a térfogatváltozás elhanyagolható.</w:t>
        <w:tab/>
        <w:tab/>
        <w:tab/>
        <w:tab/>
      </w:r>
      <w:r>
        <w:rPr>
          <w:vanish/>
          <w:color w:val="FF0000"/>
          <w:sz w:val="24"/>
          <w:szCs w:val="24"/>
        </w:rPr>
        <w:t>(5.58)</w:t>
      </w: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 xml:space="preserve">. március </w:t>
      </w:r>
      <w:r>
        <w:rPr>
          <w:b/>
          <w:bCs/>
          <w:szCs w:val="24"/>
          <w:lang w:val="hu-HU"/>
        </w:rPr>
        <w:t>18</w:t>
      </w:r>
      <w:r>
        <w:rPr>
          <w:b/>
          <w:bCs/>
          <w:szCs w:val="24"/>
        </w:rPr>
        <w:t>.</w:t>
        <w:tab/>
        <w:t>B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3.22, kedd,  10.00, Ch. Fsz. Hallgatói szoba.</w:t>
      </w:r>
    </w:p>
    <w:p>
      <w:pPr>
        <w:pStyle w:val="Normal"/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3.22, kedd, 12-13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rPr>
          <w:sz w:val="24"/>
          <w:szCs w:val="24"/>
        </w:rPr>
      </w:pPr>
      <w:r>
        <w:rPr>
          <w:sz w:val="24"/>
          <w:szCs w:val="24"/>
        </w:rPr>
        <w:t>1. Hogyan határozhatunk meg argentometriásan klorid, illetve bromid ionokat semleges közegben? Írja fel a titrálás és az indikálás reakcióegyenleteit is!</w:t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2. Mik az ω-3, illetve ω-6 zsírsavak? Mi a jelentőségük?</w:t>
        <w:tab/>
        <w:tab/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120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  <w:t>3. Gyenge bázis (K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) 0.01 M-os vizes oldatát titráljuk 0.1 M-os erős savval, a térfogat állandónak tekinthető. Rajzolja fel a rendszer logaritmikus egyensúlyi diagramját, megjelölve benne a titrálás kezdetét és az egyenértékpontot! Magyarázza meg röviden, miért ott vannak ezek a pontok!</w:t>
        <w:tab/>
      </w:r>
      <w:r>
        <w:rPr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4. Mit értünk a zsírok és olajok elszappanosítási számán, és hogy határozható meg?</w:t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5. Miért befolyásolja a mérendő elem ionizációja az atomabszorpciós mennyiségi mérést? Hogyan küszöbölhető ki az ionizáció zavaró hatása?</w:t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6. Mik a kelátok? Milyen jellegű anyagok a kelatometriás titrálások indikátorai, és hogyan működnek?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  <w:t>7. Hány ml 28 tömeg%-os nátrium-hidroxid oldatból (sűrűsége 1307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készíthetünk 2 liter éppen 1 mólos, 1041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űrűségű mérőoldatot? Mekkora az elkészített mérőoldat faktora, ha annak 10,0 ml-ére 17,45 ml 0,5 M-os, 1,125 faktorú sósav mérőoldat fogy?</w:t>
        <w:tab/>
        <w:tab/>
        <w:tab/>
        <w:t>Na:23,0</w:t>
        <w:tab/>
        <w:t>O: 16,0</w:t>
        <w:tab/>
        <w:t>H: 1,0</w:t>
        <w:tab/>
        <w:tab/>
      </w:r>
      <w:r>
        <w:rPr>
          <w:vanish/>
          <w:color w:val="FF0000"/>
          <w:sz w:val="24"/>
          <w:szCs w:val="24"/>
          <w:lang w:val="pt-BR"/>
        </w:rPr>
        <w:t>18,6 ml, 0,982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  <w:t xml:space="preserve">8. 200 ml pontosan 0,01 M-os kálium-bromid oldatot titrálunk pontosan 0,1 M-os koncentrációjú ezüst-nitrát mérőoldattal. Hányszorosára változik az oldatban az ezüst ionok koncentrációja, miközben a titráltság foka 85 %-ról 99 %-ra nő? Az oldat térfogatváltozása elhanyagolható. </w:t>
        <w:tab/>
        <w:tab/>
        <w:tab/>
      </w:r>
      <w:r>
        <w:rPr>
          <w:vanish/>
          <w:color w:val="FF0000"/>
          <w:sz w:val="24"/>
          <w:szCs w:val="24"/>
        </w:rPr>
        <w:t>(15-szörösére nő)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9. Az ezüst-kromát oldhatósági szorzata szobahőmérsékleten 1,2.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Hány g ezüst-kromát van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elített vizes oldatban?</w:t>
        <w:tab/>
        <w:t>Ag: 107,9;   Cr: 52,0;   O: 16,0</w:t>
        <w:tab/>
      </w:r>
      <w:r>
        <w:rPr>
          <w:vanish/>
          <w:color w:val="FF0000"/>
          <w:sz w:val="24"/>
          <w:szCs w:val="24"/>
        </w:rPr>
        <w:t>(22.21 g)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181" w:hanging="181"/>
        <w:rPr>
          <w:sz w:val="24"/>
          <w:szCs w:val="24"/>
        </w:rPr>
      </w:pPr>
      <w:r>
        <w:rPr>
          <w:sz w:val="24"/>
          <w:szCs w:val="24"/>
        </w:rPr>
        <w:t>10. Egy 0,01 M-os n-butilamin vizes oldatát titráljuk 0,1 M-os sósav mérőoldattal. Írja fel a reakcióegyenletet és számítsa ki pH-t 80 %-os titráltsági foknál! K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>= 4,10.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M.</w:t>
        <w:tab/>
        <w:tab/>
        <w:tab/>
        <w:tab/>
        <w:tab/>
        <w:tab/>
        <w:tab/>
      </w:r>
      <w:r>
        <w:rPr>
          <w:vanish/>
          <w:color w:val="FF0000"/>
          <w:sz w:val="24"/>
          <w:szCs w:val="24"/>
        </w:rPr>
        <w:t>(10,01)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2" w:hanging="357"/>
        <w:rPr>
          <w:sz w:val="24"/>
          <w:szCs w:val="24"/>
        </w:rPr>
      </w:pPr>
      <w:r>
        <w:rPr>
          <w:sz w:val="24"/>
          <w:szCs w:val="24"/>
        </w:rPr>
        <w:t>11. A metilvörös indikátorkitevője 5,20. Milyen pH-n lesz kétszer akkora az indikátor savas formájának koncentrációja, mint a bázisos formáé?</w:t>
        <w:tab/>
        <w:tab/>
      </w:r>
      <w:r>
        <w:rPr>
          <w:vanish/>
          <w:color w:val="FF0000"/>
          <w:sz w:val="24"/>
          <w:szCs w:val="24"/>
        </w:rPr>
        <w:t>(4.9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57" w:hanging="357"/>
        <w:rPr>
          <w:sz w:val="24"/>
          <w:szCs w:val="24"/>
          <w:lang w:eastAsia="hu-HU"/>
        </w:rPr>
      </w:pPr>
      <w:r>
        <w:rPr>
          <w:lang w:eastAsia="hu-HU"/>
        </w:rPr>
        <w:t xml:space="preserve">12. </w:t>
      </w:r>
      <w:r>
        <w:rPr>
          <w:sz w:val="24"/>
          <w:szCs w:val="24"/>
        </w:rPr>
        <w:t>Ammónium-szulfát vizes oldatának koncentrációját gravimetriával mérjük. A szulfát ionokat bárium-kloriddal csapjuk le, a mérési forma bárium-szulfát. Az oldat 200,0 ml-es részleteiből 528,9; 529,6 és 532,8 mg bárium-szulfátot kaptunk. Számítsa ki a vizsgált oldat ammónium-szulfát koncentrációját, g/liter egységekben!</w:t>
        <w:tab/>
      </w:r>
      <w:r>
        <w:rPr>
          <w:sz w:val="24"/>
          <w:szCs w:val="24"/>
          <w:lang w:eastAsia="hu-HU"/>
        </w:rPr>
        <w:t>S: 32,0;</w:t>
        <w:tab/>
        <w:t>H: 1,0;</w:t>
        <w:tab/>
        <w:tab/>
        <w:t>O: 16,0</w:t>
        <w:tab/>
      </w:r>
      <w:r>
        <w:rPr>
          <w:sz w:val="24"/>
          <w:szCs w:val="24"/>
        </w:rPr>
        <w:t>Ba: 137,3</w:t>
        <w:tab/>
        <w:t>N: 14,0</w:t>
        <w:tab/>
        <w:tab/>
        <w:tab/>
        <w:tab/>
        <w:tab/>
      </w:r>
      <w:r>
        <w:rPr>
          <w:vanish/>
          <w:color w:val="FF0000"/>
          <w:sz w:val="24"/>
          <w:szCs w:val="24"/>
        </w:rPr>
        <w:t>(1.51 g/l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1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 xml:space="preserve">. március </w:t>
      </w:r>
      <w:r>
        <w:rPr>
          <w:b/>
          <w:bCs/>
          <w:szCs w:val="24"/>
          <w:lang w:val="hu-HU"/>
        </w:rPr>
        <w:t>25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C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3.22, kedd,  10.00, Ch. Fsz. Hallgatói szoba.</w:t>
      </w:r>
    </w:p>
    <w:p>
      <w:pPr>
        <w:pStyle w:val="Normal"/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3.22, kedd, 12-13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rPr>
          <w:sz w:val="24"/>
          <w:szCs w:val="24"/>
        </w:rPr>
      </w:pPr>
      <w:r>
        <w:rPr>
          <w:sz w:val="24"/>
          <w:szCs w:val="24"/>
        </w:rPr>
        <w:t>1. Hogyan határozhatunk meg argentometriásan halogenid ionokat erősen savas közegben? Írja fel a titrálás és az indikálás reakcióegyenleteit is!</w:t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2.</w:t>
        <w:tab/>
        <w:t>Meghatározhatók-e egymás mellett sav-bázis-titrálással karbonátok és hidrogénkarbonátok? Ha igen, hogyan, ha nem, miért nem?</w:t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>Erős, illetve gyenge savat titrálunk erős bázis mérőoldattal. Vázolja fel a két titrálási görbét (közös ábrán) az α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= 0-200 % tartományban, és jelölje meg, melyek a legfontosabb eltérések!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4. Jó-e, ha a gravimetriás elemzés során reagens felesleggel dolgozunk? A választ indoklással kérjük!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5. Mikor van szükség redukáló lángra az atomabszorpciós spektrometriában? Hogyan állítunk elő redukáló lángot? (Reakcióegyenletet is kérünk!)</w:t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6. Mit értünk elúciós kromatográfián? Rajzoljon fel egy elúciós kromatogramot! A kromatogram mely jellemzőiből következtethetünk a vizsgált komponensek minőségére, illetve mennyiségére?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right="-142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7. Egy oldat hatóanyag-tartalmát bepárlással növeljük. Hány ml vizet kell 250 ml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M-os oldatból elpárologtatni, ha a koncentrációt százszorosára szeretnénk növelni? </w:t>
        <w:tab/>
        <w:tab/>
        <w:tab/>
        <w:tab/>
        <w:tab/>
        <w:tab/>
        <w:tab/>
        <w:tab/>
        <w:tab/>
        <w:tab/>
      </w:r>
      <w:r>
        <w:rPr>
          <w:vanish/>
          <w:color w:val="FF0000"/>
          <w:sz w:val="24"/>
          <w:szCs w:val="24"/>
        </w:rPr>
        <w:t>(247,5 ml)</w:t>
      </w:r>
      <w:r>
        <w:rPr>
          <w:b/>
          <w:vanish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23" w:hanging="357"/>
        <w:rPr>
          <w:sz w:val="24"/>
          <w:szCs w:val="24"/>
        </w:rPr>
      </w:pPr>
      <w:r>
        <w:rPr>
          <w:sz w:val="24"/>
          <w:szCs w:val="24"/>
        </w:rPr>
        <w:t>8. Számítsa ki a 0,05 M koncentrációjú vizes kálium-propionát oldat pH-ját! A propionsav disszociációs állandója 1,34.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.</w:t>
        <w:tab/>
        <w:tab/>
      </w:r>
      <w:r>
        <w:rPr>
          <w:vanish/>
          <w:sz w:val="24"/>
          <w:szCs w:val="24"/>
        </w:rPr>
        <w:t>(</w:t>
      </w:r>
      <w:r>
        <w:rPr>
          <w:vanish/>
          <w:color w:val="FF0000"/>
          <w:sz w:val="24"/>
          <w:szCs w:val="24"/>
        </w:rPr>
        <w:t>8,79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/>
        <w:ind w:left="360" w:right="22" w:hanging="360"/>
        <w:rPr>
          <w:sz w:val="24"/>
          <w:szCs w:val="24"/>
        </w:rPr>
      </w:pPr>
      <w:r>
        <w:rPr>
          <w:sz w:val="24"/>
          <w:szCs w:val="24"/>
        </w:rPr>
        <w:t>9. 8,57 g (víztől és szilárd szennyezőktől mentes) növényi olajból éteres oldatot készítünk, és 0,05 M névleges koncentrációjú f=1,080 faktorú alkoholos kálium-hidroxid mérőoldattal mérjük a szabad zsírsavtartalmat. A mérőoldatból a titrálásra 7,45 ml fogy. Számítsa ki az olaj savszámát!</w:t>
        <w:tab/>
        <w:tab/>
        <w:tab/>
        <w:tab/>
      </w:r>
      <w:r>
        <w:rPr>
          <w:vanish/>
          <w:sz w:val="24"/>
          <w:szCs w:val="24"/>
        </w:rPr>
        <w:t>(</w:t>
      </w:r>
      <w:r>
        <w:rPr>
          <w:vanish/>
          <w:color w:val="FF0000"/>
          <w:sz w:val="24"/>
          <w:szCs w:val="24"/>
        </w:rPr>
        <w:t>2,63</w:t>
      </w:r>
      <w:r>
        <w:rPr>
          <w:vanish/>
          <w:sz w:val="24"/>
          <w:szCs w:val="24"/>
        </w:rPr>
        <w:t>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10. A fenolftalein indikátorkitevője 9,2. Használhatunk-e fenolftalein indikátort, ha egy erős bázis kb. 0,001 M koncentrációjú oldatának kell meghatároznunk a pontos koncentrációját? (Számítással alátámasztott indoklást kérünk!)</w:t>
        <w:tab/>
      </w:r>
      <w:r>
        <w:rPr>
          <w:vanish/>
          <w:color w:val="FF0000"/>
          <w:sz w:val="24"/>
          <w:szCs w:val="24"/>
        </w:rPr>
        <w:t>(h</w:t>
      </w:r>
      <w:r>
        <w:rPr>
          <w:vanish/>
          <w:color w:val="FF0000"/>
          <w:sz w:val="24"/>
          <w:szCs w:val="24"/>
          <w:vertAlign w:val="subscript"/>
        </w:rPr>
        <w:t>rel</w:t>
      </w:r>
      <w:r>
        <w:rPr>
          <w:vanish/>
          <w:color w:val="FF0000"/>
          <w:sz w:val="24"/>
          <w:szCs w:val="24"/>
        </w:rPr>
        <w:t>= -1,58 %, nem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/>
        <w:ind w:left="357" w:right="23" w:hanging="357"/>
        <w:rPr/>
      </w:pPr>
      <w:r>
        <w:rPr>
          <w:sz w:val="24"/>
          <w:szCs w:val="24"/>
        </w:rPr>
        <w:t>11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összetételű kristályos oxálsavból bemérünk 0,6021 g-ot, és belőle 100,0 ml oldatot készítünk. Ennek 10,0 ml-ét szabályos sóig titrálva, 0,1 M-os, f = 1,055 faktorú nátrium-hidroxid mérőoldatból 9,40 ml fogy. Írja fel a reakcióegyenletet! Hány tömeg % víz volt a szilárd anyagban, és mekkora x értéke? </w:t>
      </w:r>
      <w:r>
        <w:rPr>
          <w:szCs w:val="24"/>
        </w:rPr>
        <w:t>C: 12,0; H: 1,0; O: 16,0;</w:t>
        <w:tab/>
      </w:r>
      <w:r>
        <w:rPr>
          <w:vanish/>
          <w:szCs w:val="24"/>
        </w:rPr>
        <w:t xml:space="preserve"> (</w:t>
      </w:r>
      <w:r>
        <w:rPr>
          <w:vanish/>
          <w:color w:val="FF0000"/>
          <w:sz w:val="24"/>
          <w:szCs w:val="24"/>
        </w:rPr>
        <w:t>25,8 %, 1,74)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 pont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2. Hány g ezüst-klorid oldódik 500 ml 0,005 M-os nátrium-klorid oldatban? Az ezüst-klorid oldhatósági szorzata 1,56.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Ag:107,9; Cl:35,5; Na:23,0.</w:t>
        <w:tab/>
      </w:r>
      <w:r>
        <w:rPr>
          <w:vanish/>
          <w:sz w:val="24"/>
          <w:szCs w:val="24"/>
        </w:rPr>
        <w:t>(</w:t>
      </w:r>
      <w:r>
        <w:rPr>
          <w:vanish/>
          <w:color w:val="FF0000"/>
          <w:sz w:val="24"/>
          <w:szCs w:val="24"/>
        </w:rPr>
        <w:t>2,23.10</w:t>
      </w:r>
      <w:r>
        <w:rPr>
          <w:vanish/>
          <w:color w:val="FF0000"/>
          <w:sz w:val="24"/>
          <w:szCs w:val="24"/>
          <w:vertAlign w:val="superscript"/>
        </w:rPr>
        <w:t>-6</w:t>
      </w:r>
      <w:r>
        <w:rPr>
          <w:vanish/>
          <w:color w:val="FF0000"/>
          <w:sz w:val="24"/>
          <w:szCs w:val="24"/>
        </w:rPr>
        <w:t xml:space="preserve"> g)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 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áprili</w:t>
      </w:r>
      <w:r>
        <w:rPr>
          <w:b/>
          <w:bCs/>
          <w:szCs w:val="24"/>
        </w:rPr>
        <w:t xml:space="preserve">s </w:t>
      </w:r>
      <w:r>
        <w:rPr>
          <w:b/>
          <w:bCs/>
          <w:szCs w:val="24"/>
          <w:lang w:val="hu-HU"/>
        </w:rPr>
        <w:t>22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D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4.26, kedd,  10.00, Ch. Fsz. Hallgatói szoba.</w:t>
      </w:r>
    </w:p>
    <w:p>
      <w:pPr>
        <w:pStyle w:val="Normal"/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4.26, kedd, 16-17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rPr/>
      </w:pPr>
      <w:r>
        <w:rPr/>
        <w:t>1. Vízben oldott alkáli-szulfidok méréséhez először ismert mennyiségű brómmal a szulfid-ionokat szulfáttá oxidáljuk, a bróm feleslegét pedig jodometriásan mérjük. Írja fel a reakcióegyenleteket, feltüntetve az oxidálódó és redukálódó atomok oxidációfokát is!</w:t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hanging="357"/>
        <w:rPr/>
      </w:pPr>
      <w:r>
        <w:rPr/>
        <w:t>2. Milyen segédmérőoldatot használnak a permanganometriában? Ismertessen egy olyan meghatározást (reakcióegyenletekkel), melyben ezt a segédmérőoldatot alkalmazzák, és indokolja, miért van rá szükség!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right="23" w:hanging="284"/>
        <w:rPr/>
      </w:pPr>
      <w:r>
        <w:rPr/>
        <w:t>3. Mi az atomabszorpciós spektrometriában használt kémiai elpárologtatás elve? Milyen elemek meghatározására alkalmas ez a módszer?</w:t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4. Mi a fénytörés jelensége? Fénytörés hatására a fénysugár milyen jellemzői változnak meg? Milyen optikai eszköz működése alapul a fénytörésen és azt hol használják a spektroszkópiában</w:t>
        <w:tab/>
        <w:t>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5. Egy 0,1M-os kloridion-koncentrációjú oldatot titrálunk 1M-os AgNO</w:t>
      </w:r>
      <w:r>
        <w:rPr>
          <w:vertAlign w:val="subscript"/>
        </w:rPr>
        <w:t>3</w:t>
      </w:r>
      <w:r>
        <w:rPr/>
        <w:t xml:space="preserve"> mérőoldattal. A titrálást potenciometriásan követjük kloridion-szelektív mérőelektród és megfelelő referenciaelektród alkalmazásával. Rajzolja fel a potenciometriás titrálási görbét és magyarázza meg a lefutását!. Az oldat hígulását elhanyagolhatja.</w:t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hanging="357"/>
        <w:rPr/>
      </w:pPr>
      <w:r>
        <w:rPr/>
        <w:t>6. Értelmezze az ionerősség fogalmát! Írja le hogyan számítható és magyarázaza meg mit befolyásol a potenciometriás mérések során!</w:t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60"/>
        <w:ind w:left="357" w:right="-142" w:hanging="357"/>
        <w:rPr>
          <w:b/>
          <w:b/>
          <w:bCs/>
        </w:rPr>
      </w:pPr>
      <w:r>
        <w:rPr>
          <w:b/>
          <w:bCs/>
        </w:rPr>
        <w:t>Példák: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7. Két kloridion-tartalmú oldat koncentrációja 1,25*10</w:t>
      </w:r>
      <w:r>
        <w:rPr>
          <w:vertAlign w:val="superscript"/>
        </w:rPr>
        <w:t>-2</w:t>
      </w:r>
      <w:r>
        <w:rPr/>
        <w:t xml:space="preserve"> M, ill. 3,43*10</w:t>
      </w:r>
      <w:r>
        <w:rPr>
          <w:vertAlign w:val="superscript"/>
        </w:rPr>
        <w:t>-3</w:t>
      </w:r>
      <w:r>
        <w:rPr/>
        <w:t xml:space="preserve"> M. Kloridionra szelektív elektróddal és alkalmas vonatkozási elektróddal mérjük az elektromotoros erőt az első, majd a második oldatban. Mekkora változást tapasztalunk? (RT/F)*ln10=59,2 mV</w:t>
        <w:tab/>
        <w:tab/>
        <w:tab/>
        <w:tab/>
        <w:tab/>
        <w:tab/>
        <w:tab/>
        <w:tab/>
        <w:tab/>
        <w:tab/>
      </w:r>
      <w:r>
        <w:rPr>
          <w:vanish/>
          <w:color w:val="FF0000"/>
        </w:rPr>
        <w:t>(-27,7 mV)</w:t>
      </w:r>
      <w:r>
        <w:rPr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/>
        <w:t>8. Etanol víztartalmát mérjük. 2,508 g etanolból vízmentes metanollal 100,0 ml törzsoldatot készítünk, ennek 10,0 ml-es részleteit titráljuk (a jódra nézve) 0,01 M-os Karl Fischer mérőoldattal. Három ismételt titrálásban 12,60; 12,58 és 12,65 ml mérőoldat fogyott. Írja fel a titrálási reakciót és számítsa ki az etanol víztartalmát tömeg %-ban!    H: 1,0; O: 16,0</w:t>
        <w:tab/>
        <w:tab/>
        <w:tab/>
      </w:r>
      <w:r>
        <w:rPr>
          <w:color w:val="FF0000"/>
        </w:rPr>
        <w:t>0,91 %</w:t>
      </w:r>
      <w:r>
        <w:rPr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60" w:right="22" w:hanging="360"/>
        <w:rPr/>
      </w:pPr>
      <w:r>
        <w:rPr/>
        <w:t>9. Ón(II)-ionok 0,02 M-os vizes oldatát titráljuk 0,1 M-os cérium(IV)-szulfát mérőoldattal. Alul- vagy túltitrált-e az oldat, amikor a reakcióelegybe merített Pt-redoxielektród potenciálja 0,58 V értékű? A választ indoklással (számítással alátámasztva) kérjük. E</w:t>
      </w:r>
      <w:r>
        <w:rPr>
          <w:vertAlign w:val="superscript"/>
        </w:rPr>
        <w:t>o</w:t>
      </w:r>
      <w:r>
        <w:rPr/>
        <w:t>(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) = 0,15 V;   E</w:t>
      </w:r>
      <w:r>
        <w:rPr>
          <w:vertAlign w:val="superscript"/>
        </w:rPr>
        <w:t>o’</w:t>
      </w:r>
      <w:r>
        <w:rPr/>
        <w:t>(Ce</w:t>
      </w:r>
      <w:r>
        <w:rPr>
          <w:vertAlign w:val="superscript"/>
        </w:rPr>
        <w:t>4+</w:t>
      </w:r>
      <w:r>
        <w:rPr/>
        <w:t>/Ce</w:t>
      </w:r>
      <w:r>
        <w:rPr>
          <w:vertAlign w:val="superscript"/>
        </w:rPr>
        <w:t>3+</w:t>
      </w:r>
      <w:r>
        <w:rPr/>
        <w:t>) = 1,44 V; (RT/F).ln10 = 0,059 V</w:t>
        <w:tab/>
        <w:tab/>
      </w:r>
      <w:r>
        <w:rPr>
          <w:color w:val="FF0000"/>
        </w:rPr>
        <w:t>E</w:t>
      </w:r>
      <w:r>
        <w:rPr>
          <w:color w:val="FF0000"/>
          <w:vertAlign w:val="subscript"/>
        </w:rPr>
        <w:t>Pt</w:t>
      </w:r>
      <w:r>
        <w:rPr>
          <w:color w:val="FF0000"/>
        </w:rPr>
        <w:t>=</w:t>
      </w:r>
      <w:r>
        <w:rPr>
          <w:vanish/>
          <w:color w:val="FF0000"/>
        </w:rPr>
        <w:t>E</w:t>
      </w:r>
      <w:r>
        <w:rPr>
          <w:vanish/>
          <w:color w:val="FF0000"/>
          <w:vertAlign w:val="subscript"/>
        </w:rPr>
        <w:t>eép.</w:t>
      </w:r>
      <w:r>
        <w:rPr>
          <w:vanish/>
          <w:color w:val="FF0000"/>
        </w:rPr>
        <w:t>= 0,58 V, 100% titráltság</w:t>
      </w:r>
      <w:r>
        <w:rPr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/>
        <w:t>10. Vas (II) ionokat (kezdeti koncentrációjuk 0,01 M) titrálunk 0,108 M-os kálium- permanganát mérőoldattal, a reakcióelegy pH-ja 0,20. Számítsa ki a titráltság fokát, ha redoxipotenciál értéke 0,88 V. A térfogatot tekintse állandónak. A permanganát/mangán(II) rendszer normálpotenciálja 1,52 V, a vas(III)/vas(II) rendszeré 0.77 V, (RT/F)·ln10 = 0,059 V.</w:t>
        <w:tab/>
        <w:tab/>
      </w:r>
      <w:r>
        <w:rPr>
          <w:vanish/>
          <w:color w:val="FF0000"/>
        </w:rPr>
        <w:t>(98.7 %)</w:t>
      </w:r>
      <w:r>
        <w:rPr/>
        <w:tab/>
        <w:tab/>
      </w:r>
      <w:r>
        <w:rPr>
          <w:b/>
        </w:rPr>
        <w:t>3 pont</w:t>
      </w:r>
    </w:p>
    <w:p>
      <w:pPr>
        <w:pStyle w:val="Normal"/>
        <w:spacing w:lineRule="auto" w:line="240"/>
        <w:ind w:left="425" w:hanging="425"/>
        <w:rPr/>
      </w:pPr>
      <w:r>
        <w:rPr/>
        <w:t>11. Pb</w:t>
      </w:r>
      <w:r>
        <w:rPr>
          <w:vertAlign w:val="superscript"/>
        </w:rPr>
        <w:t>2+</w:t>
      </w:r>
      <w:r>
        <w:rPr/>
        <w:t xml:space="preserve"> ionokra szelektív mérőelektróddal és alkalmas vonatkozási elektróddal egy ismeretlen ólomion-koncentrációjú minta 100,0 ml-ében 118,2 mV elektromotoros erőt mérünk. Ezután a mintához 0,20 ml 0,15 M-os ólom(II)-nitrát oldatot adunk és újra mérjük az elektromotoros erőt, amely most 131,7 mV. Mekkora volt az eredeti minta ólomion-koncentrációja? A térfogatnövekedést elhanyagolhatja. (RT/F)*ln10=59,2 mV</w:t>
      </w:r>
      <w:r>
        <w:rPr>
          <w:color w:val="FF0000"/>
        </w:rPr>
        <w:tab/>
        <w:tab/>
        <w:tab/>
      </w:r>
      <w:r>
        <w:rPr>
          <w:vanish/>
          <w:color w:val="FF0000"/>
        </w:rPr>
        <w:t>(1,6 10</w:t>
      </w:r>
      <w:r>
        <w:rPr>
          <w:vanish/>
          <w:color w:val="FF0000"/>
          <w:vertAlign w:val="superscript"/>
        </w:rPr>
        <w:t>-4</w:t>
      </w:r>
      <w:r>
        <w:rPr>
          <w:vanish/>
          <w:color w:val="FF0000"/>
        </w:rPr>
        <w:t xml:space="preserve"> M)</w:t>
      </w:r>
      <w:r>
        <w:rPr>
          <w:color w:val="FF0000"/>
        </w:rPr>
        <w:tab/>
        <w:tab/>
        <w:tab/>
        <w:tab/>
        <w:tab/>
      </w:r>
      <w:r>
        <w:rPr>
          <w:b/>
        </w:rPr>
        <w:t>3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 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áprili</w:t>
      </w:r>
      <w:r>
        <w:rPr>
          <w:b/>
          <w:bCs/>
          <w:szCs w:val="24"/>
        </w:rPr>
        <w:t xml:space="preserve">s </w:t>
      </w:r>
      <w:r>
        <w:rPr>
          <w:b/>
          <w:bCs/>
          <w:szCs w:val="24"/>
          <w:lang w:val="hu-HU"/>
        </w:rPr>
        <w:t>22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4.26, kedd,  10.00, Ch. Fsz. Hallgatói szoba.</w:t>
      </w:r>
    </w:p>
    <w:p>
      <w:pPr>
        <w:pStyle w:val="Normal"/>
        <w:spacing w:lineRule="auto" w:line="240" w:before="0" w:after="120"/>
        <w:ind w:right="459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4.26, kedd, 16-17 között a Ch. I.14 szobában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right="22" w:hanging="284"/>
        <w:rPr/>
      </w:pPr>
      <w:r>
        <w:rPr/>
        <w:t>1. Szilárd minta bárium-peroxid tartalmának méréséhez az anyagot vizes kénsavban oldják, majd a keletkezett hidrogén-peroxidot kálium-permanganáttal megtitrálják. Írja fel a reakcióegyenleteket, feltüntetve az oxidálódó és redukálódó atomok oxidációfokát is!</w:t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 xml:space="preserve">2. </w:t>
      </w:r>
      <w:r>
        <w:rPr>
          <w:szCs w:val="24"/>
        </w:rPr>
        <w:t>Írja le röviden (reakcióegyenletekkel alátámasztva) a vízmeghatározás Karl Fischer-féle módszerét!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right="23" w:hanging="284"/>
        <w:rPr/>
      </w:pPr>
      <w:r>
        <w:rPr/>
        <w:t>3. Befolyásolja-e az ionizáció az atomspektrometriás elemzés eredményét? Ha nem, miért, ha igen, hogyan küszöbölhető ki a zavaró hatás?</w:t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4. Értelmezze a fénytörés jelenségét? Fénytöréskor a fénysugár milyen jellemzői változnak meg? Milyen optikai eszköz működése alapul ezen az elven és azt hol használjuk a spektroszkópiában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5. Egy 0,1M-os ezüstion-koncentrációjú oldatot titrálunk 1M-os NaCl mérőoldattal. A titrálást potenciometriásan követjük ezüstion -szelektív indikátor elektród és megfelelő referenciaelektród alkalmazásával. Rajzolja fel a potenciometriás titrálási görbét és magyarázza meg a lefutását!. Az oldat hígulását elhanyagolhatja.</w:t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hanging="357"/>
        <w:rPr/>
      </w:pPr>
      <w:r>
        <w:rPr/>
        <w:t>6. Mit értünk egy elektrolit oldat fajlagos vezetésén? Hogyan függ a fajlagos vezetés az oldat összetételétől? (Definiálja valamennyi szereplő mennyiséget!)</w:t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b/>
          <w:b/>
          <w:bCs/>
        </w:rPr>
      </w:pPr>
      <w:r>
        <w:rPr>
          <w:b/>
          <w:bCs/>
        </w:rPr>
        <w:t>Példák: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7. Kalcium ionok koncentrációját potenciometriásan, standard addícióval határozzuk meg. Egy Ca-ionszelektív mérőelektróddal és megfelelő referenciaelektróddal ellátott cellában az elektromotoros erőt  az ismeretlen koncentrációjú minta 100,0 ml-ében 73,4 mV-nak mérjük. Ezután a mintához 0,10 ml 0,15 M-os kalcium-klorid oldatot adunk és újra mérjük az elektromotoros erőt, amely most 83,2 mV. Mekkora volt az eredeti minta kalcium ion koncentrációja? A térfogatnövekedést elhanyagolhatja. (RT/F)*ln10=59,2 mV</w:t>
        <w:tab/>
      </w:r>
      <w:r>
        <w:rPr>
          <w:b/>
        </w:rPr>
        <w:tab/>
      </w:r>
      <w:r>
        <w:rPr>
          <w:vanish/>
          <w:color w:val="FF0000"/>
        </w:rPr>
        <w:t>(1,31 10</w:t>
      </w:r>
      <w:r>
        <w:rPr>
          <w:vanish/>
          <w:color w:val="FF0000"/>
          <w:vertAlign w:val="superscript"/>
        </w:rPr>
        <w:t>-4</w:t>
      </w:r>
      <w:r>
        <w:rPr>
          <w:vanish/>
          <w:color w:val="FF0000"/>
        </w:rPr>
        <w:t xml:space="preserve"> M)</w:t>
      </w:r>
      <w:r>
        <w:rPr>
          <w:b/>
        </w:rPr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/>
        <w:t>8. Kálium-dikromát koncentrációját mérjük vizes oldatban. A dikromát oldat 10,0 ml-es részleteit fölös kálium-jodiddal reagáltatjuk, majd a terméket 0,1 M-os f = 1,135 faktorú nátrium-tioszulfát mérőoldattal titráljuk. Három részletre átlagosan 19,20 ml mérőoldat fogy. Írja fel a reakcióegyenleteket és számítsa ki a kálium-dikromát koncentrációját mg/ml egységekben! Cr: 52,0;</w:t>
        <w:tab/>
        <w:t>K: 39,1;</w:t>
        <w:tab/>
        <w:t>O: 16,0</w:t>
        <w:tab/>
      </w:r>
      <w:r>
        <w:rPr>
          <w:vanish/>
          <w:color w:val="FF0000"/>
        </w:rPr>
        <w:t>(10.68 mg/ml)</w:t>
      </w:r>
      <w:r>
        <w:rPr/>
        <w:tab/>
        <w:tab/>
        <w:tab/>
        <w:tab/>
        <w:tab/>
        <w:tab/>
        <w:tab/>
      </w:r>
      <w:r>
        <w:rPr>
          <w:b/>
        </w:rPr>
        <w:t>3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/>
        <w:t>9. Fe(II)-ionok 0,01 M-os vizes oldatát titráljuk 0,1 M-os cérium(IV)-szulfát mérőoldattal. Alul- vagy túltitrált-e az oldat, amikor a reakcióelegybe merített Pt-redoxielektród potenciálja 1,00 V értékű? A választ indoklással (számítással alátámasztva) kérjük. E</w:t>
      </w:r>
      <w:r>
        <w:rPr>
          <w:vertAlign w:val="superscript"/>
        </w:rPr>
        <w:t>o</w:t>
      </w:r>
      <w:r>
        <w:rPr/>
        <w:t>(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>) = 0,77 V;   E</w:t>
      </w:r>
      <w:r>
        <w:rPr>
          <w:vertAlign w:val="superscript"/>
        </w:rPr>
        <w:t>o’</w:t>
      </w:r>
      <w:r>
        <w:rPr/>
        <w:t>(Ce</w:t>
      </w:r>
      <w:r>
        <w:rPr>
          <w:vertAlign w:val="superscript"/>
        </w:rPr>
        <w:t>4+</w:t>
      </w:r>
      <w:r>
        <w:rPr/>
        <w:t>/Ce</w:t>
      </w:r>
      <w:r>
        <w:rPr>
          <w:vertAlign w:val="superscript"/>
        </w:rPr>
        <w:t>3+</w:t>
      </w:r>
      <w:r>
        <w:rPr/>
        <w:t>) = 1,44 V; (RT/F).ln10 = 0,059 V</w:t>
        <w:tab/>
        <w:tab/>
      </w:r>
      <w:r>
        <w:rPr>
          <w:vanish/>
        </w:rPr>
        <w:t>(</w:t>
      </w:r>
      <w:r>
        <w:rPr>
          <w:vanish/>
          <w:color w:val="FF0000"/>
        </w:rPr>
        <w:t>E</w:t>
      </w:r>
      <w:r>
        <w:rPr>
          <w:vanish/>
          <w:color w:val="FF0000"/>
          <w:vertAlign w:val="subscript"/>
        </w:rPr>
        <w:t>Pt</w:t>
      </w:r>
      <w:r>
        <w:rPr>
          <w:vanish/>
          <w:color w:val="FF0000"/>
        </w:rPr>
        <w:t>&lt;E</w:t>
      </w:r>
      <w:r>
        <w:rPr>
          <w:vanish/>
          <w:color w:val="FF0000"/>
          <w:vertAlign w:val="subscript"/>
        </w:rPr>
        <w:t>eép.</w:t>
      </w:r>
      <w:r>
        <w:rPr>
          <w:vanish/>
          <w:color w:val="FF0000"/>
        </w:rPr>
        <w:t>= 1,105 V, alultitráltság)</w:t>
      </w:r>
      <w:r>
        <w:rPr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/>
        <w:t>10. Írja fel a bromát/bromid redoxi rendszer félcella reakcióját és számítsa ki a formálpotenciálját pH = 0,25 értéken, ha az oldatban a bromát és a bromid ionok koncentrációja egyaránt 0,01 M! E</w:t>
      </w:r>
      <w:r>
        <w:rPr>
          <w:vertAlign w:val="superscript"/>
        </w:rPr>
        <w:t>o</w:t>
      </w:r>
      <w:r>
        <w:rPr/>
        <w:t>(bromát/bromid) = 1,420 V;(RT/F) ln10 = 0,059 V</w:t>
        <w:tab/>
        <w:tab/>
      </w:r>
      <w:r>
        <w:rPr>
          <w:vanish/>
          <w:color w:val="FF0000"/>
        </w:rPr>
        <w:t>(1.406 V)</w:t>
      </w:r>
      <w:r>
        <w:rPr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425" w:hanging="425"/>
        <w:rPr/>
      </w:pPr>
      <w:r>
        <w:rPr/>
        <w:t>11. Két kloridion-tartalmú oldat koncentrációja 3,00 %-kal különbözik egymástól. Kloridionra szelektív elektróddal és alkalmas vonatkozási elektróddal mérjük az elektromotoros erőt az egyik majd a másik oldatban. Mekkora a két mért érték különbsége? (RT/F)*ln10=59,2 mV</w:t>
      </w:r>
      <w:r>
        <w:rPr>
          <w:color w:val="FF0000"/>
        </w:rPr>
        <w:tab/>
        <w:tab/>
        <w:tab/>
        <w:tab/>
        <w:tab/>
        <w:tab/>
        <w:tab/>
        <w:tab/>
      </w:r>
      <w:r>
        <w:rPr>
          <w:vanish/>
          <w:color w:val="FF0000"/>
        </w:rPr>
        <w:t>(102,2 mV)</w:t>
      </w:r>
      <w:r>
        <w:rPr>
          <w:color w:val="FF0000"/>
        </w:rPr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/>
        <w:ind w:left="360" w:right="22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áprili</w:t>
      </w:r>
      <w:r>
        <w:rPr>
          <w:b/>
          <w:bCs/>
          <w:szCs w:val="24"/>
        </w:rPr>
        <w:t xml:space="preserve">s </w:t>
      </w:r>
      <w:r>
        <w:rPr>
          <w:b/>
          <w:bCs/>
          <w:szCs w:val="24"/>
          <w:lang w:val="hu-HU"/>
        </w:rPr>
        <w:t>29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F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5.03, kedd,  10.00, Ch. Fsz. Hallgatói szoba.</w:t>
      </w:r>
    </w:p>
    <w:p>
      <w:pPr>
        <w:pStyle w:val="Normal"/>
        <w:spacing w:lineRule="auto" w:line="240" w:before="0" w:after="120"/>
        <w:ind w:right="459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5.03, kedd, 16-17 között a Ch. I.14 szobában.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right="22" w:hanging="284"/>
        <w:rPr/>
      </w:pPr>
      <w:r>
        <w:rPr/>
        <w:t>1. Mit értünk reduktometriás, ill. oxidimetriás titrálás alatt? Írjon le egy reduktometriás módszert reakcióegyenletekkel alátámasztva!</w:t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 xml:space="preserve">2. </w:t>
      </w:r>
      <w:r>
        <w:rPr>
          <w:szCs w:val="24"/>
        </w:rPr>
        <w:t>Írja le mi a nitritionok permanganometriás meghatározásának lényege! Írja fel a reakcióegyenleteket feltüntetve a redukálódó és oxidálódó atomok oxidációfokait is!</w:t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right="23" w:hanging="284"/>
        <w:rPr/>
      </w:pPr>
      <w:r>
        <w:rPr/>
        <w:t>3. Magyarázza meg, hogy hogy egy adott elem AAS (atomabszorpciós) méréséhez miért elegendő kisebb hőmérséklet, mint az AES (atomemissziós) méréséhez!</w:t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 xml:space="preserve">4. </w:t>
      </w:r>
      <w:r>
        <w:rPr>
          <w:szCs w:val="24"/>
        </w:rPr>
        <w:t>Milyen szakaszokból áll az atomabszorpciós mérés, ha atomforrásként grafitkemencét használunk? Mi értelme van a folyamat szakaszokra bontásának?Mikor célszerű ezt az atomforrást használni?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 xml:space="preserve">5. </w:t>
      </w:r>
      <w:r>
        <w:rPr>
          <w:szCs w:val="24"/>
        </w:rPr>
        <w:t>Rajzolja le egy üvegelektród felépítését és ismertesse a részegységeit! Miért hívjuk az ilyen felépítésű elektródot membránelektródnak? Hogyan függ az elektród potenciálja a vizsgált minta pH-jától?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hanging="357"/>
        <w:rPr/>
      </w:pPr>
      <w:r>
        <w:rPr/>
        <w:t xml:space="preserve">6. Erős bázist gyenge savval titrálunk. Rajzolja fel a titrálási görbét potenciometriás titrálás esetére (a), ill. konduktometriás titrálás esetére (b) és magyarázza meg a görbék lefutását! </w:t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b/>
          <w:b/>
          <w:bCs/>
        </w:rPr>
      </w:pPr>
      <w:r>
        <w:rPr>
          <w:b/>
          <w:bCs/>
        </w:rPr>
        <w:t>Példák: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 xml:space="preserve">7.Vizes oldatban, melynek pH-ja 0,6, dikromát és króm (III) ionok vannak. </w:t>
      </w:r>
      <w:r>
        <w:rPr>
          <w:szCs w:val="24"/>
        </w:rPr>
        <w:t>Számítsa ki, hogy mennyi lesz a redoxipotenciál változása, ha a króm(III) koncentrációját 80 %-kal megnöveljük (a többi alkotó koncentrációja változatlan). A dikromát/króm(III) rendszer normálpotenciálja 1,360 V; (RT/F).ln10 = 0,059 V</w:t>
      </w:r>
      <w:r>
        <w:rPr/>
        <w:t>.</w:t>
        <w:tab/>
      </w:r>
      <w:r>
        <w:rPr>
          <w:b/>
        </w:rPr>
        <w:tab/>
      </w:r>
      <w:r>
        <w:rPr>
          <w:vanish/>
          <w:color w:val="FF0000"/>
        </w:rPr>
        <w:t>(5,02 mV)</w:t>
      </w:r>
      <w:r>
        <w:rPr>
          <w:b/>
        </w:rPr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/>
        <w:t>8. Mangán (II) ionokat mérünk permanganátos titrálással semleges közegben, a termék mangán-oxid-hodroxid. Írja fel a meghatározás reakcióegyenletét! 1000,0 ml oldatból 50,0 ml-t veszünk ki, ennek megtitrálására 14,1 ml 0,002 M-os  F=0,902 faktorú permanganát mérőoldat fogy. Számítsa ki  az ismeretlen oldat koncentrációját (mol/l)!</w:t>
        <w:tab/>
      </w:r>
      <w:r>
        <w:rPr>
          <w:vanish/>
          <w:color w:val="FF0000"/>
        </w:rPr>
        <w:t>(7,63 10</w:t>
      </w:r>
      <w:r>
        <w:rPr>
          <w:vanish/>
          <w:color w:val="FF0000"/>
          <w:vertAlign w:val="superscript"/>
        </w:rPr>
        <w:t>-3</w:t>
      </w:r>
      <w:r>
        <w:rPr>
          <w:vanish/>
          <w:color w:val="FF0000"/>
        </w:rPr>
        <w:t xml:space="preserve"> M)</w:t>
      </w:r>
      <w:r>
        <w:rPr/>
        <w:tab/>
        <w:tab/>
        <w:tab/>
        <w:tab/>
        <w:tab/>
      </w:r>
      <w:r>
        <w:rPr>
          <w:b/>
        </w:rPr>
        <w:t>3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/>
        <w:t>9. Egy oldat kálium-jodid koncentrációját Winkler féle sokszorozó eljárással mérjük. Az oldat 10,0 ml-éhez klóros vizet (a reagens Cl</w:t>
      </w:r>
      <w:r>
        <w:rPr>
          <w:vertAlign w:val="subscript"/>
        </w:rPr>
        <w:t>2</w:t>
      </w:r>
      <w:r>
        <w:rPr/>
        <w:t>) adunk, ami a jodidot jodáttá oxidálja, majd a klór fölöslegének kiforralása után a jodátot fölös kálium-jodiddal jóddá alakítjuk. A jódra 14,0 ml 0,1 M-os, f=1,065 faktorú nátrium-tioszulfát mérőoldat fogy. Írja fel a reakcióegyenleteket! Mekkora az ismeretlen ildat kálium-jodid tartalma g/l egységekben?</w:t>
        <w:tab/>
        <w:t>K: 39,1</w:t>
        <w:tab/>
        <w:tab/>
        <w:t>I: 126,9</w:t>
        <w:tab/>
        <w:tab/>
      </w:r>
      <w:r>
        <w:rPr>
          <w:vanish/>
          <w:color w:val="FF0000"/>
        </w:rPr>
        <w:t>(4.13 g/l)</w:t>
      </w:r>
      <w:r>
        <w:rPr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/>
        <w:t xml:space="preserve">10. </w:t>
      </w:r>
      <w:r>
        <w:rPr>
          <w:szCs w:val="24"/>
        </w:rPr>
        <w:t>Két hasonló összetételű kloridion-tartalmú oldat kloridion koncentrációja 3,0 %-kal különbözik egymástól. Kloridionra szelektív elektróddal és alkalmas vonatkozási elektróddal mérjük az elektromotoros erőt az egyik, majd a másik oldatban. Mekkora a két mért érték különbsége? (RT/F) ln10 = 59,2 mV</w:t>
        <w:tab/>
        <w:tab/>
        <w:tab/>
        <w:tab/>
      </w:r>
      <w:r>
        <w:rPr/>
        <w:tab/>
        <w:tab/>
      </w:r>
      <w:r>
        <w:rPr>
          <w:vanish/>
          <w:color w:val="FF0000"/>
        </w:rPr>
        <w:t>(-0,76 mV)</w:t>
      </w:r>
      <w:r>
        <w:rPr/>
        <w:tab/>
        <w:tab/>
        <w:tab/>
      </w:r>
      <w:r>
        <w:rPr>
          <w:b/>
        </w:rPr>
        <w:t>2 pont</w:t>
      </w:r>
    </w:p>
    <w:p>
      <w:pPr>
        <w:pStyle w:val="Normal"/>
        <w:spacing w:lineRule="auto" w:line="240" w:before="0" w:after="120"/>
        <w:ind w:left="425" w:hanging="425"/>
        <w:rPr/>
      </w:pPr>
      <w:r>
        <w:rPr/>
        <w:t xml:space="preserve">11. </w:t>
      </w:r>
      <w:r>
        <w:rPr>
          <w:szCs w:val="24"/>
        </w:rPr>
        <w:t>Adott komponens koncentrációját műszeres módszerrel mérjük. A jel a koncentráció lineáris függvénye. Először kalibrációt végzünk; 25,0 és 150,0 mg/liter koncentráció esetén a jel értéke 102, illetve 460 egység. Az ismeretlen oldattal 345 egységnyi jelet kapunk. Számítsa ki a koncentrációt! Egyenesen arányos-e a jel a koncentrációval? (indoklással)</w:t>
        <w:tab/>
        <w:tab/>
      </w:r>
      <w:r>
        <w:rPr>
          <w:vanish/>
          <w:color w:val="FF0000"/>
          <w:szCs w:val="24"/>
        </w:rPr>
        <w:t>(109,9 M, NEM</w:t>
        <w:tab/>
        <w:t>)</w:t>
      </w:r>
      <w:r>
        <w:rPr>
          <w:szCs w:val="24"/>
        </w:rPr>
        <w:tab/>
      </w:r>
      <w:r>
        <w:rPr>
          <w:b/>
        </w:rPr>
        <w:t>2 pont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/>
        <w:ind w:left="360" w:right="22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 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>. má</w:t>
      </w:r>
      <w:r>
        <w:rPr>
          <w:b/>
          <w:bCs/>
          <w:szCs w:val="24"/>
          <w:lang w:val="hu-HU"/>
        </w:rPr>
        <w:t>j</w:t>
      </w:r>
      <w:r>
        <w:rPr>
          <w:b/>
          <w:bCs/>
          <w:szCs w:val="24"/>
        </w:rPr>
        <w:t xml:space="preserve">us </w:t>
      </w:r>
      <w:r>
        <w:rPr>
          <w:b/>
          <w:bCs/>
          <w:szCs w:val="24"/>
          <w:lang w:val="hu-HU"/>
        </w:rPr>
        <w:t>20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F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legalább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5.23, hétfő, 11.00, Ch. Fsz. Hallgatói szoba.</w:t>
      </w:r>
    </w:p>
    <w:p>
      <w:pPr>
        <w:pStyle w:val="Normal"/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5.23, hétfő, 15-16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rPr>
          <w:sz w:val="24"/>
          <w:szCs w:val="24"/>
        </w:rPr>
      </w:pPr>
      <w:r>
        <w:rPr>
          <w:sz w:val="24"/>
          <w:szCs w:val="24"/>
        </w:rPr>
        <w:t>1. Hogy működnek a tömegspektrométerek kémiai ionizációs ionforrásai (példa) és mikor célszerű használni ezeket?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2. A kompetitív immunanalitikai módszer alkalmazásakor az antigén és antitest között milyen mennyiségi arányok betartására kell ügyelnünk? Hogy néz ki az ilyen mérés kalibrációs függvénye?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  <w:t>3. Írja fel és ábrázolja az abszorbancia (a) ill. a transzmittancia (b) függését az elnyelő anyag koncentrációjának függvényében, ha érvényes a Lambert-Beer törvény!</w:t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Mi az elektroozmotikus áramlás és mi a szerepe a kapilláris elektroforézisben? Hogyan befolyásolja a tartózkodási időt és a csúcskiszélesedést?</w:t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Szervetlen kationok koncentrációját akarjuk mérni vérplazmában (sejtmentesített vérben). Milyen műszeres módszerek alkalmasak erre és mi ezek lényege?</w:t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6. Milyen elvárásoknak kell megfelelnie egy eluensnek a nagynyomású (nagy hatékonyságú) folyadékkromatográfiában (HPLC) (az elválasztásban és a detektálásnál)?</w:t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7. Egy elúciós folyadékkromatográfiás mérésnél 10,0 cm hosszú oszlopot használva a felbontás R=1,17 lett. Ha alapvonal felbontást akarunk elérni és ezt az oszlop hosszának növelésével kívánjuk megtenni (a térfogatáram változatlan értéke mellett), akkor legalább milyen hosszú oszlopra van szükség?</w:t>
        <w:tab/>
        <w:tab/>
        <w:tab/>
        <w:tab/>
        <w:tab/>
        <w:tab/>
      </w:r>
      <w:r>
        <w:rPr>
          <w:vanish/>
          <w:color w:val="FF0000"/>
          <w:sz w:val="24"/>
          <w:szCs w:val="24"/>
        </w:rPr>
        <w:t>(16,4 cm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23" w:hanging="357"/>
        <w:rPr>
          <w:sz w:val="24"/>
          <w:szCs w:val="24"/>
        </w:rPr>
      </w:pPr>
      <w:r>
        <w:rPr>
          <w:sz w:val="24"/>
          <w:szCs w:val="24"/>
        </w:rPr>
        <w:t>8. Egy 2,00 mm vastag üveglap a 260 nm hullámhosszúságú fény 90,0%-át nyeli el. Legalább hány ilyen üveglapot kell egymás mögé rakni, ha azt akarjuk, hogy a fény 99,5%-a nyelődjön el?</w:t>
        <w:tab/>
        <w:tab/>
        <w:tab/>
      </w:r>
      <w:r>
        <w:rPr>
          <w:vanish/>
          <w:color w:val="FF0000"/>
          <w:sz w:val="24"/>
          <w:szCs w:val="24"/>
        </w:rPr>
        <w:t>(3 db)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/>
        <w:ind w:left="360" w:right="22" w:hanging="360"/>
        <w:rPr>
          <w:sz w:val="24"/>
          <w:szCs w:val="24"/>
        </w:rPr>
      </w:pPr>
      <w:r>
        <w:rPr>
          <w:sz w:val="24"/>
          <w:szCs w:val="24"/>
        </w:rPr>
        <w:t xml:space="preserve">9. Egy fluorimetriás mérés során az adott koncentráció tartományban a mért jel és a koncentráció között lineáris az összefüggés. A kalibrációhoz használt oldatok koncentrációja 2,00 μg/l, ill. 6 μg/l. Ezekkel 468, illetve 1280 egység jelet mérünk. </w:t>
      </w:r>
      <w:r>
        <w:rPr>
          <w:b/>
          <w:sz w:val="24"/>
          <w:szCs w:val="24"/>
        </w:rPr>
        <w:t>(a)</w:t>
      </w:r>
      <w:r>
        <w:rPr>
          <w:sz w:val="24"/>
          <w:szCs w:val="24"/>
        </w:rPr>
        <w:t xml:space="preserve"> Írja fel a kalibrációs függvényt! </w:t>
      </w:r>
      <w:r>
        <w:rPr>
          <w:b/>
          <w:sz w:val="24"/>
          <w:szCs w:val="24"/>
        </w:rPr>
        <w:t>(b)</w:t>
      </w:r>
      <w:r>
        <w:rPr>
          <w:sz w:val="24"/>
          <w:szCs w:val="24"/>
        </w:rPr>
        <w:t xml:space="preserve"> Számítsa ki az ismeretlen oldat koncentrációját, ha a hozzá tartozó jel 632 egység! </w:t>
        <w:tab/>
        <w:tab/>
        <w:tab/>
        <w:tab/>
      </w:r>
      <w:r>
        <w:rPr>
          <w:vanish/>
          <w:color w:val="FF0000"/>
          <w:sz w:val="24"/>
          <w:szCs w:val="24"/>
        </w:rPr>
        <w:t>(I</w:t>
      </w:r>
      <w:r>
        <w:rPr>
          <w:vanish/>
          <w:color w:val="FF0000"/>
          <w:sz w:val="24"/>
          <w:szCs w:val="24"/>
          <w:vertAlign w:val="subscript"/>
        </w:rPr>
        <w:t>F</w:t>
      </w:r>
      <w:r>
        <w:rPr>
          <w:vanish/>
          <w:color w:val="FF0000"/>
          <w:sz w:val="24"/>
          <w:szCs w:val="24"/>
        </w:rPr>
        <w:t>=62+203c; 2,81 µg/ml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>
          <w:sz w:val="24"/>
          <w:szCs w:val="24"/>
        </w:rPr>
        <w:t>10. Egy oldat kálium-tartalmát atomabszorpciós spektrometriával, addíciós módszerrel mérjük. Az abszorbancia egyenesen arányos a koncentrációval. Az ismeretlen oldat 10,0 ml-ét 50,0 ml-re hígítva a kapott abszorbancia értéke 0,524. Ezután az ismeretlen oldat 10,0 ml-éhez 3,0 ml 8,0 mg/l koncentrációjú standard K-tartalmú oldatot adunk, az így kapott elegyet hígítjuk 50,0 ml-re; az utóbbi oldat abszorbanciája 0,720. Számítsa ki az ismeretlen oldat koncentrációját!</w:t>
        <w:tab/>
        <w:tab/>
        <w:tab/>
        <w:tab/>
        <w:tab/>
        <w:tab/>
        <w:tab/>
      </w:r>
      <w:r>
        <w:rPr>
          <w:vanish/>
          <w:color w:val="FF0000"/>
          <w:sz w:val="24"/>
          <w:szCs w:val="24"/>
        </w:rPr>
        <w:t>(6,42 mg/l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/>
        <w:ind w:left="357" w:right="23" w:hanging="357"/>
        <w:rPr/>
      </w:pPr>
      <w:r>
        <w:rPr>
          <w:sz w:val="24"/>
          <w:szCs w:val="24"/>
        </w:rPr>
        <w:t>11. Ce atomemissziós mérése során a törzsoldatot cérium (IV)-szulfát-tetrahidrátból készítjük. Mennyit mérjünk be a szilárd anyagból 250 ml törzsoldathoz, hogy annak százszoros hígításával 25 µg Ce/ml koncentrácójú oldatot kapjunk?</w:t>
        <w:tab/>
        <w:t>Ce: 140,1;</w:t>
        <w:tab/>
        <w:t>H: 1,0;</w:t>
        <w:tab/>
        <w:tab/>
        <w:t>O: 16,0;</w:t>
        <w:tab/>
        <w:t>S: 32,1</w:t>
        <w:tab/>
        <w:tab/>
      </w:r>
      <w:r>
        <w:rPr>
          <w:vanish/>
          <w:color w:val="FF0000"/>
          <w:sz w:val="24"/>
          <w:szCs w:val="24"/>
        </w:rPr>
        <w:t>(1.8038 g)</w:t>
      </w: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>12. Számítsa ki a frekvenciáját annak a fénynek, melynek hullámszáma (vákuumban) 2800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A fény sebessége vákuumban 2,998.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km/s.</w:t>
        <w:tab/>
      </w:r>
      <w:r>
        <w:rPr>
          <w:vanish/>
          <w:color w:val="FF0000"/>
          <w:sz w:val="24"/>
          <w:szCs w:val="24"/>
        </w:rPr>
        <w:t>(8,39 x 10</w:t>
      </w:r>
      <w:r>
        <w:rPr>
          <w:vanish/>
          <w:color w:val="FF0000"/>
          <w:sz w:val="24"/>
          <w:szCs w:val="24"/>
          <w:vertAlign w:val="superscript"/>
        </w:rPr>
        <w:t>13</w:t>
      </w:r>
      <w:r>
        <w:rPr>
          <w:vanish/>
          <w:color w:val="FF0000"/>
          <w:sz w:val="24"/>
          <w:szCs w:val="24"/>
        </w:rPr>
        <w:t xml:space="preserve"> s</w:t>
      </w:r>
      <w:r>
        <w:rPr>
          <w:vanish/>
          <w:color w:val="FF0000"/>
          <w:sz w:val="24"/>
          <w:szCs w:val="24"/>
          <w:vertAlign w:val="superscript"/>
        </w:rPr>
        <w:t>-1</w:t>
      </w:r>
      <w:r>
        <w:rPr>
          <w:vanish/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 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>. má</w:t>
      </w:r>
      <w:r>
        <w:rPr>
          <w:b/>
          <w:bCs/>
          <w:szCs w:val="24"/>
          <w:lang w:val="hu-HU"/>
        </w:rPr>
        <w:t>j</w:t>
      </w:r>
      <w:r>
        <w:rPr>
          <w:b/>
          <w:bCs/>
          <w:szCs w:val="24"/>
        </w:rPr>
        <w:t xml:space="preserve">us </w:t>
      </w:r>
      <w:r>
        <w:rPr>
          <w:b/>
          <w:bCs/>
          <w:szCs w:val="24"/>
          <w:lang w:val="hu-HU"/>
        </w:rPr>
        <w:t>20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G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legalább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5.23, hétfő, 11.00, Ch. Fsz. Hallgatói szoba.</w:t>
      </w:r>
    </w:p>
    <w:p>
      <w:pPr>
        <w:pStyle w:val="Normal"/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5.23, hétfő, 15-16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rPr>
          <w:sz w:val="24"/>
          <w:szCs w:val="24"/>
        </w:rPr>
      </w:pPr>
      <w:r>
        <w:rPr>
          <w:sz w:val="24"/>
          <w:szCs w:val="24"/>
        </w:rPr>
        <w:t>1. Mit értünk a tömegspektrometriában lágy ionizáción, és mikor alkalmazzuk? Nevezzen meg egy lágy ionizációs eljárást, és írja le röviden a lényegét!</w:t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Rajzoljon fel vázlatosan egy spektrofluorimétert, nevezze meg az egységeit! Hogy változik a fluoreszcens fény intenzitása, ha: </w:t>
      </w: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a minta koncentrációját, </w:t>
      </w: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a besugárzó fény intenzitását a duplájára növeljük? Magyarázatát a megfelelő összefüggésekkel igazolja!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Milyen elvárásoknak kell megfelelnie az eluensnek a nagynyomású (nagy hatékonyságú) folyadékkromatográfiában (HPLC) (az elválasztásban és a detektálásnál)?</w:t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Mi a micelláris elektrokinetikus kromatográfia lényege? Milyen tényezők befolyásolják ennél a módszernél a semleges molekulák vándorlási sebességét?</w:t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Fehérjék koncentrációját akarjuk mérni vérplazma mintában (sejtmentesített vérben). Milyen tanult módszerek alkalmasak erre a célra és mi ezek lényege?</w:t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6. Hogyan működik az enzimjelzéses szendvics immunnoassay? Milyen összefüggés van a jel és a mérendő antigén koncentrációja között?</w:t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7. Egy analát koncentrációját atomemissziós módszerrel határozunk meg. Az intenzitás és a koncentráció között lineáris az összefüggés. A kalibrációhoz használt két oldat koncentrációja 2,00 μg/ml és 10,00 μg/ml. Ezekkel 0,308, illetve 1,280 egységnyi intenzitást mérünk.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 Írja fel a kalibrációs függvényt! 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) Számítsa ki az ismeretlen oldat koncentrációját, ha a hozzá tartozó intenzitás 0,632 egység!  </w:t>
        <w:tab/>
        <w:tab/>
      </w:r>
      <w:r>
        <w:rPr>
          <w:vanish/>
          <w:color w:val="FF0000"/>
          <w:sz w:val="24"/>
          <w:szCs w:val="24"/>
        </w:rPr>
        <w:t>(I=0,065+0,1215c;4,67 µg/ml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rPr>
          <w:sz w:val="24"/>
          <w:szCs w:val="24"/>
        </w:rPr>
      </w:pPr>
      <w:r>
        <w:rPr>
          <w:sz w:val="24"/>
          <w:szCs w:val="24"/>
        </w:rPr>
        <w:t>8. Egy 6,00 mm vastag üveglap a 260 nm hullámhosszúságú fény 99,0%-át nyeli el. Elegendő-e ugyanebből az üvegből egy 2,00 mm vastag lap, ha azt akarjuk, hogy a fénynek a 85,0%-a nyelődjön el?</w:t>
        <w:tab/>
        <w:tab/>
        <w:tab/>
      </w:r>
      <w:r>
        <w:rPr>
          <w:vanish/>
          <w:color w:val="FF0000"/>
          <w:sz w:val="24"/>
          <w:szCs w:val="24"/>
        </w:rPr>
        <w:t>(nem elég, 2,47 cm-es kell)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/>
        <w:ind w:left="360" w:right="22" w:hanging="360"/>
        <w:rPr>
          <w:sz w:val="24"/>
          <w:szCs w:val="24"/>
        </w:rPr>
      </w:pPr>
      <w:r>
        <w:rPr>
          <w:sz w:val="24"/>
          <w:szCs w:val="24"/>
        </w:rPr>
        <w:t>9. Egy elúciós folyadékkromatográfiás mérésnél 20,0 cm hosszú oszlopot használva a felbontás R=2,25 lett. Ha csak 10,0 cm hosszú oszlopot használtunk volna (változatlan térfogatáram mellett), akkor is alapvonal elválasztást kaptunk volna?</w:t>
        <w:tab/>
      </w:r>
      <w:r>
        <w:rPr>
          <w:vanish/>
          <w:color w:val="FF0000"/>
          <w:sz w:val="24"/>
          <w:szCs w:val="24"/>
        </w:rPr>
        <w:t>(Igen, mivel (R</w:t>
      </w:r>
      <w:r>
        <w:rPr>
          <w:vanish/>
          <w:color w:val="FF0000"/>
          <w:sz w:val="24"/>
          <w:szCs w:val="24"/>
          <w:vertAlign w:val="subscript"/>
        </w:rPr>
        <w:t>2</w:t>
      </w:r>
      <w:r>
        <w:rPr>
          <w:vanish/>
          <w:color w:val="FF0000"/>
          <w:sz w:val="24"/>
          <w:szCs w:val="24"/>
        </w:rPr>
        <w:t>=1,59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>
          <w:sz w:val="24"/>
          <w:szCs w:val="24"/>
        </w:rPr>
        <w:t>10. Egy ismeretlen koncentrációjú metilvörös oldat egy 2cm-es küvettában, a megfelelő hullámhosszon mérve a beeső fény 60,5%-át engedi át. Az ismeretlen oldat 3,0 ml-éhez 1,0 ml 0,005 M koncentrációjú metilvörös oldatot adva, a kapott oldat az előbbivel azonos körülmények között a fény 37,7%-át engedi át. Számítsa ki az ismeretlen koncentrációt!</w:t>
        <w:tab/>
        <w:tab/>
        <w:tab/>
        <w:tab/>
        <w:tab/>
        <w:tab/>
        <w:tab/>
        <w:tab/>
        <w:tab/>
      </w:r>
      <w:r>
        <w:rPr>
          <w:vanish/>
          <w:color w:val="FF0000"/>
          <w:sz w:val="24"/>
          <w:szCs w:val="24"/>
        </w:rPr>
        <w:t>(1,05x10</w:t>
      </w:r>
      <w:r>
        <w:rPr>
          <w:vanish/>
          <w:color w:val="FF0000"/>
          <w:sz w:val="24"/>
          <w:szCs w:val="24"/>
          <w:vertAlign w:val="superscript"/>
        </w:rPr>
        <w:t>-3</w:t>
      </w:r>
      <w:r>
        <w:rPr>
          <w:vanish/>
          <w:color w:val="FF0000"/>
          <w:sz w:val="24"/>
          <w:szCs w:val="24"/>
        </w:rPr>
        <w:t xml:space="preserve"> M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>
          <w:sz w:val="24"/>
          <w:szCs w:val="24"/>
        </w:rPr>
        <w:t>11.</w:t>
        <w:tab/>
        <w:t>Tiszta kalcium-karbonát csapadék feletti telített vizes oldatban lángemisszós módszerrel mérjük a Ca koncentrációját, az eredmény 3,74 µg Ca/ml. Számítsa ki a kalcium-karbonát oldhatósági szorzatát!</w:t>
        <w:tab/>
        <w:t>Ca: 40,1</w:t>
        <w:tab/>
      </w:r>
      <w:r>
        <w:rPr>
          <w:vanish/>
          <w:color w:val="FF0000"/>
          <w:sz w:val="24"/>
          <w:szCs w:val="24"/>
        </w:rPr>
        <w:t>(8,7.10</w:t>
      </w:r>
      <w:r>
        <w:rPr>
          <w:vanish/>
          <w:color w:val="FF0000"/>
          <w:sz w:val="24"/>
          <w:szCs w:val="24"/>
          <w:vertAlign w:val="superscript"/>
        </w:rPr>
        <w:t>-9</w:t>
      </w:r>
      <w:r>
        <w:rPr>
          <w:vanish/>
          <w:color w:val="FF0000"/>
          <w:sz w:val="24"/>
          <w:szCs w:val="24"/>
        </w:rPr>
        <w:t xml:space="preserve"> M</w:t>
      </w:r>
      <w:r>
        <w:rPr>
          <w:vanish/>
          <w:color w:val="FF0000"/>
          <w:sz w:val="24"/>
          <w:szCs w:val="24"/>
          <w:vertAlign w:val="superscript"/>
        </w:rPr>
        <w:t>2</w:t>
      </w:r>
      <w:r>
        <w:rPr>
          <w:vanish/>
          <w:color w:val="FF0000"/>
          <w:sz w:val="24"/>
          <w:szCs w:val="24"/>
        </w:rPr>
        <w:t>)</w:t>
      </w:r>
      <w:r>
        <w:rPr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>12. Számítsa ki, hogy hogyan aránylik egymáshoz az 5.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J és a 8.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J energiájú foton hullámhossza! c=300000 km/s, h= 6,626x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Js.</w:t>
        <w:tab/>
        <w:t xml:space="preserve">  </w:t>
      </w:r>
      <w:r>
        <w:rPr>
          <w:vanish/>
          <w:color w:val="FF0000"/>
          <w:sz w:val="24"/>
          <w:szCs w:val="24"/>
        </w:rPr>
        <w:t>(5/8)</w:t>
      </w:r>
      <w:r>
        <w:rPr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>. má</w:t>
      </w:r>
      <w:r>
        <w:rPr>
          <w:b/>
          <w:bCs/>
          <w:szCs w:val="24"/>
          <w:lang w:val="hu-HU"/>
        </w:rPr>
        <w:t>j</w:t>
      </w:r>
      <w:r>
        <w:rPr>
          <w:b/>
          <w:bCs/>
          <w:szCs w:val="24"/>
        </w:rPr>
        <w:t xml:space="preserve">us </w:t>
      </w:r>
      <w:r>
        <w:rPr>
          <w:b/>
          <w:bCs/>
          <w:szCs w:val="24"/>
          <w:lang w:val="hu-HU"/>
        </w:rPr>
        <w:t>25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H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legalább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redmény:</w:t>
      </w:r>
      <w:r>
        <w:rPr>
          <w:sz w:val="20"/>
          <w:szCs w:val="20"/>
        </w:rPr>
        <w:t xml:space="preserve"> 2016.05.27, péntek, 9.00, Ch. Fsz. Hallgatói szoba.</w:t>
      </w:r>
    </w:p>
    <w:p>
      <w:pPr>
        <w:pStyle w:val="Normal"/>
        <w:spacing w:lineRule="auto" w:line="240" w:before="0" w:after="120"/>
        <w:ind w:right="459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dolgozatok megtekinthetők:</w:t>
      </w:r>
      <w:r>
        <w:rPr>
          <w:sz w:val="20"/>
          <w:szCs w:val="20"/>
        </w:rPr>
        <w:t xml:space="preserve"> 2016.05.27, péntek, 10-11 között a Ch. I.14 szobában.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60"/>
        <w:ind w:left="357" w:right="22" w:hanging="357"/>
        <w:rPr>
          <w:sz w:val="24"/>
          <w:szCs w:val="24"/>
        </w:rPr>
      </w:pPr>
      <w:r>
        <w:rPr>
          <w:sz w:val="24"/>
          <w:szCs w:val="24"/>
        </w:rPr>
        <w:t>1. Mi a mágneses tömeganalizátorok működésének alapja?</w:t>
        <w:tab/>
        <w:tab/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2. Miért célszerű az ICP sugárforráshoz tömegspektrométert kapcsolni? Milyen előnyei vannak az ICP-MS módszernek az ICP-OES módszerrel szemben?</w:t>
        <w:tab/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Egy molekulát ultraibolya fotonnal gerjesztünk. Megszűnhet-e a gerjesztett állapot fotonkibocsátással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 ill. fotonkibocsátás nélkül 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)? Válaszait indokolja!</w:t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Írja le, hogy mit tud a kapilláris elektroforézisben használt kapillárisról (miből van, milyen tulajdonságai vannak, milyen elvárásoknak kell megfelelnie)!</w:t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Mit értünk az optikai spektroszkópiában transzmittancián? Rajzolja fel kvalitatíven egy olyan oldat transzmittancia spektrumát, amely a látható tartományban elnyel, az UV-ben viszont nem! Tüntesse fel a tengelyeken ábrázolt mennyiségek nevét, mértékegységét, valamint a léptékét is!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6. Ismertessen egy enzimjelzést alkalmazó immunanalitikai mérést! Mi a mérendő mennyiség, mi a mért jel, milyen kapcsolat van ezek között?</w:t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Mit értünk normál illetve fordított fázisú kromatográfián? Írja le a legfontosabb eltéréseket (az álló és mozgófázisnál) a két módszer között!</w:t>
        <w:tab/>
        <w:tab/>
        <w:tab/>
        <w:tab/>
        <w:tab/>
        <w:tab/>
      </w:r>
      <w:r>
        <w:rPr>
          <w:b/>
          <w:bCs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8. Egy kapilláris gázkromatográfiás méréshez 20,0 m hosszú 0,30 mm belső átmérőjű kapillárist és 1,00 μm vastagságú állófázist használva egy A anyag retenciós tényezője 5,43. Ha 30,0 m hosszú 0,30 mm belső átmérőjű és 2,00 μm állófázis vastagságú oszlopot használunk (azonos anyagú állófázissal), akkor mekkora lesz az A anyag retenciós tényezője?</w:t>
        <w:tab/>
      </w:r>
      <w:r>
        <w:rPr>
          <w:vanish/>
          <w:color w:val="FF0000"/>
          <w:sz w:val="24"/>
          <w:szCs w:val="24"/>
        </w:rPr>
        <w:t>(10,8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4"/>
          <w:szCs w:val="24"/>
        </w:rPr>
        <w:t>9. Egy HPLC oszlopon történő elválasztásnál két szomszédos csúcs retenciós ideje: t</w:t>
      </w:r>
      <w:r>
        <w:rPr>
          <w:sz w:val="24"/>
          <w:szCs w:val="24"/>
          <w:vertAlign w:val="subscript"/>
        </w:rPr>
        <w:t xml:space="preserve">R,A </w:t>
      </w:r>
      <w:r>
        <w:rPr>
          <w:sz w:val="24"/>
          <w:szCs w:val="24"/>
        </w:rPr>
        <w:t>= 6,0 min, t</w:t>
      </w:r>
      <w:r>
        <w:rPr>
          <w:sz w:val="24"/>
          <w:szCs w:val="24"/>
          <w:vertAlign w:val="subscript"/>
        </w:rPr>
        <w:t xml:space="preserve">R,B </w:t>
      </w:r>
      <w:r>
        <w:rPr>
          <w:sz w:val="24"/>
          <w:szCs w:val="24"/>
        </w:rPr>
        <w:t>= 6,6 min. Az elméleti tányérmagasság 20,0 μm. Az A csúcsnak (mint Gauss görbének) az alapvonalon mérhető szélességi paramétere w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5 s.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a. Hány cm hosszú az oszlop?   </w:t>
      </w:r>
      <w:r>
        <w:rPr>
          <w:vanish/>
          <w:color w:val="FF0000"/>
          <w:sz w:val="24"/>
          <w:szCs w:val="24"/>
        </w:rPr>
        <w:t>(18.43 cm)</w:t>
      </w:r>
    </w:p>
    <w:p>
      <w:pPr>
        <w:pStyle w:val="Normal"/>
        <w:spacing w:lineRule="auto" w:line="240" w:before="0" w:after="120"/>
        <w:ind w:firstLine="425"/>
        <w:rPr/>
      </w:pPr>
      <w:r>
        <w:rPr>
          <w:sz w:val="24"/>
          <w:szCs w:val="24"/>
        </w:rPr>
        <w:t xml:space="preserve">b. Sikerült-e a két anyagra alapvonal elválasztást elérni? </w:t>
      </w:r>
      <w:r>
        <w:rPr>
          <w:vanish/>
          <w:color w:val="FF0000"/>
          <w:sz w:val="24"/>
          <w:szCs w:val="24"/>
        </w:rPr>
        <w:t>(R= 2,29, igen)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23" w:hanging="357"/>
        <w:rPr/>
      </w:pPr>
      <w:r>
        <w:rPr>
          <w:sz w:val="24"/>
          <w:szCs w:val="24"/>
        </w:rPr>
        <w:t xml:space="preserve">10. Ni ionok koncentrációját mérjük atomemissziós módszerrel, belső sztenderdként Fe-t használunk. Először egy, Ni-re nézve 12,0 mg/l, Fe-ra nézve 3,00 mg/l koncentrációjú oldatot mérünk. A megfelelő hullámhosszakon mért intenzitások értéke 565 (Ni), illetve 420 (Fe) egység. Ezután az ismeretlen oldatot mérjük, ahol a Fe koncentrációját 5,00 mg/l-re állítjuk be. Ekkor 610 (Ni), illetve 375 (Fe) intenzitást kapunk.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Adja meg a Ni Fe-ra vonatkoztatott relatív érzékenységét!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zámítsa ki a Ni koncentrációját! Az intenzitások a koncentrációval egyenesen arányosak.</w:t>
        <w:tab/>
        <w:tab/>
      </w:r>
      <w:r>
        <w:rPr>
          <w:vanish/>
          <w:color w:val="FF0000"/>
          <w:sz w:val="24"/>
          <w:szCs w:val="24"/>
          <w:lang w:val="pt-BR"/>
        </w:rPr>
        <w:t>(0.336, 24.2 mg/l)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425" w:hanging="42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pt-BR"/>
        </w:rPr>
        <w:t>Atomemissziós mérés során a 2</w:t>
      </w:r>
      <w:r>
        <w:rPr>
          <w:sz w:val="24"/>
          <w:szCs w:val="24"/>
        </w:rPr>
        <w:t xml:space="preserve">*10 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M-os kalibrációs oldatra mért jel 9,2 egység, </w:t>
      </w:r>
      <w:r>
        <w:rPr>
          <w:sz w:val="24"/>
          <w:szCs w:val="24"/>
          <w:lang w:val="pt-BR"/>
        </w:rPr>
        <w:t>a 4</w:t>
      </w:r>
      <w:r>
        <w:rPr>
          <w:sz w:val="24"/>
          <w:szCs w:val="24"/>
        </w:rPr>
        <w:t xml:space="preserve">*10 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M-osra mért jel 18,4 egység. Mekkora jelet ad a vakminta?</w:t>
        <w:tab/>
      </w:r>
      <w:r>
        <w:rPr>
          <w:vanish/>
          <w:color w:val="FF0000"/>
          <w:sz w:val="24"/>
          <w:szCs w:val="24"/>
        </w:rPr>
        <w:t>(I</w:t>
      </w:r>
      <w:r>
        <w:rPr>
          <w:vanish/>
          <w:color w:val="FF0000"/>
          <w:sz w:val="24"/>
          <w:szCs w:val="24"/>
          <w:vertAlign w:val="subscript"/>
        </w:rPr>
        <w:t>0</w:t>
      </w:r>
      <w:r>
        <w:rPr>
          <w:vanish/>
          <w:color w:val="FF0000"/>
          <w:sz w:val="24"/>
          <w:szCs w:val="24"/>
        </w:rPr>
        <w:t>=0 egys.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12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12. Vizes oldatok Fe-tartalmát AAS módszerrel mérjük. A módszert ismert, pontosan 2,50 mg/l koncentrációjú standard oldattal ellenőrizzük. A standard oldatot az adott módszerrel mérve eredményül 2,39 mg/l-t kapunk. Adja meg a módszer relatív hibáját!</w:t>
        <w:tab/>
      </w:r>
      <w:r>
        <w:rPr>
          <w:vanish/>
          <w:color w:val="FF0000"/>
          <w:sz w:val="24"/>
          <w:szCs w:val="24"/>
        </w:rPr>
        <w:t>(-4.4%)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13. A Cu két izotópjának aránya a földkéregben: 63 tömegszámú izotóp: 68,9 %, 65 tömegszámú izotóp:31,1 %. Ha egy ionforrásban csak +1 töltésű ionok képződnek, milyen (relatív) intenzitás értékek tartoznak a két izotóphoz?</w:t>
        <w:tab/>
      </w:r>
      <w:r>
        <w:rPr>
          <w:vanish/>
          <w:color w:val="FF0000"/>
          <w:sz w:val="24"/>
          <w:szCs w:val="24"/>
        </w:rPr>
        <w:t>(100 egység ill. 45 egység)</w:t>
      </w:r>
      <w:r>
        <w:rPr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>Analitikai kémia, 1.</w:t>
      </w:r>
      <w:r>
        <w:rPr>
          <w:b/>
          <w:bCs/>
          <w:szCs w:val="24"/>
          <w:lang w:val="hu-HU"/>
        </w:rPr>
        <w:t>pót-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30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J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-142" w:hanging="357"/>
        <w:rPr>
          <w:sz w:val="24"/>
          <w:szCs w:val="24"/>
        </w:rPr>
      </w:pPr>
      <w:r>
        <w:rPr>
          <w:sz w:val="24"/>
          <w:szCs w:val="24"/>
        </w:rPr>
        <w:t>1. Miben különbözik a sav-bázis és a kelatometriás indikátorok használata, és miért?</w:t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120"/>
        <w:ind w:left="357" w:right="-142" w:hanging="357"/>
        <w:rPr>
          <w:sz w:val="24"/>
          <w:szCs w:val="24"/>
        </w:rPr>
      </w:pPr>
      <w:r>
        <w:rPr>
          <w:sz w:val="24"/>
          <w:szCs w:val="24"/>
        </w:rPr>
        <w:t>2. Írja fel a fém-EDTA kelátok látszólagos egyensúlyi (stabilitási) állandójának összefüggését, és értelmezze az egyenletekben szereplő mennyiségeket! Miért indokolt a látszólagos egyensúlyi állandó használata?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sz w:val="24"/>
          <w:szCs w:val="24"/>
        </w:rPr>
      </w:pPr>
      <w:r>
        <w:rPr>
          <w:sz w:val="24"/>
          <w:szCs w:val="24"/>
        </w:rPr>
        <w:t>3. NaOH 0.001 M-os oldatát titráljuk 0.1 M-os HCl oldattal. Rajzolja fel a logaritmikus egyensúlyi diagramot! Jelölje be a 0 % os, ill. az 99 %-os titráltsági pontot! Indokolja meg, hogy megfelelő–e, ha fenolftalein indikátort (p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9) használunk a végpont jelzésére! Az oldat hígulásától tekintsen el!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-142" w:hanging="357"/>
        <w:rPr>
          <w:sz w:val="24"/>
          <w:szCs w:val="24"/>
        </w:rPr>
      </w:pPr>
      <w:r>
        <w:rPr>
          <w:sz w:val="24"/>
          <w:szCs w:val="24"/>
        </w:rPr>
        <w:t>4. Hogyan mérhető argentometriásan semleges vagy enyhén lúgos oldatok klorid-tartalma (reakcióegyenletek is)? Milyen indikátort használunk, és az hogy működik?</w:t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sz w:val="24"/>
          <w:szCs w:val="24"/>
        </w:rPr>
      </w:pPr>
      <w:r>
        <w:rPr>
          <w:sz w:val="24"/>
          <w:szCs w:val="24"/>
        </w:rPr>
        <w:t>5. Mit nevezünk mérőoldatnak a titrimetriában? Miért van szükség a nátrium-hidroxid, valamint a sósav mérőoldatok faktorozására? Hogyan történik ez (reakcióegyenletekkel)?</w:t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-142" w:hanging="357"/>
        <w:rPr>
          <w:sz w:val="24"/>
          <w:szCs w:val="24"/>
        </w:rPr>
      </w:pPr>
      <w:r>
        <w:rPr>
          <w:sz w:val="24"/>
          <w:szCs w:val="24"/>
        </w:rPr>
        <w:t>6. Milyen lépésekből áll egy fémion gravimetriás meghatározása, ha azt - nem sztöchiometrikus összetételű - hidroxid csapadék formájában választjuk el? (rövid indoklással)</w:t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right="-164" w:hanging="360"/>
        <w:rPr>
          <w:sz w:val="24"/>
          <w:szCs w:val="24"/>
        </w:rPr>
      </w:pPr>
      <w:r>
        <w:rPr>
          <w:sz w:val="24"/>
          <w:szCs w:val="24"/>
        </w:rPr>
        <w:t>7. Foszforsav oldatát titráljuk nátrium-hidroxid mérőoldattal, a végpontban az oldatban dinátrium-hidrogénfoszfát van. Írja fel a titrálás reakcióegyenletét! Számítsa ki a foszforsav koncentrációját, ha a minta 50,0 ml-ére 16,25 ml 0,1 M névleges koncentrációjú és 0,940 faktorú nátrium-hidroxid mérőoldat fogy!</w:t>
        <w:tab/>
        <w:tab/>
      </w:r>
      <w:r>
        <w:rPr>
          <w:vanish/>
          <w:color w:val="FF0000"/>
          <w:sz w:val="24"/>
          <w:szCs w:val="24"/>
          <w:lang w:val="pt-BR"/>
        </w:rPr>
        <w:t>(0,015</w:t>
      </w:r>
      <w:r>
        <w:rPr>
          <w:vanish/>
          <w:color w:val="FF0000"/>
          <w:sz w:val="24"/>
          <w:szCs w:val="24"/>
          <w:vertAlign w:val="superscript"/>
          <w:lang w:val="pt-BR"/>
        </w:rPr>
        <w:t xml:space="preserve"> </w:t>
      </w:r>
      <w:r>
        <w:rPr>
          <w:vanish/>
          <w:color w:val="FF0000"/>
          <w:sz w:val="24"/>
          <w:szCs w:val="24"/>
          <w:lang w:val="pt-BR"/>
        </w:rPr>
        <w:t>M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120"/>
        <w:ind w:left="360" w:right="-164" w:hanging="360"/>
        <w:rPr>
          <w:sz w:val="24"/>
          <w:szCs w:val="24"/>
        </w:rPr>
      </w:pPr>
      <w:r>
        <w:rPr>
          <w:sz w:val="24"/>
          <w:szCs w:val="24"/>
        </w:rPr>
        <w:t>8. Klorid ionok 0,02 M-os oldatának 200 ml-ét titráljuk 0,2 M-os ezüst-nitrát mérőoldattal. Számítsa ki az oldat klorid- és ezüstion-koncentrációját 1,5 %-os alultitráltság mellett. Az ezüst-klorid oldhatósági szorzata 1,56.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A térfogatok összeadódnak.</w:t>
        <w:tab/>
        <w:tab/>
        <w:tab/>
      </w:r>
      <w:r>
        <w:rPr>
          <w:vanish/>
          <w:color w:val="FF0000"/>
          <w:sz w:val="24"/>
          <w:szCs w:val="24"/>
          <w:lang w:val="pt-BR"/>
        </w:rPr>
        <w:t>(Cl</w:t>
      </w:r>
      <w:r>
        <w:rPr>
          <w:vanish/>
          <w:color w:val="FF0000"/>
          <w:sz w:val="24"/>
          <w:szCs w:val="24"/>
          <w:vertAlign w:val="superscript"/>
          <w:lang w:val="pt-BR"/>
        </w:rPr>
        <w:t>-</w:t>
      </w:r>
      <w:r>
        <w:rPr>
          <w:vanish/>
          <w:color w:val="FF0000"/>
          <w:sz w:val="24"/>
          <w:szCs w:val="24"/>
          <w:lang w:val="pt-BR"/>
        </w:rPr>
        <w:t>: 2,73*10</w:t>
      </w:r>
      <w:r>
        <w:rPr>
          <w:vanish/>
          <w:color w:val="FF0000"/>
          <w:sz w:val="24"/>
          <w:szCs w:val="24"/>
          <w:vertAlign w:val="superscript"/>
          <w:lang w:val="pt-BR"/>
        </w:rPr>
        <w:t xml:space="preserve">-4 </w:t>
      </w:r>
      <w:r>
        <w:rPr>
          <w:vanish/>
          <w:color w:val="FF0000"/>
          <w:sz w:val="24"/>
          <w:szCs w:val="24"/>
          <w:lang w:val="pt-BR"/>
        </w:rPr>
        <w:t>M, Ag</w:t>
      </w:r>
      <w:r>
        <w:rPr>
          <w:vanish/>
          <w:color w:val="FF0000"/>
          <w:sz w:val="24"/>
          <w:szCs w:val="24"/>
          <w:vertAlign w:val="superscript"/>
          <w:lang w:val="pt-BR"/>
        </w:rPr>
        <w:t>+</w:t>
      </w:r>
      <w:r>
        <w:rPr>
          <w:vanish/>
          <w:color w:val="FF0000"/>
          <w:sz w:val="24"/>
          <w:szCs w:val="24"/>
          <w:lang w:val="pt-BR"/>
        </w:rPr>
        <w:t>: 5,71*10</w:t>
      </w:r>
      <w:r>
        <w:rPr>
          <w:vanish/>
          <w:color w:val="FF0000"/>
          <w:sz w:val="24"/>
          <w:szCs w:val="24"/>
          <w:vertAlign w:val="superscript"/>
          <w:lang w:val="pt-BR"/>
        </w:rPr>
        <w:t xml:space="preserve">-7 </w:t>
      </w:r>
      <w:r>
        <w:rPr>
          <w:vanish/>
          <w:color w:val="FF0000"/>
          <w:sz w:val="24"/>
          <w:szCs w:val="24"/>
          <w:lang w:val="pt-BR"/>
        </w:rPr>
        <w:t>M)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-164" w:hanging="357"/>
        <w:rPr>
          <w:sz w:val="24"/>
          <w:szCs w:val="24"/>
        </w:rPr>
      </w:pPr>
      <w:r>
        <w:rPr>
          <w:sz w:val="24"/>
          <w:szCs w:val="24"/>
        </w:rPr>
        <w:t>9. Hány mg dinátrium-dihidrogén-EDTA-dihidrátot kell bemérnünk 500,0 ml 0,05 M-os EDTA mérőoldat készítéséhez?</w:t>
        <w:tab/>
        <w:t>C: 12,0;   H: 1,0;   O: 16,0,   N:14,0,   Na:23.0</w:t>
        <w:tab/>
      </w:r>
      <w:r>
        <w:rPr>
          <w:vanish/>
          <w:color w:val="FF0000"/>
          <w:sz w:val="24"/>
          <w:szCs w:val="24"/>
          <w:lang w:val="pt-BR"/>
        </w:rPr>
        <w:t>(9300 mg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120"/>
        <w:ind w:left="357" w:right="-142" w:hanging="357"/>
        <w:rPr>
          <w:sz w:val="24"/>
          <w:szCs w:val="24"/>
        </w:rPr>
      </w:pPr>
      <w:r>
        <w:rPr>
          <w:sz w:val="24"/>
          <w:szCs w:val="24"/>
        </w:rPr>
        <w:t>10. 100,0 ml pontosan 0,01 M koncentrációjú nátrium-propionát oldathoz 20,0 ml pontosan 0,05 M koncentrációjú sósav oldatot adunk, majd az elegyet tiszta vízzel 200,0 ml-re töltjük fel. Írja fel a reakcióegyenletet és számítsa ki a kapott oldat pH-ját! A propionsav disszociációs állandója 1,34.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</w:t>
        <w:tab/>
        <w:tab/>
        <w:tab/>
        <w:tab/>
      </w:r>
      <w:r>
        <w:rPr>
          <w:vanish/>
          <w:color w:val="FF0000"/>
          <w:sz w:val="24"/>
          <w:szCs w:val="24"/>
          <w:lang w:val="pt-BR"/>
        </w:rPr>
        <w:t>(3,59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-164" w:hanging="357"/>
        <w:rPr>
          <w:sz w:val="24"/>
          <w:szCs w:val="24"/>
        </w:rPr>
      </w:pPr>
      <w:r>
        <w:rPr>
          <w:sz w:val="24"/>
          <w:szCs w:val="24"/>
        </w:rPr>
        <w:t>11. Kalcium-oxalát-monohidrátot fokozatosan hevítve először vízmentes kalcium-oxalátot, majd kalcium-karbonátot, végül kalcium-oxidot kapunk. Írja fel a bomlási sort és számítsa ki, hogy az eredeti (kiindulási) anyagra vonatkoztatva hány %-os a tömegcsökkenés az egyes bomlási lépésekben?</w:t>
        <w:tab/>
        <w:t xml:space="preserve">Ca: 40,1;   C: 12,0;   H: 1,0;   O: 16,0 </w:t>
        <w:tab/>
      </w:r>
      <w:r>
        <w:rPr>
          <w:vanish/>
          <w:color w:val="FF0000"/>
          <w:sz w:val="24"/>
          <w:szCs w:val="24"/>
          <w:lang w:val="pt-BR"/>
        </w:rPr>
        <w:t>(12,3%, 19,2%, 30,1%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426" w:right="-166" w:hanging="426"/>
        <w:rPr>
          <w:sz w:val="24"/>
          <w:szCs w:val="24"/>
        </w:rPr>
      </w:pPr>
      <w:r>
        <w:rPr>
          <w:sz w:val="24"/>
          <w:szCs w:val="24"/>
        </w:rPr>
        <w:t>12. Az ezüst(I)-karbonát oldhatósági szorzata szobahőmérsékleten 6,15.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Hány g ezüst karbonát oldható fel 1 liter 0,002 M-os nátrium-karbonát oldatban? Ag: 107,9</w:t>
        <w:tab/>
        <w:t>C: 12,0</w:t>
        <w:tab/>
        <w:tab/>
        <w:t>O: 16,0</w:t>
        <w:tab/>
      </w:r>
      <w:r>
        <w:rPr>
          <w:color w:val="FF0000"/>
          <w:sz w:val="24"/>
          <w:szCs w:val="24"/>
        </w:rPr>
        <w:t>(</w:t>
      </w:r>
      <w:r>
        <w:rPr>
          <w:vanish/>
          <w:color w:val="FF0000"/>
          <w:sz w:val="24"/>
          <w:szCs w:val="24"/>
        </w:rPr>
        <w:t>7,65 mg)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hu-HU"/>
        </w:rPr>
        <w:t>pót-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30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K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rPr/>
      </w:pPr>
      <w:r>
        <w:rPr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140" w:hanging="357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Cs w:val="24"/>
        </w:rPr>
        <w:t>Hogyan alkalmazzuk a visszatitrálást permanganometriás módszernél? Írjon egy példát reakcióegyenletekkel, feltüntetve az oxidálódó és redukálódó atomok oxidációfokát is! Indokolja meg miért kell az adott példában visszatitrálást alkalmazni!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140" w:hanging="357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Cs w:val="24"/>
        </w:rPr>
        <w:t>Vízben oldott alkáli-szulfidok méréséhez először ismert mennyiségű brómmal a szulfid-ionokat szulfáttá oxidáljuk, a bróm feleslegét pedig jodometriásan mérjük. Írja fel a reakcióegyenleteket, feltüntetve az oxidálódó és redukálódó atomok oxidációfokát is!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140" w:hanging="35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Cs w:val="24"/>
        </w:rPr>
        <w:t>Miért zavarja a láng-atomemissziós méréseket a hőálló vegyületek képződése? Hogyan küszöbölhető ki a zavaró hatás?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140" w:hanging="357"/>
        <w:rPr>
          <w:sz w:val="24"/>
          <w:szCs w:val="24"/>
        </w:rPr>
      </w:pPr>
      <w:r>
        <w:rPr>
          <w:sz w:val="24"/>
          <w:szCs w:val="24"/>
        </w:rPr>
        <w:t>4. Arzén atomabszorpciós meghatározásához kémiai elpárologtatást használunk. Arzén (III) vegyületek esetén milyen lépésekből áll a mérés?</w:t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/>
        <w:ind w:left="284" w:right="140" w:hanging="284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Cs w:val="24"/>
        </w:rPr>
        <w:t>Mit értünk redoxi elektródon? Mire használható? Mitől és hogyan függ ennek az elektródtípusnak a potenciálja?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284" w:right="140" w:hanging="284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Cs w:val="24"/>
        </w:rPr>
        <w:t>Rajzolja fel (közös diagramban) egy-egy konduktometriás titrálási görbét, ha erős lúgot titrálunk erős sav (a), ill. gyenge sav (b.) mérőoldattal! Magyarázza meg a görbék lefutását!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120" w:after="120"/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140" w:hanging="357"/>
        <w:rPr>
          <w:sz w:val="24"/>
          <w:szCs w:val="24"/>
        </w:rPr>
      </w:pPr>
      <w:r>
        <w:rPr>
          <w:sz w:val="24"/>
          <w:szCs w:val="24"/>
        </w:rPr>
        <w:t>7. Kloridionokat titrálunk ezüst-nitráttal potenciometriásan, klorid ionra szelektív elektród és megfelelő referenciaelektród alkalmazásával. A kiindulási oldatban -220,0 mV, az egyenértékpontban 20,6 mV elektromotoros erőt mérünk. Mekkora a kiindulási oldat klorid koncentrációja? (ln10*RT/F = 59,2 mV , L</w:t>
      </w:r>
      <w:r>
        <w:rPr>
          <w:sz w:val="24"/>
          <w:szCs w:val="24"/>
          <w:vertAlign w:val="subscript"/>
        </w:rPr>
        <w:t>AgCl</w:t>
      </w:r>
      <w:r>
        <w:rPr>
          <w:sz w:val="24"/>
          <w:szCs w:val="24"/>
        </w:rPr>
        <w:t>= 1,56·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</w:r>
      <w:r>
        <w:rPr>
          <w:vanish/>
          <w:color w:val="FF0000"/>
          <w:sz w:val="24"/>
          <w:szCs w:val="24"/>
          <w:lang w:val="pt-BR"/>
        </w:rPr>
        <w:t>(0,145 M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140" w:hanging="357"/>
        <w:rPr>
          <w:sz w:val="24"/>
          <w:szCs w:val="24"/>
        </w:rPr>
      </w:pPr>
      <w:r>
        <w:rPr>
          <w:sz w:val="24"/>
          <w:szCs w:val="24"/>
        </w:rPr>
        <w:t>8. A hangyasavat a bromát ionok savas közegben szén-dioxiddá oxidálják. Írja fel a reakcióegyenletet, feltüntetve az oxidálódó és redukálódó atomok oxidációfokát is! Vizes hangyasav oldat koncentrációját határozzuk meg; a minta 50,0 ml-es részleteire átlagosan 16,40 ml pontosan 0,05 M-os kálium-bromát oldat fogy. Hány gramm hangyasav van 750 ml oldatban?</w:t>
        <w:tab/>
        <w:tab/>
        <w:tab/>
        <w:t>C: 12,0;</w:t>
        <w:tab/>
        <w:t>H: 1,0;</w:t>
        <w:tab/>
        <w:tab/>
        <w:t>O: 16,0</w:t>
        <w:tab/>
      </w:r>
      <w:r>
        <w:rPr>
          <w:vanish/>
          <w:color w:val="FF0000"/>
          <w:sz w:val="24"/>
          <w:szCs w:val="24"/>
          <w:lang w:val="pt-BR"/>
        </w:rPr>
        <w:t>(1,6974 g)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140" w:hanging="357"/>
        <w:rPr>
          <w:sz w:val="24"/>
          <w:szCs w:val="24"/>
        </w:rPr>
      </w:pPr>
      <w:r>
        <w:rPr>
          <w:sz w:val="24"/>
          <w:szCs w:val="24"/>
        </w:rPr>
        <w:t>9. Cink ionokat tartalmazó reagenst fém cink anódos oxidációjával állítunk elő. Ebből a célból 100,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izes oldatba fém cink elektródot merítünk. Alkalmas cellafelépítés (másik elektród, azt körülvevő oldat valamint áramkulcs) alkalmazása mellett 25,0 percen át 5,50 mA áramerősséggel elektrolizálunk. Mekkora lesz a kapott oldat cink ion koncentrációja g/l egységben kifejezve?</w:t>
        <w:tab/>
        <w:t>Zn: 65,4 g/mol, F=96480 C/mol.</w:t>
        <w:tab/>
        <w:tab/>
      </w:r>
      <w:r>
        <w:rPr>
          <w:vanish/>
          <w:color w:val="FF0000"/>
          <w:sz w:val="24"/>
          <w:szCs w:val="24"/>
          <w:lang w:val="pt-BR"/>
        </w:rPr>
        <w:t>(2,8 10</w:t>
      </w:r>
      <w:r>
        <w:rPr>
          <w:vanish/>
          <w:color w:val="FF0000"/>
          <w:sz w:val="24"/>
          <w:szCs w:val="24"/>
          <w:vertAlign w:val="superscript"/>
          <w:lang w:val="pt-BR"/>
        </w:rPr>
        <w:t>-2</w:t>
      </w:r>
      <w:r>
        <w:rPr>
          <w:vanish/>
          <w:color w:val="FF0000"/>
          <w:sz w:val="24"/>
          <w:szCs w:val="24"/>
          <w:lang w:val="pt-BR"/>
        </w:rPr>
        <w:t xml:space="preserve"> g/l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/>
        <w:ind w:left="426" w:right="140" w:hanging="426"/>
        <w:rPr>
          <w:sz w:val="24"/>
          <w:szCs w:val="24"/>
        </w:rPr>
      </w:pPr>
      <w:r>
        <w:rPr>
          <w:sz w:val="24"/>
          <w:szCs w:val="24"/>
        </w:rPr>
        <w:t xml:space="preserve">10. Nátrium-tioszulfát oldat koncentrációját kálium-jodidos jód mérőoldattal (0,1 M; f = 1,080) mérjük. A tioszulfát oldat 20,0 ml-es részleteire átlagosan 14,15 ml jód mérőoldat fogy. Írja fel a titrálás reakcióegyenletét és számítsa ki a nátrium-tioszulfát oldat koncentrációját mg/ml egységekben! </w:t>
        <w:tab/>
        <w:t>Na: 23,0; O: 16,0; S: 32,1</w:t>
        <w:tab/>
      </w:r>
      <w:r>
        <w:rPr>
          <w:vanish/>
          <w:color w:val="FF0000"/>
          <w:sz w:val="24"/>
          <w:szCs w:val="24"/>
          <w:lang w:val="pt-BR"/>
        </w:rPr>
        <w:t>(24,17 mg/ml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425" w:right="140" w:hanging="425"/>
        <w:rPr>
          <w:sz w:val="24"/>
          <w:szCs w:val="24"/>
        </w:rPr>
      </w:pPr>
      <w:r>
        <w:rPr>
          <w:sz w:val="24"/>
          <w:szCs w:val="24"/>
        </w:rPr>
        <w:t>11. Egy minta 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ion koncentrációját potenciometriásan, standard addíciós módszerrel mérjük, 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ionra szelektív elektróddal és alkalmas vonatkozási elektróddal. A mintában mért elektromotoros erő 102,6 mV. Ezután 100,0 ml mintához 1,00 ml 0,1 M-os Pb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oldatot adva az mért elektromotoros erő 115,2 mV. Mekkora volt a minta 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ion koncentrációja? (ln10*RT/F = 59,2 mV</w:t>
        <w:tab/>
      </w:r>
      <w:r>
        <w:rPr>
          <w:vanish/>
          <w:color w:val="FF0000"/>
          <w:sz w:val="24"/>
          <w:szCs w:val="24"/>
          <w:lang w:val="pt-BR"/>
        </w:rPr>
        <w:t>(6 10</w:t>
      </w:r>
      <w:r>
        <w:rPr>
          <w:vanish/>
          <w:color w:val="FF0000"/>
          <w:sz w:val="24"/>
          <w:szCs w:val="24"/>
          <w:vertAlign w:val="superscript"/>
          <w:lang w:val="pt-BR"/>
        </w:rPr>
        <w:t>-4</w:t>
      </w:r>
      <w:r>
        <w:rPr>
          <w:vanish/>
          <w:color w:val="FF0000"/>
          <w:sz w:val="24"/>
          <w:szCs w:val="24"/>
          <w:lang w:val="pt-BR"/>
        </w:rPr>
        <w:t xml:space="preserve"> M)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54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hu-HU"/>
        </w:rPr>
        <w:t>pót-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6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30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L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Egy szerves molekula tömegspektrumát vesszük fel. Függ-e az eredmény attól, hogy milyen ionforrást használunk? Ha igen, hogyan, ha nem, miért nem?</w:t>
        <w:tab/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Ahhoz, hogy egy adott tömegspektrométer megkülönböztessen két részecskét, tömegüknek legalább 1 atomi tömegegységgel kell különbözniük. Mérhetünk-e ezzel a készülékkel egymás mellett izotópokat, ill. izobárokat? (indoklással kérjük)</w:t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 Egy szerves vegyületnek mind az UV, mind a látható tartomány egy-egy hullámhosszán van elnyelése. Rajzolja fel a vegyület transzmittancia, ill. abszorbancia spektrumát (bejelölve a tengelyek léptékét is)!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 különböző eluciós folyadékkromatográfiás módszereknél (normál-, ill. fordított fázisú HPLC, méretkizárásos módszer) a mintáknak melyik komponense eluálódik (hagyja el az oszlopot) leghamarabb? Válaszát indokolja!</w:t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Semleges molekulákat el lehet-e választani egymástól kapilláris elektroforézises módszerrel? Ha igen hogyan, ha nem miért nem?</w:t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6. Egy folyadékminta különböző aromás oldószerek elegye. Meghatározható-e a minta összetétele, vagyis az egyes aromás vegyületek koncentrációja: a/ kapilláris elektroforézissel, b/ gázkromatográfiával? Válaszát indokolja!</w:t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7. Szendvics immunoassay esetén (ha a mérendő anyag egy antigén) miért kell a jelzett ellenanyag hozzáadása és az ezt követő inkubálás (állási idő) után kiöblíteni a mintatartó edényt még mielőtt a mérést elvégeznénk?</w:t>
        <w:tab/>
        <w:tab/>
        <w:tab/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4"/>
          <w:szCs w:val="24"/>
        </w:rPr>
        <w:t xml:space="preserve">8. Egy kapilláris gázkromatográfiás méréshez 20,0 m hosszú 0,30 mm belső átmérőjű kapillárist és 1,00 μm vastagságú állófázist használva egy A anyag retenciós tényezője 5,43. Ha 30,0 m hosszú 0,30 mm belső átmérőjű és 2,00 μm állófázis vastagságú oszlopot használunk (azonos anyagú állófázissal), akkor mekkora lesz az A anyag retenciós tényezője? </w:t>
      </w:r>
      <w:r>
        <w:rPr>
          <w:vanish/>
          <w:color w:val="FF0000"/>
          <w:sz w:val="24"/>
          <w:szCs w:val="24"/>
        </w:rPr>
        <w:t>(10,86)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3 pont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9. Egy látható fény, melynek hullámhossza vákuumban 320,5 nm egy 1,554 törésmutatójú üvegbe átlépve halad tovább. Mekkora lesz a fénysugár hullámhossza (nm), frekvenciája (Hz) és hullámszáma (1/cm) az új közegben? A fénysebesség vákuumban 2,998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km/s. </w:t>
        <w:tab/>
        <w:tab/>
        <w:tab/>
      </w:r>
      <w:r>
        <w:rPr>
          <w:vanish/>
          <w:sz w:val="24"/>
          <w:szCs w:val="24"/>
        </w:rPr>
        <w:t>(</w:t>
      </w:r>
      <w:r>
        <w:rPr>
          <w:vanish/>
          <w:color w:val="FF0000"/>
          <w:sz w:val="24"/>
          <w:szCs w:val="24"/>
        </w:rPr>
        <w:t>206,2 nm, 9,35.10</w:t>
      </w:r>
      <w:r>
        <w:rPr>
          <w:vanish/>
          <w:color w:val="FF0000"/>
          <w:sz w:val="24"/>
          <w:szCs w:val="24"/>
          <w:vertAlign w:val="superscript"/>
        </w:rPr>
        <w:t>14</w:t>
      </w:r>
      <w:r>
        <w:rPr>
          <w:vanish/>
          <w:color w:val="FF0000"/>
          <w:sz w:val="24"/>
          <w:szCs w:val="24"/>
        </w:rPr>
        <w:t xml:space="preserve"> Hz, 4,85.10</w:t>
      </w:r>
      <w:r>
        <w:rPr>
          <w:vanish/>
          <w:color w:val="FF0000"/>
          <w:sz w:val="24"/>
          <w:szCs w:val="24"/>
          <w:vertAlign w:val="superscript"/>
        </w:rPr>
        <w:t>4</w:t>
      </w:r>
      <w:r>
        <w:rPr>
          <w:vanish/>
          <w:color w:val="FF0000"/>
          <w:sz w:val="24"/>
          <w:szCs w:val="24"/>
        </w:rPr>
        <w:t xml:space="preserve"> 1/cm) </w:t>
      </w: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10. Egy elúciós kromatográfiás rendszerben egy 4,25 retenciós tényezőjű anyag csúcsmaximuma 7,53 percnél van. Mekkora ebben a rendszerben az eluens retenciós ideje? Mekkora az oszlop tányérszáma, ha a 7,53 percnél eluálódó csúcs alapvonalon mért szélessége 21,0 másodperc?</w:t>
        <w:tab/>
      </w:r>
      <w:r>
        <w:rPr>
          <w:vanish/>
          <w:color w:val="FF0000"/>
          <w:sz w:val="24"/>
          <w:szCs w:val="24"/>
        </w:rPr>
        <w:t>(1,43 min, 7406)</w:t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11. Molekulaspektroszkópiai mérésnél egy oldat abszorbanciája 370 nm-en 1,00 cm-es küvettában 0,750. Hány % ugyanennek az oldatnak, ugyenezen a hullámhosszon a fényáteresztése egy 2,00 cm-es küvettában?</w:t>
        <w:tab/>
      </w:r>
      <w:r>
        <w:rPr>
          <w:vanish/>
          <w:color w:val="FF0000"/>
          <w:sz w:val="24"/>
          <w:szCs w:val="24"/>
        </w:rPr>
        <w:t>(3,16 %)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 pont</w:t>
      </w:r>
    </w:p>
    <w:p>
      <w:pPr>
        <w:pStyle w:val="Normal"/>
        <w:spacing w:lineRule="auto" w:line="240"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12. Kalibrációt végzünk egy anyag koncentrációjának műszeres méréséhez. Az anyagból 2,50; 16,0 és 40,0 ng/ml koncentrációjú oldatokat készítünk, ezekkel rendre 144; 711 és 1719 egységnyi jelet kapunk. Állapítsa meg (indoklással), hogy a mért jel egyenesen arányos-e a koncentrációval!</w:t>
        <w:tab/>
      </w:r>
      <w:r>
        <w:rPr>
          <w:vanish/>
          <w:sz w:val="24"/>
          <w:szCs w:val="24"/>
        </w:rPr>
        <w:t>(</w:t>
      </w:r>
      <w:r>
        <w:rPr>
          <w:vanish/>
          <w:color w:val="FF0000"/>
          <w:sz w:val="24"/>
          <w:szCs w:val="24"/>
        </w:rPr>
        <w:t>J=39+42 c, lineáris az összefüggés, de nem egyenes arány</w:t>
      </w:r>
      <w:r>
        <w:rPr>
          <w:vanish/>
          <w:sz w:val="24"/>
          <w:szCs w:val="24"/>
        </w:rPr>
        <w:t>)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425" w:right="96" w:hanging="425"/>
        <w:rPr>
          <w:sz w:val="24"/>
          <w:szCs w:val="24"/>
        </w:rPr>
      </w:pPr>
      <w:r>
        <w:rPr>
          <w:sz w:val="24"/>
          <w:szCs w:val="24"/>
        </w:rPr>
        <w:t>13. Egy küvettában lévő fluoreszcens anyag oldatát monokromatikus ultraibolya fénnyel világítjuk meg. Az oldat fényáteresztése 10%, míg a fluoreszcens fényből monokromátorral kiválasztott monokromatikus fluoreszcens fény intenzitása 0,23 egység. Számítsa ki, hogy mekkora lesz a fényáteresztés (a) illetve a fluoreszcens fény intenzitása (b), ha az oldott anyag koncentrációját a felére csökkentjük? (Az oldott anyag csak egyféle kémiai formában van jelen az oldatban.)</w:t>
      </w:r>
      <w:r>
        <w:rPr>
          <w:color w:val="FF0000"/>
          <w:sz w:val="24"/>
          <w:szCs w:val="24"/>
        </w:rPr>
        <w:tab/>
        <w:t>.</w:t>
      </w:r>
      <w:r>
        <w:rPr>
          <w:vanish/>
          <w:color w:val="FF0000"/>
          <w:sz w:val="24"/>
          <w:szCs w:val="24"/>
          <w:lang w:val="pt-BR"/>
        </w:rPr>
        <w:t>(31.6 %, 0.115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2 pont</w:t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H-Times New Roman;Times New Roman"/>
      <w:sz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H-Times New Roman;Times New Roman" w:hAnsi="H-Times New Roman;Times New Roman" w:cs="H-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Pokol György</dc:creator>
  <dc:description/>
  <cp:keywords/>
  <dc:language>en-US</dc:language>
  <cp:lastModifiedBy>Koczka</cp:lastModifiedBy>
  <cp:lastPrinted>2016-05-30T12:58:00Z</cp:lastPrinted>
  <dcterms:modified xsi:type="dcterms:W3CDTF">2016-07-12T11:36:00Z</dcterms:modified>
  <cp:revision>100</cp:revision>
  <dc:subject/>
  <dc:title>Analitikai kémia</dc:title>
</cp:coreProperties>
</file>