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, 1. zh.</w:t>
        <w:tab/>
        <w:t>201</w:t>
      </w:r>
      <w:r>
        <w:rPr>
          <w:b/>
          <w:bCs/>
          <w:szCs w:val="24"/>
          <w:lang w:val="hu-HU"/>
        </w:rPr>
        <w:t>7</w:t>
      </w:r>
      <w:r>
        <w:rPr>
          <w:b/>
          <w:bCs/>
          <w:szCs w:val="24"/>
        </w:rPr>
        <w:t xml:space="preserve">. </w:t>
      </w:r>
      <w:r>
        <w:rPr>
          <w:b/>
          <w:bCs/>
          <w:szCs w:val="24"/>
          <w:lang w:val="hu-HU"/>
        </w:rPr>
        <w:t>márc</w:t>
      </w:r>
      <w:r>
        <w:rPr>
          <w:b/>
          <w:bCs/>
          <w:szCs w:val="24"/>
        </w:rPr>
        <w:t>. 1</w:t>
      </w:r>
      <w:r>
        <w:rPr>
          <w:b/>
          <w:bCs/>
          <w:szCs w:val="24"/>
          <w:lang w:val="hu-HU"/>
        </w:rPr>
        <w:t>0</w:t>
      </w:r>
      <w:r>
        <w:rPr>
          <w:b/>
          <w:bCs/>
          <w:szCs w:val="24"/>
        </w:rPr>
        <w:t>.</w:t>
        <w:tab/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567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7.03.14. kedd, 10.00, Ch. Fsz. Hallgatói szoba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:</w:t>
      </w:r>
      <w:r>
        <w:rPr>
          <w:rFonts w:cs="Times New Roman" w:ascii="Times New Roman" w:hAnsi="Times New Roman"/>
          <w:sz w:val="20"/>
          <w:szCs w:val="20"/>
        </w:rPr>
        <w:t xml:space="preserve"> 2017.03.14. kedd, 11-13 között a Ch. I.122 szobá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kor tekintünk egy analitikai mérést torzítatlannak (helyesnek)? Milyen kísérleteket végezne ennek megállapítására és ezekből hogyan számítaná ki az eredményt?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t értünk az EDTA-kelátok látszólagos stabilitási állandóján? Írja fel az összefüggést, megadva az egyes paraméterek jelentését! Miért fontos a látszólagos stabilitási állandó ismerete a kelatometriás titrálás szempontjából?</w:t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right="2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 a visszatitrálás? Miért kell visszatitrálást alkalmazni a növényolajok szappanszámának meghatározásánál?</w:t>
        <w:tab/>
      </w:r>
      <w:r>
        <w:rPr>
          <w:rFonts w:cs="Times New Roman" w:ascii="Times New Roman" w:hAnsi="Times New Roman"/>
          <w:b/>
          <w:sz w:val="24"/>
          <w:szCs w:val="24"/>
        </w:rPr>
        <w:t>1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ogyan mérhetjük kloridionok koncentrációját argentometriásan Mohr szerint? Írja fel a titrálás és a végpontjelzés reakcióegyenleteit! Befolyásolja-e a titrálás hibáját az indikátor koncentrációja? Válaszát magyarázza!</w:t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lyen előnye, ill. hátrány lehet, ha a gravimetriás elemzés során reagensfelesleggel dolgozunk? Válaszát példá(ko)n keresztül magyarázza!</w:t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Egyértékű gyenge sav (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) 0,01 M-os oldatát titráljuk 0,1 M-os erős lúg mérőoldattal. A térfogatváltozás elhanyagolható. Rajzolja fel a titrálás logaritmikus egyensúlyi diagramját és jelölje be rajta a 0 %-os, ill. a 100 %-os titráltsághoz tartozó pontokat! Adja meg milyen egyensúlyok érvényesek ezekben pontokban! Hogyan változik az egyenértékpont pH-ja, ha ugyanolyan koncentrációjú, de az előzőnél kisebb disszociáció állandójú savat titrálunk? Rajzolja be a diagramba az új görbéket is!</w:t>
        <w:tab/>
      </w:r>
      <w:r>
        <w:rPr>
          <w:rFonts w:cs="Times New Roman" w:ascii="Times New Roman" w:hAnsi="Times New Roman"/>
          <w:b/>
          <w:sz w:val="24"/>
          <w:szCs w:val="24"/>
        </w:rPr>
        <w:t>3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right="-14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8" w:right="2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ekkora a kromát-ionok oldhatósága (M) ezüst-ionok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-os vizes oldatában? Az oldhatósági szorzat 9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Hogyan változik az oldhatóság, ha az ezüst-koncentráció egytizedére csökken?  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9.10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M,100x-ra nő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8" w:right="2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Egy anyag nitrogéntartalmát a Kjeldahl-módszerrel határozzuk meg. 260,4 mg mintát roncsolunk el kénsavban. Lehűtés után az oldatból lúgosítással felszabadított ammóniát 20,0 ml 0,1 M-os f=1,085 faktorú sósav mérőoldatból és 200 ml vízből készült elegyben nyeletjük el, majd az így kapott oldatot 0,1 M-os, f=0,960 faktorú nátrium-hidroxid mérőoldattal titráljuk, fogy 8,45 ml mérőoldat. Írja fel a titrálás reakcióegyenleteit és adja meg a minta nitrogéntartalmát tömeg %-ban! 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7,31 %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40,0 ml pontosan 0,05 M koncentrációjú etilammónium-klorid oldathoz 100,0 ml pontosan 0,02 M koncentrációjú nátrium-hidroxid oldatot adunk, majd az elegyet tiszta vízzel 200,0 ml-re töltjük fel. Írja fel a reakcióegyenletet és számítsa ki a kapott oldat pH-ját! Az etilamin disszociációs állandója 5,60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. 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11,37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A fenolftalein indikátorkitevője 9,2. Használhatunk-e fenolftalein indikátort, ha sósav kb. 0,01 M koncentrációjú oldatának kell meghatároznunk a pontos koncentrációját? Számítással alátámasztott indoklást kérünk! 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mivel a rel. hiba 0.16%, nem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Réz(II)-szulfát-pentahidrátot és réz(II)-szulfát-trihidrátot 2:1 tömegarányban összekeverünk. Számítsa ki a keverék víztartalmát tömeg %-ban! 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32.5 %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: 14,0,</w:t>
        <w:tab/>
        <w:tab/>
        <w:t>Cu: 63,5</w:t>
        <w:tab/>
        <w:tab/>
        <w:t>S: 32,0</w:t>
        <w:tab/>
        <w:tab/>
        <w:t>O: 16,0</w:t>
      </w:r>
      <w:r>
        <w:br w:type="page"/>
      </w:r>
    </w:p>
    <w:p>
      <w:pPr>
        <w:pStyle w:val="Heading1"/>
        <w:tabs>
          <w:tab w:val="clear" w:pos="567"/>
          <w:tab w:val="right" w:pos="7920" w:leader="none"/>
          <w:tab w:val="right" w:pos="9360" w:leader="none"/>
        </w:tabs>
        <w:rPr>
          <w:b/>
          <w:b/>
          <w:bCs/>
          <w:szCs w:val="24"/>
          <w:lang w:val="hu-HU"/>
        </w:rPr>
      </w:pPr>
      <w:r>
        <w:rPr>
          <w:b/>
          <w:bCs/>
          <w:szCs w:val="24"/>
        </w:rPr>
        <w:t>Analitikai kémia, 1. zh.</w:t>
        <w:tab/>
        <w:t>201</w:t>
      </w:r>
      <w:r>
        <w:rPr>
          <w:b/>
          <w:bCs/>
          <w:szCs w:val="24"/>
          <w:lang w:val="hu-HU"/>
        </w:rPr>
        <w:t>7</w:t>
      </w:r>
      <w:r>
        <w:rPr>
          <w:b/>
          <w:bCs/>
          <w:szCs w:val="24"/>
        </w:rPr>
        <w:t xml:space="preserve">. </w:t>
      </w:r>
      <w:r>
        <w:rPr>
          <w:b/>
          <w:bCs/>
          <w:szCs w:val="24"/>
          <w:lang w:val="hu-HU"/>
        </w:rPr>
        <w:t>márc</w:t>
      </w:r>
      <w:r>
        <w:rPr>
          <w:b/>
          <w:bCs/>
          <w:szCs w:val="24"/>
        </w:rPr>
        <w:t>. 1</w:t>
      </w:r>
      <w:r>
        <w:rPr>
          <w:b/>
          <w:bCs/>
          <w:szCs w:val="24"/>
          <w:lang w:val="hu-HU"/>
        </w:rPr>
        <w:t>0</w:t>
      </w:r>
      <w:r>
        <w:rPr>
          <w:b/>
          <w:bCs/>
          <w:szCs w:val="24"/>
        </w:rPr>
        <w:t>.</w:t>
        <w:tab/>
      </w:r>
      <w:r>
        <w:rPr>
          <w:b/>
          <w:bCs/>
          <w:szCs w:val="24"/>
          <w:lang w:val="hu-HU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567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7.03.14. kedd, 10.00, Ch. Fsz. Hallgatói szoba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:</w:t>
      </w:r>
      <w:r>
        <w:rPr>
          <w:rFonts w:cs="Times New Roman" w:ascii="Times New Roman" w:hAnsi="Times New Roman"/>
          <w:sz w:val="20"/>
          <w:szCs w:val="20"/>
        </w:rPr>
        <w:t xml:space="preserve"> 2017.03.14. kedd, 11-13 között a Ch. I.122 szobában.</w:t>
      </w:r>
    </w:p>
    <w:p>
      <w:pPr>
        <w:pStyle w:val="Heading1"/>
        <w:tabs>
          <w:tab w:val="clear" w:pos="567"/>
          <w:tab w:val="right" w:pos="792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t értünk egy elemzési módszer precizitásán? Milyen kísérletek és milyen számszerű jellemző segítségével írható le a precizitás, és hogyan számítjuk ki az értékét (összefüggés is)?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z Al-EDTA komplex látszólagos stabilitási állandója pH=7 környékén a legnagyobb, ennél savanyúbb, ill. lúgosabb közegben is csökken. Milyen folyamatok (reakciók) okozzák a csökkenést?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as ionokat mérünk gravimetriásan. A vasat Fe(III)-hidroxidként csapjuk le. Írja le a meghatározás lépéseit és az egyes lépésekkel szembeni követelményeket!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lorid ionok 0,01 M-os oldatát titráljuk 0,1 M-os 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mérőoldattal (a térfogatot tekintsük állandónak). Az indikátor kálium-kromát (Mohr-módszer). Rajzolja fel a titrálás logaritmikus egyensúlyi diagramját, és jelölje be rajta a titrálás nevezetes pontjait, megadva a pontokhoz tartozó egyensúlyokat is! Jelölje be a diagramon azt az indikátor koncentrációt, amelynél az indikátor éppen az egyenértkpontban jelez!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AgCl</w:t>
      </w:r>
      <w:r>
        <w:rPr>
          <w:rFonts w:cs="Times New Roman" w:ascii="Times New Roman" w:hAnsi="Times New Roman"/>
          <w:sz w:val="24"/>
          <w:szCs w:val="24"/>
        </w:rPr>
        <w:t>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Ag2CrO4</w:t>
      </w:r>
      <w:r>
        <w:rPr>
          <w:rFonts w:cs="Times New Roman" w:ascii="Times New Roman" w:hAnsi="Times New Roman"/>
          <w:sz w:val="24"/>
          <w:szCs w:val="24"/>
        </w:rPr>
        <w:t>=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t értünk a sav-bázis indikátorok átcsapási tartományán, ill. indikátorkitevőjén? Mi az összefüggés a két paraméter között? Miért eltérő a sav-bázis indikátorok két formájának a színe?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ilyen vegyületek a fémindikátorok, hol használjuk ezeket?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right="-142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átrium-karbonátot és nátrium-hidrogénkarbonátot tartalmazó vizes oldatot elemzünk Warder módszerével. Az ismeretlen oldat 50,0 ml-ét először fenolftalein (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9,2) átcsapásáig titráljuk. Ezután folytatjuk a titrálást metilvörös indikátorral (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5,1). Az első lépésben 8,0 ml, a másodikban 11,5 ml 0,1 M-os, f = 1,008 faktorú sósav oldat fogyott. Írja fel a reakcióegyenleteket és számítsa ki az oldat nátrium-karbonát és nátrium-hidrogénkarbonát koncentrációját g/l egységekben! 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1.71 g/l, 0.59 g/l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3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Tiszta vízben 0,0125 mól propionsavat oldunk fel, a kész oldat 200 ml. Ezt 0,5 M névleges koncentrációjú, f = 1,122 faktorú nátrium-hidroxid mérőoldattal titráljuk. Számítsa ki, hogy 14,0 ml mérőoldat hozzáadása után mekkora lesz a titráltság foka és a pH! A térfogatot tekintse állandónak!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 </w:t>
      </w:r>
      <w:r>
        <w:rPr>
          <w:rFonts w:cs="Times New Roman" w:ascii="Times New Roman" w:hAnsi="Times New Roman"/>
          <w:sz w:val="24"/>
          <w:szCs w:val="24"/>
        </w:rPr>
        <w:t>= 1,343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. 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62.8 %, 5.1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z ezüst-bromid oldhatósági szorzata 7,7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3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Hány g ezüst-bromid oldódik 500 ml 0,005 M-os kálium-bromid oldatban?  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2,28 10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 xml:space="preserve"> g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 metilnarancs indikátorkitevője 4,2. Használhatunk-e metilnarancs indikátort, ha egy erős bázis kb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M koncentrációjú oldatának kell meghatároznunk a pontos koncentrációját? Számítással alátámasztott indoklást kérünk! 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 xml:space="preserve">(mivel a rel.hiba 0.63%, nem)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Számítsa ki a réz(II)-szulfát-pentahidrát és a réz(II)-szulfát-trihidrát 2:1 tömegarányú keverékének víztartalmát tömeg %-ban! 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32.5 %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: 23,0</w:t>
        <w:tab/>
        <w:t>H: 1,0</w:t>
        <w:tab/>
        <w:t>C: 12,0</w:t>
        <w:tab/>
        <w:t>O: 16,0</w:t>
        <w:tab/>
        <w:t>Ag: 107,9</w:t>
        <w:tab/>
        <w:t>Br: 79,9</w:t>
        <w:tab/>
        <w:t>Cu: 63,5</w:t>
        <w:tab/>
        <w:t>S: 32,0</w:t>
      </w:r>
      <w:r>
        <w:br w:type="page"/>
      </w:r>
    </w:p>
    <w:p>
      <w:pPr>
        <w:pStyle w:val="Heading1"/>
        <w:tabs>
          <w:tab w:val="clear" w:pos="567"/>
          <w:tab w:val="right" w:pos="7920" w:leader="none"/>
          <w:tab w:val="right" w:pos="9360" w:leader="none"/>
        </w:tabs>
        <w:rPr>
          <w:b/>
          <w:b/>
          <w:bCs/>
          <w:szCs w:val="24"/>
          <w:lang w:val="hu-HU"/>
        </w:rPr>
      </w:pPr>
      <w:r>
        <w:rPr>
          <w:b/>
          <w:bCs/>
          <w:szCs w:val="24"/>
        </w:rPr>
        <w:t xml:space="preserve">Analitikai kémia, 1. </w:t>
      </w:r>
      <w:r>
        <w:rPr>
          <w:b/>
          <w:bCs/>
          <w:szCs w:val="24"/>
          <w:lang w:val="hu-HU"/>
        </w:rPr>
        <w:t>pó</w:t>
      </w:r>
      <w:r>
        <w:rPr>
          <w:b/>
          <w:bCs/>
          <w:szCs w:val="24"/>
        </w:rPr>
        <w:t>zh.</w:t>
        <w:tab/>
        <w:t>201</w:t>
      </w:r>
      <w:r>
        <w:rPr>
          <w:b/>
          <w:bCs/>
          <w:szCs w:val="24"/>
          <w:lang w:val="hu-HU"/>
        </w:rPr>
        <w:t>7</w:t>
      </w:r>
      <w:r>
        <w:rPr>
          <w:b/>
          <w:bCs/>
          <w:szCs w:val="24"/>
        </w:rPr>
        <w:t xml:space="preserve">. </w:t>
      </w:r>
      <w:r>
        <w:rPr>
          <w:b/>
          <w:bCs/>
          <w:szCs w:val="24"/>
          <w:lang w:val="hu-HU"/>
        </w:rPr>
        <w:t>márc</w:t>
      </w:r>
      <w:r>
        <w:rPr>
          <w:b/>
          <w:bCs/>
          <w:szCs w:val="24"/>
        </w:rPr>
        <w:t>. 1</w:t>
      </w:r>
      <w:r>
        <w:rPr>
          <w:b/>
          <w:bCs/>
          <w:szCs w:val="24"/>
          <w:lang w:val="hu-HU"/>
        </w:rPr>
        <w:t>7</w:t>
      </w:r>
      <w:r>
        <w:rPr>
          <w:b/>
          <w:bCs/>
          <w:szCs w:val="24"/>
        </w:rPr>
        <w:t>.</w:t>
        <w:tab/>
      </w:r>
      <w:r>
        <w:rPr>
          <w:b/>
          <w:bCs/>
          <w:szCs w:val="24"/>
          <w:lang w:val="hu-HU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TextBody"/>
        <w:ind w:right="457" w:hanging="0"/>
        <w:rPr/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567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7.03.21. kedd, 12.00, Ch. Fsz. Hallgatói szoba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:</w:t>
      </w:r>
      <w:r>
        <w:rPr>
          <w:rFonts w:cs="Times New Roman" w:ascii="Times New Roman" w:hAnsi="Times New Roman"/>
          <w:sz w:val="20"/>
          <w:szCs w:val="20"/>
        </w:rPr>
        <w:t xml:space="preserve"> 2017.03.21. kedd, 13-15 között a Ch. I.122 szobá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efiniálja a kimutatási határ fogalmát és adja meg kiszámításának módját! Hogyan befolyásolja a módszer érzékenysége a kimutatási határ értékét?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k a kelátok? Milyen jellegű anyagok a kelatometriás titrálások indikátorai, és hogyan működnek? Mi következik ebből a végpontjelzést illetően?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right="2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smertesse röviden, hogy hogyan határozható meg egy </w:t>
      </w:r>
      <w:r>
        <w:rPr>
          <w:rFonts w:cs="Times New Roman" w:ascii="Times New Roman" w:hAnsi="Times New Roman"/>
          <w:szCs w:val="24"/>
        </w:rPr>
        <w:t>vizes olda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zCs w:val="24"/>
        </w:rPr>
        <w:t xml:space="preserve">átrium-karbonát- és nátrium-hidrogénkarbonát koncentrációja egymás mellett Warder módszerével!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lyen oldatokat nevezünk puffereknek, mire használhatók? Adja meg egy acetát (ecetsavat tartalmazó) puffer összetételét és írja fel, hogy milyen reakció játszódik le, ha ezen pufferhez sósavat adunk!</w:t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hu-HU"/>
        </w:rPr>
        <w:t>Mit értünk a gravimetriában mennyiségi leválasztáson?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Egy vizes oldat bromidionra nézve kb. 0,1 M, jodidionra nézve kb. 0,001 M koncentrációjú. Meghatározható-e a jodidion koncentrációja argentometriás titrálással (analitikai pontossággal!) a bromidion zavaró hatása mellett? Indokolja a válaszát a logaritmikus egyensúlyi diagram segítségével! A térfogatváltozás elhanyagolható.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AgCl</w:t>
      </w:r>
      <w:r>
        <w:rPr>
          <w:rFonts w:cs="Times New Roman" w:ascii="Times New Roman" w:hAnsi="Times New Roman"/>
          <w:sz w:val="24"/>
          <w:szCs w:val="24"/>
        </w:rPr>
        <w:t>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AgI</w:t>
      </w:r>
      <w:r>
        <w:rPr>
          <w:rFonts w:cs="Times New Roman" w:ascii="Times New Roman" w:hAnsi="Times New Roman"/>
          <w:sz w:val="24"/>
          <w:szCs w:val="24"/>
        </w:rPr>
        <w:t>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6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right="-14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8" w:right="2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Számítsa ki a vas(III)-hidroxid  telített oldatának pH-ját! A vas(III)-hidroxid oldhatósági szorzata L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8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pH=7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8" w:right="2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mmónium-szulfát vizes oldatának koncentrációját gravimetriásan mérjük úgy, hogy a szulfát ionokat bárium-kloriddal csapjuk le, a mérési forma bárium-szulfát. Az ismeretlen konc. oldat 200,0 ml-es részleteiből a három párhuzamos mérés során 528,9; 529,7 és 529,6 mg bárium-szulfátot kaptunk. Írja fel a reakciót és számítsa ki a vizsgált oldat ammónium-szulfát koncentrációját, g/liter egységekben!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1,5 g/l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Kloridionokat (kiindulási koncentrációjuk 0,01 M) határozunk meg Mohr szerint 0,1 M ezüst-nitrát mérőoldattal. A titrálás végpontjában a kálium-kromát indikátor koncentrációja éppen 0,1 M. Írja fel a titrálás és a végpontjelzés reakcióegyenleteit és számítsa ki a titrálás relatív hibáját! Az ezüst-klorid oldhatósági szorzata 1,56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az ezüst-kromáté 9,0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right="23" w:firstLine="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color w:val="FF0000"/>
          <w:sz w:val="24"/>
          <w:szCs w:val="24"/>
        </w:rPr>
        <w:t>(-0,16 %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200 ml pontosan 0,02 M-os vizes ammónia oldathoz (f= 0,988) 25,0 ml 0,15 M-os (f = 1,053) sósav mérőoldatot adunk. Számítsa ki az így kapott oldat pH-ját! A térfogatok összeadódnak. 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1,79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.  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pH= 5,5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0,05 M névleges koncentrációjú nátrium-hidroxid és 0,1 M névleges koncentrációjú sósav mérőoldat hatóértékét mérjük. Vizes oldatot készítünk 107,6 mg kálium-hidrogénkarbonátból, melyet a sósav mérőoldattal megtitrálunk, fogy 9,80 ml. Ezután 20,0 ml nátriumhidroxid mérőoldatot titrálunk a sósav mérőoldattal, fogy 9,45 ml. Írja fel a reakcióegyenleteket és számítsa ki a mérőoldatok faktorát!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 xml:space="preserve"> (1,097, 1,037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: 14,0;  H: 1,0;  S: 32,0;  O: 16,0; Ba: 137,3;  K: 39,1;  C:12,0</w:t>
      </w:r>
      <w:r>
        <w:br w:type="page"/>
      </w:r>
    </w:p>
    <w:p>
      <w:pPr>
        <w:pStyle w:val="Heading1"/>
        <w:tabs>
          <w:tab w:val="clear" w:pos="567"/>
          <w:tab w:val="right" w:pos="7920" w:leader="none"/>
          <w:tab w:val="right" w:pos="9360" w:leader="none"/>
        </w:tabs>
        <w:rPr>
          <w:b/>
          <w:b/>
          <w:bCs/>
          <w:szCs w:val="24"/>
          <w:lang w:val="hu-HU"/>
        </w:rPr>
      </w:pPr>
      <w:r>
        <w:rPr>
          <w:b/>
          <w:bCs/>
          <w:szCs w:val="24"/>
        </w:rPr>
        <w:t xml:space="preserve">Analitikai kémia, </w:t>
      </w:r>
      <w:r>
        <w:rPr>
          <w:b/>
          <w:bCs/>
          <w:szCs w:val="24"/>
          <w:lang w:val="hu-HU"/>
        </w:rPr>
        <w:t>2</w:t>
      </w:r>
      <w:r>
        <w:rPr>
          <w:b/>
          <w:bCs/>
          <w:szCs w:val="24"/>
        </w:rPr>
        <w:t>. zh.</w:t>
        <w:tab/>
        <w:t>201</w:t>
      </w:r>
      <w:r>
        <w:rPr>
          <w:b/>
          <w:bCs/>
          <w:szCs w:val="24"/>
          <w:lang w:val="hu-HU"/>
        </w:rPr>
        <w:t>7</w:t>
      </w:r>
      <w:r>
        <w:rPr>
          <w:b/>
          <w:bCs/>
          <w:szCs w:val="24"/>
        </w:rPr>
        <w:t xml:space="preserve">. </w:t>
      </w:r>
      <w:r>
        <w:rPr>
          <w:b/>
          <w:bCs/>
          <w:szCs w:val="24"/>
          <w:lang w:val="hu-HU"/>
        </w:rPr>
        <w:t>ápr</w:t>
      </w:r>
      <w:r>
        <w:rPr>
          <w:b/>
          <w:bCs/>
          <w:szCs w:val="24"/>
        </w:rPr>
        <w:t xml:space="preserve">. </w:t>
      </w:r>
      <w:r>
        <w:rPr>
          <w:b/>
          <w:bCs/>
          <w:szCs w:val="24"/>
          <w:lang w:val="hu-HU"/>
        </w:rPr>
        <w:t>07</w:t>
      </w:r>
      <w:r>
        <w:rPr>
          <w:b/>
          <w:bCs/>
          <w:szCs w:val="24"/>
        </w:rPr>
        <w:t>.</w:t>
        <w:tab/>
      </w:r>
      <w:r>
        <w:rPr>
          <w:b/>
          <w:bCs/>
          <w:szCs w:val="24"/>
          <w:lang w:val="hu-HU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567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7.04.11. kedd, 10.00, Ch. Fsz. Hallgatói szoba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:</w:t>
      </w:r>
      <w:r>
        <w:rPr>
          <w:rFonts w:cs="Times New Roman" w:ascii="Times New Roman" w:hAnsi="Times New Roman"/>
          <w:sz w:val="20"/>
          <w:szCs w:val="20"/>
        </w:rPr>
        <w:t xml:space="preserve"> 2017.04.11. kedd, 13-14 között a Ch.122 szobá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 fém alumínium erős bázisok vizes oldataiban tetrahidroxo-aluminát ionok formájában oldódik. Írja fel a reakcióegyenletet </w:t>
      </w:r>
      <w:r>
        <w:rPr>
          <w:rFonts w:cs="Times New Roman" w:ascii="Times New Roman" w:hAnsi="Times New Roman"/>
          <w:szCs w:val="24"/>
        </w:rPr>
        <w:t>feltüntetve az oxidálódó és redukálódó atomok oxidációfokát</w:t>
      </w:r>
      <w:r>
        <w:rPr>
          <w:rFonts w:cs="Times New Roman" w:ascii="Times New Roman" w:hAnsi="Times New Roman"/>
          <w:sz w:val="24"/>
          <w:szCs w:val="24"/>
        </w:rPr>
        <w:t>!</w:t>
        <w:tab/>
      </w:r>
      <w:r>
        <w:rPr>
          <w:rFonts w:cs="Times New Roman" w:ascii="Times New Roman" w:hAnsi="Times New Roman"/>
          <w:b/>
          <w:sz w:val="24"/>
          <w:szCs w:val="24"/>
        </w:rPr>
        <w:t>1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smertessen (reakcióegyenletekkel, feltüntetve az oxidálódó és redukálódó atomok oxidációfokát) egy visszatitrálásos permanganometriás meghatározást! Indokolja a visszatitrálás szükségességét is!</w:t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t jelent az emissziós spektrometriás mérések esetén a pásztázó üzemmód? Milyen más működési mód lehetséges, és annak mi az előnye a pásztázó módhoz képest?</w:t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ogyan fűtik fel az AAS méréshez a grafitkemencét? Az idő függvényében rajzolja fel a kemence hőmérsékletének alakulását! Melyik tartományban mérjük az elnyelést?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 az ionerősség (képlet, magyarázattal) és hogyan befolyásolja a potenciometriás méréseket?</w:t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Egy kb. 0,1 M konc. kloridiont tartalmazó oldatot titrálunk 1 M (f=1,000) konc. ezüst-nitrát mérőoldattal. Mérőelektródként fém ezüstöt használunk. Ábrázolja a potenciometriás titrálási görbét (megjelölve hogy mit ábrázol az egyes tengelyeken) és jelölje be rajta az egyenértékpontot! Írja le a mérőelektród potenciálját leíró egyenletet, ill. hogy milyen vonatkozási elektródot használna ehhez a titráláshoz (indoklással)!</w:t>
        <w:tab/>
      </w:r>
      <w:r>
        <w:rPr>
          <w:rFonts w:cs="Times New Roman" w:ascii="Times New Roman" w:hAnsi="Times New Roman"/>
          <w:b/>
          <w:sz w:val="24"/>
          <w:szCs w:val="24"/>
        </w:rPr>
        <w:t>3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8" w:right="2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Ón(II)-ionok 0,1 M-os vizes oldatát titráljuk 0,02 M-os (f=0,988) kálium-permanganát mérőoldattal, erősen savas közegben (pH=0,5). Alul- vagy túltitrált-e az oldat, amikor a reakcióelegybe merített redoxielektród potenciálja 0,20 V értékű? A választ indoklással (számítással alátámasztva) kérjük. Számítsa ki ebben a pontban a titráltság fokát is!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(S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+</w:t>
      </w:r>
      <w:r>
        <w:rPr>
          <w:rFonts w:cs="Times New Roman" w:ascii="Times New Roman" w:hAnsi="Times New Roman"/>
          <w:sz w:val="24"/>
          <w:szCs w:val="24"/>
        </w:rPr>
        <w:t>/S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) = 0,15 V;  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(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/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) = 1,52 V; (RT/F)·ln10 = 0,059 V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 xml:space="preserve"> (98 %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12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Vízben oldott kálium-bromát koncentrációját jodometriásan mérjük. A bromát oldat 20,0 ml-es részleteit fölös kálium-jodiddal reagáltatjuk, majd a terméket 0,1 M-os, f = 0,945 faktorú nátrium-tioszulfát mérőoldattal titráljuk. Három részletre átlagosan 14,55 ml mérőoldat fogy. Írja fel a reakcióegyenleteket és számítsa ki a kálium-bromát koncentrációját mg/ml-ben! Br: 79,9; K: 39,1; O: 16,0  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1,912 mg/ml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0"/>
        <w:ind w:left="358" w:right="2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Egy minta Pb-koncentrációját műszeres módszerrel mérjük (a jel a koncentráció lineáris függvénye). Először kalibrációt végzünk; 20,0 és 100,0 mg/liter koncentráció esetén a jel értéke 82, illetve 360 egység. Az ismeretlen oldattal 315 egységnyi jelet kapunk. Számítsa ki a koncentrációt! Egyenesen arányos-e a jel a koncentrációval? (indoklással)  </w:t>
      </w:r>
      <w:r>
        <w:rPr>
          <w:rFonts w:cs="Times New Roman" w:ascii="Times New Roman" w:hAnsi="Times New Roman"/>
          <w:vanish/>
          <w:sz w:val="24"/>
          <w:szCs w:val="24"/>
        </w:rPr>
        <w:t>(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87,05 mg/l, NEM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otenciometriás standard addíciós mérést végzünk nitrát ionok koncentrációjának mérésére nitrátion szelektív elektród és alkalmas ref. elektród segítségével. A standard oldat hozzáadásának hatására az elektromotoros erő 18,2 mV-tal csökkent. Hogyan változott a nitrát koncentráció a mintához képest? (RT ln10/F=59,1 mV)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 xml:space="preserve"> (kb. 2x-re nő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Egy káliumionra szelektív elektród szelektivitási tényezője a zavaró ammónium ionokra 0,010. Ha a mintánkban a mérendő káliumion koncentráció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 körül van, akkor mekkora lehet maximálisan a minta ammónium ion koncentrációja ahhoz, hogy az ammónium jelenléte a koncentráció mérésében legfeljebb 1% hibát okozzon?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 xml:space="preserve"> (10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 xml:space="preserve"> M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  <w:r>
        <w:br w:type="page"/>
      </w:r>
    </w:p>
    <w:p>
      <w:pPr>
        <w:pStyle w:val="Heading1"/>
        <w:tabs>
          <w:tab w:val="clear" w:pos="567"/>
          <w:tab w:val="right" w:pos="7920" w:leader="none"/>
          <w:tab w:val="right" w:pos="9360" w:leader="none"/>
        </w:tabs>
        <w:rPr>
          <w:b/>
          <w:b/>
          <w:bCs/>
          <w:szCs w:val="24"/>
          <w:lang w:val="hu-HU"/>
        </w:rPr>
      </w:pPr>
      <w:r>
        <w:rPr>
          <w:b/>
          <w:bCs/>
          <w:szCs w:val="24"/>
        </w:rPr>
        <w:t xml:space="preserve">Analitikai kémia, </w:t>
      </w:r>
      <w:r>
        <w:rPr>
          <w:b/>
          <w:bCs/>
          <w:szCs w:val="24"/>
          <w:lang w:val="hu-HU"/>
        </w:rPr>
        <w:t>2</w:t>
      </w:r>
      <w:r>
        <w:rPr>
          <w:b/>
          <w:bCs/>
          <w:szCs w:val="24"/>
        </w:rPr>
        <w:t>. zh.</w:t>
        <w:tab/>
        <w:t>201</w:t>
      </w:r>
      <w:r>
        <w:rPr>
          <w:b/>
          <w:bCs/>
          <w:szCs w:val="24"/>
          <w:lang w:val="hu-HU"/>
        </w:rPr>
        <w:t>7</w:t>
      </w:r>
      <w:r>
        <w:rPr>
          <w:b/>
          <w:bCs/>
          <w:szCs w:val="24"/>
        </w:rPr>
        <w:t xml:space="preserve">. </w:t>
      </w:r>
      <w:r>
        <w:rPr>
          <w:b/>
          <w:bCs/>
          <w:szCs w:val="24"/>
          <w:lang w:val="hu-HU"/>
        </w:rPr>
        <w:t>ápr</w:t>
      </w:r>
      <w:r>
        <w:rPr>
          <w:b/>
          <w:bCs/>
          <w:szCs w:val="24"/>
        </w:rPr>
        <w:t xml:space="preserve">. </w:t>
      </w:r>
      <w:r>
        <w:rPr>
          <w:b/>
          <w:bCs/>
          <w:szCs w:val="24"/>
          <w:lang w:val="hu-HU"/>
        </w:rPr>
        <w:t>07</w:t>
      </w:r>
      <w:r>
        <w:rPr>
          <w:b/>
          <w:bCs/>
          <w:szCs w:val="24"/>
        </w:rPr>
        <w:t>.</w:t>
        <w:tab/>
      </w:r>
      <w:r>
        <w:rPr>
          <w:b/>
          <w:bCs/>
          <w:szCs w:val="24"/>
          <w:lang w:val="hu-HU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567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7.04.11. kedd, 10.00, Ch. Fsz. Hallgatói szoba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:</w:t>
      </w:r>
      <w:r>
        <w:rPr>
          <w:rFonts w:cs="Times New Roman" w:ascii="Times New Roman" w:hAnsi="Times New Roman"/>
          <w:sz w:val="20"/>
          <w:szCs w:val="20"/>
        </w:rPr>
        <w:t xml:space="preserve"> 2017.04.11. kedd, 13-14 között a Ch.122 szobá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kénsav vizes oldata a fém rezet 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ionok és kén-dioxid képződése közben oldja. Írja fel a reakcióegyenletet </w:t>
      </w:r>
      <w:r>
        <w:rPr>
          <w:rFonts w:cs="Times New Roman" w:ascii="Times New Roman" w:hAnsi="Times New Roman"/>
          <w:szCs w:val="24"/>
        </w:rPr>
        <w:t>feltüntetve az oxidálódó és redukálódó atomok oxidációfokát is</w:t>
      </w:r>
      <w:r>
        <w:rPr>
          <w:rFonts w:cs="Times New Roman" w:ascii="Times New Roman" w:hAnsi="Times New Roman"/>
          <w:sz w:val="24"/>
          <w:szCs w:val="24"/>
        </w:rPr>
        <w:t>!</w:t>
        <w:tab/>
      </w:r>
      <w:r>
        <w:rPr>
          <w:rFonts w:cs="Times New Roman" w:ascii="Times New Roman" w:hAnsi="Times New Roman"/>
          <w:b/>
          <w:sz w:val="24"/>
          <w:szCs w:val="24"/>
        </w:rPr>
        <w:t>1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Írja le röviden (reakcióegyenletekkel is alátámasztva) a vízmeghatározás Karl Fischer-féle módszerét!</w:t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t jelent a fény felbontása, és milyen eszközökkel lehetséges? Milyen folyamatokon alapul ezekben az eszközökben a fény felbontása?</w:t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t értünk a grafitkemencés AAS mérés szakaszos jellegén? Milyen szakaszai vannak a mérésnek, és mely szakaszban mérjük az elnyelést?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efiniálja egy elektrolit oldat fajlagos vezetését! (Adja meg az összefüggésben szereplő valamennyi mennyiség nevét!) Írja le hogy mérhető meg egy oldat fajlagos vezetése!</w:t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Egy kb. 0,1 M konc. kloridiont tartalmazó oldatot titrálunk 1 M (f=1,000) konc. ezüst-nitrát mérőoldattal. Mérőelektródként kloridion-szelektív membránelektródot használunk. Ábrázolja a potenciometriás titrálási görbét (megjelölve hogy mit ábrázol az egyes tengelyeken) és jelölje be rajta az egyenértékpontot! Írja le a mérőelektród potenciálját leíró egyenletet, ill. hogy milyen vonatkozási elektródot használna ehhez a titráláshoz (indoklással)! </w:t>
        <w:tab/>
      </w:r>
      <w:r>
        <w:rPr>
          <w:rFonts w:cs="Times New Roman" w:ascii="Times New Roman" w:hAnsi="Times New Roman"/>
          <w:b/>
          <w:sz w:val="24"/>
          <w:szCs w:val="24"/>
        </w:rPr>
        <w:t>3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0"/>
        <w:ind w:left="358" w:right="2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Vas (II) ionokat (kezdeti konc. 0,01 M) titrálunk 0,10 M-os (f=1,080) kálium- permanganát mérőoldattal, a reakcióelegy pH-ja 0,50. Számítsa ki a titráltság fokát, ha redoxpotenciál értéke 0,88 V. A térfogatot tekintse állandónak! A permanganát/mangán(II) rendszer normálpotenciálja 1,52 V, a vas(III)/vas(II) rendszeré 0,77 V, (RT/F)·ln10 = 0,059 V. 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8" w:right="23" w:firstLine="68"/>
        <w:jc w:val="both"/>
        <w:rPr/>
      </w:pPr>
      <w:r>
        <w:rPr>
          <w:rFonts w:cs="Times New Roman" w:ascii="Times New Roman" w:hAnsi="Times New Roman"/>
          <w:vanish/>
          <w:color w:val="FF0000"/>
          <w:sz w:val="24"/>
          <w:szCs w:val="24"/>
        </w:rPr>
        <w:t>(98.7 %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álium-dikromát koncentrációját mérjük vizes oldatban. A dikromát oldat 10,0 ml-es részleteit fölös kálium-jodiddal reagáltatjuk, majd a terméket 0,1 M-os, f = 1,135 faktorú nátrium-tioszulfát mérőoldattal titráljuk. Három részletre átlagosan 19,20 ml mérőoldat fogy. Számítsa ki a kálium-dikromát koncentrációját mg/ml egységekben!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firstLine="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: 52,0; K: 39,1; O: 16,0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 xml:space="preserve">   (10,68 mg/ml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Egy analát koncentrációját műszeres módszerrel mérjük. A jel a koncentráció lineáris függvénye. Először kalibrációt végzünk; 25,0 és 150,0 mg/liter koncentráció esetén a jel értéke 102, illetve 460 egység. Az ismeretlen oldattal 345 egységnyi jelet kapunk. Számítsa ki a koncentrációt! Egyenesen arányos-e a jel a koncentrációval? (indoklással)  </w:t>
      </w:r>
      <w:r>
        <w:rPr>
          <w:rFonts w:cs="Times New Roman" w:ascii="Times New Roman" w:hAnsi="Times New Roman"/>
          <w:vanish/>
          <w:sz w:val="24"/>
          <w:szCs w:val="24"/>
        </w:rPr>
        <w:t>(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110 mg/l, NEM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Kalcium ionok koncentrációját mérjük két híg, vizes oldatban Ca-ionszelektív mérőelektróddal és megfelelő referenciaelektróddal ellátott cellában. Az első oldatban 286,8 mV, a másodikban 328,0 mV cellafeszültséget mérünk. Hányszorosa a második oldat koncentrációja az elsőének?   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24,9x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Egy nátrium ionra szelektív elektród szelektivitási tényezője a zavaró kálium ionokra 0,0010. Ha a mintánkban a mérendő nátriumion koncentráció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 körül van, akkor mekkora lehet maximálisan a minta kálium koncentrációja ahhoz, hogy a kálium jelenléte a koncentráció mérésében legfeljebb 1% hibát okozzon?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 xml:space="preserve"> (10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 xml:space="preserve"> M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  <w:r>
        <w:br w:type="page"/>
      </w:r>
    </w:p>
    <w:p>
      <w:pPr>
        <w:pStyle w:val="Heading1"/>
        <w:tabs>
          <w:tab w:val="clear" w:pos="567"/>
          <w:tab w:val="right" w:pos="7920" w:leader="none"/>
          <w:tab w:val="right" w:pos="9360" w:leader="none"/>
        </w:tabs>
        <w:rPr/>
      </w:pPr>
      <w:r>
        <w:rPr>
          <w:b/>
          <w:bCs/>
          <w:szCs w:val="24"/>
        </w:rPr>
        <w:t xml:space="preserve">Analitikai kémia, </w:t>
      </w:r>
      <w:r>
        <w:rPr>
          <w:b/>
          <w:bCs/>
          <w:szCs w:val="24"/>
          <w:lang w:val="hu-HU"/>
        </w:rPr>
        <w:t>2</w:t>
      </w:r>
      <w:r>
        <w:rPr>
          <w:b/>
          <w:bCs/>
          <w:szCs w:val="24"/>
        </w:rPr>
        <w:t xml:space="preserve">. </w:t>
      </w:r>
      <w:r>
        <w:rPr>
          <w:b/>
          <w:bCs/>
          <w:szCs w:val="24"/>
          <w:lang w:val="hu-HU"/>
        </w:rPr>
        <w:t>pót</w:t>
      </w:r>
      <w:r>
        <w:rPr>
          <w:b/>
          <w:bCs/>
          <w:szCs w:val="24"/>
        </w:rPr>
        <w:t>zh.</w:t>
        <w:tab/>
        <w:t>201</w:t>
      </w:r>
      <w:r>
        <w:rPr>
          <w:b/>
          <w:bCs/>
          <w:szCs w:val="24"/>
          <w:lang w:val="hu-HU"/>
        </w:rPr>
        <w:t>7</w:t>
      </w:r>
      <w:r>
        <w:rPr>
          <w:b/>
          <w:bCs/>
          <w:szCs w:val="24"/>
        </w:rPr>
        <w:t xml:space="preserve">. </w:t>
      </w:r>
      <w:r>
        <w:rPr>
          <w:b/>
          <w:bCs/>
          <w:szCs w:val="24"/>
          <w:lang w:val="hu-HU"/>
        </w:rPr>
        <w:t>ápr</w:t>
      </w:r>
      <w:r>
        <w:rPr>
          <w:b/>
          <w:bCs/>
          <w:szCs w:val="24"/>
        </w:rPr>
        <w:t xml:space="preserve">. </w:t>
      </w:r>
      <w:r>
        <w:rPr>
          <w:b/>
          <w:bCs/>
          <w:szCs w:val="24"/>
          <w:lang w:val="hu-HU"/>
        </w:rPr>
        <w:t>21</w:t>
      </w:r>
      <w:r>
        <w:rPr>
          <w:b/>
          <w:bCs/>
          <w:szCs w:val="24"/>
        </w:rPr>
        <w:t>.</w:t>
        <w:tab/>
      </w:r>
      <w:r>
        <w:rPr>
          <w:b/>
          <w:bCs/>
          <w:szCs w:val="24"/>
          <w:lang w:val="hu-HU"/>
        </w:rPr>
        <w:t>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567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7.04.25. kedd, 10.00, Ch. Fsz. Hallgatói szoba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:</w:t>
      </w:r>
      <w:r>
        <w:rPr>
          <w:rFonts w:cs="Times New Roman" w:ascii="Times New Roman" w:hAnsi="Times New Roman"/>
          <w:sz w:val="20"/>
          <w:szCs w:val="20"/>
        </w:rPr>
        <w:t xml:space="preserve"> 2017.04.25. kedd, 14-15 között a Ch.122 szobá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t nevezünk a mennyiségi analízisben mátrixhatásnak? Írjon egy példát erre a jelenségre az atomspektroszkópiai meghatározások köréből!</w:t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álium-dikromát mérőoldattal szobahőmérsékleten, savanyú közegben az etanol ecetsavvá oxidálható (hagyományos alkoholszonda működése). Írja fel a reakcióegyenletet, feltüntetve az oxidálódó és redukálódó atomok oxidációfokát is!</w:t>
        <w:tab/>
      </w:r>
      <w:r>
        <w:rPr>
          <w:rFonts w:cs="Times New Roman" w:ascii="Times New Roman" w:hAnsi="Times New Roman"/>
          <w:b/>
          <w:sz w:val="24"/>
          <w:szCs w:val="24"/>
        </w:rPr>
        <w:t>1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cetilén-levegő lángban atomemissziós módszerrel alkáli fémek és alkáli földfémek mérhetők. Ugyanebben a lángban atomabszorpciós módszerrel a felsoroltakon kívül még további 20-30 elem (főleg fém) is meghatározható. Magyarázza meg a különbség okát!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t értünk az elektrokémiában formálpotenciálon? Mikor érdemes ezt a számításokban használni? Egy példán mutassa be a normálpotenciál és a formálpotenciál összefüggését!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t nevezünk másodfajú elektródnak, mire használható? Írjon rá egy példát (rajz) és írja fel az elektród potenciálját meghatározó összefüggést!</w:t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Erős savat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rős bázissal,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gyenge bázissal titrálunk, konduktometriás végpontjelzés mellett. Rajzolja fel (egy közös diagramban) a titrálási görbéket és (röviden) magyarázza meg a görbék lefutását! </w:t>
        <w:tab/>
      </w:r>
      <w:r>
        <w:rPr>
          <w:rFonts w:cs="Times New Roman" w:ascii="Times New Roman" w:hAnsi="Times New Roman"/>
          <w:b/>
          <w:sz w:val="24"/>
          <w:szCs w:val="24"/>
        </w:rPr>
        <w:t>3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0"/>
        <w:ind w:left="358" w:right="2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angán(II) klorid oldat koncentrációját mérünk permanganátos titrálással, semleges közegben, a termék mangán(IV)-oxid-hidroxid. Írja fel a meghatározás reakcióegyenletét! 1000,0 ml oldatból 50,0 ml-t veszünk ki, ennek megtitrálására 14,1 ml 0,02 M-os f=0,902 faktorú permanganát mérőoldat fogy. Számítsa ki az ismeretlen oldat koncentrációját (g/l)!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8" w:right="23" w:hanging="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n: 54,9; Cl:35,5 </w:t>
      </w:r>
      <w:r>
        <w:rPr>
          <w:rFonts w:cs="Times New Roman" w:ascii="Times New Roman" w:hAnsi="Times New Roman"/>
          <w:vanish/>
          <w:sz w:val="24"/>
          <w:szCs w:val="24"/>
        </w:rPr>
        <w:t>(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0,962 g/l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Egy 0,1 M névleges koncentrációjú nátrium-tioszulfát mérőoldat hatóértékét határozzuk meg úgy, hogy 10,0 ml pontosan 1/60 M kálium-jodát oldatot mérünk be, fölös kálium-jodidot adunk hozzá, megsavanyítjuk, majd a keletkezett jódot a nátrium-tioszulfát mérőoldattal megtitráljuk. Erre 10,85 ml mérőoldat fogy. Írja fel a reakcióegyenleteket, és adja meg a mérőoldat faktorát! 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0.922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ósavat titrálunk nátriumhidroxiddal potenciometriás végpontjelzés mellett. Mekkora az elektromotoros erő a titrálás egyenértékpontjában, ha az üvegelektródból és alkalmas vonatkozási elektródból álló elektródpár kalibrációja során 5,12 pH-jú pufferoldatban 212,6 mV, míg egy 8,23 pH-jú pufferban 29,1 mV volt elektromotoros erőt mérünk.?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101.7 m V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Egy oldat kalciumion-koncentrációt kalcium ionra szelektív elektróddal és kalomel elektróddal felszerelt cellában mérjük. Számolja ki, hogy ha +2,0 mV-ot tévedünk a cellafeszültség leolvasásánál hány %-os hibát okoz ez a kalcium koncentráció mérésében? (RT/F)·ln10 = 0,059 V,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kalomel</w:t>
      </w:r>
      <w:r>
        <w:rPr>
          <w:rFonts w:cs="Times New Roman" w:ascii="Times New Roman" w:hAnsi="Times New Roman"/>
          <w:sz w:val="24"/>
          <w:szCs w:val="24"/>
        </w:rPr>
        <w:t>=0,285 V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 xml:space="preserve"> (16,9 %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0"/>
        <w:ind w:left="425" w:right="-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Egy elektrolizáló cellában vizet bontunk. Az egyik oldalon 5,0 perc alatt 20,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ormál állapotú hidrogén gáz fejlődött. Írja fel az elektródreakciókat és számítsa ki, hogy hány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ormál állapotú oxigén fejlődött ezalatt a másik elektródon?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 xml:space="preserve"> (10 cm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 pont</w:t>
      </w:r>
      <w:r>
        <w:br w:type="page"/>
      </w:r>
    </w:p>
    <w:p>
      <w:pPr>
        <w:pStyle w:val="Heading1"/>
        <w:tabs>
          <w:tab w:val="clear" w:pos="567"/>
          <w:tab w:val="right" w:pos="7920" w:leader="none"/>
          <w:tab w:val="right" w:pos="9360" w:leader="none"/>
        </w:tabs>
        <w:rPr>
          <w:b/>
          <w:b/>
          <w:bCs/>
          <w:szCs w:val="24"/>
          <w:lang w:val="hu-HU"/>
        </w:rPr>
      </w:pPr>
      <w:r>
        <w:rPr>
          <w:b/>
          <w:bCs/>
          <w:szCs w:val="24"/>
        </w:rPr>
        <w:t xml:space="preserve">Analitikai kémia, </w:t>
      </w:r>
      <w:r>
        <w:rPr>
          <w:b/>
          <w:bCs/>
          <w:szCs w:val="24"/>
          <w:lang w:val="hu-HU"/>
        </w:rPr>
        <w:t>3</w:t>
      </w:r>
      <w:r>
        <w:rPr>
          <w:b/>
          <w:bCs/>
          <w:szCs w:val="24"/>
        </w:rPr>
        <w:t>. zh.</w:t>
        <w:tab/>
        <w:t>201</w:t>
      </w:r>
      <w:r>
        <w:rPr>
          <w:b/>
          <w:bCs/>
          <w:szCs w:val="24"/>
          <w:lang w:val="hu-HU"/>
        </w:rPr>
        <w:t>7</w:t>
      </w:r>
      <w:r>
        <w:rPr>
          <w:b/>
          <w:bCs/>
          <w:szCs w:val="24"/>
        </w:rPr>
        <w:t xml:space="preserve">. </w:t>
      </w:r>
      <w:r>
        <w:rPr>
          <w:b/>
          <w:bCs/>
          <w:szCs w:val="24"/>
          <w:lang w:val="hu-HU"/>
        </w:rPr>
        <w:t>május 12</w:t>
      </w:r>
      <w:r>
        <w:rPr>
          <w:b/>
          <w:bCs/>
          <w:szCs w:val="24"/>
        </w:rPr>
        <w:t>.</w:t>
        <w:tab/>
      </w:r>
      <w:r>
        <w:rPr>
          <w:b/>
          <w:bCs/>
          <w:szCs w:val="24"/>
          <w:lang w:val="hu-HU"/>
        </w:rPr>
        <w:t>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TextBody"/>
        <w:ind w:right="457" w:hanging="0"/>
        <w:rPr/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567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7.05.15. hétfő, 10.00, Ch. Fsz. Hallgatói szoba.</w:t>
      </w:r>
    </w:p>
    <w:p>
      <w:pPr>
        <w:pStyle w:val="Normal"/>
        <w:spacing w:lineRule="auto" w:line="240" w:before="0" w:after="120"/>
        <w:ind w:right="45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:</w:t>
      </w:r>
      <w:r>
        <w:rPr>
          <w:rFonts w:cs="Times New Roman" w:ascii="Times New Roman" w:hAnsi="Times New Roman"/>
          <w:sz w:val="20"/>
          <w:szCs w:val="20"/>
        </w:rPr>
        <w:t xml:space="preserve"> 2017.05.15. hétfő, 12-13 között a Ch.122 szobába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asonlítsa össze a működés és a felhasználás szempontjából a kémiai ionizációs és az elektronionizációs ionforrást!</w:t>
        <w:tab/>
      </w:r>
      <w:r>
        <w:rPr>
          <w:rFonts w:cs="Times New Roman" w:ascii="Times New Roman" w:hAnsi="Times New Roman"/>
          <w:b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it értünk spektrális zavaráson? Az ICP-MS módszer esetén milyen spektrális zavarások léphetnek fel? Hogyan küszöbölhetjük ki ezeket?</w:t>
        <w:tab/>
      </w:r>
      <w:r>
        <w:rPr>
          <w:rFonts w:cs="Times New Roman" w:ascii="Times New Roman" w:hAnsi="Times New Roman"/>
          <w:b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 monokromatikus fénysugár (fénynyaláb) vízből üvegbe megy át. Milyen változások történnek a fénysugárral az alábbi jellemzők (haladási irány, hullámhossz, frekvencia, terjedési sebesség, intenzitás, egy-egy foton energiája) tekintetében? n</w:t>
      </w:r>
      <w:r>
        <w:rPr>
          <w:rFonts w:cs="Times New Roman" w:ascii="Times New Roman" w:hAnsi="Times New Roman"/>
          <w:vertAlign w:val="subscript"/>
        </w:rPr>
        <w:t>víz</w:t>
      </w:r>
      <w:r>
        <w:rPr>
          <w:rFonts w:cs="Times New Roman" w:ascii="Times New Roman" w:hAnsi="Times New Roman"/>
        </w:rPr>
        <w:t>=1,33, n</w:t>
      </w:r>
      <w:r>
        <w:rPr>
          <w:rFonts w:cs="Times New Roman" w:ascii="Times New Roman" w:hAnsi="Times New Roman"/>
          <w:vertAlign w:val="subscript"/>
        </w:rPr>
        <w:t>üveg</w:t>
      </w:r>
      <w:r>
        <w:rPr>
          <w:rFonts w:cs="Times New Roman" w:ascii="Times New Roman" w:hAnsi="Times New Roman"/>
        </w:rPr>
        <w:t>=1,52. Indoklásához írja fel a szükséges összefüggéseket is!</w:t>
        <w:tab/>
        <w:tab/>
      </w:r>
      <w:r>
        <w:rPr>
          <w:rFonts w:cs="Times New Roman" w:ascii="Times New Roman" w:hAnsi="Times New Roman"/>
          <w:b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z immunanalitikában a szendvics módszer alkalmazásakor az antigén és antitest között milyen mennyiségi arányok betartására kell ügyelnünk? Hogy néz ki az ilyen mérés kalibrációs függvénye?</w:t>
      </w:r>
      <w:r>
        <w:rPr>
          <w:rFonts w:cs="Times New Roman" w:ascii="Times New Roman" w:hAnsi="Times New Roman"/>
          <w:b/>
        </w:rPr>
        <w:tab/>
        <w:tab/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i a hővezetőképességi detektor működésének alapja? Melyik műszeres módszernél használják és mennyire szelektív?</w:t>
        <w:tab/>
      </w:r>
      <w:r>
        <w:rPr>
          <w:rFonts w:cs="Times New Roman" w:ascii="Times New Roman" w:hAnsi="Times New Roman"/>
          <w:b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Indokolt-e a gázkromatográfiás kolonnát termosztálni? Ha igen miért, ha nem, miért nem?</w:t>
        <w:tab/>
        <w:tab/>
      </w:r>
      <w:r>
        <w:rPr>
          <w:rFonts w:cs="Times New Roman" w:ascii="Times New Roman" w:hAnsi="Times New Roman"/>
          <w:b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éldák: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8" w:right="23" w:hanging="284"/>
        <w:jc w:val="both"/>
        <w:rPr/>
      </w:pPr>
      <w:r>
        <w:rPr>
          <w:rFonts w:cs="Times New Roman" w:ascii="Times New Roman" w:hAnsi="Times New Roman"/>
        </w:rPr>
        <w:t xml:space="preserve">7. Egy kromatogramon két szomszédos csúcsra nézve a felbontás R=3,20-nak adódott. Egy újabb mintában az előző kettő mellett van egy harmadik anyag is, amelynek a retenciós ideje az előző kettő közé esik. Lehetséges-e hogy a harmadik anyag az első kettőtől alapvonal-felbontással válik el? Magyarázza válaszát számítással! Mivel közeli csúcsokról van szó, a három csúcs szélességi paraméterét egymással azonosnak tekintheti. </w:t>
      </w:r>
      <w:r>
        <w:rPr>
          <w:rFonts w:cs="Times New Roman" w:ascii="Times New Roman" w:hAnsi="Times New Roman"/>
          <w:vanish/>
          <w:color w:val="FF0000"/>
        </w:rPr>
        <w:t>(igen, mivel t</w:t>
      </w:r>
      <w:r>
        <w:rPr>
          <w:rFonts w:cs="Times New Roman" w:ascii="Times New Roman" w:hAnsi="Times New Roman"/>
          <w:vanish/>
          <w:color w:val="FF0000"/>
          <w:vertAlign w:val="subscript"/>
        </w:rPr>
        <w:t>R2</w:t>
      </w:r>
      <w:r>
        <w:rPr>
          <w:rFonts w:cs="Times New Roman" w:ascii="Times New Roman" w:hAnsi="Times New Roman"/>
          <w:vanish/>
          <w:color w:val="FF0000"/>
        </w:rPr>
        <w:t>-t</w:t>
      </w:r>
      <w:r>
        <w:rPr>
          <w:rFonts w:cs="Times New Roman" w:ascii="Times New Roman" w:hAnsi="Times New Roman"/>
          <w:vanish/>
          <w:color w:val="FF0000"/>
          <w:vertAlign w:val="subscript"/>
        </w:rPr>
        <w:t>R1</w:t>
      </w:r>
      <w:r>
        <w:rPr>
          <w:rFonts w:cs="Times New Roman" w:ascii="Times New Roman" w:hAnsi="Times New Roman"/>
          <w:vanish/>
          <w:color w:val="FF0000"/>
        </w:rPr>
        <w:t>&lt;12</w:t>
      </w:r>
      <w:r>
        <w:rPr>
          <w:rFonts w:eastAsia="Symbol" w:cs="Symbol" w:ascii="Symbol" w:hAnsi="Symbol"/>
          <w:vanish/>
          <w:color w:val="FF0000"/>
        </w:rPr>
        <w:t></w:t>
      </w:r>
      <w:r>
        <w:rPr>
          <w:rFonts w:cs="Times New Roman" w:ascii="Times New Roman" w:hAnsi="Times New Roman"/>
          <w:vanish/>
          <w:color w:val="FF0000"/>
        </w:rPr>
        <w:t>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Acetonitrilben oldott két szerves anyag (X és Y) koncentrációját mérjünk egymás mellett, spektrofotometriás módszerrel. A 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M koncentrációjú tiszta X oldat esetén a mért abszorbancia 240 nm-en 0,260, 290 nm-en 0,885 egység. A 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M koncentrációjú tiszta Y oldat esetén az előzőkét hullámhosszon rendre 1,040 illetve 0,282 egységet kapunk. Az ismeretlen oldatban 240 nm-en 4,203, 290 nm-en 1,601 értékű abszorbanciát mérünk. Számítsa ki X és Y koncentrációját! Az összes mérést azonos körülmények között, 1cm-es küvettában végeztük, az oldószer és az esetleges szennyezők a fenti hullámhosszakon nem nyelnek el. </w:t>
      </w:r>
      <w:r>
        <w:rPr>
          <w:rFonts w:cs="Times New Roman" w:ascii="Times New Roman" w:hAnsi="Times New Roman"/>
          <w:vanish/>
          <w:color w:val="FF0000"/>
        </w:rPr>
        <w:t>(3,9.10</w:t>
      </w:r>
      <w:r>
        <w:rPr>
          <w:rFonts w:cs="Times New Roman" w:ascii="Times New Roman" w:hAnsi="Times New Roman"/>
          <w:vanish/>
          <w:color w:val="FF0000"/>
          <w:vertAlign w:val="superscript"/>
        </w:rPr>
        <w:t>-4</w:t>
      </w:r>
      <w:r>
        <w:rPr>
          <w:rFonts w:cs="Times New Roman" w:ascii="Times New Roman" w:hAnsi="Times New Roman"/>
          <w:vanish/>
          <w:color w:val="FF0000"/>
        </w:rPr>
        <w:t xml:space="preserve"> M, 5,67.10</w:t>
      </w:r>
      <w:r>
        <w:rPr>
          <w:rFonts w:cs="Times New Roman" w:ascii="Times New Roman" w:hAnsi="Times New Roman"/>
          <w:vanish/>
          <w:color w:val="FF0000"/>
          <w:vertAlign w:val="superscript"/>
        </w:rPr>
        <w:t>-5</w:t>
      </w:r>
      <w:r>
        <w:rPr>
          <w:rFonts w:cs="Times New Roman" w:ascii="Times New Roman" w:hAnsi="Times New Roman"/>
          <w:vanish/>
          <w:color w:val="FF0000"/>
        </w:rPr>
        <w:t xml:space="preserve"> M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Egy fémötvözet króm koncentrációját mérjük atomabszorpciós spektrometriával, sztenderd addíciós módszerrel. Az ötvözetből bemérünk 2,2194 g-ot és ebből 200 ml savas törzsoldatot készítünk. Az első mérésnél a törzsoldat 25,0 ml-ét 100,0 ml-re hígítva 0,908 abszorbanciát mérünk.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ásodik mérés során a törzsoldat újabb 25,0 ml-éhez 10,0 ml 5,0 mg/l koncentrációjú standard króm oldatot adunk, az így kapott elegyet ismét 100,0 ml-re hígítjuk az utóbbi oldat abszorbanciája 1,095. Számítsa ki az ötvözet krómtartalmát (m/m%)! Cr: 52,0 </w:t>
      </w:r>
      <w:r>
        <w:rPr>
          <w:rFonts w:cs="Times New Roman" w:ascii="Times New Roman" w:hAnsi="Times New Roman"/>
          <w:vanish/>
          <w:color w:val="FF0000"/>
        </w:rPr>
        <w:t>(0,09 %)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3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Adott komponens koncentrációját műszeres módszerrel mérjük. A jel a koncentráció lineáris függvénye. Először kalibrációt végzünk; 25,0 és 150,0 mg/liter koncentráció esetén a jel értéke 102, illetve 460 egység. Az ismeretlen oldattal 345 egységnyi jelet kapunk. Számítsa ki a koncentrációt! Egyenesen arányos-e a jel a koncentrációval? </w:t>
      </w:r>
      <w:r>
        <w:rPr>
          <w:rFonts w:cs="Times New Roman" w:ascii="Times New Roman" w:hAnsi="Times New Roman"/>
          <w:vanish/>
          <w:color w:val="FF0000"/>
        </w:rPr>
        <w:t>(109,9 M, nem)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b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0"/>
        <w:ind w:left="425" w:right="-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Egy abszorpciós molekulaspektroszkópiai mérésnél a minta 1,00 cm-es küvettában, a ráeső fény 20 %-át engedi át. Ha ugyanezt az oldatot változatlan hullámhosszon 2,00 cm úthosszú küvettában mérjük hány %  lesz az áteresztés?</w:t>
      </w:r>
      <w:r>
        <w:rPr>
          <w:rFonts w:cs="Times New Roman" w:ascii="Times New Roman" w:hAnsi="Times New Roman"/>
          <w:vanish/>
          <w:color w:val="FF0000"/>
        </w:rPr>
        <w:t xml:space="preserve"> (4 %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 pont</w:t>
      </w:r>
      <w:r>
        <w:br w:type="page"/>
      </w:r>
    </w:p>
    <w:p>
      <w:pPr>
        <w:pStyle w:val="Heading1"/>
        <w:tabs>
          <w:tab w:val="clear" w:pos="567"/>
          <w:tab w:val="right" w:pos="7920" w:leader="none"/>
          <w:tab w:val="right" w:pos="9360" w:leader="none"/>
        </w:tabs>
        <w:rPr>
          <w:b/>
          <w:b/>
          <w:bCs/>
          <w:szCs w:val="24"/>
          <w:lang w:val="hu-HU"/>
        </w:rPr>
      </w:pPr>
      <w:r>
        <w:rPr>
          <w:b/>
          <w:bCs/>
          <w:szCs w:val="24"/>
        </w:rPr>
        <w:t xml:space="preserve">Analitikai kémia, </w:t>
      </w:r>
      <w:r>
        <w:rPr>
          <w:b/>
          <w:bCs/>
          <w:szCs w:val="24"/>
          <w:lang w:val="hu-HU"/>
        </w:rPr>
        <w:t>3</w:t>
      </w:r>
      <w:r>
        <w:rPr>
          <w:b/>
          <w:bCs/>
          <w:szCs w:val="24"/>
        </w:rPr>
        <w:t>. zh.</w:t>
        <w:tab/>
        <w:t>201</w:t>
      </w:r>
      <w:r>
        <w:rPr>
          <w:b/>
          <w:bCs/>
          <w:szCs w:val="24"/>
          <w:lang w:val="hu-HU"/>
        </w:rPr>
        <w:t>7</w:t>
      </w:r>
      <w:r>
        <w:rPr>
          <w:b/>
          <w:bCs/>
          <w:szCs w:val="24"/>
        </w:rPr>
        <w:t xml:space="preserve">. </w:t>
      </w:r>
      <w:r>
        <w:rPr>
          <w:b/>
          <w:bCs/>
          <w:szCs w:val="24"/>
          <w:lang w:val="hu-HU"/>
        </w:rPr>
        <w:t>május 12</w:t>
      </w:r>
      <w:r>
        <w:rPr>
          <w:b/>
          <w:bCs/>
          <w:szCs w:val="24"/>
        </w:rPr>
        <w:t>.</w:t>
        <w:tab/>
      </w:r>
      <w:r>
        <w:rPr>
          <w:b/>
          <w:bCs/>
          <w:szCs w:val="24"/>
          <w:lang w:val="hu-HU"/>
        </w:rPr>
        <w:t>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567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7.05.15. hétfő, 10.00, Ch. Fsz. Hallgatói szoba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:</w:t>
      </w:r>
      <w:r>
        <w:rPr>
          <w:rFonts w:cs="Times New Roman" w:ascii="Times New Roman" w:hAnsi="Times New Roman"/>
          <w:sz w:val="20"/>
          <w:szCs w:val="20"/>
        </w:rPr>
        <w:t xml:space="preserve"> 2017.05.15. hétfő, 12-13 között a Ch.122 szobá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mélet: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z atomok körében mit értünk izotópokon és izobárokon? Megkülönböztethetők-e tömegspektrometriával az izotópok, illetve az izobárok? Ha igen, hogyan, ha nem, miért?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ire használják az ICP-MS módszert? Van-e jelentősége annak, hogy az ICP-MS készülékben kis- vagy nagyfelbontású tömeganalizátor van? (a választ magyarázattal várjuk!)</w:t>
        <w:tab/>
      </w:r>
      <w:r>
        <w:rPr>
          <w:rFonts w:cs="Times New Roman" w:ascii="Times New Roman" w:hAnsi="Times New Roman"/>
          <w:b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Hogy működik a lángionizációs detektor? Az alábbiak közül melyik gázt nem célszerű itt használni éghető gázként: a hidrogént vagy a metánt? Indokolja válaszát!</w:t>
        <w:tab/>
        <w:tab/>
      </w:r>
      <w:r>
        <w:rPr>
          <w:rFonts w:cs="Times New Roman" w:ascii="Times New Roman" w:hAnsi="Times New Roman"/>
          <w:b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ilyen változások történnek egy monokromatikus fénysugárral (fénynyalábbal) az alábbi jellemzők (haladási irány, hullámhossz, frekvencia, terjedési sebesség, intenzitás, egy-egy foton energiája) tekintetében, ha vízből levegőbe megy át? n</w:t>
      </w:r>
      <w:r>
        <w:rPr>
          <w:rFonts w:cs="Times New Roman" w:ascii="Times New Roman" w:hAnsi="Times New Roman"/>
          <w:vertAlign w:val="subscript"/>
        </w:rPr>
        <w:t>víz</w:t>
      </w:r>
      <w:r>
        <w:rPr>
          <w:rFonts w:cs="Times New Roman" w:ascii="Times New Roman" w:hAnsi="Times New Roman"/>
        </w:rPr>
        <w:t>=1,33, n</w:t>
      </w:r>
      <w:r>
        <w:rPr>
          <w:rFonts w:cs="Times New Roman" w:ascii="Times New Roman" w:hAnsi="Times New Roman"/>
          <w:vertAlign w:val="subscript"/>
        </w:rPr>
        <w:t>lev</w:t>
      </w:r>
      <w:r>
        <w:rPr>
          <w:rFonts w:cs="Times New Roman" w:ascii="Times New Roman" w:hAnsi="Times New Roman"/>
        </w:rPr>
        <w:t>=1,00. Indoklásához írja fel a szükséges összefüggéseket is!</w:t>
      </w:r>
      <w:r>
        <w:rPr>
          <w:rFonts w:cs="Times New Roman" w:ascii="Times New Roman" w:hAnsi="Times New Roman"/>
          <w:b/>
        </w:rPr>
        <w:tab/>
        <w:tab/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z immunanalitikában a kompetitív módszer alkalmazásakor az antigén és antitest között milyen mennyiségi arányok betartására kell ügyelnünk? Hogy néz ki az ilyen mérés kalibrációs függvénye?</w:t>
        <w:tab/>
        <w:tab/>
      </w:r>
      <w:r>
        <w:rPr>
          <w:rFonts w:cs="Times New Roman" w:ascii="Times New Roman" w:hAnsi="Times New Roman"/>
          <w:b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Mit értünk elúciós kromatográfián (kritériumok) és eluenserősségen? </w:t>
        <w:tab/>
      </w:r>
      <w:r>
        <w:rPr>
          <w:rFonts w:cs="Times New Roman" w:ascii="Times New Roman" w:hAnsi="Times New Roman"/>
          <w:b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éldák: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i/>
        </w:rPr>
        <w:t xml:space="preserve"> B</w:t>
      </w:r>
      <w:r>
        <w:rPr>
          <w:rFonts w:cs="Times New Roman" w:ascii="Times New Roman" w:hAnsi="Times New Roman"/>
        </w:rPr>
        <w:t xml:space="preserve"> két szerves vegyület. Egy ismeretlen oldatnak, amely mindkettőt tartalmazza, 440 nm-en 0,120, míg 610 nm-en 0,605 az abszorbanciája. A tiszta 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-mentes) 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M-os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oldat abszorbanciája 440 és 610 nm-en 0,045 illetve 0,840. A 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M-os tiszta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oldat megfelelő értékei: 0,205 (440 nm) és 0,025 (610 nm). Mekkora 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i/>
        </w:rPr>
        <w:t xml:space="preserve"> B</w:t>
      </w:r>
      <w:r>
        <w:rPr>
          <w:rFonts w:cs="Times New Roman" w:ascii="Times New Roman" w:hAnsi="Times New Roman"/>
        </w:rPr>
        <w:t xml:space="preserve"> koncentrációja az ismeretlen oldatban? Az oldószer és a kísérő anyagok az egyik hullámhosszon sem nyelnek el, l=2 cm! </w:t>
      </w:r>
      <w:r>
        <w:rPr>
          <w:rFonts w:cs="Times New Roman" w:ascii="Times New Roman" w:hAnsi="Times New Roman"/>
          <w:vanish/>
          <w:color w:val="FF0000"/>
        </w:rPr>
        <w:t>(4,3x 10</w:t>
      </w:r>
      <w:r>
        <w:rPr>
          <w:rFonts w:cs="Times New Roman" w:ascii="Times New Roman" w:hAnsi="Times New Roman"/>
          <w:vanish/>
          <w:color w:val="FF0000"/>
          <w:vertAlign w:val="superscript"/>
        </w:rPr>
        <w:t>-5</w:t>
      </w:r>
      <w:r>
        <w:rPr>
          <w:rFonts w:cs="Times New Roman" w:ascii="Times New Roman" w:hAnsi="Times New Roman"/>
          <w:vanish/>
          <w:color w:val="FF0000"/>
        </w:rPr>
        <w:t xml:space="preserve"> M, 7,01 x 10</w:t>
      </w:r>
      <w:r>
        <w:rPr>
          <w:rFonts w:cs="Times New Roman" w:ascii="Times New Roman" w:hAnsi="Times New Roman"/>
          <w:vanish/>
          <w:color w:val="FF0000"/>
          <w:vertAlign w:val="superscript"/>
        </w:rPr>
        <w:t>-4</w:t>
      </w:r>
      <w:r>
        <w:rPr>
          <w:rFonts w:cs="Times New Roman" w:ascii="Times New Roman" w:hAnsi="Times New Roman"/>
          <w:vanish/>
          <w:color w:val="FF0000"/>
        </w:rPr>
        <w:t xml:space="preserve"> M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8" w:right="2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Egy HPLC mérés során két szomszédos csúcsra nézve a felbontás R=2,80-nak adódott. Egy újabb mintában az előző kettő mellett van egy harmadik anyag is, amelynek a retenciós ideje az előző kettő közé esik. Lehetséges-e hogy a harmadik anyag az első kettőtől alapvonal-felbontással válik el? Magyarázza válaszát számítással! Mivel közeli csúcsokról van szó, a három csúcs szélességi paraméterét egymással azonosnak tekintheti. </w:t>
      </w:r>
      <w:r>
        <w:rPr>
          <w:rFonts w:cs="Times New Roman" w:ascii="Times New Roman" w:hAnsi="Times New Roman"/>
          <w:vanish/>
          <w:color w:val="FF0000"/>
        </w:rPr>
        <w:t>(nem, mivel t</w:t>
      </w:r>
      <w:r>
        <w:rPr>
          <w:rFonts w:cs="Times New Roman" w:ascii="Times New Roman" w:hAnsi="Times New Roman"/>
          <w:vanish/>
          <w:color w:val="FF0000"/>
          <w:vertAlign w:val="subscript"/>
        </w:rPr>
        <w:t>R2</w:t>
      </w:r>
      <w:r>
        <w:rPr>
          <w:rFonts w:cs="Times New Roman" w:ascii="Times New Roman" w:hAnsi="Times New Roman"/>
          <w:vanish/>
          <w:color w:val="FF0000"/>
        </w:rPr>
        <w:t>-t</w:t>
      </w:r>
      <w:r>
        <w:rPr>
          <w:rFonts w:cs="Times New Roman" w:ascii="Times New Roman" w:hAnsi="Times New Roman"/>
          <w:vanish/>
          <w:color w:val="FF0000"/>
          <w:vertAlign w:val="subscript"/>
        </w:rPr>
        <w:t>R1</w:t>
      </w:r>
      <w:r>
        <w:rPr>
          <w:rFonts w:cs="Times New Roman" w:ascii="Times New Roman" w:hAnsi="Times New Roman"/>
          <w:vanish/>
          <w:color w:val="FF0000"/>
        </w:rPr>
        <w:t>&lt;12</w:t>
      </w:r>
      <w:r>
        <w:rPr>
          <w:rFonts w:eastAsia="Symbol" w:cs="Symbol" w:ascii="Symbol" w:hAnsi="Symbol"/>
          <w:vanish/>
          <w:color w:val="FF0000"/>
        </w:rPr>
        <w:t></w:t>
      </w:r>
      <w:r>
        <w:rPr>
          <w:rFonts w:cs="Times New Roman" w:ascii="Times New Roman" w:hAnsi="Times New Roman"/>
          <w:vanish/>
          <w:color w:val="FF0000"/>
        </w:rPr>
        <w:t>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8" w:right="2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Egy UV-VIS molekulaspektroszkópiai mérésnél a minta, 2,00 cm-es küvettában mérve, a ráeső fény 80 %-át elnyeli. Mekkora az elnyelés ha ugyanezt az oldatot változatlan hullámhosszon 4,00 cm úthosszú küvettában mérjük? </w:t>
      </w:r>
      <w:r>
        <w:rPr>
          <w:rFonts w:cs="Times New Roman" w:ascii="Times New Roman" w:hAnsi="Times New Roman"/>
          <w:vanish/>
          <w:color w:val="FF0000"/>
        </w:rPr>
        <w:t>(96 %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8" w:right="2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Egy minta Ca tartalmát atomabszorpciós spektrometriával, addíciós módszerrel mérjük. Az abszorbancia egyenesen arányos a koncentrációval. Először a szilárd minta 1,0008 g-jából 1,00 liter törzsoldatot készítünk. A törzsoldat 5,0 ml-ét 25,0 ml-re hígítva a kapott abszorbancia értéke 0,524. Ezután a törzsoldat újabb 5,0 ml-éhez 3,0 ml 4,0 mg/l koncentrációjú standard Ca oldatot adunk és az így kapott elegyet hígítjuk 25,0 ml-re; az utóbbi oldat abszorbanciája 0,720. Számítsa ki az ismeretlen szilárd minta Ca-koncentrációját (m/m%)!  </w:t>
      </w:r>
      <w:r>
        <w:rPr>
          <w:rFonts w:cs="Times New Roman" w:ascii="Times New Roman" w:hAnsi="Times New Roman"/>
          <w:vanish/>
          <w:color w:val="FF0000"/>
        </w:rPr>
        <w:t>(0.64%)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3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0"/>
        <w:ind w:left="358" w:right="2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Egy fluorimetriás módszer kalibrációját ismert koncentrációjú standard oldatokkal végezzük; 1,50·10</w:t>
      </w:r>
      <w:r>
        <w:rPr>
          <w:rFonts w:cs="Times New Roman" w:ascii="Times New Roman" w:hAnsi="Times New Roman"/>
          <w:vertAlign w:val="superscript"/>
        </w:rPr>
        <w:t>-5</w:t>
      </w:r>
      <w:r>
        <w:rPr>
          <w:rFonts w:cs="Times New Roman" w:ascii="Times New Roman" w:hAnsi="Times New Roman"/>
        </w:rPr>
        <w:t xml:space="preserve"> mg/l és 4,00·10</w:t>
      </w:r>
      <w:r>
        <w:rPr>
          <w:rFonts w:cs="Times New Roman" w:ascii="Times New Roman" w:hAnsi="Times New Roman"/>
          <w:vertAlign w:val="superscript"/>
        </w:rPr>
        <w:t>-5</w:t>
      </w:r>
      <w:r>
        <w:rPr>
          <w:rFonts w:cs="Times New Roman" w:ascii="Times New Roman" w:hAnsi="Times New Roman"/>
        </w:rPr>
        <w:t xml:space="preserve"> mg/l koncentráció esetén a jelintenzitás 417 egység, ill. 842 egység, míg vakpróbával kapott jelintenzitás 102 egység. Elfogadható-e az a feltételezés, hogy a jel lineárisan függ össze a koncentrációval? Válaszát számítással igazolja! </w:t>
      </w:r>
      <w:r>
        <w:rPr>
          <w:rFonts w:cs="Times New Roman" w:ascii="Times New Roman" w:hAnsi="Times New Roman"/>
          <w:vanish/>
          <w:color w:val="FF0000"/>
        </w:rPr>
        <w:t>(k</w:t>
      </w:r>
      <w:r>
        <w:rPr>
          <w:rFonts w:cs="Times New Roman" w:ascii="Times New Roman" w:hAnsi="Times New Roman"/>
          <w:vanish/>
          <w:color w:val="FF0000"/>
          <w:vertAlign w:val="subscript"/>
        </w:rPr>
        <w:t>1</w:t>
      </w:r>
      <w:r>
        <w:rPr>
          <w:rFonts w:cs="Times New Roman" w:ascii="Times New Roman" w:hAnsi="Times New Roman"/>
          <w:vanish/>
          <w:color w:val="FF0000"/>
        </w:rPr>
        <w:t>=2,1.10</w:t>
      </w:r>
      <w:r>
        <w:rPr>
          <w:rFonts w:cs="Times New Roman" w:ascii="Times New Roman" w:hAnsi="Times New Roman"/>
          <w:vanish/>
          <w:color w:val="FF0000"/>
          <w:vertAlign w:val="superscript"/>
        </w:rPr>
        <w:t>7</w:t>
      </w:r>
      <w:r>
        <w:rPr>
          <w:rFonts w:cs="Times New Roman" w:ascii="Times New Roman" w:hAnsi="Times New Roman"/>
          <w:vanish/>
          <w:color w:val="FF0000"/>
        </w:rPr>
        <w:t>, k</w:t>
      </w:r>
      <w:r>
        <w:rPr>
          <w:rFonts w:cs="Times New Roman" w:ascii="Times New Roman" w:hAnsi="Times New Roman"/>
          <w:vanish/>
          <w:color w:val="FF0000"/>
          <w:vertAlign w:val="subscript"/>
        </w:rPr>
        <w:t>2</w:t>
      </w:r>
      <w:r>
        <w:rPr>
          <w:rFonts w:cs="Times New Roman" w:ascii="Times New Roman" w:hAnsi="Times New Roman"/>
          <w:vanish/>
          <w:color w:val="FF0000"/>
        </w:rPr>
        <w:t>=1,7.10</w:t>
      </w:r>
      <w:r>
        <w:rPr>
          <w:rFonts w:cs="Times New Roman" w:ascii="Times New Roman" w:hAnsi="Times New Roman"/>
          <w:vanish/>
          <w:color w:val="FF0000"/>
          <w:vertAlign w:val="superscript"/>
        </w:rPr>
        <w:t>7</w:t>
      </w:r>
      <w:r>
        <w:rPr>
          <w:rFonts w:cs="Times New Roman" w:ascii="Times New Roman" w:hAnsi="Times New Roman"/>
          <w:vanish/>
          <w:color w:val="FF0000"/>
        </w:rPr>
        <w:t>, nem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 pont</w:t>
      </w:r>
      <w:r>
        <w:br w:type="page"/>
      </w:r>
    </w:p>
    <w:p>
      <w:pPr>
        <w:pStyle w:val="Heading1"/>
        <w:tabs>
          <w:tab w:val="clear" w:pos="567"/>
          <w:tab w:val="right" w:pos="7920" w:leader="none"/>
          <w:tab w:val="right" w:pos="9360" w:leader="none"/>
        </w:tabs>
        <w:rPr>
          <w:b/>
          <w:b/>
          <w:bCs/>
          <w:szCs w:val="24"/>
          <w:lang w:val="hu-HU"/>
        </w:rPr>
      </w:pPr>
      <w:r>
        <w:rPr>
          <w:b/>
          <w:bCs/>
          <w:szCs w:val="24"/>
        </w:rPr>
        <w:t xml:space="preserve">Analitikai kémia, </w:t>
      </w:r>
      <w:r>
        <w:rPr>
          <w:b/>
          <w:bCs/>
          <w:szCs w:val="24"/>
          <w:lang w:val="hu-HU"/>
        </w:rPr>
        <w:t>3</w:t>
      </w:r>
      <w:r>
        <w:rPr>
          <w:b/>
          <w:bCs/>
          <w:szCs w:val="24"/>
        </w:rPr>
        <w:t xml:space="preserve">. </w:t>
      </w:r>
      <w:r>
        <w:rPr>
          <w:b/>
          <w:bCs/>
          <w:szCs w:val="24"/>
          <w:lang w:val="hu-HU"/>
        </w:rPr>
        <w:t>pót</w:t>
      </w:r>
      <w:r>
        <w:rPr>
          <w:b/>
          <w:bCs/>
          <w:szCs w:val="24"/>
        </w:rPr>
        <w:t>zh.</w:t>
        <w:tab/>
        <w:t>201</w:t>
      </w:r>
      <w:r>
        <w:rPr>
          <w:b/>
          <w:bCs/>
          <w:szCs w:val="24"/>
          <w:lang w:val="hu-HU"/>
        </w:rPr>
        <w:t>7</w:t>
      </w:r>
      <w:r>
        <w:rPr>
          <w:b/>
          <w:bCs/>
          <w:szCs w:val="24"/>
        </w:rPr>
        <w:t xml:space="preserve">. </w:t>
      </w:r>
      <w:r>
        <w:rPr>
          <w:b/>
          <w:bCs/>
          <w:szCs w:val="24"/>
          <w:lang w:val="hu-HU"/>
        </w:rPr>
        <w:t>május 18</w:t>
      </w:r>
      <w:r>
        <w:rPr>
          <w:b/>
          <w:bCs/>
          <w:szCs w:val="24"/>
        </w:rPr>
        <w:t>.</w:t>
        <w:tab/>
      </w:r>
      <w:r>
        <w:rPr>
          <w:b/>
          <w:bCs/>
          <w:szCs w:val="24"/>
          <w:lang w:val="hu-HU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567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7.05.19. péntek, 10.00, Ch. Fsz. Hallgatói szoba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:</w:t>
      </w:r>
      <w:r>
        <w:rPr>
          <w:rFonts w:cs="Times New Roman" w:ascii="Times New Roman" w:hAnsi="Times New Roman"/>
          <w:sz w:val="20"/>
          <w:szCs w:val="20"/>
        </w:rPr>
        <w:t xml:space="preserve"> 2017.05.19. péntek, 12-13 között a Ch.122 szobá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mélet: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it értünk az analitikában kapcsolt méréstechnikákon (módszereken)? Tetszőlegesen kiválasztott kapcsolt módszerre nézve magyarázza meg a módszer előnyeit!</w:t>
        <w:tab/>
      </w:r>
      <w:r>
        <w:rPr>
          <w:rFonts w:cs="Times New Roman" w:ascii="Times New Roman" w:hAnsi="Times New Roman"/>
          <w:b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i határozza meg a tömeganalizátorba belépő részecskék kinetikai energiáját? Hogyan írható le számszerűen az összefüggés?</w:t>
        <w:tab/>
      </w:r>
      <w:r>
        <w:rPr>
          <w:rFonts w:cs="Times New Roman" w:ascii="Times New Roman" w:hAnsi="Times New Roman"/>
          <w:b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 fluoreszcens molekula koncentrációját lehet-e mérni abszorbancia spektroszkópiai módszerrel? És egy abszorbeáló molekula koncentrációját fluoreszcencia spektroszkópiával? Indokolja válaszát!</w:t>
        <w:tab/>
        <w:tab/>
      </w:r>
      <w:r>
        <w:rPr>
          <w:rFonts w:cs="Times New Roman" w:ascii="Times New Roman" w:hAnsi="Times New Roman"/>
          <w:b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mpetitív immunanalitikai módszert akarunk alkalmazni egy kis molekulatömegű (M&lt;1000) anyagra. Célszerű-e enzimjelölést alkalmazni? Indokolja válaszát!</w:t>
        <w:tab/>
      </w:r>
      <w:r>
        <w:rPr>
          <w:rFonts w:cs="Times New Roman" w:ascii="Times New Roman" w:hAnsi="Times New Roman"/>
          <w:b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Hogyan lehet egy eluciós kromatogramból meghatározni a kromatográfiás oszlop N elméleti tányérszámát, egy csúcs (illetve az ahhoz tartozó komponens) retenciós tényezőjét és két szomszédos csúcs R felbontását? Készítsen rajzot is a válszához!</w:t>
        <w:tab/>
        <w:tab/>
      </w:r>
      <w:r>
        <w:rPr>
          <w:rFonts w:cs="Times New Roman" w:ascii="Times New Roman" w:hAnsi="Times New Roman"/>
          <w:b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emleges molekulákat el lehet-e választani egymástól kapilláris elektroforézises módszerrel? Ha igen hogyan, ha nem miért nem?</w:t>
        <w:tab/>
      </w:r>
      <w:r>
        <w:rPr>
          <w:rFonts w:cs="Times New Roman" w:ascii="Times New Roman" w:hAnsi="Times New Roman"/>
          <w:b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éldák: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7. Egy küvettában lévő oldatban két olyan komponens van, amely elnyel a megvilágító monokromatikus fényből. A küvettából kilépő fény intenzitása a referenciához képest (amiben nincs elnyelő anyag) 1,00%. A két anyag moláris abszorbanciája a szokásos mértékegységben 5000 illetve 9500. Az utóbbi anyag koncentrációja pontosan negyede az előbbinek. A küvettákban a fényút hossza pontosan 1 cm. Mennyi a két anyag koncentrációja?</w:t>
        <w:tab/>
      </w:r>
      <w:r>
        <w:rPr>
          <w:rFonts w:cs="Times New Roman" w:ascii="Times New Roman" w:hAnsi="Times New Roman"/>
          <w:b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8" w:right="2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Egy 10,0 cm hosszúságú folyadékkromatográfiás oszlopon két anyagot akarunk elválasztani egymástól. Az egyik anyag retenciós ideje 6,85perc, a másiké 7,16 perc. Az oszlop tányérszáma 10000. Sikerült-e alapvonal felbontást elérni? Milyen hosszú oszloppal lehet pontosan alapvonal felbontást elérni, ha a térfogatáramot nem változtatjuk (és h sem változik)?</w:t>
        <w:tab/>
      </w:r>
      <w:r>
        <w:rPr>
          <w:rFonts w:cs="Times New Roman" w:ascii="Times New Roman" w:hAnsi="Times New Roman"/>
          <w:b/>
        </w:rPr>
        <w:t>3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8" w:right="2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Nikkelt határozunk meg atomemissziós módszerrel, belső sztenderdként kobaltot használunk. Először egy, Ni-re nézve 12,0 mg/l, Co-ra nézve 2,00 mg/l koncentrációjú oldatot mérünk. A megfelelő hullámhosszakon mért intenzitások értéke 565 (Ni), illetve 420 (Co) egység. Ezután az ismeretlen oldatot mérjük, a Co koncentrációját ebben is 2,00 mg/l-re állítjuk be, ekkor 610 (Ni), illetve 375 (Co) intenzitást kapunk. Számítsa ki a Ni koncentrációját! Az intenzitások a koncentrációval egyenesen arányosak. </w:t>
      </w:r>
      <w:r>
        <w:rPr>
          <w:rFonts w:cs="Times New Roman" w:ascii="Times New Roman" w:hAnsi="Times New Roman"/>
          <w:vanish/>
          <w:color w:val="FF0000"/>
        </w:rPr>
        <w:t>(14,52 mg/ml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8" w:right="23" w:hanging="284"/>
        <w:jc w:val="both"/>
        <w:rPr/>
      </w:pPr>
      <w:r>
        <w:rPr>
          <w:rFonts w:cs="Times New Roman" w:ascii="Times New Roman" w:hAnsi="Times New Roman"/>
        </w:rPr>
        <w:t>10. Egy, a vákuumban 320,5 nm hullámhosszúságú UV-fény 1,554 törésmutatójú kvarcüvegbe átlépve halad tovább. Mekkora lesz az utóbbi közegben a fénysugár hullámhossza (nm), frekvenciája (Hz) és hullámszáma (1/cm)? A fénysebesség vákuumban 2,998·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km/s. </w:t>
      </w:r>
      <w:r>
        <w:rPr>
          <w:rFonts w:cs="Times New Roman" w:ascii="Times New Roman" w:hAnsi="Times New Roman"/>
          <w:vanish/>
          <w:color w:val="FF0000"/>
        </w:rPr>
        <w:t>(9.35 10</w:t>
      </w:r>
      <w:r>
        <w:rPr>
          <w:rFonts w:cs="Times New Roman" w:ascii="Times New Roman" w:hAnsi="Times New Roman"/>
          <w:vanish/>
          <w:color w:val="FF0000"/>
          <w:vertAlign w:val="superscript"/>
        </w:rPr>
        <w:t>14</w:t>
      </w:r>
      <w:r>
        <w:rPr>
          <w:rFonts w:cs="Times New Roman" w:ascii="Times New Roman" w:hAnsi="Times New Roman"/>
          <w:vanish/>
          <w:color w:val="FF0000"/>
        </w:rPr>
        <w:t xml:space="preserve"> Hz, 206.2 nm, 4.85 10</w:t>
      </w:r>
      <w:r>
        <w:rPr>
          <w:rFonts w:cs="Times New Roman" w:ascii="Times New Roman" w:hAnsi="Times New Roman"/>
          <w:vanish/>
          <w:color w:val="FF0000"/>
          <w:vertAlign w:val="superscript"/>
        </w:rPr>
        <w:t>4</w:t>
      </w:r>
      <w:r>
        <w:rPr>
          <w:rFonts w:cs="Times New Roman" w:ascii="Times New Roman" w:hAnsi="Times New Roman"/>
          <w:vanish/>
          <w:color w:val="FF0000"/>
        </w:rPr>
        <w:t xml:space="preserve"> cm</w:t>
      </w:r>
      <w:r>
        <w:rPr>
          <w:rFonts w:cs="Times New Roman" w:ascii="Times New Roman" w:hAnsi="Times New Roman"/>
          <w:vanish/>
          <w:color w:val="FF0000"/>
          <w:vertAlign w:val="superscript"/>
        </w:rPr>
        <w:t>-1</w:t>
      </w:r>
      <w:r>
        <w:rPr>
          <w:rFonts w:cs="Times New Roman" w:ascii="Times New Roman" w:hAnsi="Times New Roman"/>
          <w:vanish/>
          <w:color w:val="FF0000"/>
        </w:rPr>
        <w:t>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8" w:right="23" w:hanging="284"/>
        <w:jc w:val="both"/>
        <w:rPr/>
      </w:pPr>
      <w:r>
        <w:rPr>
          <w:rFonts w:cs="Times New Roman" w:ascii="Times New Roman" w:hAnsi="Times New Roman"/>
        </w:rPr>
        <w:t xml:space="preserve">11. Egy fluorimetriás mérés során az adott koncentráció-tartományban a mért jel és a koncentráció között lineáris az összefüggés. A kalibrációhoz használt oldatok koncentrációja 2,00 μg/l, ill. 6 μg/l. Ezekkel 468, illetve 1280 egység jelet mérünk. </w:t>
      </w:r>
      <w:r>
        <w:rPr>
          <w:rFonts w:cs="Times New Roman" w:ascii="Times New Roman" w:hAnsi="Times New Roman"/>
          <w:b/>
        </w:rPr>
        <w:t>(a)</w:t>
      </w:r>
      <w:r>
        <w:rPr>
          <w:rFonts w:cs="Times New Roman" w:ascii="Times New Roman" w:hAnsi="Times New Roman"/>
        </w:rPr>
        <w:t xml:space="preserve"> Írja fel a kalibrációs függvényt! </w:t>
      </w: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 xml:space="preserve"> Számítsa ki az ismeretlen oldat koncentrációját, ha a hozzá tartozó jel 632 egység! </w:t>
      </w:r>
      <w:r>
        <w:rPr>
          <w:rFonts w:cs="Times New Roman" w:ascii="Times New Roman" w:hAnsi="Times New Roman"/>
          <w:vanish/>
          <w:color w:val="FF0000"/>
        </w:rPr>
        <w:t>(J=62+203c; 2,81 µg/ml)</w:t>
      </w:r>
      <w:r>
        <w:rPr>
          <w:rFonts w:cs="Times New Roman" w:ascii="Times New Roman" w:hAnsi="Times New Roman"/>
          <w:color w:val="FF0000"/>
        </w:rPr>
        <w:tab/>
        <w:tab/>
      </w:r>
      <w:r>
        <w:rPr>
          <w:rFonts w:cs="Times New Roman" w:ascii="Times New Roman" w:hAnsi="Times New Roman"/>
          <w:b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0"/>
        <w:ind w:left="358" w:right="23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2. A földkéregben előforduló Cu atomok 68,9 %-a 63 tömegszámú, míg 31,1 %-a 65 tömegszámú izotóp. Ha egy ionforrásban csak +1 töltésű ionok képződnek, milyen (relatív) intenzitás értékek tartoznak a két izotóphoz? </w:t>
      </w:r>
      <w:r>
        <w:rPr>
          <w:rFonts w:cs="Times New Roman" w:ascii="Times New Roman" w:hAnsi="Times New Roman"/>
          <w:vanish/>
          <w:color w:val="FF0000"/>
        </w:rPr>
        <w:t>(100, ill. 45 egység)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b/>
        </w:rPr>
        <w:t>1 pont</w:t>
      </w:r>
      <w:r>
        <w:br w:type="page"/>
      </w:r>
    </w:p>
    <w:p>
      <w:pPr>
        <w:pStyle w:val="Heading1"/>
        <w:tabs>
          <w:tab w:val="clear" w:pos="567"/>
          <w:tab w:val="right" w:pos="7920" w:leader="none"/>
          <w:tab w:val="right" w:pos="9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tabs>
          <w:tab w:val="clear" w:pos="567"/>
          <w:tab w:val="right" w:pos="7920" w:leader="none"/>
          <w:tab w:val="right" w:pos="9360" w:leader="none"/>
        </w:tabs>
        <w:rPr>
          <w:b/>
          <w:b/>
          <w:bCs/>
          <w:szCs w:val="24"/>
          <w:lang w:val="hu-HU"/>
        </w:rPr>
      </w:pPr>
      <w:r>
        <w:rPr>
          <w:b/>
          <w:bCs/>
          <w:szCs w:val="24"/>
        </w:rPr>
        <w:t xml:space="preserve">Analitikai kémia, 1. </w:t>
      </w:r>
      <w:r>
        <w:rPr>
          <w:b/>
          <w:bCs/>
          <w:szCs w:val="24"/>
          <w:lang w:val="hu-HU"/>
        </w:rPr>
        <w:t>pót-pót</w:t>
      </w:r>
      <w:r>
        <w:rPr>
          <w:b/>
          <w:bCs/>
          <w:szCs w:val="24"/>
        </w:rPr>
        <w:t>zh.</w:t>
        <w:tab/>
        <w:t>201</w:t>
      </w:r>
      <w:r>
        <w:rPr>
          <w:b/>
          <w:bCs/>
          <w:szCs w:val="24"/>
          <w:lang w:val="hu-HU"/>
        </w:rPr>
        <w:t>7</w:t>
      </w:r>
      <w:r>
        <w:rPr>
          <w:b/>
          <w:bCs/>
          <w:szCs w:val="24"/>
        </w:rPr>
        <w:t xml:space="preserve">. </w:t>
      </w:r>
      <w:r>
        <w:rPr>
          <w:b/>
          <w:bCs/>
          <w:szCs w:val="24"/>
          <w:lang w:val="hu-HU"/>
        </w:rPr>
        <w:t>május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hu-HU"/>
        </w:rPr>
        <w:t>22</w:t>
      </w:r>
      <w:r>
        <w:rPr>
          <w:b/>
          <w:bCs/>
          <w:szCs w:val="24"/>
        </w:rPr>
        <w:t>.</w:t>
        <w:tab/>
      </w:r>
      <w:r>
        <w:rPr>
          <w:b/>
          <w:bCs/>
          <w:szCs w:val="24"/>
          <w:lang w:val="hu-HU"/>
        </w:rPr>
        <w:t>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567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7.05.23. kedd, 11.00, Ch. Fsz. Hallgatói szoba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:</w:t>
      </w:r>
      <w:r>
        <w:rPr>
          <w:rFonts w:cs="Times New Roman" w:ascii="Times New Roman" w:hAnsi="Times New Roman"/>
          <w:sz w:val="20"/>
          <w:szCs w:val="20"/>
        </w:rPr>
        <w:t xml:space="preserve"> 2017.05.23. kedd, 12-13 közötta Ch.122 szobá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Mit értünk az analitikai módszerek érzékenységén? Van-e az érzékenységnek mértékegysége (ha igen, adja meg)? Rajzolja fel kalibrációs függvényt, ha az érzékenység állandó?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t értünk az EDTA-kelátok látszólagos stabilitási állandóján? Írja fel az összefüggést, megadva az egyes paraméterek jelentését! Miért fontos a látszólagos stabilitási állandó ismerete a kelatometriás titrálás szempontjából?</w:t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right="2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 a visszatitrálás? Miért kell visszatitrálást alkalmazni a növényolajok szappanszámának meghatározásánál?</w:t>
        <w:tab/>
      </w:r>
      <w:r>
        <w:rPr>
          <w:rFonts w:cs="Times New Roman" w:ascii="Times New Roman" w:hAnsi="Times New Roman"/>
          <w:b/>
          <w:sz w:val="24"/>
          <w:szCs w:val="24"/>
        </w:rPr>
        <w:t>1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lyen oldatokat nevezünk puffereknek, mire használhatók? Adja meg egy ammóniás puffer (ammónium-hidroxidot tartalmazó) összetételét és írja fel, hogy milyen reakció játszódik le, ha ezen pufferhez sósavat adunk!</w:t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lyen előnye, ill. hátrány lehet, ha a gravimetriás elemzés során reagensfelesleggel dolgozunk? Válaszát példá(ko)n keresztül magyarázza!</w:t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Egy vizes oldat bromidionra nézve kb. 0,1 M, jodidionra nézve kb. 0,001 M koncentrációjú. Meghatározható-e a jodidion koncentrációja argentometriás titrálással (analitikai pontossággal!) a bromidion zavaró hatása mellett? Indokolja a válaszát a logaritmikus egyensúlyi diagram segítségével! A térfogatváltozás elhanyagolható.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AgCl</w:t>
      </w:r>
      <w:r>
        <w:rPr>
          <w:rFonts w:cs="Times New Roman" w:ascii="Times New Roman" w:hAnsi="Times New Roman"/>
          <w:sz w:val="24"/>
          <w:szCs w:val="24"/>
        </w:rPr>
        <w:t>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AgI</w:t>
      </w:r>
      <w:r>
        <w:rPr>
          <w:rFonts w:cs="Times New Roman" w:ascii="Times New Roman" w:hAnsi="Times New Roman"/>
          <w:sz w:val="24"/>
          <w:szCs w:val="24"/>
        </w:rPr>
        <w:t>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6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3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right="-14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8" w:right="2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Mekkora a kromát-ionok oldhatósága (M) ezüst-ionok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-os vizes oldatában? Az oldhatósági szorzat 9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Hogyan változik az oldhatóság, ha az ezüst-koncentráció egytizedére csökken?  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9.10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M,100x-ra nő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loridionokat (kiindulási koncentrációjuk 0,01 M) határozunk meg Mohr szerint 0,1 M ezüst-nitrát mérőoldattal. A titrálás végpontjában a kálium-kromát indikátor koncentrációja éppen 0,1 M. Írja fel a titrálás és a végpontjelzés reakcióegyenleteit és számítsa ki a titrálás relatív hibáját! Az ezüst-klorid oldhatósági szorzata 1,56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az ezüst-kromáté 9,0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8" w:right="2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color w:val="FF0000"/>
          <w:sz w:val="24"/>
          <w:szCs w:val="24"/>
        </w:rPr>
        <w:t>(-0,16 %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Nátrium-karbonátot és nátrium-hidrogénkarbonátot tartalmazó vizes oldatot elemzünk Warder módszerével. Az ismeretlen oldat 50,0 ml-ét először fenolftalein (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9,2) átcsapásáig titráljuk. Ezután folytatjuk a titrálást metilvörös indikátorral (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5,1). Az első lépésben 8,0 ml, a másodikban 11,5 ml 0,1 M-os, f = 1,008 faktorú sósav oldat fogyott. Írja fel a reakcióegyenleteket és számítsa ki az oldat nátrium-karbonát és nátrium-hidrogénkarbonát koncentrációját g/l egységekben! 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1.71 g/l, 0.59 g/l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A fenolftalein indikátorkitevője 9,2. Használhatunk-e fenolftalein indikátort, ha sósav kb. 0,01 M koncentrációjú oldatának kell meghatároznunk a pontos koncentrációját? Számítással alátámasztott indoklást kérünk! 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mivel a rel. hiba 0.16%, nem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Réz(II)-szulfát-pentahidrátot és réz(II)-szulfát-trihidrátot 2:1 tömegarányban összekeverünk. Számítsa ki a keverék víztartalmát tömeg %-ban! 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32.5 %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: 14,0,</w:t>
        <w:tab/>
        <w:tab/>
        <w:t>Cu: 63,5</w:t>
        <w:tab/>
        <w:tab/>
        <w:t>S: 32,0</w:t>
        <w:tab/>
        <w:tab/>
        <w:t>O: 16,0</w:t>
      </w:r>
      <w:r>
        <w:br w:type="page"/>
      </w:r>
    </w:p>
    <w:p>
      <w:pPr>
        <w:pStyle w:val="Heading1"/>
        <w:tabs>
          <w:tab w:val="clear" w:pos="567"/>
          <w:tab w:val="right" w:pos="7920" w:leader="none"/>
          <w:tab w:val="right" w:pos="9360" w:leader="none"/>
        </w:tabs>
        <w:rPr>
          <w:b/>
          <w:b/>
          <w:bCs/>
          <w:szCs w:val="24"/>
          <w:lang w:val="hu-HU"/>
        </w:rPr>
      </w:pPr>
      <w:r>
        <w:rPr>
          <w:b/>
          <w:bCs/>
          <w:szCs w:val="24"/>
        </w:rPr>
        <w:t xml:space="preserve">Analitikai kémia, </w:t>
      </w:r>
      <w:r>
        <w:rPr>
          <w:b/>
          <w:bCs/>
          <w:szCs w:val="24"/>
          <w:lang w:val="hu-HU"/>
        </w:rPr>
        <w:t>2</w:t>
      </w:r>
      <w:r>
        <w:rPr>
          <w:b/>
          <w:bCs/>
          <w:szCs w:val="24"/>
        </w:rPr>
        <w:t xml:space="preserve">. </w:t>
      </w:r>
      <w:r>
        <w:rPr>
          <w:b/>
          <w:bCs/>
          <w:szCs w:val="24"/>
          <w:lang w:val="hu-HU"/>
        </w:rPr>
        <w:t>pót-pótzh</w:t>
      </w:r>
      <w:r>
        <w:rPr>
          <w:b/>
          <w:bCs/>
          <w:szCs w:val="24"/>
        </w:rPr>
        <w:t>.</w:t>
        <w:tab/>
        <w:t>201</w:t>
      </w:r>
      <w:r>
        <w:rPr>
          <w:b/>
          <w:bCs/>
          <w:szCs w:val="24"/>
          <w:lang w:val="hu-HU"/>
        </w:rPr>
        <w:t>7</w:t>
      </w:r>
      <w:r>
        <w:rPr>
          <w:b/>
          <w:bCs/>
          <w:szCs w:val="24"/>
        </w:rPr>
        <w:t xml:space="preserve">. </w:t>
      </w:r>
      <w:r>
        <w:rPr>
          <w:b/>
          <w:bCs/>
          <w:szCs w:val="24"/>
          <w:lang w:val="hu-HU"/>
        </w:rPr>
        <w:t>május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hu-HU"/>
        </w:rPr>
        <w:t>22</w:t>
      </w:r>
      <w:r>
        <w:rPr>
          <w:b/>
          <w:bCs/>
          <w:szCs w:val="24"/>
        </w:rPr>
        <w:t>.</w:t>
        <w:tab/>
      </w:r>
      <w:r>
        <w:rPr>
          <w:b/>
          <w:bCs/>
          <w:szCs w:val="24"/>
          <w:lang w:val="hu-HU"/>
        </w:rPr>
        <w:t>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567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7.05.23. kedd, 11.00, Ch. Fsz. Hallgatói szoba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:</w:t>
      </w:r>
      <w:r>
        <w:rPr>
          <w:rFonts w:cs="Times New Roman" w:ascii="Times New Roman" w:hAnsi="Times New Roman"/>
          <w:sz w:val="20"/>
          <w:szCs w:val="20"/>
        </w:rPr>
        <w:t xml:space="preserve"> 2017.05.23. kedd, 12-13 közötta Ch.122 szobá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ből áll a Karl Fischer mérőoldat és hogyan reagál a mérendő komponenssel?</w:t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smertessen (reakcióegyenletekkel, feltüntetve az oxidálódó és redukálódó atomok oxidációfokát) egy visszatitrálásos permanganometriás meghatározást! Indokolja a visszatitrálás szükségességét is!</w:t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t jelent az emissziós spektrometriás mérések esetén a szimultán üzemmód? Melyik emissziós méréstechniká(k)nál alkalmazzák és miért éppen ott?</w:t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Gyenge savak (nem túl híg) vizes oldatának a vezetőképessége a gyenge sav koncentrációjával nem lineárisan változik. Indokolja meg a jelenség okát!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jzoljon fel egy pH mérésre alkalmas potenciometriás mérőcellát! Ismertesse a cella egyes elemeit és a mérőelektród felépítését!</w:t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Egy kb. 0,1 M konc. kloridiont tartalmazó oldatot titrálunk 1 M (f=1,000) konc. ezüst-nitrát mérőoldattal. Mérőelektródként fém ezüstöt használunk. Ábrázolja a potenciometriás titrálási görbét (megjelölve hogy mit ábrázol az egyes tengelyeken) és jelölje be rajta az egyenértékpontot! Írja le a mérőelektród potenciálját leíró egyenletet, ill. hogy milyen vonatkozási elektródot használna ehhez a titráláshoz (indoklással)!</w:t>
        <w:tab/>
      </w:r>
      <w:r>
        <w:rPr>
          <w:rFonts w:cs="Times New Roman" w:ascii="Times New Roman" w:hAnsi="Times New Roman"/>
          <w:b/>
          <w:sz w:val="24"/>
          <w:szCs w:val="24"/>
        </w:rPr>
        <w:t>3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0"/>
        <w:ind w:left="358" w:right="2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Vas (II) ionokat (kezdeti konc. 0,01 M) titrálunk 0,10 M-os (f=1,080) kálium- permanganát mérőoldattal, a reakcióelegy pH-ja 0,50. Számítsa ki a titráltság fokát, ha redoxpotenciál értéke 0,88 V. A térfogatot tekintse állandónak! A permanganát/mangán(II) rendszer normálpotenciálja 1,52 V, a vas(III)/vas(II) rendszeré 0,77 V, (RT/F)·ln10 = 0,059 V. 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98.7 %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120" w:after="120"/>
        <w:ind w:left="35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Sósavat titrálunk nátriumhidroxiddal potenciometriás végpontjelzés mellett. Mekkora az elektromotoros erő a titrálás egyenértékpontjában, ha az üvegelektródból és alkalmas vonatkozási elektródból álló elektródpár kalibrációja során 5,12 pH-jú pufferoldatban 212,6 mV, míg egy 8,23 pH-jú pufferban 29,1 mV volt elektromotoros erőt mérünk.?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>(101.7 m V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0"/>
        <w:ind w:left="358" w:right="2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Egy 0,1 M névleges koncentrációjú nátrium-tioszulfát mérőoldat hatóértékét határozzuk meg úgy, hogy 10,0 ml pontosan 1/60 M kálium-jodát oldatot mérünk be, fölös kálium-jodidot adunk hozzá, megsavanyítjuk, majd a keletkezett jódot a nátrium-tioszulfát mérőoldattal megtitráljuk. Erre 10,85 ml mérőoldat fogy. Írja fel a reakcióegyenleteket, és adja meg a mérőoldat faktorát! 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0.922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/>
        <w:ind w:left="42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otenciometriás standard addíciós mérést végzünk nitrát ionok koncentrációjának mérésére nitrátion-szelektív elektród és alkalmas ref. elektród segítségével. Hogyan változott a nitrát koncentráció a mintához képest, ha standard oldat hozzáadásának hatására az elektromotoros erő 18,2 mV-tal csökkent.? (RT ln10/F=59,1 mV)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 xml:space="preserve"> (kb. 2x-re nő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/>
        <w:ind w:left="425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A hangyasavat a bromát ionok savas közegben szén-dioxiddá oxidálják. Írja fel a reakcióegyenletet, feltüntetve az oxidálódó és redukálódó atomok oxidációfokát is!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 pont</w:t>
      </w:r>
      <w:r>
        <w:br w:type="page"/>
      </w:r>
    </w:p>
    <w:p>
      <w:pPr>
        <w:pStyle w:val="Heading1"/>
        <w:tabs>
          <w:tab w:val="clear" w:pos="567"/>
          <w:tab w:val="right" w:pos="7920" w:leader="none"/>
          <w:tab w:val="right" w:pos="9360" w:leader="none"/>
        </w:tabs>
        <w:rPr>
          <w:b/>
          <w:b/>
          <w:bCs/>
          <w:szCs w:val="24"/>
          <w:lang w:val="hu-HU"/>
        </w:rPr>
      </w:pPr>
      <w:r>
        <w:rPr>
          <w:b/>
          <w:bCs/>
          <w:szCs w:val="24"/>
        </w:rPr>
        <w:t xml:space="preserve">Analitikai kémia, </w:t>
      </w:r>
      <w:r>
        <w:rPr>
          <w:b/>
          <w:bCs/>
          <w:szCs w:val="24"/>
          <w:lang w:val="hu-HU"/>
        </w:rPr>
        <w:t>3</w:t>
      </w:r>
      <w:r>
        <w:rPr>
          <w:b/>
          <w:bCs/>
          <w:szCs w:val="24"/>
        </w:rPr>
        <w:t xml:space="preserve">. </w:t>
      </w:r>
      <w:r>
        <w:rPr>
          <w:b/>
          <w:bCs/>
          <w:szCs w:val="24"/>
          <w:lang w:val="hu-HU"/>
        </w:rPr>
        <w:t>pót-pót</w:t>
      </w:r>
      <w:r>
        <w:rPr>
          <w:b/>
          <w:bCs/>
          <w:szCs w:val="24"/>
        </w:rPr>
        <w:t>zh.</w:t>
        <w:tab/>
        <w:t>201</w:t>
      </w:r>
      <w:r>
        <w:rPr>
          <w:b/>
          <w:bCs/>
          <w:szCs w:val="24"/>
          <w:lang w:val="hu-HU"/>
        </w:rPr>
        <w:t>7</w:t>
      </w:r>
      <w:r>
        <w:rPr>
          <w:b/>
          <w:bCs/>
          <w:szCs w:val="24"/>
        </w:rPr>
        <w:t xml:space="preserve">. </w:t>
      </w:r>
      <w:r>
        <w:rPr>
          <w:b/>
          <w:bCs/>
          <w:szCs w:val="24"/>
          <w:lang w:val="hu-HU"/>
        </w:rPr>
        <w:t>május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hu-HU"/>
        </w:rPr>
        <w:t>22</w:t>
      </w:r>
      <w:r>
        <w:rPr>
          <w:b/>
          <w:bCs/>
          <w:szCs w:val="24"/>
        </w:rPr>
        <w:t>.</w:t>
        <w:tab/>
      </w:r>
      <w:r>
        <w:rPr>
          <w:b/>
          <w:bCs/>
          <w:szCs w:val="24"/>
          <w:lang w:val="hu-HU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567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7.05.23. kedd, 11.00, Ch. Fsz. Hallgatói szoba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:</w:t>
      </w:r>
      <w:r>
        <w:rPr>
          <w:rFonts w:cs="Times New Roman" w:ascii="Times New Roman" w:hAnsi="Times New Roman"/>
          <w:sz w:val="20"/>
          <w:szCs w:val="20"/>
        </w:rPr>
        <w:t xml:space="preserve"> 2017.05.23. kedd, 12-13 közötta Ch.122 szobá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t értünk az analitikai módszerek érzékenységén? Van-e az érzékenységnek mértékegysége (ha igen, adja meg)? Rajzolja fel kalibrációs függvényt, ha az érzékenység állandó?</w:t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t értünk a folyadékkromatográfiában eluenserősségen? Írja le, hogy a fordított fázisú módszernél (RP-HPLC) hogy lehet növelni, ill. csökkenteni az eluenserősséget!</w:t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right="2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z immunanalitikában melyik módszernél van szükség az antigén jelzésére? Írja le a módszer lényegét és rajzolja fel a kalibrációs függvényt!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t értünk az optikai spektroszkópiában emissziós ill. abszorpciós spektrumon? Rajzolja fel kvalitativen egy olyan oldat transzmittancia spektrumát, amely az UV- tartományban elnyel, a láthatóban viszont nem! Tüntesse fel a tengelyeken ábrázolt mennyiségek nevét, mértékegységét, valamint a léptékét is!</w:t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t nevezünk fragmentációnak a tömegspektrometriában? Előnyös-e a fragmentáció, ha mennyiségi elemzést szeretnénk végezni?</w:t>
        <w:tab/>
      </w:r>
      <w:r>
        <w:rPr>
          <w:rFonts w:cs="Times New Roman" w:ascii="Times New Roman" w:hAnsi="Times New Roman"/>
          <w:b/>
          <w:sz w:val="24"/>
          <w:szCs w:val="24"/>
        </w:rPr>
        <w:t>1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ogyan definiáljuk a tömegspektrometriában a felbontóképességet? Milyen típusúak és milyen analitikai feladatokra alkalmasak a kis-, ill. nagy felbontóképességű készülékek?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0"/>
        <w:ind w:left="357" w:right="-14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Befolyásolja-e az elválasztást (a retenciós időt) a gázkromatográfiában az eluens gáz minősége?Válaszát röviden indokolja!</w:t>
        <w:tab/>
      </w:r>
      <w:r>
        <w:rPr>
          <w:rFonts w:cs="Times New Roman" w:ascii="Times New Roman" w:hAnsi="Times New Roman"/>
          <w:b/>
          <w:sz w:val="24"/>
          <w:szCs w:val="24"/>
        </w:rPr>
        <w:t>1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Egy atomemissziós mérésnél a mintaoldatot porlasztjuk, ennek során a folyadékból 1 µm átmérőjű cseppeket állítunk elő. Hány cseppet kapunk 1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folyadékból?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1,91.10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 xml:space="preserve"> db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Egy küvettában lévő fluoreszcens anyag oldatát monokromatikus ultraibolya fénnyel világítjuk meg. Az oldat fényáteresztése 10%, míg a fluoreszcens fényből monokromátorral kiválasztott monokromatikus fluoreszcens fény intenzitása 0,23 egység. Számítsa ki, hogy mekkora lesz a fényáteresztés (a) illetve a fluoreszcens fény intenzitása (b), ha az oldott anyag koncentrációját a felére csökkentjük? (Az oldott anyag csak egyféle kémiai formában van jelen az oldatban.) 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T = 31,6 %, I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 xml:space="preserve"> = 0,115 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283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Egy elúciós kromatográfiás rendszerben az álló-, ill. a mozgófázis térfogata 1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ill. 2,5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az eluens térfogatárama 1,25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min, az oszlop elméleti tányérmagassága 15 µm. Ilyen körülmények között két szomszédos csúcsra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R1</w:t>
      </w:r>
      <w:r>
        <w:rPr>
          <w:rFonts w:cs="Times New Roman" w:ascii="Times New Roman" w:hAnsi="Times New Roman"/>
          <w:sz w:val="24"/>
          <w:szCs w:val="24"/>
        </w:rPr>
        <w:t>= 12,2 min és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R2</w:t>
      </w:r>
      <w:r>
        <w:rPr>
          <w:rFonts w:cs="Times New Roman" w:ascii="Times New Roman" w:hAnsi="Times New Roman"/>
          <w:sz w:val="24"/>
          <w:szCs w:val="24"/>
        </w:rPr>
        <w:t>= 12,8 min bruttó retenciós időket mérünk. Mekkora oszlophossznál lesz alapvonali az elválasztás?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 xml:space="preserve"> (21.99 cm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Kálium-kromát oldat koncentrációját egy 0.5 cm-es küvettában, 410 nm-en mérjük. Először az ismeretlen koncentrációjú oldat 10 ml-ét 50 ml-re hígítjuk, az így mért transzmittancia 81,5%. Ezután az ismeretlen oldat egy másik 10,0 ml-éhez 5,0 ml 0,005 M koncentrációjú kálium-kromát oldatot adunk, majd ezt az oldatot is 50 ml-re hígítjuk és a hasonló körülmények között mérünk. A kapott áteresztés 52,8%. Számítsa ki az ismeretlen koncentrációt!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 xml:space="preserve"> (1.14·10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Ha egy foton energiája ötszöröse egy másik fotonénak, számolja ki, hogy mi a viszony a két foton hullámszáma között? c= 300000 km/s, h= 6.626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4</w:t>
      </w:r>
      <w:r>
        <w:rPr>
          <w:rFonts w:cs="Times New Roman" w:ascii="Times New Roman" w:hAnsi="Times New Roman"/>
          <w:sz w:val="24"/>
          <w:szCs w:val="24"/>
        </w:rPr>
        <w:t xml:space="preserve"> J s 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ugyanúgy 5x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 pont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A brómnak földi körülmények között a 79 és a 81 tömegszámú izotópja fordul elő. Tiszta elemi bróm elektronütközéses ionizációval felvett tömegspektrumában milyen m/z értékű csúcsok találhatók, és ezek milyen ionoknak felelnek meg? 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79, 81, 158, 160, 162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 pont</w:t>
      </w:r>
      <w:r>
        <w:br w:type="page"/>
      </w:r>
    </w:p>
    <w:p>
      <w:pPr>
        <w:pStyle w:val="Heading1"/>
        <w:tabs>
          <w:tab w:val="clear" w:pos="567"/>
          <w:tab w:val="right" w:pos="79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567"/>
          <w:tab w:val="right" w:pos="7920" w:leader="none"/>
          <w:tab w:val="right" w:pos="936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</w:rPr>
  </w:style>
  <w:style w:type="character" w:styleId="SzvegtrzsChar">
    <w:name w:val="Szövegtörzs Char"/>
    <w:qFormat/>
    <w:rPr>
      <w:rFonts w:ascii="H-Times New Roman;Times New Roman" w:hAnsi="H-Times New Roman;Times New Roman" w:eastAsia="Times New Roman" w:cs="H-Times New Roman;Times New Roman"/>
      <w:sz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H-Times New Roman;Times New Roman" w:hAnsi="H-Times New Roman;Times New Roman" w:eastAsia="Times New Roman" w:cs="H-Times New 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24:00Z</dcterms:created>
  <dc:creator>tacs</dc:creator>
  <dc:description/>
  <cp:keywords/>
  <dc:language>en-US</dc:language>
  <cp:lastModifiedBy>Koczka</cp:lastModifiedBy>
  <cp:lastPrinted>2017-05-12T12:11:00Z</cp:lastPrinted>
  <dcterms:modified xsi:type="dcterms:W3CDTF">2017-05-22T11:56:00Z</dcterms:modified>
  <cp:revision>87</cp:revision>
  <dc:subject/>
  <dc:title>Analitikai kémia</dc:title>
</cp:coreProperties>
</file>