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elkészülési tananyag az </w:t>
      </w:r>
      <w:r>
        <w:rPr>
          <w:i/>
          <w:sz w:val="28"/>
          <w:szCs w:val="28"/>
        </w:rPr>
        <w:t>Analitikai és szerkezetvizsgálati laboratóriumi mérőgyakorlatok</w:t>
      </w:r>
      <w:r>
        <w:rPr>
          <w:sz w:val="28"/>
          <w:szCs w:val="28"/>
        </w:rPr>
        <w:t xml:space="preserve"> elvi és gyakorlati megalapozásáho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u w:val="single"/>
        </w:rPr>
        <w:t>Alapjegyzetek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-65028,</w:t>
      </w:r>
      <w:r>
        <w:rPr/>
        <w:t xml:space="preserve"> </w:t>
      </w:r>
      <w:r>
        <w:rPr>
          <w:b/>
        </w:rPr>
        <w:t>Analitikai Kémia I, Szerk. Pokol György. Sztatisz Janisz. Műegyetemi Kiadó, Bp.1999,</w:t>
      </w:r>
    </w:p>
    <w:p>
      <w:pPr>
        <w:pStyle w:val="Normal"/>
        <w:rPr>
          <w:b/>
          <w:b/>
        </w:rPr>
      </w:pPr>
      <w:r>
        <w:rPr>
          <w:b/>
        </w:rPr>
        <w:t>J-65013, Analitikai Kémia II. Műszeres Analitikai Gyakorlatok, Szerk.Graf Zoltánné, Sztatisz Janisz, Műegyetemi Kiadó, Bp. 199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Kiegészítő olvasmányo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 w:val="false"/>
          <w:szCs w:val="24"/>
        </w:rPr>
        <w:tab/>
        <w:t>Balla József: A gázkromatográfia analitikai alkalmazásai. Abigél Bt., Bp.1997; 2. bőv. jav. kiadás, Edison House Kft, Bp. , 2006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Pozsgai Imre: A pásztázó elektronmikroszkópia és az elektronsugaras mikroanalízis alapjai, ELTE Eötvös Kiadó, Bp. 199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Mérőgyakorlato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) ELEKTROANALITIKAI MÉRŐMÓDSZE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-65028, 9.fejezet, Voltammetria, polarográfia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J-65013, 2.fejezet, Egyenáramú polarográfiás jelenségek: </w:t>
      </w:r>
      <w:r>
        <w:rPr/>
        <w:t>2</w:t>
      </w:r>
      <w:r>
        <w:rPr>
          <w:b/>
        </w:rPr>
        <w:t xml:space="preserve">, </w:t>
      </w:r>
      <w:r>
        <w:rPr/>
        <w:t>2.1 és 2.2 alfejezetek</w:t>
      </w:r>
    </w:p>
    <w:p>
      <w:pPr>
        <w:pStyle w:val="Normal"/>
        <w:rPr>
          <w:b/>
          <w:b/>
        </w:rPr>
      </w:pPr>
      <w:r>
        <w:rPr/>
        <w:tab/>
        <w:tab/>
        <w:t xml:space="preserve">        </w:t>
      </w:r>
      <w:r>
        <w:rPr>
          <w:b/>
        </w:rPr>
        <w:t>Szilárd elektródos voltammetria</w:t>
      </w:r>
      <w:r>
        <w:rPr/>
        <w:t xml:space="preserve"> (paracetamol mérése), 2.5 alfejezet</w:t>
      </w:r>
    </w:p>
    <w:p>
      <w:pPr>
        <w:pStyle w:val="Normal"/>
        <w:rPr/>
      </w:pPr>
      <w:r>
        <w:rPr>
          <w:b/>
        </w:rPr>
        <w:tab/>
        <w:tab/>
        <w:t xml:space="preserve">        Differenciál impulzus polarográfia: </w:t>
      </w:r>
      <w:r>
        <w:rPr/>
        <w:t>2.7 alfejezet</w:t>
      </w:r>
    </w:p>
    <w:p>
      <w:pPr>
        <w:pStyle w:val="Normal"/>
        <w:rPr>
          <w:b/>
          <w:b/>
        </w:rPr>
      </w:pPr>
      <w:r>
        <w:rPr/>
        <w:tab/>
        <w:tab/>
        <w:t xml:space="preserve">        </w:t>
      </w:r>
      <w:r>
        <w:rPr>
          <w:b/>
        </w:rPr>
        <w:t>Bioszenzorok: vércukor mérése</w:t>
      </w:r>
      <w:r>
        <w:rPr/>
        <w:t xml:space="preserve"> (külön segédlet az intraneten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>
          <w:caps/>
        </w:rPr>
        <w:t>Folyamatos elemz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-65028, 13.7. alfejezet, UV-VIS spektrofotometria (ismétlés 1-12 oldalak)</w:t>
      </w:r>
    </w:p>
    <w:p>
      <w:pPr>
        <w:pStyle w:val="Normal"/>
        <w:ind w:firstLine="708"/>
        <w:rPr/>
      </w:pPr>
      <w:r>
        <w:rPr/>
        <w:t>Áramló oldatos injektálásos mérések spektrofotometriás detektálással:. 13-15-oldalak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J-65013, 6.fejezet, Automatikus folyamatos elemzés: </w:t>
      </w:r>
      <w:r>
        <w:rPr/>
        <w:t>1-5 oldalak</w:t>
      </w:r>
    </w:p>
    <w:p>
      <w:pPr>
        <w:pStyle w:val="Normal"/>
        <w:rPr/>
      </w:pPr>
      <w:r>
        <w:rPr/>
        <w:tab/>
      </w:r>
      <w:r>
        <w:rPr>
          <w:b/>
        </w:rPr>
        <w:t>Növényi anyagok foszfortartalmának meghatározása</w:t>
      </w:r>
      <w:r>
        <w:rPr/>
        <w:t xml:space="preserve"> előzetes nedves roncsolás, ill. hamvasztás után folyamatos áramlásos spektrofotometriás módszerrel 6-8.oldal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C) </w:t>
      </w:r>
      <w:r>
        <w:rPr>
          <w:caps/>
        </w:rPr>
        <w:t>Mágneses magrezonancia (NMR) spektroszkópia Gyakorlati kérdés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-65028, Függelék F-29-F34 oldalak: Az NMR spektroszkópia analitikai alkalmazása</w:t>
      </w:r>
    </w:p>
    <w:p>
      <w:pPr>
        <w:pStyle w:val="Normal"/>
        <w:rPr>
          <w:b/>
          <w:b/>
        </w:rPr>
      </w:pPr>
      <w:r>
        <w:rPr>
          <w:b/>
        </w:rPr>
        <w:t>Szerves szerkezetfelderítés I, anyagai  (2010NMR-I-II-III.pp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) TÖMEGSPEKTROMETR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-65028, Függelék F-23-F27 oldalak: Bevezetés a tömegspektrometriába</w:t>
      </w:r>
    </w:p>
    <w:p>
      <w:pPr>
        <w:pStyle w:val="Normal"/>
        <w:rPr>
          <w:b/>
          <w:b/>
        </w:rPr>
      </w:pPr>
      <w:r>
        <w:rPr>
          <w:b/>
        </w:rPr>
        <w:t>J-65028, 17. fejezet 1-6, 8-10, 12-14. oldalak : HPLC-s módszer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) RAMAN SPEKTROSZKÓPIA, Raman mikroszkóp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oldalas segédlet, intraneten: http:/intranet.ch.bme.hu/   </w:t>
      </w:r>
    </w:p>
    <w:p>
      <w:pPr>
        <w:pStyle w:val="Normal"/>
        <w:ind w:left="2124" w:firstLine="708"/>
        <w:rPr/>
      </w:pPr>
      <w:r>
        <w:rPr/>
        <w:t>oktatási segédanyagok</w:t>
      </w:r>
    </w:p>
    <w:p>
      <w:pPr>
        <w:pStyle w:val="Normal"/>
        <w:rPr/>
      </w:pPr>
      <w:r>
        <w:rPr/>
        <w:t>/oktatás/könyvek/anal/ Analitikai&amp;Szerkezetvizsg-BSc-laborgyak/ Raman (mikro) spektroszkópia.pdf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)  ATOMSPEKTROSZKÓPIA ICP-vel</w:t>
      </w:r>
    </w:p>
    <w:p>
      <w:pPr>
        <w:pStyle w:val="Normal"/>
        <w:rPr>
          <w:b/>
          <w:b/>
        </w:rPr>
      </w:pPr>
      <w:r>
        <w:rPr>
          <w:b/>
        </w:rPr>
        <w:t>J-65028, 12.7. alfejezet: Induktív csatolású plazma optikai emissziós módszer (ICP-OES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2.8. alfejezet: Induktív csatolású plazma tömegspektroszkópia (ICP-MS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>G)  INFRAVÖRÖS SPEKTROSZKÓPIA</w:t>
      </w:r>
    </w:p>
    <w:p>
      <w:pPr>
        <w:pStyle w:val="Normal"/>
        <w:rPr/>
      </w:pPr>
      <w:r>
        <w:rPr>
          <w:b/>
        </w:rPr>
        <w:t xml:space="preserve">J-65028, 14. fejezet </w:t>
      </w:r>
      <w:r>
        <w:rPr/>
        <w:t>(1-11 oldalak)</w:t>
      </w:r>
    </w:p>
    <w:p>
      <w:pPr>
        <w:pStyle w:val="Normal"/>
        <w:rPr/>
      </w:pPr>
      <w:r>
        <w:rPr>
          <w:b/>
        </w:rPr>
        <w:t xml:space="preserve">J-65013, 7. fejezet </w:t>
      </w:r>
      <w:r>
        <w:rPr/>
        <w:t>(1-7 oldal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 BIOANALITIKA – ELEKTROFORÉZ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-65028, 14. fejezet </w:t>
      </w:r>
      <w:r>
        <w:rPr/>
        <w:t>(1-12 oldal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) </w:t>
      </w:r>
      <w:r>
        <w:rPr>
          <w:caps/>
        </w:rPr>
        <w:t xml:space="preserve">Szilárd anyagok komplex elemzése </w:t>
      </w:r>
      <w:r>
        <w:rPr/>
        <w:t>(krizotil azbeszt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.) </w:t>
      </w:r>
      <w:r>
        <w:rPr>
          <w:b/>
        </w:rPr>
        <w:t>Elektronmikroszkópia és elektronsugaras mikroanalízis</w:t>
      </w:r>
      <w:r>
        <w:rPr/>
        <w:t xml:space="preserve"> (SEM-EDX) </w:t>
        <w:br/>
        <w:t xml:space="preserve">(14 oldalas segédlet, intraneten: http:/intranet.ch.bme.hu/   </w:t>
      </w:r>
    </w:p>
    <w:p>
      <w:pPr>
        <w:pStyle w:val="Normal"/>
        <w:ind w:left="2124" w:firstLine="708"/>
        <w:rPr/>
      </w:pPr>
      <w:r>
        <w:rPr/>
        <w:t>oktatási segédanyagok</w:t>
      </w:r>
    </w:p>
    <w:p>
      <w:pPr>
        <w:pStyle w:val="Normal"/>
        <w:ind w:left="2124" w:hanging="0"/>
        <w:rPr/>
      </w:pPr>
      <w:r>
        <w:rPr/>
        <w:t>/oktatás/könyvek/anal/ Analitikai&amp;Szerkezetvizsg-BSc-laborgyak/ Szilard--SEM-EDX-tananyag.doc )</w:t>
        <w:tab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07:00Z</dcterms:created>
  <dc:creator>Dr. Madarász János</dc:creator>
  <dc:description/>
  <dc:language>en-US</dc:language>
  <cp:lastModifiedBy>dr Madarász János</cp:lastModifiedBy>
  <dcterms:modified xsi:type="dcterms:W3CDTF">2013-02-12T07:07:00Z</dcterms:modified>
  <cp:revision>2</cp:revision>
  <dc:subject/>
  <dc:title>Felkészülési tananyag az Analitikai és szerkezetvizsgálati laboratóriumi mérőgyakorlatok elvi és gyakorlati megalapozásához</dc:title>
</cp:coreProperties>
</file>