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ZELÉSI UTASÍT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LIGHTHOUSE HANDHELD 3016 IAQ RÉSZECSKE SZÁMLÁLÓ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Csatlakoztassa a környezeti hőmérséklet és páratartalom érzékelőt a készülék tetejének bal felső sarkán található csatlakozóh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apcsolja be a készüléket a készülék bal oldalán található I/O kapcsoló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A készülék érintő képernyővel rendelkezik.</w:t>
      </w:r>
      <w:r>
        <w:rPr/>
        <w:t xml:space="preserve"> Bekapcsoláskor a kijelzőn az alábbi kép jelenik meg (a laboratóriumi gyakorlat szempontjából fontos funkciókat rövid magyarázattal láttuk el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90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905280"/>
                          <a:chOff x="0" y="0"/>
                          <a:chExt cx="6172200" cy="390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86040" cy="28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3816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rnyezeti hőmérséklet és páratartalom, az aktuális kijelzőn °C és rel% érték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mintavétel indításának módja: Auto/Man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tavétel időtart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hh:mm:s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9525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5622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vizsgált részecskeméret tartományok tömeg koncentrációj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g/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egység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955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mérés aktuális állap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09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8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4515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908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Átváltás részecskeszám (PARTICLE)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ömeg koncentráció (MASS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jelenítse közö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47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47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ktuális adatsorszá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max. 3000 db adatsor gyűjthet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828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07.5pt" coordorigin="0,0" coordsize="9720,6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04;height:44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6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rnyezeti hőmérséklet és páratartalom, az aktuális kijelzőn °C és rel% értékb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8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mintavétel indításának módja: Auto/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0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tavétel időtart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hh: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500" to="6299,1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5610;width:7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vizsgált részecskeméret tartományok tömeg koncentrációj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>g/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egységb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3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mérés aktuális állap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3480" to="6299,3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00" to="6119,1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286" to="6299,24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471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Átváltás részecskeszám (PARTICLE) 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ömeg koncentráció (MASS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jelenítse közö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910" to="1980,5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70" to="5759,4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252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ktuális adatsorszá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max. 3000 db adatsor gyűjthet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880" to="629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A készülék alapbeállításai a mérési feladathoz lettek igazítva a következők szerint:</w:t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1980" w:hanging="1441"/>
        <w:rPr>
          <w:bdr w:val="single" w:sz="4" w:space="0" w:color="000000"/>
        </w:rPr>
      </w:pPr>
      <w:r>
        <w:rPr>
          <w:bdr w:val="single" w:sz="4" w:space="0" w:color="000000"/>
        </w:rPr>
        <w:t>MASS</w:t>
      </w:r>
      <w:r>
        <w:rPr/>
        <w:tab/>
        <w:t>Tömeg koncentráció megjelenítése a kijelzőn</w:t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1980" w:hanging="1441"/>
        <w:rPr/>
      </w:pPr>
      <w:r>
        <w:rPr>
          <w:bdr w:val="single" w:sz="4" w:space="0" w:color="000000"/>
        </w:rPr>
        <w:t>MANUAL</w:t>
      </w:r>
      <w:r>
        <w:rPr/>
        <w:tab/>
        <w:t>Mintavételek kézi indítása</w:t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1980" w:hanging="1441"/>
        <w:rPr/>
      </w:pPr>
      <w:r>
        <w:rPr>
          <w:bdr w:val="single" w:sz="4" w:space="0" w:color="000000"/>
        </w:rPr>
        <w:t>SAMPLE</w:t>
      </w:r>
      <w:r>
        <w:rPr/>
        <w:tab/>
        <w:t>00:00:30, a mintavétel időtartama: 30 sec</w:t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1980" w:hanging="1441"/>
        <w:rPr/>
      </w:pPr>
      <w:r>
        <w:rPr/>
        <w:t>CYCLES</w:t>
        <w:tab/>
        <w:t>0 / 0 (1 mérési sorozatban az elvégzett mérés / összes mérés száma, csak automata mérés indítás üzemmódban érvényes)</w:t>
      </w:r>
    </w:p>
    <w:p>
      <w:pPr>
        <w:pStyle w:val="Normal"/>
        <w:tabs>
          <w:tab w:val="clear" w:pos="708"/>
          <w:tab w:val="left" w:pos="1980" w:leader="none"/>
        </w:tabs>
        <w:ind w:left="1980" w:hanging="1441"/>
        <w:rPr/>
      </w:pPr>
      <w:r>
        <w:rPr/>
        <w:t>HOLD</w:t>
        <w:tab/>
        <w:t>00:00:00 (1 mérési sorozatban két mérés közötti szünet időtartama, csak automata mérés indítás üzemmódban érvény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égezzen mind a 4 mintavételi pontban 5 db, egyenként 30 másodperces szálló por koncentráció mérést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A mérés a </w:t>
      </w:r>
      <w:r>
        <w:rPr>
          <w:bdr w:val="single" w:sz="4" w:space="0" w:color="000000"/>
        </w:rPr>
        <w:t>START</w:t>
      </w:r>
      <w:r>
        <w:rPr/>
        <w:t xml:space="preserve"> gomb megnyomásával indul. A mintavétel közben a részecskeszámlálót tartsa úgy, hogy a készülék beszívó nyílása 1,5 m magasságban legyen. A mintavétel ideje alatt a kijelzőn a </w:t>
      </w:r>
      <w:r>
        <w:rPr>
          <w:bdr w:val="single" w:sz="4" w:space="0" w:color="000000"/>
        </w:rPr>
        <w:t>COUNTING</w:t>
      </w:r>
      <w:r>
        <w:rPr/>
        <w:t xml:space="preserve"> felirat, a mintavétel végén </w:t>
      </w:r>
      <w:r>
        <w:rPr>
          <w:bdr w:val="single" w:sz="4" w:space="0" w:color="000000"/>
        </w:rPr>
        <w:t>FINISHED</w:t>
      </w:r>
      <w:r>
        <w:rPr/>
        <w:t xml:space="preserve"> felirat látható. A mintavételi idő leteltével a készülék kijelzőjén a mintavétel időtartamát jellemző átlagos tömeg koncentráció értékek jelennek meg. Jegyezze fel a </w:t>
      </w:r>
      <w:r>
        <w:rPr>
          <w:i/>
        </w:rPr>
        <w:t>Szálló por helyszíni mérési adatlap</w:t>
      </w:r>
      <w:r>
        <w:rPr/>
        <w:t>ra a PM2,5, PM10 és a TSPM részecske koncentráció értékeket, valamint a környezeti hőmérséklet és páratartalom adat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A következő mérés a </w:t>
      </w:r>
      <w:r>
        <w:rPr>
          <w:bdr w:val="single" w:sz="4" w:space="0" w:color="000000"/>
        </w:rPr>
        <w:t>START</w:t>
      </w:r>
      <w:r>
        <w:rPr/>
        <w:t xml:space="preserve"> gomb ismételt megnyomásával indít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A legutolsó mérést követően a mérési adatok lementése a D csarnokban történik az </w:t>
        <w:br/>
        <w:t xml:space="preserve">LMS XChange 1.5 program segítségével a mérésvezető közreműködése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DATMEN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Az adatkábel segítségével csatlakoztassa a LightHouse részecskeszámlálót az adatmentéshez kijelölt NoteBook-ho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Kapcsolja be a LightHouse részecskeszámlál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A számítógépen indítsa el az LMS XChange 1.5 program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A „</w:t>
      </w:r>
      <w:r>
        <w:rPr>
          <w:i/>
        </w:rPr>
        <w:t>Particle”</w:t>
      </w:r>
      <w:r>
        <w:rPr/>
        <w:t xml:space="preserve"> ablakban válassza ki a legfelső legördülő menüben a </w:t>
      </w:r>
      <w:r>
        <w:rPr>
          <w:i/>
        </w:rPr>
        <w:t>Cumulative</w:t>
      </w:r>
      <w:r>
        <w:rPr/>
        <w:t xml:space="preserve"> opci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Az „</w:t>
      </w:r>
      <w:r>
        <w:rPr>
          <w:i/>
        </w:rPr>
        <w:t>Instrument”</w:t>
      </w:r>
      <w:r>
        <w:rPr/>
        <w:t xml:space="preserve"> ablakban nyomja meg a </w:t>
      </w:r>
      <w:r>
        <w:rPr>
          <w:i/>
        </w:rPr>
        <w:t>Download data</w:t>
      </w:r>
      <w:r>
        <w:rPr/>
        <w:t xml:space="preserve"> gomb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A megjelenő </w:t>
      </w:r>
      <w:r>
        <w:rPr>
          <w:i/>
        </w:rPr>
        <w:t>„Data Download Wizard”</w:t>
      </w:r>
      <w:r>
        <w:rPr/>
        <w:t xml:space="preserve"> ablakban továbblépés </w:t>
      </w:r>
      <w:r>
        <w:rPr>
          <w:i/>
        </w:rPr>
        <w:t>Next</w:t>
      </w:r>
      <w:r>
        <w:rPr/>
        <w:t xml:space="preserve"> gombb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A megfelelő COM port kiválasztása a legördülő menüben, majd továbblépés </w:t>
      </w:r>
      <w:r>
        <w:rPr>
          <w:i/>
        </w:rPr>
        <w:t>Next</w:t>
      </w:r>
      <w:r>
        <w:rPr/>
        <w:t xml:space="preserve"> gombb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Kapcsolódás a számítógéphez. Sikeres kapcsolat esetén a </w:t>
      </w:r>
      <w:r>
        <w:rPr>
          <w:i/>
        </w:rPr>
        <w:t>„Data Download Wizard”</w:t>
      </w:r>
      <w:r>
        <w:rPr/>
        <w:t xml:space="preserve"> ablakban megjelennek a részecskeszámláló azonosító adatai és a készülék memóriájában tárolt adatsorok száma. Továbblépés </w:t>
      </w:r>
      <w:r>
        <w:rPr>
          <w:i/>
        </w:rPr>
        <w:t>Next</w:t>
      </w:r>
      <w:r>
        <w:rPr/>
        <w:t xml:space="preserve"> gombb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Megkezdődik az adatok mentése, a mentés végén </w:t>
      </w:r>
      <w:r>
        <w:rPr>
          <w:i/>
        </w:rPr>
        <w:t>Close</w:t>
      </w:r>
      <w:r>
        <w:rPr/>
        <w:t xml:space="preserve"> gomb megnyom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A mentés végén a számítógép képernyőjén megjelennek a mentett adatok táblázatos form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A programból az adatok a </w:t>
      </w:r>
      <w:r>
        <w:rPr>
          <w:i/>
        </w:rPr>
        <w:t>File</w:t>
      </w:r>
      <w:r>
        <w:rPr/>
        <w:t xml:space="preserve"> menü </w:t>
      </w:r>
      <w:r>
        <w:rPr>
          <w:i/>
        </w:rPr>
        <w:t>Save as</w:t>
      </w:r>
      <w:r>
        <w:rPr/>
        <w:t xml:space="preserve"> parancs segítségével .xls fájlba menthető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A sikeres adatmentés után kapcsolja ki a részecskeszámlálót, bontsa a kapcsolatot a számítógéppel és zárja be a progra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urier New" w:hAnsi="Courier New" w:cs="Courier New"/>
        <w:b/>
        <w:b/>
        <w:i/>
        <w:i/>
        <w:sz w:val="20"/>
        <w:szCs w:val="20"/>
      </w:rPr>
    </w:pPr>
    <w:r>
      <w:rPr>
        <w:rFonts w:cs="Courier New" w:ascii="Courier New" w:hAnsi="Courier New"/>
        <w:b/>
        <w:i/>
        <w:sz w:val="20"/>
        <w:szCs w:val="20"/>
      </w:rPr>
      <w:t>Analitikai és szerkezetvizsgálati labor: levegőszennyezés mér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6:00Z</dcterms:created>
  <dc:creator>Kmecz Ildikó</dc:creator>
  <dc:description/>
  <cp:keywords/>
  <dc:language>en-US</dc:language>
  <cp:lastModifiedBy>Jotu</cp:lastModifiedBy>
  <cp:lastPrinted>2013-03-19T14:49:00Z</cp:lastPrinted>
  <dcterms:modified xsi:type="dcterms:W3CDTF">2013-03-19T15:26:00Z</dcterms:modified>
  <cp:revision>2</cp:revision>
  <dc:subject/>
  <dc:title>KEZELÉSI UTASÍTÁS</dc:title>
</cp:coreProperties>
</file>