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459980"/>
            <wp:effectExtent l="0" t="0" r="0" b="0"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612140</wp:posOffset>
                </wp:positionV>
                <wp:extent cx="628650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48.2pt;mso-position-vertical-relative:text;margin-left:4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145"/>
        </w:tabs>
        <w:ind w:left="737" w:hanging="312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u1">
    <w:name w:val="betu1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49:00Z</dcterms:created>
  <dc:creator>BME</dc:creator>
  <dc:description/>
  <dc:language>en-US</dc:language>
  <cp:lastModifiedBy>BME</cp:lastModifiedBy>
  <cp:lastPrinted>2001-05-04T09:53:00Z</cp:lastPrinted>
  <dcterms:modified xsi:type="dcterms:W3CDTF">2001-05-04T07:54:00Z</dcterms:modified>
  <cp:revision>1</cp:revision>
  <dc:subject/>
  <dc:title> </dc:title>
</cp:coreProperties>
</file>