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36"/>
          <w:szCs w:val="36"/>
        </w:rPr>
      </w:pPr>
      <w:r>
        <w:rPr>
          <w:sz w:val="36"/>
          <w:szCs w:val="36"/>
        </w:rPr>
        <w:t>KÉMIA II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 xml:space="preserve">II. 19.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Dr. Surányi Gergely, fizikus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 xml:space="preserve">A világ és a kémiai elemek keletkezése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II. 20.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Dr. Benkő András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Pécsi Egyetem, ÁOK, Igazságügyi Orvostani Intézet, Toxikológiai Laboratórium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Kábítószerek toxikológiája 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II. 26.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Dr. Bódis Dénes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 xml:space="preserve">BME Nukleáris Technika Tanszék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Atomenergia, atomreaktorok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III. 4.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Atomreaktor látogatás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III. 5.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Dr. Balla Márta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 xml:space="preserve">BME Nukleáris Technika Tanszék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Régészet és radiokémia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III. 11.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Dr. Farkas Rita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Központi Élelmiszer-tudományi Kutatóintézet</w:t>
        <w:tab/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A táplálkozás kémiája, élelmiszerkémia 1x2 óra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III. 18.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Dr. Szabó Mihály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BME Kémiai és Környezeti Folyamatmérnöki Tanszék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 xml:space="preserve">Kőolaj, kőolajfeldolgozás, üzemanyagok, alternatív energiaforrások 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 xml:space="preserve">III. 19.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Dr. Benkő András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Pécsi Egyetem, ÁOK, Igazságügyi Orvostani Intézet, Toxikológiai Laboratórium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Kábítószerek toxikológiája 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III. 25.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Dr. Szabó Mihály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>BME Kémiai és Környezeti Folyamatmérnöki Tanszék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 xml:space="preserve">Kőolaj, kőolajfeldolgozás, üzemanyagok, alternatív energiaforrások 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IV. 1.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Dr. Szabó Mihály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BME Kémiai és Környezeti Folyamatmérnöki Tanszék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 xml:space="preserve">Kőolaj, kőolajfeldolgozás, üzemanyagok, alternatív energiaforrások 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IV. 2.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>Dr. Benkő András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Pécsi Egyetem, ÁOK, Igazságügyi Orvostani Intézet, Toxikológiai Laboratórium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Kábítószerek toxikológiája 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IV. 8.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Dr. Szabó Mihály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BME Kémiai és Környezeti Folyamatmérnöki Tanszék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 xml:space="preserve">Kőolaj, kőolajfeldolgozás, üzemanyagok, alternatív energiaforrások 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IV. 15.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Dr. Szabó Mihály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BME Kémiai és Környezeti Folyamatmérnöki Tanszék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 xml:space="preserve">Kőolaj, kőolajfeldolgozás, üzemanyagok, alternatív energiaforrások 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IV. 16.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Móczó János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BME Fizikai Kémia és Anyagtudományi Tanszék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 xml:space="preserve">Műanyagok  kémiája, fizikája, feldolgozása és környezetvédelmi hatásai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IV. 22.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Móczó János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BME Fizikai Kémia és Anyagtudományi Tanszék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 xml:space="preserve">Műanyagok  kémiája, fizikája, feldolgozása és környezetvédelmi hatásai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 xml:space="preserve">IV. 29.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Simon Gergely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Levegő Munkacsoport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 xml:space="preserve">Közlekedés és légszennyezés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IV. 30.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Simon Gergely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Levegő Munkacsoport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 xml:space="preserve">Vegyianyagok a mindennapokban fenntartható vegyianyag használat 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V. 6.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Móczó János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BME Fizikai Kémia és Anyagtudományi Tanszék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 xml:space="preserve">Műanyagok  kémiája, fizikája, feldolgozása és környezetvédelmi hatásai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V. 13.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Móczó János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BME Fizikai Kémia és Anyagtudományi Tanszék</w:t>
      </w:r>
    </w:p>
    <w:p>
      <w:pPr>
        <w:pStyle w:val="Normal"/>
        <w:ind w:left="-709" w:hanging="0"/>
        <w:rPr/>
      </w:pPr>
      <w:r>
        <w:rPr>
          <w:sz w:val="36"/>
          <w:szCs w:val="36"/>
        </w:rPr>
        <w:tab/>
        <w:t xml:space="preserve">Műanyagok  kémiája, fizikája, feldolgozása és környezetvédelmi hatásai 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1415"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  <w:t>Az előadásokhoz segédanyag az vegyészkari intraneten található.</w:t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right="-426" w:hanging="0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oktatas.ch.bme.hu/oktatas/konyvek/anal/Muszaki-Menedzser-Kemia</w:t>
        </w:r>
      </w:hyperlink>
    </w:p>
    <w:p>
      <w:pPr>
        <w:pStyle w:val="Normal"/>
        <w:ind w:left="-709" w:right="-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right="-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right="-426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antárgy követelmény</w:t>
      </w:r>
    </w:p>
    <w:p>
      <w:pPr>
        <w:pStyle w:val="Normal"/>
        <w:ind w:left="-709" w:right="-426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709" w:right="-426" w:hanging="0"/>
        <w:rPr>
          <w:sz w:val="40"/>
          <w:szCs w:val="40"/>
        </w:rPr>
      </w:pPr>
      <w:r>
        <w:rPr>
          <w:sz w:val="40"/>
          <w:szCs w:val="40"/>
        </w:rPr>
        <w:t>Írásbeli vizs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tas.ch.bme.hu/oktatas/konyvek/anal/Muszaki-Menedzser-Kem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7:00Z</dcterms:created>
  <dc:creator>Dr. Horváth Viola</dc:creator>
  <dc:description/>
  <cp:keywords/>
  <dc:language>en-US</dc:language>
  <cp:lastModifiedBy>Viola</cp:lastModifiedBy>
  <dcterms:modified xsi:type="dcterms:W3CDTF">2008-02-20T07:07:00Z</dcterms:modified>
  <cp:revision>2</cp:revision>
  <dc:subject/>
  <dc:title>2005 02</dc:title>
</cp:coreProperties>
</file>