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.2. Táblázat Alkánok jellegzetes vegyérték- és deformációsrezgései</w:t>
      </w:r>
    </w:p>
    <w:tbl>
      <w:tblPr>
        <w:tblW w:w="679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13"/>
        <w:gridCol w:w="1855"/>
        <w:gridCol w:w="1090"/>
        <w:gridCol w:w="1474"/>
        <w:gridCol w:w="118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center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  <w:r>
              <w:rPr>
                <w:sz w:val="20"/>
                <w:szCs w:val="20"/>
                <w:lang w:val="hu-HU"/>
              </w:rPr>
              <w:t xml:space="preserve">  2960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  <w:r>
              <w:rPr>
                <w:sz w:val="20"/>
                <w:szCs w:val="20"/>
                <w:lang w:val="hu-HU"/>
              </w:rPr>
              <w:t xml:space="preserve"> 2870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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  <w:r>
              <w:rPr>
                <w:sz w:val="20"/>
                <w:szCs w:val="20"/>
                <w:lang w:val="hu-HU"/>
              </w:rPr>
              <w:t xml:space="preserve"> 146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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  <w:r>
              <w:rPr>
                <w:sz w:val="20"/>
                <w:szCs w:val="20"/>
                <w:lang w:val="hu-HU"/>
              </w:rPr>
              <w:t xml:space="preserve"> 1380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Me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</w:t>
            </w:r>
            <w:r>
              <w:rPr>
                <w:sz w:val="20"/>
                <w:szCs w:val="20"/>
                <w:lang w:val="hu-HU"/>
              </w:rPr>
              <w:t>2830-28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Me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</w:t>
            </w:r>
            <w:r>
              <w:rPr>
                <w:sz w:val="20"/>
                <w:szCs w:val="20"/>
                <w:lang w:val="hu-HU"/>
              </w:rPr>
              <w:t>2730-28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hu-HU"/>
              </w:rPr>
              <w:t>(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>)</w:t>
            </w:r>
            <w:r>
              <w:rPr>
                <w:sz w:val="20"/>
                <w:szCs w:val="20"/>
                <w:vertAlign w:val="subscript"/>
                <w:lang w:val="hu-HU"/>
              </w:rPr>
              <w:t>n</w:t>
            </w:r>
            <w:r>
              <w:rPr>
                <w:sz w:val="20"/>
                <w:szCs w:val="20"/>
                <w:lang w:val="hu-HU"/>
              </w:rPr>
              <w:t xml:space="preserve"> 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</w:t>
            </w:r>
            <w:r>
              <w:rPr>
                <w:sz w:val="20"/>
                <w:szCs w:val="20"/>
                <w:lang w:val="hu-HU"/>
              </w:rPr>
              <w:t xml:space="preserve"> 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center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 29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28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147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725-740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1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120"/>
              <w:jc w:val="center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120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H     28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1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12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drawing>
                <wp:inline distT="0" distB="0" distL="0" distR="0">
                  <wp:extent cx="40640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center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ázrezgés 1170; 11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drawing>
                <wp:inline distT="0" distB="0" distL="0" distR="0">
                  <wp:extent cx="449580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305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drawing>
                <wp:inline distT="0" distB="0" distL="0" distR="0">
                  <wp:extent cx="63309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center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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  <w:r>
              <w:rPr>
                <w:sz w:val="20"/>
                <w:szCs w:val="20"/>
                <w:lang w:val="hu-HU"/>
              </w:rPr>
              <w:t xml:space="preserve"> 1380-1365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tenzív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>–C=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1445-14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.3. Táblázat Alkének jellegzetes vegyérték- és deformációsrezgései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319"/>
        <w:gridCol w:w="323"/>
        <w:gridCol w:w="798"/>
        <w:gridCol w:w="952"/>
        <w:gridCol w:w="680"/>
        <w:gridCol w:w="952"/>
        <w:gridCol w:w="680"/>
        <w:gridCol w:w="110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=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right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8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97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         </w:t>
            </w:r>
            <w:r>
              <w:rPr>
                <w:sz w:val="20"/>
                <w:szCs w:val="20"/>
                <w:lang w:val="hu-HU"/>
              </w:rPr>
              <w:t>=CH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–CH=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C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90; 91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drawing>
                <wp:inline distT="0" distB="0" distL="0" distR="0">
                  <wp:extent cx="517525" cy="40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jc w:val="right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C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before="36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before="36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9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drawing>
                <wp:inline distT="0" distB="0" distL="0" distR="0">
                  <wp:extent cx="560705" cy="40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jc w:val="right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C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before="36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before="36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65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drawing>
                <wp:inline distT="0" distB="0" distL="0" distR="0">
                  <wp:extent cx="560705" cy="403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jc w:val="right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C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30-675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0" w:after="1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drawing>
                <wp:inline distT="0" distB="0" distL="0" distR="0">
                  <wp:extent cx="560705" cy="403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before="0" w:after="120"/>
              <w:jc w:val="right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12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C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before="36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before="360" w:after="12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12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before="360" w:after="12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40-80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>
          <w:b/>
          <w:b/>
          <w:sz w:val="20"/>
          <w:szCs w:val="20"/>
          <w:lang w:val="hu-HU"/>
        </w:rPr>
      </w:pPr>
      <w:r>
        <w:br w:type="column"/>
      </w:r>
      <w:r>
        <w:rPr>
          <w:b/>
          <w:sz w:val="20"/>
          <w:szCs w:val="20"/>
          <w:lang w:val="hu-HU"/>
        </w:rPr>
        <w:t>4.4. Táblázat Aromások jellegzetes vegyérték- és deformációsrezgései</w:t>
      </w:r>
    </w:p>
    <w:tbl>
      <w:tblPr>
        <w:tblW w:w="3906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44"/>
        <w:gridCol w:w="270"/>
        <w:gridCol w:w="169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H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3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C vázrezgé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00; 150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</w:t>
            </w:r>
            <w:r>
              <w:rPr>
                <w:sz w:val="20"/>
                <w:szCs w:val="20"/>
                <w:lang w:val="hu-HU"/>
              </w:rPr>
              <w:t>konjugá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80; 145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  <w:r>
              <w:rPr>
                <w:sz w:val="20"/>
                <w:szCs w:val="20"/>
                <w:lang w:val="hu-HU"/>
              </w:rPr>
              <w:t>=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25-950 több jel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 xml:space="preserve">CH és </w:t>
            </w: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>C–C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6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onoszubsztituá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60" w:after="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60" w:after="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90-710; 730-77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6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iszubsztituá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60" w:after="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60" w:after="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r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35-77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90-710; 750-81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10-84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6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riszubsztituá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60" w:after="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60" w:after="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,2,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05-745; 760-780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,2,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05-825; 870-885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,3,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75-730; 810-865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6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>pentaszubsztituál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60" w:after="12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60" w:after="120"/>
              <w:ind w:hanging="3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/>
      </w:pPr>
      <w:r>
        <w:rPr>
          <w:b/>
          <w:sz w:val="20"/>
          <w:szCs w:val="20"/>
          <w:lang w:val="hu-HU"/>
        </w:rPr>
        <w:t>4.5. Táblázat</w:t>
      </w:r>
      <w:r>
        <w:rPr/>
        <w:t xml:space="preserve"> Hármas kötések jellegzetes vegyértékrezgései</w:t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40 - 2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</w:t>
            </w:r>
            <w:r>
              <w:rPr>
                <w:sz w:val="20"/>
                <w:szCs w:val="20"/>
                <w:lang w:val="hu-HU"/>
              </w:rPr>
              <w:t>CH 33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left="-108" w:firstLine="108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60 - 21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60 - 2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=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35 - 22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Ar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40 - 22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vertAlign w:val="superscript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hu-HU"/>
              </w:rPr>
              <w:t>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65 - 21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</w:t>
            </w:r>
            <w:r>
              <w:rPr>
                <w:sz w:val="20"/>
                <w:szCs w:val="20"/>
                <w:lang w:val="hu-HU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300 - 22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R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S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Ar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S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75 - 21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&gt;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25 - 21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00 - 20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ind w:right="4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</w:t>
            </w:r>
            <w:r>
              <w:rPr>
                <w:sz w:val="20"/>
                <w:szCs w:val="20"/>
                <w:lang w:val="hu-HU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2260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</w:t>
            </w:r>
            <w:r>
              <w:rPr>
                <w:sz w:val="20"/>
                <w:szCs w:val="20"/>
                <w:lang w:val="hu-HU"/>
              </w:rPr>
              <w:t xml:space="preserve">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.6. Táblázat Kumulált kettős kötések jellegzetes vegyértékrezgései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=C=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34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=C=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15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C=C=C&lt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000 - 19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C=C=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155 - 21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 xml:space="preserve"> 1180 - 11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C=C=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050 - 2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=C=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150 - 2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=C=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275 - 22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 xml:space="preserve"> 1393 - 137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=C=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150 - 2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vertAlign w:val="superscript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C=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sz w:val="20"/>
                <w:szCs w:val="20"/>
                <w:lang w:val="hu-HU"/>
              </w:rPr>
              <w:t>=N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hu-HU"/>
              </w:rPr>
              <w:t>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135 - 20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=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sz w:val="20"/>
                <w:szCs w:val="20"/>
                <w:lang w:val="hu-HU"/>
              </w:rPr>
              <w:t>=N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hu-HU"/>
              </w:rPr>
              <w:t>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170 - 20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 xml:space="preserve"> 1340 - 118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vertAlign w:val="superscript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[N=C=O]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hu-HU"/>
              </w:rPr>
              <w:t>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220 - 21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 xml:space="preserve"> 1330 - 129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[N=C=S]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hu-HU"/>
              </w:rPr>
              <w:t>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 xml:space="preserve"> 2090 - 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 xml:space="preserve"> 70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.7. Táblázat –OH, –NH, –SH, –PH csoportok jellegzetes vegyértékrezgései</w:t>
      </w:r>
    </w:p>
    <w:tbl>
      <w:tblPr>
        <w:tblW w:w="453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407"/>
        <w:gridCol w:w="1113"/>
        <w:gridCol w:w="13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OH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OH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50 - 3200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O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onome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rime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4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05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k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3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1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c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2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15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nolo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1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2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sszociál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00 - 32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COOH, kelát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200 - 25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N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35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</w:t>
            </w:r>
            <w:r>
              <w:rPr>
                <w:sz w:val="20"/>
                <w:szCs w:val="20"/>
                <w:lang w:val="hu-HU"/>
              </w:rPr>
              <w:t>N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6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N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34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H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H</w:t>
            </w:r>
            <w:r>
              <w:rPr>
                <w:sz w:val="20"/>
                <w:szCs w:val="20"/>
                <w:vertAlign w:val="subscript"/>
                <w:lang w:val="hu-HU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350 - 33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55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=NH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=NH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350 - 33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sz w:val="20"/>
                <w:szCs w:val="20"/>
                <w:lang w:val="hu-HU"/>
              </w:rPr>
              <w:t>H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H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30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5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sz w:val="20"/>
                <w:szCs w:val="20"/>
                <w:lang w:val="hu-HU"/>
              </w:rPr>
              <w:t>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H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700 -225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5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vertAlign w:val="subscript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sz w:val="20"/>
                <w:szCs w:val="20"/>
                <w:lang w:val="hu-HU"/>
              </w:rPr>
              <w:t>H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H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700 -225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5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SH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SH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600 - 255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PH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PH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1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40 - 2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12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/>
      </w:pPr>
      <w:r>
        <w:br w:type="column"/>
      </w:r>
      <w:r>
        <w:rPr>
          <w:b/>
          <w:sz w:val="20"/>
          <w:szCs w:val="20"/>
          <w:lang w:val="hu-HU"/>
        </w:rPr>
        <w:t xml:space="preserve">4.8. Táblázat </w:t>
      </w:r>
      <w:r>
        <w:rPr>
          <w:sz w:val="20"/>
          <w:szCs w:val="20"/>
          <w:lang w:val="hu-HU"/>
        </w:rPr>
        <w:t>C=O származékok</w:t>
      </w:r>
      <w:r>
        <w:rPr>
          <w:b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jellegzetes vegyértékrezgései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884"/>
        <w:gridCol w:w="1250"/>
        <w:gridCol w:w="317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val="hu-HU"/>
              </w:rPr>
              <w:t>H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725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H  280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C=O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25 - 1705</w:t>
            </w:r>
          </w:p>
        </w:tc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OOH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25 - 1700</w:t>
            </w:r>
          </w:p>
        </w:tc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 xml:space="preserve">OH  3200-2500;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O  1300 - 120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>
                <w:sz w:val="20"/>
                <w:szCs w:val="20"/>
                <w:vertAlign w:val="superscript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OO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hu-HU"/>
              </w:rPr>
              <w:t>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CO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10 - 1550</w:t>
            </w:r>
          </w:p>
        </w:tc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COO  1420 - 130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O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735</w:t>
            </w:r>
          </w:p>
        </w:tc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O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 xml:space="preserve">C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 xml:space="preserve">1250;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O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 xml:space="preserve">C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10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val="hu-HU"/>
              </w:rPr>
              <w:t>&gt;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mid-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90 - 1650</w:t>
            </w:r>
          </w:p>
        </w:tc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Amid-II  1600;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H  3500 - 315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&gt;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O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40 - 1690</w:t>
            </w:r>
          </w:p>
        </w:tc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&gt;N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O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&lt;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660</w:t>
            </w:r>
          </w:p>
        </w:tc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val="hu-HU"/>
              </w:rPr>
              <w:t>O=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O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50 - 1800</w:t>
            </w:r>
          </w:p>
        </w:tc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 xml:space="preserve">C=O 1790–1740;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O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25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>O=C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NH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</w:t>
            </w:r>
            <w:r>
              <w:rPr>
                <w:sz w:val="20"/>
                <w:szCs w:val="20"/>
                <w:lang w:val="hu-HU"/>
              </w:rPr>
              <w:t>C=O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mid-I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73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960" w:leader="none"/>
                <w:tab w:val="left" w:pos="6660" w:leader="none"/>
              </w:tabs>
              <w:spacing w:lineRule="exact" w:line="240" w:before="12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Imid-II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960" w:leader="none"/>
          <w:tab w:val="left" w:pos="6660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.9. Táblázat –NO</w:t>
      </w:r>
      <w:r>
        <w:rPr>
          <w:b/>
          <w:sz w:val="20"/>
          <w:szCs w:val="20"/>
          <w:vertAlign w:val="subscript"/>
          <w:lang w:val="hu-HU"/>
        </w:rPr>
        <w:t>2</w:t>
      </w:r>
      <w:r>
        <w:rPr>
          <w:b/>
          <w:sz w:val="20"/>
          <w:szCs w:val="20"/>
          <w:lang w:val="hu-HU"/>
        </w:rPr>
        <w:t>, –NO csoportok jellegzetes vegyértékrezgései</w:t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1980"/>
        <w:gridCol w:w="2160"/>
      </w:tblGrid>
      <w:tr>
        <w:trPr>
          <w:trHeight w:val="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–N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 xml:space="preserve">2     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56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 xml:space="preserve">2     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350</w:t>
            </w:r>
          </w:p>
        </w:tc>
      </w:tr>
      <w:tr>
        <w:trPr>
          <w:trHeight w:val="50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–N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 xml:space="preserve">2     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6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 xml:space="preserve">2     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280</w:t>
            </w:r>
          </w:p>
        </w:tc>
      </w:tr>
      <w:tr>
        <w:trPr>
          <w:trHeight w:val="50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–N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 xml:space="preserve">2     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6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 xml:space="preserve">2       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1270</w:t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–N=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=O    1600 - 15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O–N=O</w:t>
            </w:r>
            <w:r>
              <w:rPr>
                <w:sz w:val="20"/>
                <w:szCs w:val="20"/>
                <w:vertAlign w:val="subscript"/>
                <w:lang w:val="hu-HU"/>
              </w:rPr>
              <w:t>tran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=O    1680 - 16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O–N=O</w:t>
            </w:r>
            <w:r>
              <w:rPr>
                <w:sz w:val="20"/>
                <w:szCs w:val="20"/>
                <w:vertAlign w:val="subscript"/>
                <w:lang w:val="hu-HU"/>
              </w:rPr>
              <w:t>ci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=O    1625 - 1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–N=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=O    1460 - 14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val="hu-HU"/>
              </w:rPr>
              <w:t>R–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</w:t>
            </w:r>
            <w:r>
              <w:rPr>
                <w:sz w:val="20"/>
                <w:szCs w:val="20"/>
                <w:lang w:val="hu-HU"/>
              </w:rPr>
              <w:t>O</w:t>
            </w:r>
            <w:r>
              <w:rPr>
                <w:sz w:val="20"/>
                <w:szCs w:val="20"/>
                <w:vertAlign w:val="superscript"/>
                <w:lang w:val="hu-HU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b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O         970 - 9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Ar–N</w:t>
            </w:r>
            <w:r>
              <w:rPr>
                <w:sz w:val="20"/>
                <w:szCs w:val="20"/>
                <w:vertAlign w:val="superscript"/>
                <w:lang w:val="hu-HU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</w:t>
            </w:r>
            <w:r>
              <w:rPr>
                <w:sz w:val="20"/>
                <w:szCs w:val="20"/>
                <w:lang w:val="hu-HU"/>
              </w:rPr>
              <w:t>O</w:t>
            </w:r>
            <w:r>
              <w:rPr>
                <w:sz w:val="20"/>
                <w:szCs w:val="20"/>
                <w:vertAlign w:val="superscript"/>
                <w:lang w:val="hu-HU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</w:t>
            </w:r>
            <w:r>
              <w:rPr>
                <w:b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O     1300 - 12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vertAlign w:val="superscript"/>
                <w:lang w:val="hu-HU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vertAlign w:val="superscript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    1250 - 12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  <w:r>
              <w:rPr>
                <w:sz w:val="20"/>
                <w:szCs w:val="20"/>
                <w:vertAlign w:val="superscript"/>
                <w:lang w:val="hu-HU"/>
              </w:rPr>
              <w:t>–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NO</w:t>
            </w:r>
            <w:r>
              <w:rPr>
                <w:sz w:val="20"/>
                <w:szCs w:val="20"/>
                <w:vertAlign w:val="subscript"/>
                <w:lang w:val="hu-HU"/>
              </w:rPr>
              <w:t>3</w:t>
            </w:r>
            <w:r>
              <w:rPr>
                <w:sz w:val="20"/>
                <w:szCs w:val="20"/>
                <w:vertAlign w:val="superscript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    1410 - 1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 w:before="0" w:after="12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.10. Táblázat Kénvegyületek jellegzetes vegyértékrezgései</w:t>
      </w:r>
    </w:p>
    <w:tbl>
      <w:tblPr>
        <w:tblW w:w="5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7"/>
        <w:gridCol w:w="1683"/>
        <w:gridCol w:w="1891"/>
      </w:tblGrid>
      <w:tr>
        <w:trPr>
          <w:trHeight w:val="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–S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–S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800 - 600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=S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C=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00 - 105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–O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S–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900 - 70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S=O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S=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60 - 104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&gt;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50 - 131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   1160 - 1120</w:t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>–N&lt;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70 - 133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   1180 - 1160</w:t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>–OR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20 - 133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   1200 - 1145</w:t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hu-HU"/>
              </w:rPr>
              <w:t>RO–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>–OR’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as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40 - 135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vertAlign w:val="subscript"/>
                <w:lang w:val="hu-HU"/>
              </w:rPr>
              <w:t>s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sz w:val="20"/>
                <w:szCs w:val="20"/>
                <w:lang w:val="hu-HU"/>
              </w:rPr>
              <w:t xml:space="preserve">    1200 - 1145</w:t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4</w:t>
            </w:r>
            <w:r>
              <w:rPr>
                <w:sz w:val="20"/>
                <w:szCs w:val="20"/>
                <w:vertAlign w:val="superscript"/>
                <w:lang w:val="hu-HU"/>
              </w:rPr>
              <w:t>2-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</w:t>
            </w:r>
            <w:r>
              <w:rPr>
                <w:sz w:val="20"/>
                <w:szCs w:val="20"/>
                <w:lang w:val="hu-HU"/>
              </w:rPr>
              <w:t>SO</w:t>
            </w:r>
            <w:r>
              <w:rPr>
                <w:sz w:val="20"/>
                <w:szCs w:val="20"/>
                <w:vertAlign w:val="subscript"/>
                <w:lang w:val="hu-HU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pacing w:lineRule="exact" w:line="240" w:before="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30 - 108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5220" w:leader="none"/>
                <w:tab w:val="left" w:pos="7110" w:leader="none"/>
              </w:tabs>
              <w:snapToGrid w:val="false"/>
              <w:spacing w:lineRule="exact" w:line="240" w:before="0" w:after="12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7110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1:00Z</dcterms:created>
  <dc:creator>NMR laboratórium</dc:creator>
  <dc:description/>
  <cp:keywords/>
  <dc:language>en-US</dc:language>
  <cp:lastModifiedBy>NMR laboratórium</cp:lastModifiedBy>
  <dcterms:modified xsi:type="dcterms:W3CDTF">2008-10-27T15:01:00Z</dcterms:modified>
  <cp:revision>2</cp:revision>
  <dc:subject/>
  <dc:title>4</dc:title>
</cp:coreProperties>
</file>