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s szerkezetfelderítés (Példa)</w:t>
      </w:r>
    </w:p>
    <w:p>
      <w:pPr>
        <w:pStyle w:val="Normal"/>
        <w:tabs>
          <w:tab w:val="left" w:pos="5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</w:rPr>
        <w:t>1. példamegoldás</w:t>
      </w:r>
      <w:r>
        <w:rPr/>
        <w:t xml:space="preserve">: a kapott spektrumok alapján rajzolja fel a vegyület szerkezetét és írja a szénatomok mellé a </w:t>
      </w:r>
      <w:r>
        <w:rPr>
          <w:vertAlign w:val="superscript"/>
        </w:rPr>
        <w:t>13</w:t>
      </w:r>
      <w:r>
        <w:rPr/>
        <w:t xml:space="preserve">C (201, 137.1, 132.9, 128.6, 128.1, 41, 18, 14), a hidrogének mellé pedig az </w:t>
      </w:r>
      <w:r>
        <w:rPr>
          <w:vertAlign w:val="superscript"/>
        </w:rPr>
        <w:t>1</w:t>
      </w:r>
      <w:r>
        <w:rPr/>
        <w:t>H (8.0, 7.5, 7.45, 2.93, 1.77, 1.0) kémiai eltolódásokat!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Pontozás: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</w:rPr>
        <w:t>Helyes szerkezet:</w:t>
      </w:r>
      <w:r>
        <w:rPr/>
        <w:t xml:space="preserve"> 5 pont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</w:rPr>
        <w:t>NMR spektrumok: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jelhozzárendelés (írja a hidrogének mellé az </w:t>
      </w:r>
      <w:r>
        <w:rPr>
          <w:vertAlign w:val="superscript"/>
        </w:rPr>
        <w:t>1</w:t>
      </w:r>
      <w:r>
        <w:rPr/>
        <w:t xml:space="preserve">H kémiai eltolódásokat: 6 jel – 3 pont) és számítsa ki a 1.77 ppm, 2.93 ppm és a 7 ppm feletti jeleknek megfelelő protonok kémiai eltolódásait táblázat segítségével: 5 pont, </w:t>
      </w:r>
      <w:r>
        <w:rPr>
          <w:vertAlign w:val="superscript"/>
        </w:rPr>
        <w:t>13</w:t>
      </w:r>
      <w:r>
        <w:rPr/>
        <w:t xml:space="preserve">C NMR jelhozzárendelés (írja a szénatomok mellé a </w:t>
      </w:r>
      <w:r>
        <w:rPr>
          <w:vertAlign w:val="superscript"/>
        </w:rPr>
        <w:t>13</w:t>
      </w:r>
      <w:r>
        <w:rPr/>
        <w:t>C kémiai eltolódásokat: 8 jel – 4 pont) és számítsa ki a 18 ppm, a 41 ppm és a 125-135 ppm közti szénatomok kémiai eltolódásait táblázat segítségével: 9 pont; összesen 21 pont.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V spektrum: </w:t>
      </w:r>
      <w:r>
        <w:rPr/>
        <w:t>3 pont:</w:t>
      </w:r>
      <w:r>
        <w:rPr>
          <w:b/>
          <w:bCs/>
        </w:rPr>
        <w:t xml:space="preserve"> </w:t>
      </w:r>
      <w:r>
        <w:rPr/>
        <w:t>a 241 nm-es jel értelmezése.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</w:rPr>
        <w:t>IR spektrum:</w:t>
      </w:r>
      <w:r>
        <w:rPr/>
        <w:t xml:space="preserve"> 12 pont: 3080, 2920, 1686 és 1600 cm</w:t>
      </w:r>
      <w:r>
        <w:rPr>
          <w:vertAlign w:val="superscript"/>
        </w:rPr>
        <w:t>-1</w:t>
      </w:r>
      <w:r>
        <w:rPr/>
        <w:t xml:space="preserve"> jelek hozzárendelése.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MS spektrum:</w:t>
      </w:r>
      <w:r>
        <w:rPr/>
        <w:t xml:space="preserve"> 9 pont: 120, 105, 77 m/z jelek levezetése és hozzárendelése.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/>
        <w:t>Példa összesen 50 pont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</w:rPr>
        <w:t>2. példamegoldás</w:t>
      </w:r>
      <w:r>
        <w:rPr>
          <w:szCs w:val="24"/>
        </w:rPr>
        <w:t xml:space="preserve">: a kapott spektrumok alapján rajzolja fel a szerkezetet és írja a szénatomok mellé a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, a hidrogének mellé pedig az </w:t>
      </w:r>
      <w:r>
        <w:rPr>
          <w:szCs w:val="24"/>
          <w:vertAlign w:val="superscript"/>
        </w:rPr>
        <w:t>1</w:t>
      </w:r>
      <w:r>
        <w:rPr>
          <w:szCs w:val="24"/>
        </w:rPr>
        <w:t>H kémiai eltolódásokat!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ntozás: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szCs w:val="24"/>
        </w:rPr>
        <w:t>Helyes szerkezet:</w:t>
      </w:r>
      <w:r>
        <w:rPr>
          <w:szCs w:val="24"/>
        </w:rPr>
        <w:t xml:space="preserve"> 5.5 pont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szCs w:val="24"/>
        </w:rPr>
        <w:t>Kettős kötés ekvivalencia (DBE):</w:t>
      </w:r>
      <w:r>
        <w:rPr>
          <w:szCs w:val="24"/>
        </w:rPr>
        <w:t xml:space="preserve"> 1 pont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  <w:szCs w:val="24"/>
        </w:rPr>
        <w:t>NMR spektrumok: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 NMR jelhozzárendelés (írja a hidrogének mellé az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 kémiai eltolódásokat: 7.00-7.80 ppm között, 3.35, 2.75 és 2.13 ppm – 3 pont) és számítsa ki a 3.35, 2.75 és 2.13 ppm kémiai eltolódású jeleknek megfelelő protonok kémiai eltolódásait táblázat segítségével: 6 pont,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 NMR jelhozzárendelés (írja a szénatomok mellé a </w:t>
      </w:r>
      <w:r>
        <w:rPr>
          <w:szCs w:val="24"/>
          <w:vertAlign w:val="superscript"/>
        </w:rPr>
        <w:t>13</w:t>
      </w:r>
      <w:r>
        <w:rPr>
          <w:szCs w:val="24"/>
        </w:rPr>
        <w:t>C kémiai eltolódásokat: 140, 129, 129, 126, 34.1, 33.9 és 33.0 ppm – 3.5 pont) és számítsa ki mindegyik szénatom kémiai eltolódását táblázat segítségével: 14 pont.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V spektrum: </w:t>
      </w:r>
      <w:r>
        <w:rPr>
          <w:szCs w:val="24"/>
        </w:rPr>
        <w:t>3 pont:</w:t>
      </w:r>
      <w:r>
        <w:rPr>
          <w:b/>
          <w:bCs/>
          <w:szCs w:val="24"/>
        </w:rPr>
        <w:t xml:space="preserve"> </w:t>
      </w:r>
      <w:r>
        <w:rPr>
          <w:szCs w:val="24"/>
        </w:rPr>
        <w:t>a 250 nm-es jel értelmezése.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  <w:szCs w:val="24"/>
        </w:rPr>
        <w:t>IR spektrum:</w:t>
      </w:r>
      <w:r>
        <w:rPr>
          <w:szCs w:val="24"/>
        </w:rPr>
        <w:t xml:space="preserve"> 8 pont: 3040, 2940, 1600 és 1500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jelek jelek hozzárendelése.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S spektrum:</w:t>
      </w:r>
      <w:r>
        <w:rPr>
          <w:szCs w:val="24"/>
        </w:rPr>
        <w:t xml:space="preserve"> 6 pont: 198/200 „duplacsúcs” értelmezése, 91 és 65 m/z jelek levezetése, hozzárendelése.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élda összesen 50 pont</w:t>
      </w:r>
    </w:p>
    <w:p>
      <w:pPr>
        <w:pStyle w:val="Normal"/>
        <w:tabs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</w:rPr>
        <w:t>3. példamegoldás</w:t>
      </w:r>
      <w:r>
        <w:rPr>
          <w:szCs w:val="24"/>
        </w:rPr>
        <w:t xml:space="preserve">: a kapott spektrumok alapján rajzolja fel a szerkezetet és írja a szénatomok mellé a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, a hidrogének mellé pedig az </w:t>
      </w:r>
      <w:r>
        <w:rPr>
          <w:szCs w:val="24"/>
          <w:vertAlign w:val="superscript"/>
        </w:rPr>
        <w:t>1</w:t>
      </w:r>
      <w:r>
        <w:rPr>
          <w:szCs w:val="24"/>
        </w:rPr>
        <w:t>H kémiai eltolódásokat!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ntozás: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szCs w:val="24"/>
        </w:rPr>
        <w:t>Helyes szerkezet:</w:t>
      </w:r>
      <w:r>
        <w:rPr>
          <w:szCs w:val="24"/>
        </w:rPr>
        <w:t xml:space="preserve"> 5 pont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>Kettőskötés ekvivalencia meghatározása:</w:t>
      </w:r>
      <w:r>
        <w:rPr>
          <w:szCs w:val="24"/>
        </w:rPr>
        <w:t xml:space="preserve"> 1 pont.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  <w:szCs w:val="24"/>
        </w:rPr>
        <w:t>IR spektrum:</w:t>
      </w:r>
      <w:r>
        <w:rPr>
          <w:szCs w:val="24"/>
        </w:rPr>
        <w:t xml:space="preserve"> 15 pont: 2209, 1600, 1520, 1455, 1370 és 810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jelek közül öt jel hozzárendelése.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  <w:szCs w:val="24"/>
        </w:rPr>
        <w:t>MS spektrum:</w:t>
      </w:r>
      <w:r>
        <w:rPr>
          <w:szCs w:val="24"/>
        </w:rPr>
        <w:t xml:space="preserve"> 6 pont: 146 és 102 m/z jelek hozzárendelése.</w:t>
      </w:r>
    </w:p>
    <w:p>
      <w:pPr>
        <w:pStyle w:val="Normal"/>
        <w:tabs>
          <w:tab w:val="clear" w:pos="567"/>
          <w:tab w:val="left" w:pos="340" w:leader="none"/>
        </w:tabs>
        <w:jc w:val="both"/>
        <w:rPr/>
      </w:pPr>
      <w:r>
        <w:rPr>
          <w:b/>
          <w:bCs/>
          <w:szCs w:val="24"/>
        </w:rPr>
        <w:t>NMR spektrumok: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 NMR jelhozzárendelés (írja a hidrogének mellé az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 kémiai eltolódásokat: 7.45, 6.63 és 3.04 ppm – 3 pont) és számítsa ki a 7.45 és 6.63 ppm kémiai eltolódású jeleknek megfelelő protonok kémiai eltolódásait táblázat segítségével: 4 pont,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 NMR jelhozzárendelés (írja a szénatomok mellé a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C kémiai eltolódásokat: 152.5, 133, 120.5, 111, 97 és 39 ppm – 6 pont) és számítsa ki a 120.5 ppm kémiai eltolódású jel kivételével az összes többi </w:t>
      </w:r>
      <w:r>
        <w:rPr>
          <w:szCs w:val="24"/>
          <w:vertAlign w:val="superscript"/>
        </w:rPr>
        <w:t>13</w:t>
      </w:r>
      <w:r>
        <w:rPr>
          <w:szCs w:val="24"/>
        </w:rPr>
        <w:t>C jelekhez tartozó szénatomok kémiai eltolódásait táblázat segítségével: 10 pont.</w:t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élda összesen 50 po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NMR Group (BME AAK)</dc:creator>
  <dc:description/>
  <cp:keywords/>
  <dc:language>en-US</dc:language>
  <cp:lastModifiedBy>Simon András</cp:lastModifiedBy>
  <cp:lastPrinted>2016-11-20T20:50:00Z</cp:lastPrinted>
  <dcterms:modified xsi:type="dcterms:W3CDTF">2017-11-13T12:34:00Z</dcterms:modified>
  <cp:revision>5</cp:revision>
  <dc:subject/>
  <dc:title>A csoport</dc:title>
</cp:coreProperties>
</file>