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Általános és Analitikai Kémia Tanszé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anszéki jelentés, 2002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2. Melléklet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Publikációk </w:t>
      </w:r>
    </w:p>
    <w:p>
      <w:pPr>
        <w:pStyle w:val="SorszmosAbsatz"/>
        <w:tabs>
          <w:tab w:val="clear" w:pos="720"/>
          <w:tab w:val="left" w:pos="12474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orszmosAbsatz"/>
        <w:tabs>
          <w:tab w:val="clear" w:pos="720"/>
          <w:tab w:val="left" w:pos="12474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ublikációs lista (1997) </w:t>
      </w:r>
    </w:p>
    <w:p>
      <w:pPr>
        <w:pStyle w:val="SorszmosAbsatz"/>
        <w:spacing w:lineRule="auto" w:line="240"/>
        <w:ind w:left="567" w:hanging="56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l"/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önyvek:</w:t>
      </w:r>
    </w:p>
    <w:p>
      <w:pPr>
        <w:pStyle w:val="Norml"/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A. Domenicano, I. Hargittai, eds.: Accurate Molecular Structures. Oxford University Press: Oxford, 1992. XII+590 p. (Russian translation, Mir: Moscow, 1997). 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M. Hargittai, I. Hargittai, series eds.: Advances in Molecular Structure Research. Vol. 3. JAI Press: Greenwich, CT, 1997. xi + 346 pp. 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DefaultParagraphFont2"/>
        <w:ind w:left="567" w:hanging="567"/>
        <w:rPr/>
      </w:pPr>
      <w:r>
        <w:rPr>
          <w:rFonts w:cs="Times New Roman" w:ascii="Times New Roman" w:hAnsi="Times New Roman"/>
          <w:sz w:val="24"/>
        </w:rPr>
        <w:t>3.</w:t>
        <w:tab/>
        <w:t>Balla J.: A gázkromatográfia analitikai alkalmazásai, Abigél Kiadó, Budapest, 1997.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"/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gyzet:</w:t>
      </w:r>
    </w:p>
    <w:p>
      <w:pPr>
        <w:pStyle w:val="Norml"/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Kósi K., Kőmives J., Varga J., Papp L., Bezegh A. :Környezeti Állapotfelmérés és menedzsment rendszer kialakítása, Egyetemi Jegyzet, Budapest, 1997.</w:t>
      </w:r>
    </w:p>
    <w:p>
      <w:pPr>
        <w:pStyle w:val="DefaultParagraphFo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"/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önyvfejezetek:</w:t>
      </w:r>
    </w:p>
    <w:p>
      <w:pPr>
        <w:pStyle w:val="DefaultParagraphFont2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M. Hargittai, I. Hargittai: Symmetry, Molecular</w:t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 xml:space="preserve">In: Encyclopedia of Applied Physics. pp. 337-354. Vol. 20. VCH Publishers, Inc., 1997. </w:t>
      </w:r>
    </w:p>
    <w:p>
      <w:pPr>
        <w:pStyle w:val="Norml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Kőmives J., Varga J.: ISO 14000</w:t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: Auditálás, menedzsment rendszerek, Környezetvédelmi Kiskönyvtár 5., Bándi Gyula, ed. Közgazdasági ás Jogi Kiadó, Budapest, 1997, pp.140-229.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"/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dományos közlemények:</w:t>
      </w:r>
    </w:p>
    <w:p>
      <w:pPr>
        <w:pStyle w:val="Norml"/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orszmosAbsatz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</w:rPr>
        <w:t>1.</w:t>
        <w:tab/>
        <w:t>A. Kovács, A.S. Booij, R.J.M. Konings: High-temperature infrared spectra of LaCl</w:t>
      </w:r>
      <w:r>
        <w:rPr>
          <w:rFonts w:cs="Times New Roman" w:ascii="Times New Roman" w:hAnsi="Times New Roman"/>
          <w:position w:val="-6"/>
          <w:sz w:val="24"/>
        </w:rPr>
        <w:t>3</w:t>
      </w:r>
      <w:r>
        <w:rPr>
          <w:rFonts w:cs="Times New Roman" w:ascii="Times New Roman" w:hAnsi="Times New Roman"/>
          <w:sz w:val="24"/>
        </w:rPr>
        <w:t>, LaBr</w:t>
      </w:r>
      <w:r>
        <w:rPr>
          <w:rFonts w:cs="Times New Roman" w:ascii="Times New Roman" w:hAnsi="Times New Roman"/>
          <w:position w:val="-6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and LaI</w:t>
      </w:r>
      <w:r>
        <w:rPr>
          <w:rFonts w:cs="Times New Roman" w:ascii="Times New Roman" w:hAnsi="Times New Roman"/>
          <w:position w:val="-6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orszmosAbsatz"/>
        <w:spacing w:lineRule="auto" w:line="24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emical Physics Letters, 268 (1997) 207-212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A. Tolokán, L. Gödörházy, V. Horváth, A. Hrabéczy-Páll, Zs. Niegreisz, E. Kocsi, G. Horvai, I. Klebovich, K. Balogh-Nemes: An economic approach to robotic sample pretreatment in high performance liquid chromatography.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urnal of Chromatography A, 771 (1997) 35-43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I. Bitter, A. Grün, G. Tóth, B. Balázs, L. Tőke: Studies on Calix(aza)crowns, I. Synthesis, Alkylation Reactions and Comprehensive NMR Investigation of Capped Calix[4]arenes. 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trahedron, 53 (1997) 9799-9812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en-US"/>
        </w:rPr>
        <w:tab/>
        <w:t xml:space="preserve">I. Bitter, A. Grün, L. Tőke, G. Tóth, B. Balázs, I. Mohammed-Ziegler, A. Grofcsik, M. Kubinyi: Novel </w:t>
        <w:tab/>
        <w:t>Chromogenic Pyridinium Derivatives of Calix[4]arenes, II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Tetrahedron 53 (1997) 16867-16876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orszmosAbsatz"/>
        <w:spacing w:lineRule="auto" w:line="24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I. Macsári, V. Izvekov, A. Kovács: Scaled quantum mechanical study of 2,6-difluorophenol, a fluorine containing weak hydrogen-bonded system. </w:t>
      </w:r>
    </w:p>
    <w:p>
      <w:pPr>
        <w:pStyle w:val="SorszmosAbsatz"/>
        <w:spacing w:lineRule="auto" w:line="240"/>
        <w:ind w:left="567" w:hanging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Chemical Physics Letters, 269 (1997) 393-400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M. Fodor, Cs. Novák, R. Rákosa, K. Tomor, Gy. Pokol, S. Gál: Solid and liquid state investigations of mandelic acid cyclodextrin complexes. 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urnal of Thermal Analysis, 48 (1997) 515-525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E. Graf-Harsányi, L. Bezúr, Zs. Fehér: Analytical chemical laboratory exercises on basic and advanced level at the Technical University Budapest, 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esenius' Journal of Analytical Chemistry 357 (1997) 227-228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I. Klebovich, S. Drabant, G. Horvai, K. Balogh-Nemes, Gy. Grézal, V. Horváth, A. Hrabéczy-Páll, E. Kocsi, A. Cseh, J. Balogh, Cs. Farsang: Human bioequivalence study of a new nifedipine containing retard film tablet after single and repeated administration.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zneimittel-Forschung/Drug Research, 47(I), (1997) 598-603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V. Horváth, T. Takács, G. Horvai, P. Huszthy, J. S. Bradshaw, R. M. Izatt: Enantiomer selectivity of ion-selective electrodes based on a chiral crown-ether ionophore.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alytical Letters, 30(9) (1997) 1591-1609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I. Klebovich, Gy. Grezál, S. Drabant, K. Balogh Nemes, V. Horváth, G. Horvai: Simulation of steady-state plasma concentration using pharmacokinetic parameters calculated from a single dose. Experiment: an example with Cordaflex 20 mg retard tablet.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urnal of Pharmaceutical Sciences, 3 (1997) 415-416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/>
      </w:pPr>
      <w:r>
        <w:rPr>
          <w:rFonts w:cs="Times New Roman" w:ascii="Times New Roman" w:hAnsi="Times New Roman"/>
          <w:sz w:val="24"/>
        </w:rPr>
        <w:t>11.</w:t>
        <w:tab/>
        <w:t>K. T</w:t>
      </w:r>
      <w:r>
        <w:rPr>
          <w:rFonts w:cs="Times New Roman" w:ascii="Times New Roman" w:hAnsi="Times New Roman"/>
          <w:sz w:val="24"/>
          <w:lang w:val="hu-HU"/>
        </w:rPr>
        <w:t xml:space="preserve">óth, G. Nagy, B.T.T. Lan, J. Jeney, S.J. Choquette: Planar waveguide ion-selective sensors. </w:t>
      </w:r>
    </w:p>
    <w:p>
      <w:pPr>
        <w:pStyle w:val="Norml"/>
        <w:ind w:left="567" w:hanging="567"/>
        <w:rPr/>
      </w:pPr>
      <w:r>
        <w:rPr>
          <w:rFonts w:cs="Times New Roman" w:ascii="Times New Roman" w:hAnsi="Times New Roman"/>
          <w:sz w:val="24"/>
          <w:lang w:val="hu-HU"/>
        </w:rPr>
        <w:tab/>
        <w:t>Analytica Chimica Acta, 353 (1997) 1-1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orszmosAbsatz"/>
        <w:spacing w:lineRule="auto" w:line="24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 xml:space="preserve">K. Mészáros Szécsényi, V.M. Leovac, E.Z. Ivegeš, L. Arman, A. Kovács, G. Pokol, S. Gál: Transition metal complexes with thiosemicarbazide-based ligands. Part 30. Synthesis, characterization and thermal decomposition of Mo(V,VI) complexes with salicylaldehyde S-methylisothiosemicarbazone. </w:t>
      </w:r>
    </w:p>
    <w:p>
      <w:pPr>
        <w:pStyle w:val="SorszmosAbsatz"/>
        <w:spacing w:lineRule="auto" w:line="240"/>
        <w:ind w:left="567" w:hanging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Thermochimica Acta, 291 (1997) 101-108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l"/>
        <w:ind w:left="567" w:hanging="567"/>
        <w:rPr/>
      </w:pPr>
      <w:r>
        <w:rPr>
          <w:rFonts w:cs="Times New Roman" w:ascii="Times New Roman" w:hAnsi="Times New Roman"/>
          <w:sz w:val="24"/>
        </w:rPr>
        <w:t>13.</w:t>
        <w:tab/>
        <w:t>V.M. Leovac, E.Z. Iveges, K. Mészáros Szécsenyi, K. Tomor, G. Pokol, S. Gál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nthesis, characterization and thermal decomposition of dioxouranium (vi) complexes with n(1),n(4)-bis(salicylidene)- and N(1)-benzoilpropylidene-n(4)-salicilidene-s-alkyl-isothio-semicarbazides.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urnal of Thermal Analysis, 50 (1997) 431-440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/>
      </w:pPr>
      <w:r>
        <w:rPr>
          <w:rFonts w:cs="Times New Roman" w:ascii="Times New Roman" w:hAnsi="Times New Roman"/>
          <w:sz w:val="24"/>
        </w:rPr>
        <w:t>14.</w:t>
        <w:tab/>
        <w:t xml:space="preserve">Cs. Novák, M. Kata, L. Antal,: Comprehensive studies of Tolperisone </w:t>
      </w:r>
      <w:r>
        <w:rPr>
          <w:rFonts w:cs="Times New Roman" w:ascii="Symbol" w:hAnsi="Symbol"/>
          <w:sz w:val="24"/>
        </w:rPr>
        <w:t>×</w:t>
      </w:r>
      <w:r>
        <w:rPr>
          <w:rFonts w:cs="Times New Roman" w:ascii="Times New Roman" w:hAnsi="Times New Roman"/>
          <w:sz w:val="24"/>
        </w:rPr>
        <w:t xml:space="preserve">HCl -cyclodextrin complexes. 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urnal of Thermal Analysis, 48 (1997) 503-514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orszmosAbsatz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</w:rPr>
        <w:t>15.</w:t>
        <w:tab/>
        <w:t>A. Kovács, K.-G. Martinsen, R.J.M. Konings: The gas-phase vibrational spectrum and molecular geometry of TeCl</w:t>
      </w:r>
      <w:r>
        <w:rPr>
          <w:rFonts w:cs="Times New Roman" w:ascii="Times New Roman" w:hAnsi="Times New Roman"/>
          <w:position w:val="-6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orszmosAbsatz"/>
        <w:spacing w:lineRule="auto" w:line="240"/>
        <w:ind w:left="567" w:hanging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Journal of the Chemical Society, Dalton Transactions, (1997) 1037-1042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l"/>
        <w:ind w:left="567" w:hanging="567"/>
        <w:rPr/>
      </w:pPr>
      <w:r>
        <w:rPr>
          <w:rFonts w:cs="Times New Roman" w:ascii="Times New Roman" w:hAnsi="Times New Roman"/>
          <w:sz w:val="24"/>
        </w:rPr>
        <w:t>16.</w:t>
        <w:tab/>
        <w:t xml:space="preserve">M. Szabó, L. Őrfi, A. Kovács: Nitrogen bridgehead compounds. Part 88 [1]. Synthesis of 3H,7H-[1,4]diazepino[3,4-b]quinazoline-3,7-diones. 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urnal of Heterocyclic Chemistry, 34 (1997) 21-25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orszmosAbsatz"/>
        <w:spacing w:lineRule="auto" w:line="24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  <w:tab/>
        <w:t xml:space="preserve">A. Kovács, I. Hargittai: Hydrogen-bonding interactions of the trifluoromethyl group: 2-trifluoromethylvinyl alcohol. </w:t>
      </w:r>
    </w:p>
    <w:p>
      <w:pPr>
        <w:pStyle w:val="SorszmosAbsatz"/>
        <w:spacing w:lineRule="auto" w:line="240"/>
        <w:ind w:left="567" w:hanging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International Journal of Quantum Chemistry, 62 (1997) 645-652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SorszmosAbsatz"/>
        <w:spacing w:lineRule="auto" w:line="24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  <w:tab/>
        <w:t xml:space="preserve">A. Kovács, V. Izvekov: FT-IR investigation of N,N-dimethylcarbamyl chloride. </w:t>
      </w:r>
    </w:p>
    <w:p>
      <w:pPr>
        <w:pStyle w:val="SorszmosAbsatz"/>
        <w:spacing w:lineRule="auto" w:line="240"/>
        <w:ind w:left="567" w:hanging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Journal of Molecular Structure, 410-411 (1997) 403-406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SorszmosAbsatz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</w:rPr>
        <w:t>19.</w:t>
        <w:tab/>
        <w:t>A. Kovács, R.J.M. Konings: Vibrational spectra of TeCl</w:t>
      </w:r>
      <w:r>
        <w:rPr>
          <w:rFonts w:cs="Times New Roman" w:ascii="Times New Roman" w:hAnsi="Times New Roman"/>
          <w:position w:val="-6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and TeCl</w:t>
      </w:r>
      <w:r>
        <w:rPr>
          <w:rFonts w:cs="Times New Roman" w:ascii="Times New Roman" w:hAnsi="Times New Roman"/>
          <w:position w:val="-6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orszmosAbsatz"/>
        <w:spacing w:lineRule="auto" w:line="24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urnal of Molecular Structure, 410-411 (1997) 407-410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orszmosAbsatz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</w:rPr>
        <w:t>20.</w:t>
        <w:tab/>
        <w:t>A. Kovács, R.J.M. Konings: High-temperature infrared spectra of rare earth trihalides II. Re-interpretation of the infrared spectra of CeCl</w:t>
      </w:r>
      <w:r>
        <w:rPr>
          <w:rFonts w:cs="Times New Roman" w:ascii="Times New Roman" w:hAnsi="Times New Roman"/>
          <w:position w:val="-6"/>
          <w:sz w:val="24"/>
        </w:rPr>
        <w:t>3</w:t>
      </w:r>
      <w:r>
        <w:rPr>
          <w:rFonts w:cs="Times New Roman" w:ascii="Times New Roman" w:hAnsi="Times New Roman"/>
          <w:sz w:val="24"/>
        </w:rPr>
        <w:t>, NdCl</w:t>
      </w:r>
      <w:r>
        <w:rPr>
          <w:rFonts w:cs="Times New Roman" w:ascii="Times New Roman" w:hAnsi="Times New Roman"/>
          <w:position w:val="-6"/>
          <w:sz w:val="24"/>
        </w:rPr>
        <w:t>3</w:t>
      </w:r>
      <w:r>
        <w:rPr>
          <w:rFonts w:cs="Times New Roman" w:ascii="Times New Roman" w:hAnsi="Times New Roman"/>
          <w:sz w:val="24"/>
        </w:rPr>
        <w:t>, SmCl</w:t>
      </w:r>
      <w:r>
        <w:rPr>
          <w:rFonts w:cs="Times New Roman" w:ascii="Times New Roman" w:hAnsi="Times New Roman"/>
          <w:position w:val="-6"/>
          <w:sz w:val="24"/>
        </w:rPr>
        <w:t>3</w:t>
      </w:r>
      <w:r>
        <w:rPr>
          <w:rFonts w:cs="Times New Roman" w:ascii="Times New Roman" w:hAnsi="Times New Roman"/>
          <w:sz w:val="24"/>
        </w:rPr>
        <w:t>, GdCl</w:t>
      </w:r>
      <w:r>
        <w:rPr>
          <w:rFonts w:cs="Times New Roman" w:ascii="Times New Roman" w:hAnsi="Times New Roman"/>
          <w:position w:val="-6"/>
          <w:sz w:val="24"/>
        </w:rPr>
        <w:t>3</w:t>
      </w:r>
      <w:r>
        <w:rPr>
          <w:rFonts w:cs="Times New Roman" w:ascii="Times New Roman" w:hAnsi="Times New Roman"/>
          <w:sz w:val="24"/>
        </w:rPr>
        <w:t>, DyCl</w:t>
      </w:r>
      <w:r>
        <w:rPr>
          <w:rFonts w:cs="Times New Roman" w:ascii="Times New Roman" w:hAnsi="Times New Roman"/>
          <w:position w:val="-6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using ab initio molecular orbital calculations. </w:t>
      </w:r>
    </w:p>
    <w:p>
      <w:pPr>
        <w:pStyle w:val="SorszmosAbsatz"/>
        <w:spacing w:lineRule="auto" w:line="24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brational Spectroscopy, 15 (1997) 131-135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orszmosAbsatz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</w:rPr>
        <w:t>21.</w:t>
        <w:tab/>
        <w:t>A. Kovács, G.I. Csonka: Vibrational analysis of TeCl</w:t>
      </w:r>
      <w:r>
        <w:rPr>
          <w:rFonts w:cs="Times New Roman" w:ascii="Times New Roman" w:hAnsi="Times New Roman"/>
          <w:position w:val="-6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. II. A Hartree-Fock, MP2 and density functional study. </w:t>
      </w:r>
    </w:p>
    <w:p>
      <w:pPr>
        <w:pStyle w:val="SorszmosAbsatz"/>
        <w:spacing w:lineRule="auto" w:line="240"/>
        <w:ind w:left="567" w:hanging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International Journal of Quantum Chemistry, 65 (1997) 817-826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 xml:space="preserve">M. Szabó, A. Kovács, Zs. Böcskei: Stereoselective synthesis of 4,5-substituted 2-pyrrolidone derivatives of quinazolin-4(3H)-one. </w:t>
      </w:r>
    </w:p>
    <w:p>
      <w:pPr>
        <w:pStyle w:val="Norml"/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Heterocycles, 45 (1997) 2437-2442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SorszmosAbsatz"/>
        <w:ind w:left="567" w:hanging="567"/>
        <w:rPr/>
      </w:pPr>
      <w:r>
        <w:rPr>
          <w:rFonts w:cs="Times New Roman" w:ascii="Times New Roman" w:hAnsi="Times New Roman"/>
          <w:sz w:val="24"/>
        </w:rPr>
        <w:t>23.</w:t>
        <w:tab/>
        <w:t>A. Kovács, K.B. Borisenko, G. Pongor: Investigation of the Density Functional Theory (DFT)-Derived Scaled Quantum Mechanical (SQM) Force Field Method for a Weakly Bonded System: A Priori SQM DFT-Derived Force Field and Vibrational Spectra for N</w:t>
      </w:r>
      <w:r>
        <w:rPr>
          <w:rFonts w:cs="Times New Roman" w:ascii="Times New Roman" w:hAnsi="Times New Roman"/>
          <w:position w:val="-6"/>
          <w:sz w:val="24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position w:val="-6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orszmosAbsatz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emical Physics Letters, 280 (1997) 451-458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</w:t>
        <w:tab/>
        <w:t xml:space="preserve">A.Yu. Ivanov, A.M. Plavhotnichenko, V. Izvekov, G.G. Sheina, Yu.P. Blagoi: FTIR investigation of the effect of matrices (Kr, Ar, Ne) on the UV-induced isomerization of the monomeric links of biopolymers. 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urnal of Molecular Structure, 408-409 (1997) 459-462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</w:t>
        <w:tab/>
        <w:t xml:space="preserve">G. Tóth, I. Pintér, J. Kovács, R. Haessner: NMR Studies on a New Type of Sugar Isourea Ethers. 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netic Resonance in Chemistry, 35 (1997) 203-208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</w:t>
        <w:tab/>
        <w:t xml:space="preserve">G. Tóth, A. Lévai, B. Balázs, A. Simon: An Efficient Procedure for the Preparation of 3-Acetyl-2,3-dihydrobenzothiazoles by Ring Contraction of 2,4-Diaryl-2,3-dihydro-1,5-benzothiazepines under Acetylating Conditions. 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ebigs Annalen der Chemie, (1997) 995-998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</w:t>
        <w:tab/>
        <w:t xml:space="preserve">G. Tóth,T. Linker, F. Reiben: Structure Elucidation of the Photooxygenation Products of 1,2-Dihydronaphthalenes. 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netic Resonance in Chemistry, 35 (1997) 367-371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</w:t>
        <w:tab/>
        <w:t xml:space="preserve">G. Tóth, J. Halász, A. Lévai, B. Rezessy: Conformational Analysis of 2,3-dihydro-2,2-dimethyl-1,4-benzoxazephines and their 1,5-isomers. 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natshefte der Chemie, 128 (1997) 625-632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</w:t>
        <w:tab/>
        <w:t xml:space="preserve">M. H. A. Elgamal, N. M. M. Shalaby, M. A. Shaban, H. Duddeck, A. Simon, G. Tóth: Synthesis and Spectroscopic Investigation of Some Dimeric Coumarin and Furanocoumarin Models. 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natshefte der Chemie, 128 (1997) 701-712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</w:t>
        <w:tab/>
        <w:t xml:space="preserve">L. Fisera, L. Jaroskova, A. Lévai, E. Jedlovskova, G. Tóth, M. Polakova: 1,3-Dipolar Cycloaddition of 3-Arilydenechromanone - 1-Thiochromanone and -Flavanone: Regio and Stereoselective Formation of Spiroheterocycles. </w:t>
      </w:r>
    </w:p>
    <w:p>
      <w:pPr>
        <w:pStyle w:val="Norml"/>
        <w:ind w:left="567" w:hanging="567"/>
        <w:rPr/>
      </w:pPr>
      <w:r>
        <w:rPr>
          <w:rFonts w:cs="Times New Roman" w:ascii="Times New Roman" w:hAnsi="Times New Roman"/>
          <w:sz w:val="24"/>
        </w:rPr>
        <w:tab/>
        <w:t>Heterocycles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5 (1997) 1651-55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</w:t>
        <w:tab/>
        <w:t xml:space="preserve">I. Moldvai, E. Temesvári-Major, Cs. Szántay Jr., G. Tóth, E. Kárpáti, Cs. Szántay: Synthesis of Vinca Alkaloids and Related Compounds. Part 84. Sulfonamide Derivates of Some Vinca Alkaloids with Cardiovascular Activity. 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ch. Pharm. Pharm. Med. Chem., 330 (1997) 190-198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</w:t>
        <w:tab/>
        <w:t xml:space="preserve">M. H. A. Elmagal, H. S. M. Soliman, D. T. Elmunajjed, G. Tóth, A. Simon, H. Duddeck: Structures of Two Novel Triterpene Saponins from Arenaria filicaulis Boiss. 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netic Resonance in Chemistry, 35 (1997) 637-642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</w:t>
        <w:tab/>
        <w:t xml:space="preserve">M. Takács, J. Vámos, G. Tóth, Zs. Mikóné Hideg: Az A-2545 antiaritmiás gyógyszerjelölt kémiájához. I. Hidrolízisvizsgálatok. 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cta Pharmaceutica Hungarica, 67 (1997) 175-178. 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</w:t>
        <w:tab/>
        <w:t>E. Pungor: Ion-selective electrodes - history and conclusions.</w:t>
      </w:r>
    </w:p>
    <w:p>
      <w:pPr>
        <w:pStyle w:val="Norm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esenius' Journal of Analytical Chemistry 357 (1997) 184-188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</w:t>
        <w:tab/>
        <w:t>G. Szász, K. B. Borisenko, I. Hargittai: Geometrical consequences of fluorination and intramolecular hydrogen bond formation in fluoroformic acid and trifluoroacetic acid dimers from ab initio MO calculations.</w:t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>Journal of Molecular Structure (Theochem), 393 (1997) 111-119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</w:t>
        <w:tab/>
        <w:t>K. B. Borisenko, C. W. Bock, I. Hargittai: Molecular structure and intramolecular hydrogen bonding in 4,6-dinitroresorcinol and 2,5-dinitrohydroquinon from ab initio MO calculations.</w:t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>Journal of Molecular Structure (Theochem), 393 (1997) 121-126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</w:t>
        <w:tab/>
        <w:t>K. B. Borisenko, B. Rozsondai, I. Hargittai: Molecular structure and intramolecular motion of hexamethyldisiloxane from gas-phase electron diffraction.</w:t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>Journal of Molecular Structure, 406 (1997) 137-144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</w:t>
        <w:tab/>
        <w:t>A. R. Campanelli, F. Ramondo, A. Domenicano, I. Hargittai: Molecular structure and conformation of trimethylsilylbenzene: a study by gas-phase electron diffraction and theoretical calculations.</w:t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>Journal of Organometallic Chemistry, 536-537 (1997) 309-318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</w:t>
        <w:tab/>
        <w:t>K. B. Borisenko, M. Kolonits, B. Rozsondai, I. Hargittai: Electron diffraction study of the nitrogen dioxide molecular structure at 294, 480, and 691 K.</w:t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>Journal of Molecular Structure, 413-414 (1997) 121-131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</w:t>
        <w:tab/>
        <w:t xml:space="preserve">J. B. Levy, N. H. Martin, I. Hargittai, M. Hargittai: Intra- and intermolecular hydrogen bonding in 2-phosphinylphenol: a quantum chemical study. </w:t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>The Journal of Physical Chemistry, 102 (1997) 274-279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41.</w:t>
        <w:tab/>
        <w:t>A. Uhlig, E. Lindner, C. Teutloff, U. Schnackenberg and R. Hintsche: Miniaturized ion-selective sensor chip electrode for sensor application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Analytical Chemistry, 69 (1997) 4032-4038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567" w:hanging="567"/>
        <w:rPr/>
      </w:pPr>
      <w:r>
        <w:rPr>
          <w:sz w:val="24"/>
        </w:rPr>
        <w:t>42.</w:t>
        <w:tab/>
        <w:t>Gy. Keglevich, K. Újszászy, K. Ludányi, Á. Szöllősy, L. Tőke: Synthesis of 1,2,3,,6-Tetrahydrophosphinine 1-Oxides by Regioselective Reduction of  1,2-Dihydrophosphinine 1-Oxides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Molecules, 2 (1997) 46-48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567" w:hanging="567"/>
        <w:rPr/>
      </w:pPr>
      <w:r>
        <w:rPr>
          <w:sz w:val="24"/>
        </w:rPr>
        <w:t>43.</w:t>
        <w:tab/>
        <w:t>J. Gerencsér, G. M. Keserű, I. Macsári, M. Nógrádi, M. Kajtár-Peredy, Á. Szöllősy: Synthesis of Isoplagichin 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Journal of Organic Chemistry, 62 (1997) 3666-3670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44.</w:t>
        <w:tab/>
        <w:t>P. Bakó, Á. Szöllősy, P. Bombicz, L. Tőke : Asymmetric C-C Bond Forming Reactions by Chiral Crown Catalysts; Darzens Condensation and Nitroalkane Addition to the Double Bond.</w:t>
      </w:r>
    </w:p>
    <w:p>
      <w:pPr>
        <w:pStyle w:val="Normal"/>
        <w:ind w:left="567" w:hanging="567"/>
        <w:rPr/>
      </w:pPr>
      <w:r>
        <w:rPr>
          <w:sz w:val="24"/>
        </w:rPr>
        <w:tab/>
        <w:t>SYNLETT, (1997) 291-292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45.</w:t>
        <w:tab/>
        <w:t>Gy. Keglevich, T. Novák, A. Tungler, L. Hegedűs, Á. Szöllősy, K. Ludányi, L. Tőke: Monodechlorination of 6,6-Dichloro-3-phosphabicyclo[3.1.0]hexane 3-Oxides by Catalytic Hydrogenation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Journal of Chemical Research (S) (1997) 290-1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46.</w:t>
        <w:tab/>
        <w:t>P. Bakó, L. Tőke, Á. Szöllősy, P. Bombicz: Asymmetric Michael Addition of 2-Nirtopropane to a Chalcone Catalyzed by Chiral Crown Ethers Incorporating a D-glucose Unit.</w:t>
      </w:r>
    </w:p>
    <w:p>
      <w:pPr>
        <w:pStyle w:val="Normal"/>
        <w:ind w:left="567" w:hanging="567"/>
        <w:rPr/>
      </w:pPr>
      <w:r>
        <w:rPr>
          <w:sz w:val="24"/>
        </w:rPr>
        <w:tab/>
        <w:t>Heteroatom Chemistry,</w:t>
      </w:r>
      <w:r>
        <w:rPr>
          <w:b/>
          <w:sz w:val="24"/>
        </w:rPr>
        <w:t xml:space="preserve"> </w:t>
      </w:r>
      <w:r>
        <w:rPr>
          <w:sz w:val="24"/>
        </w:rPr>
        <w:t>8 (1997) 333-7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DefaultParagraphFont1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47.</w:t>
        <w:tab/>
        <w:t>Balla J.: Nagysebességű gázkromatográfia.</w:t>
      </w:r>
    </w:p>
    <w:p>
      <w:pPr>
        <w:pStyle w:val="DefaultParagraphFont1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yar Kémikusok Lapja, 52 (1997) 265-270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</w:t>
        <w:tab/>
        <w:t>I. Tanczos, M. Schöflinger, H. Schmidt, J. Balla: Cannizzaro reaction of aldehydes in TMAH thermochemolysis.</w:t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>Journal of Analytical and Applied Pyrolysis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42 (1997) 21-31.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49.</w:t>
        <w:tab/>
        <w:t>Gy. Morovján, Gy. Szakács, J. Fekete: Monitoring of selected metabolites and biotransformation products from fermentation broths by high-performance liquid chromatography.</w:t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urnal of Chromatography A, 763 (1997) 165-172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DefaultParagraphFont2"/>
        <w:ind w:left="567" w:hanging="567"/>
        <w:rPr/>
      </w:pPr>
      <w:r>
        <w:rPr>
          <w:rFonts w:cs="Times New Roman" w:ascii="Times New Roman" w:hAnsi="Times New Roman"/>
          <w:sz w:val="24"/>
        </w:rPr>
        <w:t>50.</w:t>
        <w:tab/>
        <w:t>L. Novák, P. Kovács, P. Kolonits, M. Hanania, J. Fekete, É. Szabó, Cs. Szántay: Rearrangement of Allyl Aryl Ethers II; Reaction of Hydroquinone with Cycloalkenediols.</w:t>
      </w:r>
    </w:p>
    <w:p>
      <w:pPr>
        <w:pStyle w:val="DefaultParagraphFont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ynthesis, (1997) 909-916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DefaultParagraphFont2"/>
        <w:tabs>
          <w:tab w:val="clear" w:pos="720"/>
          <w:tab w:val="left" w:pos="284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</w:t>
        <w:tab/>
        <w:t>Fekete J., Romvári Zs., Klebovich I., Ürmös I.: A nagyhatékonyságú folyadékkromatográfia (HPLC) fejlődése és alkalmazási lehetőségei I.</w:t>
      </w:r>
    </w:p>
    <w:p>
      <w:pPr>
        <w:pStyle w:val="DefaultParagraphFont2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yar Kémikusok Lapja, 52 (1997) 540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52.</w:t>
        <w:tab/>
        <w:t>M. Krunks, J. Madarász, L. Hiltunen, R. Mannonen, E. Mellikov, L.Niinistö: Structure and Thermal Behaviour of Dichlorobis(thiourea)cadmium(II), a Single-Source Precursor for CdS Thin Films.</w:t>
      </w:r>
    </w:p>
    <w:p>
      <w:pPr>
        <w:pStyle w:val="Normal"/>
        <w:tabs>
          <w:tab w:val="clear" w:pos="720"/>
          <w:tab w:val="left" w:pos="5103" w:leader="none"/>
        </w:tabs>
        <w:ind w:left="567" w:hanging="567"/>
        <w:rPr/>
      </w:pPr>
      <w:r>
        <w:rPr>
          <w:sz w:val="24"/>
        </w:rPr>
        <w:tab/>
        <w:t>Acta Chemica Scandinavica, 51 (1997) 294-301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53.</w:t>
        <w:tab/>
        <w:t>J. Madarász, T. Leskelä, G. Pokol, L. Niinistö: Thermally Induced Changes in the Oxidation State of Cerium(IV). A Study of Carbonato and Chloro Complexes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Journal of Thermal Analysis, 49 (1997) 1347-1355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sz w:val="24"/>
        </w:rPr>
      </w:pPr>
      <w:r>
        <w:rPr>
          <w:sz w:val="24"/>
        </w:rPr>
        <w:t>54.</w:t>
        <w:tab/>
        <w:t>P. Bombicz, J. Madarász, E. Forizs, I. Foch: Structure and Thermal Behaviour of (SPY-512)(2-Aminoethanol-N) (2-Aminoethanol-N,O)bis(Theophyllinato)Copper(II) Dihydrate, a Model for DNA-Metal Interactions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Polyhedron, 16 (1997) 3601-3607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55.</w:t>
        <w:tab/>
        <w:t>P.K. Biacs, U. Wissgott: Investigation of colour changes of some tomato products during frozen storage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Nahrung - Food 41 (1997) 306-310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56.</w:t>
        <w:tab/>
        <w:t>Ifj. Biacs P.: Paradicsomtermékek színének változása fagyasztva tárolás során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Élelmezési Ipar LI, 5 (1997) 140-145</w:t>
      </w:r>
    </w:p>
    <w:p>
      <w:pPr>
        <w:pStyle w:val="DefaultParagraphFont2"/>
        <w:spacing w:lineRule="exact" w:line="120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Publikációs lista (1998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1"/>
        <w:spacing w:before="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önyvek: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53.</w:t>
        <w:tab/>
        <w:t xml:space="preserve">I. Hargittai: The Bastiansen phenomenon. J. of Mol. Struct. 445 (1998) </w:t>
      </w:r>
    </w:p>
    <w:p>
      <w:pPr>
        <w:pStyle w:val="Normal"/>
        <w:spacing w:lineRule="exact" w:line="12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54.</w:t>
        <w:tab/>
        <w:t xml:space="preserve">Gy. M. Keserü, M. Nógrádi, Á. Szöllősy: Synthesis of Acerogenin C (+)-Acerogenin A, two macrocyclic diarylheptanoid constituents of </w:t>
      </w:r>
      <w:r>
        <w:rPr>
          <w:i/>
          <w:sz w:val="24"/>
        </w:rPr>
        <w:t>Acer nikoense.</w:t>
      </w:r>
      <w:r>
        <w:rPr>
          <w:sz w:val="24"/>
        </w:rPr>
        <w:t xml:space="preserve"> Eur. J. Org. Chem. (1998) 521-524.</w:t>
      </w:r>
    </w:p>
    <w:p>
      <w:pPr>
        <w:pStyle w:val="Normal"/>
        <w:spacing w:lineRule="exact" w:line="12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55.</w:t>
        <w:tab/>
        <w:t>Gy. Keglevics, H. T. T. Thanh, Á. Szöllősy, K. Újszászy, L. Tőke: Unexpected tetrahydrophosphepine oxides by the ring enlargement of tetrahydrophosphinine oxides. J. Chem. Soc., Perkin Trans. I. (1998) 3323-3324.</w:t>
      </w:r>
    </w:p>
    <w:p>
      <w:pPr>
        <w:pStyle w:val="Normal"/>
        <w:spacing w:lineRule="exact" w:line="12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56.</w:t>
        <w:tab/>
        <w:t xml:space="preserve">M. S. Rao, P. S. Rao, G. Tóth, B. Balázs, H. Duddeck: Isolation of Polyarvin, a Chalcone from </w:t>
      </w:r>
      <w:r>
        <w:rPr>
          <w:i/>
          <w:sz w:val="24"/>
        </w:rPr>
        <w:t>Polygala arvensis</w:t>
      </w:r>
      <w:r>
        <w:rPr>
          <w:sz w:val="24"/>
        </w:rPr>
        <w:t>. Natural Product Letters 12 (1998) 277-280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8"/>
          <w:u w:val="single"/>
          <w:lang w:val="hu-HU"/>
        </w:rPr>
      </w:pPr>
      <w:r>
        <w:rPr>
          <w:b/>
          <w:sz w:val="24"/>
          <w:u w:val="single"/>
          <w:lang w:val="hu-HU"/>
        </w:rPr>
        <w:t>Publikációs lista (1999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önyvek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.</w:t>
        <w:tab/>
        <w:t>H. Duddeck, G. Tóth, A. Simon, (eds.): 17O NMR Parameters,Landolt-Börnstein New Series III/35E, in press. Vol. 199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.</w:t>
        <w:tab/>
        <w:t>M. Hargittai, I. Hargittai, (eds.): Advances in Molecular Structure Research,Vol. 5. JAI Press, Greenwich, CT, 199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3.</w:t>
        <w:tab/>
        <w:t>C. Novák, J. Kristóf, (eds.): Proceedings of the 7</w:t>
      </w:r>
      <w:r>
        <w:rPr>
          <w:position w:val="6"/>
          <w:sz w:val="24"/>
          <w:lang w:val="hu-HU"/>
        </w:rPr>
        <w:t>th</w:t>
      </w:r>
      <w:r>
        <w:rPr>
          <w:sz w:val="24"/>
          <w:lang w:val="hu-HU"/>
        </w:rPr>
        <w:t xml:space="preserve"> European Symposium on Thermal Analysis and Calorimetry,Vol. Akadémiai Kiadó. Budapest, 1999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önyvfejezetek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.</w:t>
        <w:tab/>
        <w:t>Z. Fehér: Voltammetria. In Analitikai Kémia I., J. S. G. Pokol (ed.) Műszaki Kiadó, Budapest, 199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2.</w:t>
        <w:tab/>
        <w:t>A. Kovács: Infravörös spektroszkópia. In Analitikai Kémia I., J. S. G. Pokol (ed.) Muszaki Kiadó, Budapest, 199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3.</w:t>
        <w:tab/>
        <w:t>G. Tóth, A. Simon: A mágneses magrezonancia spektroszkópia analitikai alkalmazása. In Analitikai Kémia I, G. Pokol, J. Sztatisz (ed.) Műszaki Kiadó, Budapest, 1999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4"/>
        </w:rPr>
        <w:t>Tudományos közlemények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fldChar w:fldCharType="begin"/>
      </w:r>
      <w:r>
        <w:rPr>
          <w:sz w:val="24"/>
          <w:lang w:val="hu-HU"/>
        </w:rPr>
        <w:instrText xml:space="preserve"> ADDIN ENBbu _x0001_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t>1.</w:t>
        <w:tab/>
        <w:t>B. Ágai, R. Bereczki, I. Bitter, L. Tőke, B. T. T. Lan, K. Tóth: Bisz(benzo-18-korona-6) típusú ionofórok szintézise és felhasználása céziumszelektív folyadékmembránelektródok eloállítására</w:t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ab/>
        <w:t>Magyar Kémiai Folyóirat 105. évf. 7.sz (1999) 256-263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.</w:t>
        <w:tab/>
        <w:t>M. Zacharescu, A. Jitianu, A. Braileanu, V. Badescu, G. Pokol, J. Madarász, C. Novák: Thermal stability of Si2O based inorganic-organic hybrid material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Therm. Anal. Cal. 56(1) (1999) 191-198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3.</w:t>
        <w:tab/>
        <w:t>C. Várhelyi, J. Zsakó, G. Liptai, A. Dobó, A. Kovács, L. Feldiorean: On the oxime complexes of transition metals. Part CXIV. New mixed sulfito-cobalt(III)-complexes with alicyclic a-dioxim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Periodica Polytechnica Ser. Chem. Eng. 43 (1999) 51-64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4.</w:t>
        <w:tab/>
        <w:t>G. Tóth, B. Balázs, A. Lévai, L. Fišera, E. Jedlovská: Stereochemistry of Some Spiropyrazolines and Spiroisoxazolin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Mol. Structure 508 (1999) 29-36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5.</w:t>
        <w:tab/>
        <w:t>G. Tóth, A. Simon, T. Linker, F. Rebien, J. Kraus, G. Bringmann: Elucidation of the conformations and absolute configurations of enantiomerically pure tetralin deriva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Magn. Reson. Chem. 37 (1999) 53-5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6.</w:t>
        <w:tab/>
        <w:t>D. R. Tevenot, K. Tóth, R. A. Durst, G. S. Wilson: Electrochemical biosensors: Recommended definitions and classific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Pure and Appl. Chem. 71 (1999) 2333-2348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7.</w:t>
        <w:tab/>
        <w:t>Á. Szöllősy, T. Tischer, I. Kádas, L. Toke, G. Tóth: 1,3-Dipolar Cycloaddition of 3,4-Dihydro-6,7-dimethoxyisoquinoline-</w:t>
      </w:r>
      <w:r>
        <w:rPr>
          <w:i/>
          <w:sz w:val="24"/>
          <w:lang w:val="hu-HU"/>
        </w:rPr>
        <w:t>N</w:t>
      </w:r>
      <w:r>
        <w:rPr>
          <w:sz w:val="24"/>
          <w:lang w:val="hu-HU"/>
        </w:rPr>
        <w:t>-methoxycarbonyl methylide with Schiff bas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Tetrahedron 55 (1999) 7279-7288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8.</w:t>
        <w:tab/>
        <w:t>G. Szász, A. Kovács: Investigation of the DFT-Derived Scaled Quantum Mechanical Method for Cage-Like Systems. The Vibrational Analysis of Adamantan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Molecular Physics 96 (1999) 161-167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9.</w:t>
        <w:tab/>
        <w:t>A. Szabó, A. Kovács: Hydrogen bonding and molecular vibrations of 2,5-dihydroxy-1,4-benzoquinon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ournal of Molecular Structure 510 (1999) 215-22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0.</w:t>
        <w:tab/>
        <w:t xml:space="preserve">H. S. M. Soliman, M. H. A. Elgamal, A. Simon, G. Tóth, G. Horváth, H. Duddeck: A New Gypsogenin Saponin from </w:t>
      </w:r>
      <w:r>
        <w:rPr>
          <w:i/>
          <w:sz w:val="24"/>
          <w:lang w:val="hu-HU"/>
        </w:rPr>
        <w:t>Arenaria Filicauli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ournal of Natural Products 62 (1999) 885-888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11.</w:t>
        <w:tab/>
        <w:t xml:space="preserve">T. Simor, T. Lóránd, Á. Szöllősy, B. Gaszner, S. B. Digerness, G. A. Elgavish: </w:t>
      </w:r>
      <w:r>
        <w:rPr>
          <w:position w:val="6"/>
          <w:sz w:val="24"/>
          <w:lang w:val="hu-HU"/>
        </w:rPr>
        <w:t>23</w:t>
      </w:r>
      <w:r>
        <w:rPr>
          <w:sz w:val="24"/>
          <w:lang w:val="hu-HU"/>
        </w:rPr>
        <w:t>Na NMR shift reagents enhance cardiac staircase effect in isolated perfused rat hear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NMR Biomed. 12 (1999) 267-274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12.</w:t>
        <w:tab/>
        <w:t>M. Shourbaji, K. Pintye-Hódi, C. Novák, J. Madarász, P. Szabó-Révész, P. K. Jr., I. Eros, S. Gál: Morphological, thermoanalytical and crystallographic study of different sulphadimidine crystal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H. J. Ind. Chem. 27 (1999) 221-226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13.</w:t>
        <w:tab/>
        <w:t>E. Samu, P. Huszty, G. Horváth, Á. Szöllősy, A. Neszmélyi: Enantiomerically pure pyridino-crown ethers: synthesis and enantioselectivity toward the enantiomers of a-(1-naphthyl)ethylammonium perchlorat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Tetrahedron Asymmetry 10 (1999) 3615-3626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4.</w:t>
        <w:tab/>
        <w:t>Z. Romvári, S. Kemény, G. Pokol, J. Fekete: A new approach for development of rugged sample preparation of metabolites of albendazole in cow milk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Mikrochim. Acta 130 (1999) 155-163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5.</w:t>
        <w:tab/>
        <w:t>B. Rezessy, Z. Zubovics, J. Kovács, G. Tóth: Synthesis and structure elucidation of new thiazolotriazepin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Tetrahedron 55 (1999) 5909-5922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16.</w:t>
        <w:tab/>
        <w:t xml:space="preserve">M. S. Rao, J. K. Kumar, P. S. Rao, G. Tóth, A. Simon, B. Balázs, H. Duddeck: Constituent of </w:t>
      </w:r>
      <w:r>
        <w:rPr>
          <w:i/>
          <w:sz w:val="24"/>
          <w:lang w:val="hu-HU"/>
        </w:rPr>
        <w:t>Crotolaria trifoliastrum</w:t>
      </w:r>
      <w:r>
        <w:rPr>
          <w:sz w:val="24"/>
          <w:lang w:val="hu-HU"/>
        </w:rPr>
        <w:t xml:space="preserve"> Roo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Fitoterapia 70 (1999) 200-202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7.</w:t>
        <w:tab/>
        <w:t>E. Pungor: The new theory of ion-selective electrod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Critical Reviews on Analytical Chemistry 29 (1999) 111-120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8.</w:t>
        <w:tab/>
        <w:t>M. Nyerges, L. Gajdics, Á. Szölősy, L. Tőke: 2-Oxoindolin-3-ylidene derivatives as 2p components in 1,3-dipolar cycloadditions of azomethyne ylid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SYNLETT (1999) 111-113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19.</w:t>
        <w:tab/>
        <w:t>P. Nemes, B. Balázs, G. Tóth, P. Schreiber: Synthesis of Fused Heterocycles from ?-Enaminonitrile and Carbonyl Compound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SYNLETT (1999) 222-224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0.</w:t>
        <w:tab/>
        <w:t>J. Nagy, A. Horváth, Á. Szöllősy, J. Nyitrai: A comparison of chemical and photo-chemically induced reduction of some 2(4),5-dihydro-1,2,4-triazines and aromatic 1,2,4-triazin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ab/>
        <w:t>Eur. J. Org. Chem. (1999) 685-68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1.</w:t>
        <w:tab/>
        <w:t>L. Nagy, J. Zsakó, C. Novák, C. Várhelyi, G. Vankó, G. Liptay: On the oxime complexes of transition metals. Part 110: Spectroscopic and DSC study of some complexes of the types [Fe(Diox·H)2L2] and [Fe(Diox)3(BOR)2] type chelates and chlatrochela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Therm. Anal. Cal. 57(1) (1999) 433-446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22.</w:t>
        <w:tab/>
        <w:t>K. Mészáros-Szécsényi, E. Z. Ivegeš, V. M. Leovac, A. Kovács, G. Pokol, K. Jaćimović: Transition metal complexes with pyrazole-based ligands. 7. Zn(II), Co(II), Mn(II) and Cu(II) complexes with 3-amino-5-methylpyrazol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ournal of Thermal Analysis and Calorimetry 56 (1999) 493-50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23.</w:t>
        <w:tab/>
        <w:t>Z. Madarász, C. Hertelendi, J. Nagy, J. Fekete, M. Kajtár-Peredy, J. Nyitrai: Photochemistry of N-heterocycles. 6. Effect of substituents on photochemically induced reduction of some 2(4),5-dihydro-1,2,4-triazin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ACH - Models in Chemistry 136 (1999) 393-40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4.</w:t>
        <w:tab/>
        <w:t>E. Lindner*, R. E. Gyurcsányi, R. P. Buck: Tailored Transport Through Ion-Selective Membranes for Improved Detection Limits and Selectivity Coefficien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Electroanalysis 11, No. 10-11 (1999) 695-702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5.</w:t>
        <w:tab/>
        <w:t xml:space="preserve">J. K. Kumar, M. S. Rao, P. S. Rao, G. Tóth, B. Balázs, H. Duddeck: Flavone glycosides from </w:t>
      </w:r>
      <w:r>
        <w:rPr>
          <w:i/>
          <w:sz w:val="24"/>
          <w:lang w:val="hu-HU"/>
        </w:rPr>
        <w:t>Polygala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 xml:space="preserve">telephioides </w:t>
      </w:r>
      <w:r>
        <w:rPr>
          <w:sz w:val="24"/>
          <w:lang w:val="hu-HU"/>
        </w:rPr>
        <w:t>and</w:t>
      </w:r>
      <w:r>
        <w:rPr>
          <w:i/>
          <w:sz w:val="24"/>
          <w:lang w:val="hu-HU"/>
        </w:rPr>
        <w:t xml:space="preserve"> Polygala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arvensi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 xml:space="preserve">Nat. Prod. Letters. in press (1999) 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6.</w:t>
        <w:tab/>
        <w:t xml:space="preserve">J. K. Kumar, T. Narender, M. S. Rao, P. S. Rao, G. Tóth, B. Balázs, H. Duddeck: Further Dihydrochalcones from </w:t>
      </w:r>
      <w:r>
        <w:rPr>
          <w:i/>
          <w:sz w:val="24"/>
          <w:lang w:val="hu-HU"/>
        </w:rPr>
        <w:t>Crotolaria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Ramosissim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Brazilian. J. Chem.Soc. 10 (1999) 278-280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7.</w:t>
        <w:tab/>
        <w:t>R. M. A. Kreaz, C. Novák, I. Eros, M. Kata: Thermoanalytical studies on complexes of furosemide with b-cyclodextrin derivativ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Therm. Anal. Cal. 55 (1999) 115-122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8.</w:t>
        <w:tab/>
        <w:t>S. A. Krasnokutski, A. Y. Ivanov, V. Izvekov, G. G. Sheina, Y. P. Blagoi: FT-IR matrix-isolation study of uridine, thymidine, ribose and glucos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Mol. Struct. 482-483 (1999) 249-252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9.</w:t>
        <w:tab/>
        <w:t>B. Kovács, B. Csóka, G. Nagy, I. Kapui, R. E. Gyurcsányi, K. Tóth: Automatic Target Location Strategy-A Novel Approach in Scanning Electrochemical Microscop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Electroanalysis 11, No. 5 (1999) 349-35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30.</w:t>
        <w:tab/>
        <w:t>A. Kovács: Molecular vibrations of rare earths trihalide dimers M</w:t>
      </w:r>
      <w:r>
        <w:rPr>
          <w:position w:val="-6"/>
          <w:sz w:val="24"/>
          <w:lang w:val="hu-HU"/>
        </w:rPr>
        <w:t>2</w:t>
      </w:r>
      <w:r>
        <w:rPr>
          <w:sz w:val="24"/>
          <w:lang w:val="hu-HU"/>
        </w:rPr>
        <w:t>X</w:t>
      </w:r>
      <w:r>
        <w:rPr>
          <w:position w:val="-6"/>
          <w:sz w:val="24"/>
          <w:lang w:val="hu-HU"/>
        </w:rPr>
        <w:t>6</w:t>
      </w:r>
      <w:r>
        <w:rPr>
          <w:sz w:val="24"/>
          <w:lang w:val="hu-HU"/>
        </w:rPr>
        <w:t xml:space="preserve"> (M=Ce, Dy; X=Br, I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ournal of Molecular Structure 482-483 (1999) 403-407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31.</w:t>
        <w:tab/>
        <w:t>A. Kovács: Vibrational analysis of 3-methylpyridin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ournal of Molecular Structure 482-483 (1999) 397-40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32.</w:t>
        <w:tab/>
        <w:t>A. Kovács, A. Szabó: Comparison of ab initio and density functional methods for TeF</w:t>
      </w:r>
      <w:r>
        <w:rPr>
          <w:position w:val="-6"/>
          <w:sz w:val="24"/>
          <w:lang w:val="hu-HU"/>
        </w:rPr>
        <w:t>6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Chemical Physics Letters 305 (1999) 458-464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33.</w:t>
        <w:tab/>
        <w:t>A. Kovács, I. Macsári, I. Hargittai: Intramolecular hydrogen bonding in fluorophenol derivatives: 2-fluorophenol, 2,6-difluorophenol and 2,3,5,6-tetrafluorohydroquinon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The Journal of Physical Chemistry A 103 (1999) 3110-3114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34.</w:t>
        <w:tab/>
        <w:t>G. Keglevich, G. M. Keserű, H. Forintos, Á. Szöllősy, K. Ludányi, L. Tőke: The effect of a sterically demanding P-substituent on the reactivity of P-heterocycles; selective transformations during the ring enlargement of a 1-(2,4,6-triisopropylphenyl)-2,5-dihydro-1H-phosphole 1-oxid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Chem. Soc. Perkin Trans. 1 (1999) 1801-180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35.</w:t>
        <w:tab/>
        <w:t>A. Kovács, G. Frenking: Bonding interactions of a molecular pair of tweezers with transition metals. Theoretical study of bis(?</w:t>
      </w:r>
      <w:r>
        <w:rPr>
          <w:position w:val="6"/>
          <w:sz w:val="24"/>
          <w:lang w:val="hu-HU"/>
        </w:rPr>
        <w:t>2</w:t>
      </w:r>
      <w:r>
        <w:rPr>
          <w:sz w:val="24"/>
          <w:lang w:val="hu-HU"/>
        </w:rPr>
        <w:t>-alkyne) complexes of copper (I), silver (I) and gold (I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Organometallics 18 (1999) 887-894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36.</w:t>
        <w:tab/>
        <w:t>G. Keglevich, M. Trecska, K. Újszászy, K. Ludányi, Á. Szöllősy, L. Tőke, S. Mignani: Synthesis of six-membered silaheterocycles by the ring enlargement of 1,1-diphenyl-1-silacyclopent-3-en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Heteroatom Chem. 10 (1999) 171-17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37.</w:t>
        <w:tab/>
        <w:t>G. Keglevich, T. Novák, P. Bakó, K. Újszászi, K. Ludányi, K. Tóth, L. Toke: New Type of Lariat Ethers: Synthesis and Cation Binding Ability of Phosphoalkyl-Azacrown Ether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ournal of Inclusion Phenomena and Macrocyclic Chemistry 34 (1999) 299-30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38.</w:t>
        <w:tab/>
        <w:t>R. Kataky, K. Tóth, S. Palmer, Z. Fehér: A study of the effect of proteins and endogenous cations on a lipophilic  -cyclodextrin-based potentiometric lidocaine sensor using discrete solution and flow-injection analysi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Talanta 50 (5) (1999) 939-946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39.</w:t>
        <w:tab/>
        <w:t>I. Kapui, E. R. Gyurcsányi, K. Tóth, G. Nagy, M. Arca, E. Arca, W. Frey: Sztirol - metakrilsav - blokk - kopolimer micellákkal módosított polipirrolfilmek vizsgálata pásztázó elektrokémiai mikroszkópiás módszerre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Magyar Kémiai Folyóirat 105 (1999) 1-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40.</w:t>
        <w:tab/>
        <w:t xml:space="preserve">E. Jedlovská, A. Lévai, G. Tóth, B. Balázs, L. Fišera: Synthesis of Spiropyrazolines </w:t>
      </w:r>
      <w:r>
        <w:rPr>
          <w:i/>
          <w:sz w:val="24"/>
          <w:lang w:val="hu-HU"/>
        </w:rPr>
        <w:t>via</w:t>
      </w:r>
      <w:r>
        <w:rPr>
          <w:sz w:val="24"/>
          <w:lang w:val="hu-HU"/>
        </w:rPr>
        <w:t xml:space="preserve"> 1,3-Dipolar Cycloaddition of Nitrilimin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Heterocycl. Chem. 36 (1999) 1087-1090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41.</w:t>
        <w:tab/>
        <w:t>F. Hoyer, G. Habermehl, H. Duddeck, G. Tóth: Determination of the Relative Configuration of the C-19 to C-29 Fragment of Amycin B by 1H and 13C NMR Investiga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Magn. Reson. Chem. 37 (1999) 371-37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42.</w:t>
        <w:tab/>
        <w:t>M. Hargittai, I. Hargittai: Remote Teache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Mol. Struct. 485-486 (1999) xxviii-xxxiii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43.</w:t>
        <w:tab/>
        <w:t>I. Hargittai, J. B. Levy: Accessible geometrical chang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Struct. Chem. 10(5) (1999) 387-38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44.</w:t>
        <w:tab/>
        <w:t xml:space="preserve">A. G. Hanna, M. H. A. Elgamal, N. A. M. Morsy, H. Duddeck, J. Kovács, G. Tóth: Two cardenolids from </w:t>
      </w:r>
      <w:r>
        <w:rPr>
          <w:i/>
          <w:sz w:val="24"/>
          <w:lang w:val="hu-HU"/>
        </w:rPr>
        <w:t>Calotropis procer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Magn. Reson. Chem. 37 (1999) 751-754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45.</w:t>
        <w:tab/>
        <w:t>R. E. Gyurcsányi, Z. Vágföldi, K. Tóth*, G. Nagy: Fast Response Potentiometric Acetylcholine Biosenso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Electroanalysis 11, No. 10-11 (1999) 712-718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46.</w:t>
        <w:tab/>
        <w:t>M. H. A. Elgamal, A. G. Hanna, N. A. M. Morsy, H. Duddeck, A. Simon, T. Gáti, G. Tóth: Complete 1H and 13C signal assignments of 5?-cardenolides isolated from Calotropis procera R. B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Mol. Structure 477 (1999) 201-208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47.</w:t>
        <w:tab/>
        <w:t>I. Csontos, G. Marosi, F. Faigl, I. Ravadits, J. Kőmíves: Development of organic chemical technologies using computer controlled model-reacto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Computers and Chemical Engeneering Supplement (1999) s995-s998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48.</w:t>
        <w:tab/>
        <w:t>É. Csikós, C. Gönczi, B. Podányi, G. Tóth, I. Hermecz: Regioselectivity in preparation of unsymmetrically substituted 3-aminoquinoxalin-2(1</w:t>
      </w:r>
      <w:r>
        <w:rPr>
          <w:i/>
          <w:sz w:val="24"/>
          <w:lang w:val="hu-HU"/>
        </w:rPr>
        <w:t>H</w:t>
      </w:r>
      <w:r>
        <w:rPr>
          <w:sz w:val="24"/>
          <w:lang w:val="hu-HU"/>
        </w:rPr>
        <w:t>)-on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Chem. Soc., Perkin Trans. 1 (1999) 1789-1793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49.</w:t>
        <w:tab/>
        <w:t>S. Cserépi-Szűcs, G. Huttner, L. Zsolnai, Á. Szöllősy, C. Hegedűs, J. Bakos: Synthesis of chiral diphosphite ligands and comparison of their rhodium and platinum complexes in the asymmetric hydroformylation of styren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Inorg. Chim. Acta 296 (1999) 222-230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50.</w:t>
        <w:tab/>
        <w:t>A. R. Campanelli, F. Ramondo, A. Domenicano, I. Hargittai: Molecular structure and conformation of p-bis(trimethylsilyl)benzene: a study by gas-phase electron diffraction and theoretical calcula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Struct. Chem. 10(1) (1999) 29-40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51.</w:t>
        <w:tab/>
        <w:t>I. Bitter, A. Grün, B. Balázs, G. Tóth, G. Horváth, L. Tőke: Studies on Calix(aza)crowns, III. Synthesis of 1,3-alternate Calix[4]arenes capped by diamide bridg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Synthetic Communications 29 (1999) 3905-3917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52.</w:t>
        <w:tab/>
        <w:t>E. Beregi, E. Hartmann, L. Malicskó, J. Madarász: Growth and morphology of Nd</w:t>
      </w:r>
      <w:r>
        <w:rPr>
          <w:position w:val="6"/>
          <w:sz w:val="24"/>
          <w:lang w:val="hu-HU"/>
        </w:rPr>
        <w:t>3+</w:t>
      </w:r>
      <w:r>
        <w:rPr>
          <w:sz w:val="24"/>
          <w:lang w:val="hu-HU"/>
        </w:rPr>
        <w:t>, Er</w:t>
      </w:r>
      <w:r>
        <w:rPr>
          <w:position w:val="6"/>
          <w:sz w:val="24"/>
          <w:lang w:val="hu-HU"/>
        </w:rPr>
        <w:t>3+</w:t>
      </w:r>
      <w:r>
        <w:rPr>
          <w:sz w:val="24"/>
          <w:lang w:val="hu-HU"/>
        </w:rPr>
        <w:t xml:space="preserve"> and Cr</w:t>
      </w:r>
      <w:r>
        <w:rPr>
          <w:position w:val="6"/>
          <w:sz w:val="24"/>
          <w:lang w:val="hu-HU"/>
        </w:rPr>
        <w:t>3+</w:t>
      </w:r>
      <w:r>
        <w:rPr>
          <w:sz w:val="24"/>
          <w:lang w:val="hu-HU"/>
        </w:rPr>
        <w:t xml:space="preserve"> doped YAl</w:t>
      </w:r>
      <w:r>
        <w:rPr>
          <w:position w:val="-6"/>
          <w:sz w:val="24"/>
          <w:lang w:val="hu-HU"/>
        </w:rPr>
        <w:t>3</w:t>
      </w:r>
      <w:r>
        <w:rPr>
          <w:sz w:val="24"/>
          <w:lang w:val="hu-HU"/>
        </w:rPr>
        <w:t>(BO</w:t>
      </w:r>
      <w:r>
        <w:rPr>
          <w:position w:val="-6"/>
          <w:sz w:val="24"/>
          <w:lang w:val="hu-HU"/>
        </w:rPr>
        <w:t>3</w:t>
      </w:r>
      <w:r>
        <w:rPr>
          <w:sz w:val="24"/>
          <w:lang w:val="hu-HU"/>
        </w:rPr>
        <w:t>)</w:t>
      </w:r>
      <w:r>
        <w:rPr>
          <w:position w:val="-6"/>
          <w:sz w:val="24"/>
          <w:lang w:val="hu-HU"/>
        </w:rPr>
        <w:t>4</w:t>
      </w:r>
      <w:r>
        <w:rPr>
          <w:sz w:val="24"/>
          <w:lang w:val="hu-HU"/>
        </w:rPr>
        <w:t xml:space="preserve"> single crystal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Cryst. Res. Technol. 34 (1999) 641-64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53.</w:t>
        <w:tab/>
        <w:t>A. Bereczki, V. Horvath: Novel type of flow injection immunoassay for the determination of phenytoin in serum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Anal. Chim. Acta 391(1) (1999) 9-17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54.</w:t>
        <w:tab/>
        <w:t xml:space="preserve">B. Balázs, G. Tóth, P. S. Rao, T. Narender, N. S. Rao, G. Horváth, H. Duddeck: Neoadifolin, A New Indole Alkaloid from the Heartwood of </w:t>
      </w:r>
      <w:r>
        <w:rPr>
          <w:i/>
          <w:sz w:val="24"/>
          <w:lang w:val="hu-HU"/>
        </w:rPr>
        <w:t>Adina Cordifoli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Magn. Reson. Chem. 37 (1999) 751-753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55.</w:t>
        <w:tab/>
        <w:t>B. Balázs, P. Nemes, P. Scheiber, G. Tóth: Substituent and Solvent Dependent Conformations of Some Saturated Diazatricyclic Compound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Mol. Structure 475 (1999) 153-160.</w:t>
      </w:r>
    </w:p>
    <w:p>
      <w:pPr>
        <w:pStyle w:val="Normal"/>
        <w:rPr>
          <w:sz w:val="24"/>
          <w:lang w:val="hu-HU"/>
        </w:rPr>
      </w:pP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Publikációs lista (2000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önyvek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.</w:t>
        <w:tab/>
        <w:t>H. Duddeck, W. Dietrich, G. Tóth: Elucidación estructural mediante RMN, Ejercicios y problemas, Traducción de la 3.edición revisada y actualizada. Springer-Verlag Ibérica, Barcelona, 2000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.</w:t>
        <w:tab/>
        <w:t>M. Hargittai, I. Hargittai (eds.): Advances in Molecular Structure Research. Vol. 6. JAI Press, Greenwich, CT, 2000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3.</w:t>
        <w:tab/>
        <w:t>I. Hargittai, M. Hargittai: In Our Own Image: Personal Symmetry in Discovery. Kluwer Academic / Plenum Publishers, New York, 2000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4.</w:t>
        <w:tab/>
        <w:t>I. Hargittai: Candid Science: Conversations with Famous Chemists. Imperial College Press, London, 2000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önyvfejezetek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.</w:t>
        <w:tab/>
        <w:t>G. Denuault, G. Nagy, K. Tóth: Chapter 10. Potentiometric Probes in Scanning Electrochemical Microscopy. In A. J. Bard, N. V. Mirkin (ed.) Marcel Dekker, 2000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.</w:t>
        <w:tab/>
        <w:t>R. E. Gyurcsányi, G. Nagy, L. Nagy, A. Cristalli, R. P. Buck, M. R. Neuman, T. Nagle, S. Ufer, E. Lindner: Amperometric Microcells For Diagnostic Enzyme Activity Measurements. In Biomedical Diagnostic Reagents, (ed.) Marcel Dekker, 2000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Tudományos közlemények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fldChar w:fldCharType="begin"/>
      </w:r>
      <w:r>
        <w:rPr>
          <w:sz w:val="24"/>
          <w:lang w:val="hu-HU"/>
        </w:rPr>
        <w:instrText xml:space="preserve"> ADDIN ENBbu _x0001_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t>1.</w:t>
        <w:tab/>
        <w:t>A. Bereczki, V. Horvath, G. Horvai: Immunoassay-based determination of phenobarbital using size-exclusion chromatography</w:t>
      </w: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Chromatogr. B. 749 (2000) 215-223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.</w:t>
        <w:tab/>
        <w:t>E. Beregi, A. Watterich, L. Kovács, J. Madarász: Solid State Reactions in Y2O3:3 Al2O3:4 B2O3 System Studied by FTIR Spectroscopy and X-ray Diffrac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Vibr. Spectrosc. 22 (2000) 169-173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3.</w:t>
        <w:tab/>
        <w:t>P. Bombicz, J. Madarász, E. Forizs, M. Czugler, G. Pokol, S. Gál, A. Kálmán: Crystal Structure and Thermal Characterisation of a Theophyllinato Cu(II) Complex with Benzylamin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Z. Kristallogr. 215 (2000) 317-32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4.</w:t>
        <w:tab/>
        <w:t>A. R. Campanelli, F. Ramondo, A. Domenicano, I. Hargittai: Toward a more accurate silicon stereochemistry: an electron diffraction study of the molecular structure of tetramethylsilan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Structural Chemistry 11 (2000) 155-160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5.</w:t>
        <w:tab/>
        <w:t>S. Cserépi-Szucs, G. Huttner, L. Zsolnai, Á. Szöllosy, C. Hegedus, J. Bakos: Synthesis of chiral diphosphite ligands and comparison of their rhodium and platinum complexes in the asymmertric hydroformylation of styren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Inorg. Chim. Acta 296 (1999) 222-230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6.</w:t>
        <w:tab/>
        <w:t>I. Ferrer, F. Lanza, A. Tolokán, V. Horváth, B. Sellergren, G. Horvai, D. Barcelo: Selective Trace Enrichment of Chlorotriazine Pesticides from Natural Waters and Sediment Samples Using Terbuthylazine Molecularly Imprinted Polymer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Anal. Chem. 72 (16) (2000) 3934-394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7.</w:t>
        <w:tab/>
        <w:t>P. Groen, A. Oskam, A. Kovács: Theoretical study of mixed LiCeX4 (X=F, Cl, Br, I) rare earth/alkali halide complex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ournal of Molecular Structure (Theochem) 531 (2000) 23-3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8.</w:t>
        <w:tab/>
        <w:t>P. Groen, A. Oskam, A. Kovács: Theoretical study of mixed LiLnX4 (Ln=La, Dy; X=F, Cl, Br, I) rare earth/alkalihalide complex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Inorganic Chemistry 39 (2000) 6001-6008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9.</w:t>
        <w:tab/>
        <w:t>I. Hargittai: Echoes of our VSEPRing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Coordination Chemistry Reviews 197 (2000) 21-3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0.</w:t>
        <w:tab/>
        <w:t>R. Illés, C. Kassai, G. Pokol, J. Madarász, E. Fogassy, D. Kozma: Thermoanalytical study of O,O'-dibenzoyl-(2R, 3R)-tartaric acid supramolecular compounds. Part I. Investigation of compounds with water, achiral alcohols and phenol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Thermal Anal. and Calorim. 61 (2000) 745-75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1.</w:t>
        <w:tab/>
        <w:t>A. N. Ivanov, G. A. Evtugyn, R. E. Gyurcsányi, K. Tóth, H. C. Budnikov: Comparative study of cholinesterase based electrochemical sensors for pesticide determin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Analytica Chimica Acta 404 (2000) 55-6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12.</w:t>
        <w:tab/>
        <w:t>C. Kassai, R. Illés, G. Pokol, J. Sztatisz, E. Fogassy, D. Kozma: Thermoanalytical study of O,O'-dibenzoyl-(2R, 3R)-tartaric acid supramolecular compounds. Part II. Investigation of the resolution of racemic alcohol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Thermal Anal. and Calorim. 62 (2000) 647-65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3.</w:t>
        <w:tab/>
        <w:t>G. Keglevich, T. Chuluunbaatar, B. Dajka, A. Dobó, Á. Szöllősy, L. Tőke: A new reaction of 1-(2,4,6-trialkylphenyl)phospholes with heteoaromatic character: aromatic electrophilic substitution under the conditions of Friedel-Crafts acyl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Chem. Soc. Perkin Trans 1 (2000) 2895-2897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14.</w:t>
        <w:tab/>
        <w:t>A. Kovács, A. Szabó: Vibrational analysis of perfluoroadamantan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ournal of Molecular Structure 519 (2000) 13-1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5.</w:t>
        <w:tab/>
        <w:t>A. Kovács, G. Keresztury, V. Izvekov: Intramolecular hydrogen bonding in 2-nitrorezorcinol. A combined FT-IR, FT-Raman and computational stu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Chemical Physics 253 (2000) 193-204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16.</w:t>
        <w:tab/>
        <w:t>A. Kovács: Theoretical study of rare earth trihalide dimers Ln</w:t>
      </w:r>
      <w:r>
        <w:rPr>
          <w:position w:val="-6"/>
          <w:sz w:val="24"/>
          <w:lang w:val="hu-HU"/>
        </w:rPr>
        <w:t>2</w:t>
      </w:r>
      <w:r>
        <w:rPr>
          <w:sz w:val="24"/>
          <w:lang w:val="hu-HU"/>
        </w:rPr>
        <w:t>X</w:t>
      </w:r>
      <w:r>
        <w:rPr>
          <w:position w:val="-6"/>
          <w:sz w:val="24"/>
          <w:lang w:val="hu-HU"/>
        </w:rPr>
        <w:t>6</w:t>
      </w:r>
      <w:r>
        <w:rPr>
          <w:sz w:val="24"/>
          <w:lang w:val="hu-HU"/>
        </w:rPr>
        <w:t xml:space="preserve"> (Ln=La, Dy; X=F, Cl, Br, I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Chemical Physics Letters 319 (2000) 238-246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7.</w:t>
        <w:tab/>
        <w:t>A. Kovács, I. Hargittai: Theoretical investigation of the additivity of structural substituent effects in benzene derivativ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Structural Chemistry 11 (2000) 193-20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8.</w:t>
        <w:tab/>
        <w:t>D. Kozma, J. Sztatisz, K. Tomor, G. Pokol, E. Fogassy: Mechanism of optical resolutions via diastereoisomeric salt formation. 6. Thermoanalytical investigation of the optical resolution of racemic mandelic acid with S-(+)-2-benzylamino-butano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Thermal Anal. and Calorim. 60 (2000) 409-41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9.</w:t>
        <w:tab/>
        <w:t>D. Kozma, C. Novák, K. Tomor, G. Pokol, E. Fogassy: Mechanism of optical resolutions via diastereoisomeric salt formation. Part 7. Role of the solvents in the optical resolution of a-phenylethylamine by 2R,3R-tartaric aci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Thermal Anal. and Calorim. 61 (2000) 45-50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0.</w:t>
        <w:tab/>
        <w:t>J. Madarász, P. Bombicz, M. Czugler, G. Pokol: Comparison of Theophyllinato Cu(II) Complexes of Ethanolamine and Diethanolamine. Part 2. Structure and Thermal Study of the Dimeric Complex with Diethanolamin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Polyhedron 19 (2000) 457-463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1.</w:t>
        <w:tab/>
        <w:t>S. Martin, R. Bryce, B. Jonston, R. Kataky, K. Tóth: Ionophores based on 1,3-dithiole-2-thione-4,5-dithiolate (DMIT) as potentiometric silver senso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Analyst 125 (2000) 861-866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2.</w:t>
        <w:tab/>
        <w:t>A. Naddaf, J. Balla: Improved Sensitivity of Headspace Gas Chromatography for Organic Aromatic Compound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Chromatographia 51 (2000) 283-287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3.</w:t>
        <w:tab/>
        <w:t>A. Naddaf, J. Balla: Comparison of Quantitative Analysis Methods in Headspace Gas Chromatography of Residual Solven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Chromatographia 51 (2000) 241-248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4.</w:t>
        <w:tab/>
        <w:t>G. Nagy, R. E. Gyurcsányi, A. Cristalli, M. R. Neuman, E. Lindner: Screen-printed amperometric microcell for amperometric assay of proline iminopeptidase enzyme activit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Biosensensors &amp; Bioelectronics (2000) 265-272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5.</w:t>
        <w:tab/>
        <w:t>J. Nagy, Z. Madarász, R. Rapp, Á. Szöllosy, J. Nyitrai, D. Döpp: Photochemistry of N-Hetero-cycles.7. Light Induced Reductive Ring Contractions of Sixmembered Cyclic Iminium 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Prakt. Chem. (2000) 281-290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6.</w:t>
        <w:tab/>
        <w:t>P. Nemes, B. Balázs, G. Tóth, P. Scheiber: Cyclocondensation of ß-Enaminonitriles, Carbonyl Compounds and Acetonitrile. An Effective Route to Various Six-Membered Lactam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Synlett (2000) 1327-132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7.</w:t>
        <w:tab/>
        <w:t>L. Novák, P. Kovács, P. Kolonits, O. Orovecz, J. Fekete, C. Szántay: Rearrangement of allyl aryl ethers; IV:1 reaction of trimethylhydroquinone with cycloalkanediol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ournal of Synthetic Organic Chemistry 6 (2000) 809-812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8.</w:t>
        <w:tab/>
        <w:t>J. Osán, S. Török, J. Fekete, A. Rindby: Case study of the emissions from a heavy-oil-fueled Hungarian power plan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Energy &amp; Fuels 14 (2000) 986-99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29.</w:t>
        <w:tab/>
        <w:t>G. Pokol: The thermodynamic driving force in the kinetic evaluation of thermoanalytical curv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Thermal Anal. and Calorim. 60 (2000) 879-886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lang w:val="hu-HU"/>
        </w:rPr>
        <w:t>30.</w:t>
        <w:tab/>
        <w:t xml:space="preserve">T. Simor, T. Lóránd, Á. Szöllosy, B. Gaszner, S. B. Digerness, G. A. Elgavish: </w:t>
      </w:r>
      <w:r>
        <w:rPr>
          <w:position w:val="6"/>
          <w:sz w:val="24"/>
          <w:lang w:val="hu-HU"/>
        </w:rPr>
        <w:t>23</w:t>
      </w:r>
      <w:r>
        <w:rPr>
          <w:sz w:val="24"/>
          <w:lang w:val="hu-HU"/>
        </w:rPr>
        <w:t>Na NMR shift reagents enhance cardiac staircase effect in isolated perfused rat hear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NMR Biomed. 12 (1999) 267-274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31.</w:t>
        <w:tab/>
        <w:t>M. Sourbaji, K. Pintye-Hódi, C. Novák, P. Szabó-Révész, P. K. Jr, I. Eros: A Study of Sulfadimidine-b-Cyclodextrin Mixtur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J. Incl. Phenomena and Macrocycl. Chem. 37 (1/4) (2000) 299-307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32.</w:t>
        <w:tab/>
        <w:t xml:space="preserve">M. Takács, J. Vámos, G. Tóth, Z. Mikó-Hideg: Photochemical and Chemical Oxidation of </w:t>
        <w:tab/>
        <w:t>Mexiletine and Tocainide. Structure Elucidation of the Major Produc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Arch. Pharm. Pharm. Med. Chem. 333 (2000) 48-52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33.</w:t>
        <w:tab/>
        <w:t>G. Tóth, M. Roth, B. Weckerle, P. Schreier: Structural elucidation of two novel products from the soybean lipoxygenase-catalysed dioxygenation of curcumi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lang w:val="hu-HU"/>
        </w:rPr>
      </w:pPr>
      <w:r>
        <w:rPr>
          <w:sz w:val="24"/>
          <w:lang w:val="hu-HU"/>
        </w:rPr>
        <w:tab/>
        <w:t>Magn. Reson. Chem. 38 (2000) 51-54.</w:t>
      </w:r>
    </w:p>
    <w:p>
      <w:pPr>
        <w:pStyle w:val="Normal"/>
        <w:rPr>
          <w:sz w:val="24"/>
          <w:lang w:val="hu-HU"/>
        </w:rPr>
      </w:pP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Publikációs lista (2001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önyvfejezetek:</w:t>
      </w:r>
    </w:p>
    <w:p>
      <w:pPr>
        <w:pStyle w:val="Normal"/>
        <w:ind w:left="426" w:hanging="426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1.</w:t>
        <w:tab/>
        <w:t xml:space="preserve">G. Denuault, G. Nagy, </w:t>
      </w:r>
      <w:r>
        <w:rPr>
          <w:sz w:val="24"/>
          <w:u w:val="single"/>
          <w:lang w:val="hu-HU"/>
        </w:rPr>
        <w:t>K. Tóth</w:t>
      </w:r>
      <w:r>
        <w:rPr>
          <w:sz w:val="24"/>
          <w:lang w:val="hu-HU"/>
        </w:rPr>
        <w:t>: Potentiometric Probes in Scanning Electrochemical Microscopy. In A. J. Bard, N. V. Mirkin (ed.) Marcel Dekker, 200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2.</w:t>
        <w:tab/>
      </w:r>
      <w:r>
        <w:rPr>
          <w:sz w:val="24"/>
          <w:u w:val="single"/>
          <w:lang w:val="hu-HU"/>
        </w:rPr>
        <w:t>I. Hargittai</w:t>
      </w:r>
      <w:r>
        <w:rPr>
          <w:sz w:val="24"/>
          <w:lang w:val="hu-HU"/>
        </w:rPr>
        <w:t>, M. Hargittai: Symmetry Within and Without. In Surroundings Surrounded, P. Weibel (ed.) Zentrum für Medientechnologie, Karlsruhe, 2001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Tudományos közlemények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6" w:hanging="426"/>
        <w:rPr/>
      </w:pPr>
      <w:r>
        <w:fldChar w:fldCharType="begin"/>
      </w:r>
      <w:r>
        <w:rPr>
          <w:sz w:val="24"/>
          <w:lang w:val="hu-HU"/>
        </w:rPr>
        <w:instrText xml:space="preserve"> ADDIN ENBbu _x0001_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1.</w:t>
        <w:tab/>
        <w:t xml:space="preserve">J. Bakos, S. Cserépi-Szűcs, C. Hegedűs, L. Markó, </w:t>
      </w:r>
      <w:r>
        <w:rPr>
          <w:sz w:val="24"/>
          <w:u w:val="single"/>
          <w:lang w:val="hu-HU"/>
        </w:rPr>
        <w:t>Á. Szöllősy</w:t>
      </w:r>
      <w:r>
        <w:rPr>
          <w:sz w:val="24"/>
          <w:lang w:val="hu-HU"/>
        </w:rPr>
        <w:t>: Asymmetric Hydroformylation of Styrene Catalyzed by Platinum Complexes of Chiral Diphosphites with Atropisomeric Terminal Moietie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Can. J. Chem</w:t>
      </w:r>
      <w:r>
        <w:rPr>
          <w:sz w:val="24"/>
          <w:lang w:val="hu-HU"/>
        </w:rPr>
        <w:t>. 73 (2001) 72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2.</w:t>
        <w:tab/>
        <w:t xml:space="preserve">P. Bakó, T. Bakó, </w:t>
      </w:r>
      <w:r>
        <w:rPr>
          <w:sz w:val="24"/>
          <w:u w:val="single"/>
          <w:lang w:val="hu-HU"/>
        </w:rPr>
        <w:t>Á. Szöllősy</w:t>
      </w:r>
      <w:r>
        <w:rPr>
          <w:sz w:val="24"/>
          <w:lang w:val="hu-HU"/>
        </w:rPr>
        <w:t>, K. Bisztray, K. Nagy, L. Tőke: Synthesis, Extraction Abiliy and Application in an Asymmetric Synthesis of Azachrown Ethers Derived from D-Mannitol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J. Incl. Phenom</w:t>
      </w:r>
      <w:r>
        <w:rPr>
          <w:sz w:val="24"/>
          <w:lang w:val="hu-HU"/>
        </w:rPr>
        <w:t>. 39 (2001) 247-25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3.</w:t>
        <w:tab/>
      </w:r>
      <w:r>
        <w:rPr>
          <w:sz w:val="24"/>
          <w:u w:val="single"/>
          <w:lang w:val="hu-HU"/>
        </w:rPr>
        <w:t>B. Balázs, G. Tóth</w:t>
      </w:r>
      <w:r>
        <w:rPr>
          <w:sz w:val="24"/>
          <w:lang w:val="hu-HU"/>
        </w:rPr>
        <w:t>, G. Horváth, A. Grün, V. Csokai, L. Tőke, I. Bitter: Synthesis and Structure Elucidation of Chromogenic Calix[4]arene Indophenols Capped by Carboxamide Bridge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Eur. J. Org. Chem</w:t>
      </w:r>
      <w:r>
        <w:rPr>
          <w:sz w:val="24"/>
          <w:lang w:val="hu-HU"/>
        </w:rPr>
        <w:t>. (2001) 67-7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4.</w:t>
        <w:tab/>
        <w:t xml:space="preserve">A. Bereczki, A. Tolokán, G. Horvai, </w:t>
      </w:r>
      <w:r>
        <w:rPr>
          <w:sz w:val="24"/>
          <w:u w:val="single"/>
          <w:lang w:val="hu-HU"/>
        </w:rPr>
        <w:t>V. Horváth</w:t>
      </w:r>
      <w:r>
        <w:rPr>
          <w:sz w:val="24"/>
          <w:lang w:val="hu-HU"/>
        </w:rPr>
        <w:t>, F. Lanza, A. J. Hall, B. Sellergren: Determination of phenytoin by molecularly imprinted solid phase extraction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J. Chromatogr</w:t>
      </w:r>
      <w:r>
        <w:rPr>
          <w:sz w:val="24"/>
          <w:lang w:val="hu-HU"/>
        </w:rPr>
        <w:t>. A 930 (2001) 31-38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5.</w:t>
        <w:tab/>
        <w:t xml:space="preserve">I. Bitter, Z. Török, V. Csokai, A. Grün, </w:t>
      </w:r>
      <w:r>
        <w:rPr>
          <w:sz w:val="24"/>
          <w:u w:val="single"/>
          <w:lang w:val="hu-HU"/>
        </w:rPr>
        <w:t>B. Balázs, G. Tóth</w:t>
      </w:r>
      <w:r>
        <w:rPr>
          <w:sz w:val="24"/>
          <w:lang w:val="hu-HU"/>
        </w:rPr>
        <w:t>, G. M. Keserű, Z. Kovári, M. Czugler: Synthesis and Conformational Analysis of Dicationic N,N'-Bridged Bis(benzimidazolium) and Bis(imidazolium) Macrocycle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Eur. J. Org. Chem</w:t>
      </w:r>
      <w:r>
        <w:rPr>
          <w:sz w:val="24"/>
          <w:lang w:val="hu-HU"/>
        </w:rPr>
        <w:t>. (2001) 2861-2868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6.</w:t>
        <w:tab/>
        <w:t>P. Bombicz, E. Forizs</w:t>
      </w:r>
      <w:r>
        <w:rPr>
          <w:sz w:val="24"/>
          <w:u w:val="single"/>
          <w:lang w:val="hu-HU"/>
        </w:rPr>
        <w:t>, J. Madarász</w:t>
      </w:r>
      <w:r>
        <w:rPr>
          <w:sz w:val="24"/>
          <w:lang w:val="hu-HU"/>
        </w:rPr>
        <w:t>, A. Deák, A. Kálmán: Inclusion Compounds Containing a Drug: Structure and Thermal Stability of the First Clathrates of Nitrazepam and Isothiocyanato Ethanol Complexes of Co(II) and Ni(II)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Inorg. Chim. Acta</w:t>
      </w:r>
      <w:r>
        <w:rPr>
          <w:sz w:val="24"/>
          <w:lang w:val="hu-HU"/>
        </w:rPr>
        <w:t xml:space="preserve"> 315 (2001) 229-23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7.</w:t>
        <w:tab/>
        <w:t xml:space="preserve">A. R. Campanelli, F. Ramondo, A. Domenicano, </w:t>
      </w:r>
      <w:r>
        <w:rPr>
          <w:sz w:val="24"/>
          <w:u w:val="single"/>
          <w:lang w:val="hu-HU"/>
        </w:rPr>
        <w:t>I. Hargittai</w:t>
      </w:r>
      <w:r>
        <w:rPr>
          <w:sz w:val="24"/>
          <w:lang w:val="hu-HU"/>
        </w:rPr>
        <w:t>: Stereoelectronic Effects in the Si-Ph Bond: A Study of the Molecular Structure and Conformation of Tetraphenylsilane by Gas-Phase Electron Diffraction and Theoretical Calculation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J. Phys. Chem</w:t>
      </w:r>
      <w:r>
        <w:rPr>
          <w:sz w:val="24"/>
          <w:lang w:val="hu-HU"/>
        </w:rPr>
        <w:t>. A 105 (24) (2001) 5933-593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8.</w:t>
        <w:tab/>
        <w:t xml:space="preserve">A. Creanga, </w:t>
      </w:r>
      <w:r>
        <w:rPr>
          <w:sz w:val="24"/>
          <w:u w:val="single"/>
          <w:lang w:val="hu-HU"/>
        </w:rPr>
        <w:t>G. Pokol</w:t>
      </w:r>
      <w:r>
        <w:rPr>
          <w:sz w:val="24"/>
          <w:lang w:val="hu-HU"/>
        </w:rPr>
        <w:t xml:space="preserve">, N. Hurduc, </w:t>
      </w:r>
      <w:r>
        <w:rPr>
          <w:sz w:val="24"/>
          <w:u w:val="single"/>
          <w:lang w:val="hu-HU"/>
        </w:rPr>
        <w:t>C. Novák</w:t>
      </w:r>
      <w:r>
        <w:rPr>
          <w:sz w:val="24"/>
          <w:lang w:val="hu-HU"/>
        </w:rPr>
        <w:t>, S. Alazaroaie, N. Hurduc: Thermal behavior and primary degradation mechanism of some aromatic polyethers with semi-flexible chain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J. Therm. Anal. Cal</w:t>
      </w:r>
      <w:r>
        <w:rPr>
          <w:sz w:val="24"/>
          <w:lang w:val="hu-HU"/>
        </w:rPr>
        <w:t>. 66 (2001) 859-868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9.</w:t>
        <w:tab/>
        <w:t xml:space="preserve">Á. Csiszár, A. Bóta, </w:t>
      </w:r>
      <w:r>
        <w:rPr>
          <w:sz w:val="24"/>
          <w:u w:val="single"/>
          <w:lang w:val="hu-HU"/>
        </w:rPr>
        <w:t>C. Novák</w:t>
      </w:r>
      <w:r>
        <w:rPr>
          <w:sz w:val="24"/>
          <w:lang w:val="hu-HU"/>
        </w:rPr>
        <w:t>, E. Klumpp, G. Subklew: Changes in the thermotropic and the structural behaviour of 1,2-dipalmitoil-</w:t>
      </w:r>
      <w:r>
        <w:rPr>
          <w:i/>
          <w:sz w:val="24"/>
          <w:lang w:val="hu-HU"/>
        </w:rPr>
        <w:t>sn</w:t>
      </w:r>
      <w:r>
        <w:rPr>
          <w:sz w:val="24"/>
          <w:lang w:val="hu-HU"/>
        </w:rPr>
        <w:t>-glycero-3-phosphatidylcholine/water liposomes effected by 2,4-dichlorophenol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Progr. Colloid Polym. Sci</w:t>
      </w:r>
      <w:r>
        <w:rPr>
          <w:sz w:val="24"/>
          <w:lang w:val="hu-HU"/>
        </w:rPr>
        <w:t>. 117 (2001) 145-152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10.</w:t>
        <w:tab/>
        <w:t xml:space="preserve">Z. Dinya, G. M. Keserű, M. Nógrádi, </w:t>
      </w:r>
      <w:r>
        <w:rPr>
          <w:sz w:val="24"/>
          <w:u w:val="single"/>
          <w:lang w:val="hu-HU"/>
        </w:rPr>
        <w:t>Á. Szöllősy</w:t>
      </w:r>
      <w:r>
        <w:rPr>
          <w:sz w:val="24"/>
          <w:lang w:val="hu-HU"/>
        </w:rPr>
        <w:t>: Synthesis of new rotenoids for structure-insecticidal activity studie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ACH - Models in Chemistry</w:t>
      </w:r>
      <w:r>
        <w:rPr>
          <w:sz w:val="24"/>
          <w:lang w:val="hu-HU"/>
        </w:rPr>
        <w:t xml:space="preserve"> 137 (2001) 591-60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11.</w:t>
        <w:tab/>
      </w:r>
      <w:r>
        <w:rPr>
          <w:sz w:val="24"/>
          <w:u w:val="single"/>
          <w:lang w:val="hu-HU"/>
        </w:rPr>
        <w:t>J. Fekete</w:t>
      </w:r>
      <w:r>
        <w:rPr>
          <w:sz w:val="24"/>
          <w:lang w:val="hu-HU"/>
        </w:rPr>
        <w:t>, G. Hete, F. Ritz: Ion meghatározás korszerű eszközei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Műszerügyi és Méréstechnikai Közlemények</w:t>
      </w:r>
      <w:r>
        <w:rPr>
          <w:sz w:val="24"/>
          <w:lang w:val="hu-HU"/>
        </w:rPr>
        <w:t xml:space="preserve"> 67 (2001) 3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12.</w:t>
        <w:tab/>
        <w:t xml:space="preserve">P. Forlay-Frick, Z. B. Nagy, </w:t>
      </w:r>
      <w:r>
        <w:rPr>
          <w:sz w:val="24"/>
          <w:u w:val="single"/>
          <w:lang w:val="hu-HU"/>
        </w:rPr>
        <w:t>J. Fekete</w:t>
      </w:r>
      <w:r>
        <w:rPr>
          <w:sz w:val="24"/>
          <w:lang w:val="hu-HU"/>
        </w:rPr>
        <w:t>: Validated determination of Ciprofloxacin in influenza vaccine by RP-HPLC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Journal of Liquid Chromatography &amp; Related Technologies</w:t>
      </w:r>
      <w:r>
        <w:rPr>
          <w:sz w:val="24"/>
          <w:lang w:val="hu-HU"/>
        </w:rPr>
        <w:t xml:space="preserve"> 24 (6) (2001) 827-836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13.</w:t>
        <w:tab/>
        <w:t xml:space="preserve">P. Forlay-Frick, Z. B. Nagy, </w:t>
      </w:r>
      <w:r>
        <w:rPr>
          <w:sz w:val="24"/>
          <w:u w:val="single"/>
          <w:lang w:val="hu-HU"/>
        </w:rPr>
        <w:t>J. Fekete</w:t>
      </w:r>
      <w:r>
        <w:rPr>
          <w:sz w:val="24"/>
          <w:lang w:val="hu-HU"/>
        </w:rPr>
        <w:t>, A. Kettrup, I. Gebefügi: Reverse phase HPLC method for determination of vancomycin in influenza vaccine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Journal of Liquid Chromatography &amp; Related Technologies</w:t>
      </w:r>
      <w:r>
        <w:rPr>
          <w:sz w:val="24"/>
          <w:lang w:val="hu-HU"/>
        </w:rPr>
        <w:t xml:space="preserve"> 24 (4) (2001) 497-507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14.</w:t>
        <w:tab/>
        <w:t xml:space="preserve">F. Giordano, </w:t>
      </w:r>
      <w:r>
        <w:rPr>
          <w:sz w:val="24"/>
          <w:u w:val="single"/>
          <w:lang w:val="hu-HU"/>
        </w:rPr>
        <w:t>C. Novák</w:t>
      </w:r>
      <w:r>
        <w:rPr>
          <w:sz w:val="24"/>
          <w:lang w:val="hu-HU"/>
        </w:rPr>
        <w:t>, J. R. Moyano: Thermal analysis of cyclodextrins and their inclusion compound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Thermochim. Acta</w:t>
      </w:r>
      <w:r>
        <w:rPr>
          <w:sz w:val="24"/>
          <w:lang w:val="hu-HU"/>
        </w:rPr>
        <w:t xml:space="preserve"> 380 (2001) 123-15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15.</w:t>
        <w:tab/>
      </w:r>
      <w:r>
        <w:rPr>
          <w:sz w:val="24"/>
          <w:u w:val="single"/>
          <w:lang w:val="hu-HU"/>
        </w:rPr>
        <w:t>R. E. Gyurcsányi</w:t>
      </w:r>
      <w:r>
        <w:rPr>
          <w:sz w:val="24"/>
          <w:lang w:val="hu-HU"/>
        </w:rPr>
        <w:t xml:space="preserve">, </w:t>
      </w:r>
      <w:r>
        <w:rPr>
          <w:sz w:val="24"/>
          <w:u w:val="single"/>
          <w:lang w:val="hu-HU"/>
        </w:rPr>
        <w:t>E. Pergel</w:t>
      </w:r>
      <w:r>
        <w:rPr>
          <w:sz w:val="24"/>
          <w:lang w:val="hu-HU"/>
        </w:rPr>
        <w:t xml:space="preserve">, R. Nagy, I. Kapui, B. T. T. Lan, </w:t>
      </w:r>
      <w:r>
        <w:rPr>
          <w:sz w:val="24"/>
          <w:u w:val="single"/>
          <w:lang w:val="hu-HU"/>
        </w:rPr>
        <w:t>K. Tóth</w:t>
      </w:r>
      <w:r>
        <w:rPr>
          <w:sz w:val="24"/>
          <w:lang w:val="hu-HU"/>
        </w:rPr>
        <w:t>, I. Bitter, E. Lindner: Direct evidence of ionic fluxes across ion selective membranes: A scanning electrochemical microscopic and potentiometric study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Analytical Chemistry</w:t>
      </w:r>
      <w:r>
        <w:rPr>
          <w:sz w:val="24"/>
          <w:lang w:val="hu-HU"/>
        </w:rPr>
        <w:t xml:space="preserve"> 73 (2001) 2104-211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16.</w:t>
        <w:tab/>
      </w:r>
      <w:r>
        <w:rPr>
          <w:sz w:val="24"/>
          <w:u w:val="single"/>
          <w:lang w:val="hu-HU"/>
        </w:rPr>
        <w:t>R. E. Gyurcsányi</w:t>
      </w:r>
      <w:r>
        <w:rPr>
          <w:sz w:val="24"/>
          <w:lang w:val="hu-HU"/>
        </w:rPr>
        <w:t>, A. Cristalli, G. Nagy, L. Nagy, C. Corder, B. D. Pendley, S. Ufer, H. T. Nagle, M. R. Neuman, E. Lindner: Analytical performance characteristics of thin and thick film amperometric microcell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Fresenius Journal of Analytical Chemistry</w:t>
      </w:r>
      <w:r>
        <w:rPr>
          <w:sz w:val="24"/>
          <w:lang w:val="hu-HU"/>
        </w:rPr>
        <w:t xml:space="preserve"> 369 (2001) 286-294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17.</w:t>
        <w:tab/>
        <w:t xml:space="preserve">M. Hargittai, G. Schultz, </w:t>
      </w:r>
      <w:r>
        <w:rPr>
          <w:sz w:val="24"/>
          <w:u w:val="single"/>
          <w:lang w:val="hu-HU"/>
        </w:rPr>
        <w:t>I. Hargittai</w:t>
      </w:r>
      <w:r>
        <w:rPr>
          <w:sz w:val="24"/>
          <w:lang w:val="hu-HU"/>
        </w:rPr>
        <w:t>: Molecular structure of carbene analog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Izv. Akad. Nauk. Seriya Khim</w:t>
      </w:r>
      <w:r>
        <w:rPr>
          <w:sz w:val="24"/>
          <w:lang w:val="hu-HU"/>
        </w:rPr>
        <w:t>. (2001) 1817-182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18.</w:t>
        <w:tab/>
        <w:t xml:space="preserve">M. Hargittai, G. Schultz, </w:t>
      </w:r>
      <w:r>
        <w:rPr>
          <w:sz w:val="24"/>
          <w:u w:val="single"/>
          <w:lang w:val="hu-HU"/>
        </w:rPr>
        <w:t>I. Hargittai</w:t>
      </w:r>
      <w:r>
        <w:rPr>
          <w:sz w:val="24"/>
          <w:lang w:val="hu-HU"/>
        </w:rPr>
        <w:t>: Molecular structure of carbene analog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Russ. Chem. Bull., Int. Ed</w:t>
      </w:r>
      <w:r>
        <w:rPr>
          <w:sz w:val="24"/>
          <w:lang w:val="hu-HU"/>
        </w:rPr>
        <w:t>. 50 (2001) 1-13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19.</w:t>
        <w:tab/>
        <w:t xml:space="preserve">C. Hegedűs, J. Madarász, H. Gulyás, </w:t>
      </w:r>
      <w:r>
        <w:rPr>
          <w:sz w:val="24"/>
          <w:u w:val="single"/>
          <w:lang w:val="hu-HU"/>
        </w:rPr>
        <w:t>Á. Szöllősy</w:t>
      </w:r>
      <w:r>
        <w:rPr>
          <w:sz w:val="24"/>
          <w:lang w:val="hu-HU"/>
        </w:rPr>
        <w:t>, J. Bakos: One-pot synthesis of a novel C1-symmetric diphosphine from 1,3-cyclic sulfate. Asymmetric hydroformylation of styrene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Tetrahedron Asymmetry</w:t>
      </w:r>
      <w:r>
        <w:rPr>
          <w:sz w:val="24"/>
          <w:lang w:val="hu-HU"/>
        </w:rPr>
        <w:t xml:space="preserve"> 12 (2001) 2867-2873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20.</w:t>
        <w:tab/>
      </w:r>
      <w:r>
        <w:rPr>
          <w:sz w:val="24"/>
          <w:u w:val="single"/>
          <w:lang w:val="hu-HU"/>
        </w:rPr>
        <w:t>M. Kállai</w:t>
      </w:r>
      <w:r>
        <w:rPr>
          <w:sz w:val="24"/>
          <w:lang w:val="hu-HU"/>
        </w:rPr>
        <w:t xml:space="preserve">, Z. Veres, </w:t>
      </w:r>
      <w:r>
        <w:rPr>
          <w:sz w:val="24"/>
          <w:u w:val="single"/>
          <w:lang w:val="hu-HU"/>
        </w:rPr>
        <w:t>J. Balla</w:t>
      </w:r>
      <w:r>
        <w:rPr>
          <w:sz w:val="24"/>
          <w:lang w:val="hu-HU"/>
        </w:rPr>
        <w:t>: Response of Flame Ionization Detectors to Different Homologous Serie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Chromatographia</w:t>
      </w:r>
      <w:r>
        <w:rPr>
          <w:sz w:val="24"/>
          <w:lang w:val="hu-HU"/>
        </w:rPr>
        <w:t xml:space="preserve"> 54 (2001) 511-517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21.</w:t>
        <w:tab/>
        <w:t xml:space="preserve">G. Keglevich, T. Chuluunbaatar, B. Dajka, A. Dobó, </w:t>
      </w:r>
      <w:r>
        <w:rPr>
          <w:sz w:val="24"/>
          <w:u w:val="single"/>
          <w:lang w:val="hu-HU"/>
        </w:rPr>
        <w:t>Á. Szöllősy</w:t>
      </w:r>
      <w:r>
        <w:rPr>
          <w:sz w:val="24"/>
          <w:lang w:val="hu-HU"/>
        </w:rPr>
        <w:t>, L. Tőke: A heteroaromás jellegű 1-(2,4,6-terialkil-fenil)-foszfolok egy új reakciója: aromás elektrofil szubsztitúció a Friedel-Crafts acilezés körülményei között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Magyar Kémiai Folyóirat</w:t>
      </w:r>
      <w:r>
        <w:rPr>
          <w:sz w:val="24"/>
          <w:lang w:val="hu-HU"/>
        </w:rPr>
        <w:t xml:space="preserve"> 107 (2001) 221-224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22.</w:t>
        <w:tab/>
        <w:t xml:space="preserve">G. Keglevich, T. Körtvélyesi, H. Forintos, A. Tamás, K. Ludányi, </w:t>
      </w:r>
      <w:r>
        <w:rPr>
          <w:sz w:val="24"/>
          <w:u w:val="single"/>
          <w:lang w:val="hu-HU"/>
        </w:rPr>
        <w:t>V. Izvekov</w:t>
      </w:r>
      <w:r>
        <w:rPr>
          <w:sz w:val="24"/>
          <w:lang w:val="hu-HU"/>
        </w:rPr>
        <w:t>, L. Tőke: On the cycloaddition of arylphosphine oxides with dimethyl acetylenedicarboxylate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Tetrahedron Letters</w:t>
      </w:r>
      <w:r>
        <w:rPr>
          <w:sz w:val="24"/>
          <w:lang w:val="hu-HU"/>
        </w:rPr>
        <w:t xml:space="preserve"> 42 (2001) 4417-4420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23.</w:t>
        <w:tab/>
        <w:t xml:space="preserve">B. Kovács, G. Nagy, R. Dombi, </w:t>
      </w:r>
      <w:r>
        <w:rPr>
          <w:sz w:val="24"/>
          <w:u w:val="single"/>
          <w:lang w:val="hu-HU"/>
        </w:rPr>
        <w:t>K. Tóth</w:t>
      </w:r>
      <w:r>
        <w:rPr>
          <w:sz w:val="24"/>
          <w:lang w:val="hu-HU"/>
        </w:rPr>
        <w:t>: Development of ionselective optode based on fast responding urea sensor and its application in flow injection analysi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Magyar Kémiai Folyóirat</w:t>
      </w:r>
      <w:r>
        <w:rPr>
          <w:sz w:val="24"/>
          <w:lang w:val="hu-HU"/>
        </w:rPr>
        <w:t xml:space="preserve"> 107 (2001) 289-298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24.</w:t>
        <w:tab/>
      </w:r>
      <w:r>
        <w:rPr>
          <w:sz w:val="24"/>
          <w:u w:val="single"/>
          <w:lang w:val="hu-HU"/>
        </w:rPr>
        <w:t>A. Kovács, V. Izvekov</w:t>
      </w:r>
      <w:r>
        <w:rPr>
          <w:sz w:val="24"/>
          <w:lang w:val="hu-HU"/>
        </w:rPr>
        <w:t>, K. Zauer, K. Ohta: Strong intramolecular hydrogen bonding and molecular vibrations of 9-hydroxyphenalen-1-one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The Journal of Physical Chemistry</w:t>
      </w:r>
      <w:r>
        <w:rPr>
          <w:sz w:val="24"/>
          <w:lang w:val="hu-HU"/>
        </w:rPr>
        <w:t xml:space="preserve"> A 105 (2001) 5000-500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25.</w:t>
        <w:tab/>
      </w:r>
      <w:r>
        <w:rPr>
          <w:sz w:val="24"/>
          <w:u w:val="single"/>
          <w:lang w:val="hu-HU"/>
        </w:rPr>
        <w:t>A. Kovács</w:t>
      </w:r>
      <w:r>
        <w:rPr>
          <w:sz w:val="24"/>
          <w:lang w:val="hu-HU"/>
        </w:rPr>
        <w:t>, G. Frenking: CO labilizing effect of ligands L in [W(CO)</w:t>
      </w:r>
      <w:r>
        <w:rPr>
          <w:position w:val="-6"/>
          <w:sz w:val="18"/>
          <w:lang w:val="hu-HU"/>
        </w:rPr>
        <w:t>5</w:t>
      </w:r>
      <w:r>
        <w:rPr>
          <w:sz w:val="24"/>
          <w:lang w:val="hu-HU"/>
        </w:rPr>
        <w:t>L] (L=C</w:t>
      </w:r>
      <w:r>
        <w:rPr>
          <w:position w:val="-6"/>
          <w:sz w:val="18"/>
          <w:lang w:val="hu-HU"/>
        </w:rPr>
        <w:t>2</w:t>
      </w:r>
      <w:r>
        <w:rPr>
          <w:sz w:val="24"/>
          <w:lang w:val="hu-HU"/>
        </w:rPr>
        <w:t>H</w:t>
      </w:r>
      <w:r>
        <w:rPr>
          <w:position w:val="-6"/>
          <w:sz w:val="18"/>
          <w:lang w:val="hu-HU"/>
        </w:rPr>
        <w:t>2</w:t>
      </w:r>
      <w:r>
        <w:rPr>
          <w:sz w:val="24"/>
          <w:lang w:val="hu-HU"/>
        </w:rPr>
        <w:t>, NCH, N</w:t>
      </w:r>
      <w:r>
        <w:rPr>
          <w:position w:val="-6"/>
          <w:sz w:val="18"/>
          <w:lang w:val="hu-HU"/>
        </w:rPr>
        <w:t>2</w:t>
      </w:r>
      <w:r>
        <w:rPr>
          <w:sz w:val="24"/>
          <w:lang w:val="hu-HU"/>
        </w:rPr>
        <w:t>, C</w:t>
      </w:r>
      <w:r>
        <w:rPr>
          <w:position w:val="-6"/>
          <w:sz w:val="18"/>
          <w:lang w:val="hu-HU"/>
        </w:rPr>
        <w:t>2</w:t>
      </w:r>
      <w:r>
        <w:rPr>
          <w:sz w:val="24"/>
          <w:lang w:val="hu-HU"/>
        </w:rPr>
        <w:t>H</w:t>
      </w:r>
      <w:r>
        <w:rPr>
          <w:position w:val="-6"/>
          <w:sz w:val="18"/>
          <w:lang w:val="hu-HU"/>
        </w:rPr>
        <w:t>4</w:t>
      </w:r>
      <w:r>
        <w:rPr>
          <w:sz w:val="24"/>
          <w:lang w:val="hu-HU"/>
        </w:rPr>
        <w:t>, OH</w:t>
      </w:r>
      <w:r>
        <w:rPr>
          <w:position w:val="-6"/>
          <w:sz w:val="18"/>
          <w:lang w:val="hu-HU"/>
        </w:rPr>
        <w:t>2</w:t>
      </w:r>
      <w:r>
        <w:rPr>
          <w:sz w:val="24"/>
          <w:lang w:val="hu-HU"/>
        </w:rPr>
        <w:t>, SH</w:t>
      </w:r>
      <w:r>
        <w:rPr>
          <w:position w:val="-6"/>
          <w:sz w:val="18"/>
          <w:lang w:val="hu-HU"/>
        </w:rPr>
        <w:t>2</w:t>
      </w:r>
      <w:r>
        <w:rPr>
          <w:sz w:val="24"/>
          <w:lang w:val="hu-HU"/>
        </w:rPr>
        <w:t>, NH</w:t>
      </w:r>
      <w:r>
        <w:rPr>
          <w:position w:val="-6"/>
          <w:sz w:val="18"/>
          <w:lang w:val="hu-HU"/>
        </w:rPr>
        <w:t>3</w:t>
      </w:r>
      <w:r>
        <w:rPr>
          <w:sz w:val="24"/>
          <w:lang w:val="hu-HU"/>
        </w:rPr>
        <w:t>, F</w:t>
      </w:r>
      <w:r>
        <w:rPr>
          <w:position w:val="6"/>
          <w:sz w:val="18"/>
          <w:lang w:val="hu-HU"/>
        </w:rPr>
        <w:t>-</w:t>
      </w:r>
      <w:r>
        <w:rPr>
          <w:sz w:val="24"/>
          <w:lang w:val="hu-HU"/>
        </w:rPr>
        <w:t>, Cl</w:t>
      </w:r>
      <w:r>
        <w:rPr>
          <w:position w:val="6"/>
          <w:sz w:val="18"/>
          <w:lang w:val="hu-HU"/>
        </w:rPr>
        <w:t>-</w:t>
      </w:r>
      <w:r>
        <w:rPr>
          <w:sz w:val="24"/>
          <w:lang w:val="hu-HU"/>
        </w:rPr>
        <w:t>, OH</w:t>
      </w:r>
      <w:r>
        <w:rPr>
          <w:position w:val="6"/>
          <w:sz w:val="18"/>
          <w:lang w:val="hu-HU"/>
        </w:rPr>
        <w:t>-</w:t>
      </w:r>
      <w:r>
        <w:rPr>
          <w:sz w:val="24"/>
          <w:lang w:val="hu-HU"/>
        </w:rPr>
        <w:t>, SH</w:t>
      </w:r>
      <w:r>
        <w:rPr>
          <w:position w:val="6"/>
          <w:sz w:val="18"/>
          <w:lang w:val="hu-HU"/>
        </w:rPr>
        <w:t>-</w:t>
      </w:r>
      <w:r>
        <w:rPr>
          <w:sz w:val="24"/>
          <w:lang w:val="hu-HU"/>
        </w:rPr>
        <w:t>) and [W(CO)</w:t>
      </w:r>
      <w:r>
        <w:rPr>
          <w:position w:val="-6"/>
          <w:sz w:val="18"/>
          <w:lang w:val="hu-HU"/>
        </w:rPr>
        <w:t>4</w:t>
      </w:r>
      <w:r>
        <w:rPr>
          <w:sz w:val="24"/>
          <w:lang w:val="hu-HU"/>
        </w:rPr>
        <w:t>L]</w:t>
      </w:r>
      <w:r>
        <w:rPr>
          <w:position w:val="6"/>
          <w:sz w:val="18"/>
          <w:lang w:val="hu-HU"/>
        </w:rPr>
        <w:t>2-</w:t>
      </w:r>
      <w:r>
        <w:rPr>
          <w:sz w:val="24"/>
          <w:lang w:val="hu-HU"/>
        </w:rPr>
        <w:t xml:space="preserve"> (L</w:t>
      </w:r>
      <w:r>
        <w:rPr>
          <w:position w:val="6"/>
          <w:sz w:val="18"/>
          <w:lang w:val="hu-HU"/>
        </w:rPr>
        <w:t>2-</w:t>
      </w:r>
      <w:r>
        <w:rPr>
          <w:sz w:val="24"/>
          <w:lang w:val="hu-HU"/>
        </w:rPr>
        <w:t>=O</w:t>
      </w:r>
      <w:r>
        <w:rPr>
          <w:position w:val="-6"/>
          <w:sz w:val="18"/>
          <w:lang w:val="hu-HU"/>
        </w:rPr>
        <w:t>2</w:t>
      </w:r>
      <w:r>
        <w:rPr>
          <w:sz w:val="24"/>
          <w:lang w:val="hu-HU"/>
        </w:rPr>
        <w:t>C</w:t>
      </w:r>
      <w:r>
        <w:rPr>
          <w:position w:val="-6"/>
          <w:sz w:val="18"/>
          <w:lang w:val="hu-HU"/>
        </w:rPr>
        <w:t>2</w:t>
      </w:r>
      <w:r>
        <w:rPr>
          <w:sz w:val="24"/>
          <w:lang w:val="hu-HU"/>
        </w:rPr>
        <w:t>H</w:t>
      </w:r>
      <w:r>
        <w:rPr>
          <w:position w:val="-6"/>
          <w:sz w:val="18"/>
          <w:lang w:val="hu-HU"/>
        </w:rPr>
        <w:t>2</w:t>
      </w:r>
      <w:r>
        <w:rPr>
          <w:position w:val="6"/>
          <w:sz w:val="18"/>
          <w:lang w:val="hu-HU"/>
        </w:rPr>
        <w:t>2-</w:t>
      </w:r>
      <w:r>
        <w:rPr>
          <w:sz w:val="24"/>
          <w:lang w:val="hu-HU"/>
        </w:rPr>
        <w:t>, S</w:t>
      </w:r>
      <w:r>
        <w:rPr>
          <w:position w:val="-6"/>
          <w:sz w:val="18"/>
          <w:lang w:val="hu-HU"/>
        </w:rPr>
        <w:t>2</w:t>
      </w:r>
      <w:r>
        <w:rPr>
          <w:sz w:val="24"/>
          <w:lang w:val="hu-HU"/>
        </w:rPr>
        <w:t>C</w:t>
      </w:r>
      <w:r>
        <w:rPr>
          <w:position w:val="-6"/>
          <w:sz w:val="18"/>
          <w:lang w:val="hu-HU"/>
        </w:rPr>
        <w:t>2</w:t>
      </w:r>
      <w:r>
        <w:rPr>
          <w:sz w:val="24"/>
          <w:lang w:val="hu-HU"/>
        </w:rPr>
        <w:t>H</w:t>
      </w:r>
      <w:r>
        <w:rPr>
          <w:position w:val="-6"/>
          <w:sz w:val="18"/>
          <w:lang w:val="hu-HU"/>
        </w:rPr>
        <w:t>2</w:t>
      </w:r>
      <w:r>
        <w:rPr>
          <w:position w:val="6"/>
          <w:sz w:val="18"/>
          <w:lang w:val="hu-HU"/>
        </w:rPr>
        <w:t>2-</w:t>
      </w:r>
      <w:r>
        <w:rPr>
          <w:sz w:val="24"/>
          <w:lang w:val="hu-HU"/>
        </w:rPr>
        <w:t>) and the structure of the 16-electron complexes [W(CO)</w:t>
      </w:r>
      <w:r>
        <w:rPr>
          <w:position w:val="-6"/>
          <w:sz w:val="18"/>
          <w:lang w:val="hu-HU"/>
        </w:rPr>
        <w:t>4</w:t>
      </w:r>
      <w:r>
        <w:rPr>
          <w:sz w:val="24"/>
          <w:lang w:val="hu-HU"/>
        </w:rPr>
        <w:t>L] and [W(CO)</w:t>
      </w:r>
      <w:r>
        <w:rPr>
          <w:position w:val="-6"/>
          <w:sz w:val="18"/>
          <w:lang w:val="hu-HU"/>
        </w:rPr>
        <w:t>3</w:t>
      </w:r>
      <w:r>
        <w:rPr>
          <w:sz w:val="24"/>
          <w:lang w:val="hu-HU"/>
        </w:rPr>
        <w:t>L]</w:t>
      </w:r>
      <w:r>
        <w:rPr>
          <w:position w:val="6"/>
          <w:sz w:val="18"/>
          <w:lang w:val="hu-HU"/>
        </w:rPr>
        <w:t>2-</w:t>
      </w:r>
      <w:r>
        <w:rPr>
          <w:sz w:val="24"/>
          <w:lang w:val="hu-HU"/>
        </w:rPr>
        <w:t>. A theoretical investigation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Organometallics</w:t>
      </w:r>
      <w:r>
        <w:rPr>
          <w:sz w:val="24"/>
          <w:lang w:val="hu-HU"/>
        </w:rPr>
        <w:t xml:space="preserve"> 20 (2001) 2510-2524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26.</w:t>
        <w:tab/>
        <w:t xml:space="preserve">A. Lévai, </w:t>
      </w:r>
      <w:r>
        <w:rPr>
          <w:sz w:val="24"/>
          <w:u w:val="single"/>
          <w:lang w:val="hu-HU"/>
        </w:rPr>
        <w:t>G. Tóth</w:t>
      </w:r>
      <w:r>
        <w:rPr>
          <w:sz w:val="24"/>
          <w:lang w:val="hu-HU"/>
        </w:rPr>
        <w:t>, J. Kovács, T. Patonay, E. B. Vass: Epoxidation of (</w:t>
      </w:r>
      <w:r>
        <w:rPr>
          <w:i/>
          <w:sz w:val="24"/>
          <w:lang w:val="hu-HU"/>
        </w:rPr>
        <w:t>Z</w:t>
      </w:r>
      <w:r>
        <w:rPr>
          <w:sz w:val="24"/>
          <w:lang w:val="hu-HU"/>
        </w:rPr>
        <w:t>)-3-Arylidene-1-thioflavanone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Monats. Chem</w:t>
      </w:r>
      <w:r>
        <w:rPr>
          <w:sz w:val="24"/>
          <w:lang w:val="hu-HU"/>
        </w:rPr>
        <w:t>. 132 (2001) 707-713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27.</w:t>
        <w:tab/>
        <w:t xml:space="preserve">E. Lindner, </w:t>
      </w:r>
      <w:r>
        <w:rPr>
          <w:sz w:val="24"/>
          <w:u w:val="single"/>
          <w:lang w:val="hu-HU"/>
        </w:rPr>
        <w:t>R. E. Gyurcsányi</w:t>
      </w:r>
      <w:r>
        <w:rPr>
          <w:sz w:val="24"/>
          <w:lang w:val="hu-HU"/>
        </w:rPr>
        <w:t>, B. D. Pendley: A glance into the bulk of solvent polymeric pH membrane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Pure and Applied Chemistry</w:t>
      </w:r>
      <w:r>
        <w:rPr>
          <w:sz w:val="24"/>
          <w:lang w:val="hu-HU"/>
        </w:rPr>
        <w:t xml:space="preserve"> 73 (2001) 17-22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28.</w:t>
        <w:tab/>
      </w:r>
      <w:r>
        <w:rPr>
          <w:sz w:val="24"/>
          <w:u w:val="single"/>
          <w:lang w:val="hu-HU"/>
        </w:rPr>
        <w:t>J. Madarász</w:t>
      </w:r>
      <w:r>
        <w:rPr>
          <w:sz w:val="24"/>
          <w:lang w:val="hu-HU"/>
        </w:rPr>
        <w:t xml:space="preserve">, E. Beregi, </w:t>
      </w:r>
      <w:r>
        <w:rPr>
          <w:sz w:val="24"/>
          <w:u w:val="single"/>
          <w:lang w:val="hu-HU"/>
        </w:rPr>
        <w:t>J. Sztatisz</w:t>
      </w:r>
      <w:r>
        <w:rPr>
          <w:sz w:val="24"/>
          <w:lang w:val="hu-HU"/>
        </w:rPr>
        <w:t xml:space="preserve">, I. Földvári, </w:t>
      </w:r>
      <w:r>
        <w:rPr>
          <w:sz w:val="24"/>
          <w:u w:val="single"/>
          <w:lang w:val="hu-HU"/>
        </w:rPr>
        <w:t>G. Pokol</w:t>
      </w:r>
      <w:r>
        <w:rPr>
          <w:sz w:val="24"/>
          <w:lang w:val="hu-HU"/>
        </w:rPr>
        <w:t>: Combined  DTA and XRD study of sintering steps towards YAl3(BO3)4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J. Therm. Anal. Cal.</w:t>
      </w:r>
      <w:r>
        <w:rPr>
          <w:sz w:val="24"/>
          <w:lang w:val="hu-HU"/>
        </w:rPr>
        <w:t xml:space="preserve"> 64 (2001) 1059-106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29.</w:t>
        <w:tab/>
      </w:r>
      <w:r>
        <w:rPr>
          <w:sz w:val="24"/>
          <w:u w:val="single"/>
          <w:lang w:val="hu-HU"/>
        </w:rPr>
        <w:t>J. Madarász</w:t>
      </w:r>
      <w:r>
        <w:rPr>
          <w:sz w:val="24"/>
          <w:lang w:val="hu-HU"/>
        </w:rPr>
        <w:t>, P. Bombicz, M. Okuya, S. Kaneko: Thermal decomposition of thiourea complexes of Cu(I), Zn(II), and Sn(II) chlorides as precursors for the spray pyrolysis deposition of sulfide thin film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Solid State Ionics</w:t>
      </w:r>
      <w:r>
        <w:rPr>
          <w:sz w:val="24"/>
          <w:lang w:val="hu-HU"/>
        </w:rPr>
        <w:t xml:space="preserve"> 141-142 (2001) 439-446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30.</w:t>
        <w:tab/>
      </w:r>
      <w:r>
        <w:rPr>
          <w:sz w:val="24"/>
          <w:u w:val="single"/>
          <w:lang w:val="hu-HU"/>
        </w:rPr>
        <w:t>J. Madarász</w:t>
      </w:r>
      <w:r>
        <w:rPr>
          <w:sz w:val="24"/>
          <w:lang w:val="hu-HU"/>
        </w:rPr>
        <w:t>, M. Okuya, S. Kaneko: Preparation of covellite and digenite thin films by an intermittent spray pyrolysis deposition method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Eur. J. Cer. Soc.</w:t>
      </w:r>
      <w:r>
        <w:rPr>
          <w:sz w:val="24"/>
          <w:lang w:val="hu-HU"/>
        </w:rPr>
        <w:t xml:space="preserve"> 21 (2001) 2113-2116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31.</w:t>
        <w:tab/>
        <w:t xml:space="preserve">K. Mészáros-Szécsényi, V. M. Leovac, K. Jaaimovia, V. I. Češljević, </w:t>
      </w:r>
      <w:r>
        <w:rPr>
          <w:sz w:val="24"/>
          <w:u w:val="single"/>
          <w:lang w:val="hu-HU"/>
        </w:rPr>
        <w:t>A. Kovács</w:t>
      </w:r>
      <w:r>
        <w:rPr>
          <w:sz w:val="24"/>
          <w:lang w:val="hu-HU"/>
        </w:rPr>
        <w:t xml:space="preserve">, </w:t>
      </w:r>
      <w:r>
        <w:rPr>
          <w:sz w:val="24"/>
          <w:u w:val="single"/>
          <w:lang w:val="hu-HU"/>
        </w:rPr>
        <w:t>G. Pokol</w:t>
      </w:r>
      <w:r>
        <w:rPr>
          <w:sz w:val="24"/>
          <w:lang w:val="hu-HU"/>
        </w:rPr>
        <w:t>: Transition metal complexes with pyrazol-based ligands. Part 12. Characterisation and thermal decomposition of CuCl2 complexes with di- and trisubstituted pyrazole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Journal of Thermal Analysis and Calorimetry</w:t>
      </w:r>
      <w:r>
        <w:rPr>
          <w:sz w:val="24"/>
          <w:lang w:val="hu-HU"/>
        </w:rPr>
        <w:t xml:space="preserve"> 66 (2001) 573-58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32.</w:t>
        <w:tab/>
        <w:t xml:space="preserve">B. D. Pendley, </w:t>
      </w:r>
      <w:r>
        <w:rPr>
          <w:sz w:val="24"/>
          <w:u w:val="single"/>
          <w:lang w:val="hu-HU"/>
        </w:rPr>
        <w:t>R. E. Gyurcsányi</w:t>
      </w:r>
      <w:r>
        <w:rPr>
          <w:sz w:val="24"/>
          <w:lang w:val="hu-HU"/>
        </w:rPr>
        <w:t>, R. P. Buck, E. Lindner: A chronoamperometric method to estimate changes in the membrane composition of ion-selective membrane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Analytical Chemistry</w:t>
      </w:r>
      <w:r>
        <w:rPr>
          <w:sz w:val="24"/>
          <w:lang w:val="hu-HU"/>
        </w:rPr>
        <w:t xml:space="preserve"> 73 (2001) 4599-4606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33.</w:t>
        <w:tab/>
        <w:t xml:space="preserve">E. Pergel, </w:t>
      </w:r>
      <w:r>
        <w:rPr>
          <w:sz w:val="24"/>
          <w:u w:val="single"/>
          <w:lang w:val="hu-HU"/>
        </w:rPr>
        <w:t>R. E. Gyurcsányi</w:t>
      </w:r>
      <w:r>
        <w:rPr>
          <w:sz w:val="24"/>
          <w:lang w:val="hu-HU"/>
        </w:rPr>
        <w:t xml:space="preserve">, </w:t>
      </w:r>
      <w:r>
        <w:rPr>
          <w:sz w:val="24"/>
          <w:u w:val="single"/>
          <w:lang w:val="hu-HU"/>
        </w:rPr>
        <w:t>K. Tóth</w:t>
      </w:r>
      <w:r>
        <w:rPr>
          <w:sz w:val="24"/>
          <w:lang w:val="hu-HU"/>
        </w:rPr>
        <w:t>, E. Lindner: Picomolar detection limits with current-polarized Pb2+ ion- selective membranes</w:t>
      </w:r>
    </w:p>
    <w:p>
      <w:pPr>
        <w:pStyle w:val="Normal"/>
        <w:ind w:left="720" w:hanging="11"/>
        <w:rPr/>
      </w:pPr>
      <w:r>
        <w:rPr>
          <w:i/>
          <w:sz w:val="24"/>
          <w:lang w:val="hu-HU"/>
        </w:rPr>
        <w:t>Analytical Chemistry</w:t>
      </w:r>
      <w:r>
        <w:rPr>
          <w:sz w:val="24"/>
          <w:lang w:val="hu-HU"/>
        </w:rPr>
        <w:t xml:space="preserve"> 73 (2001) 4249-4253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34.</w:t>
        <w:tab/>
        <w:t xml:space="preserve">H. S. M. Soliman, </w:t>
      </w:r>
      <w:r>
        <w:rPr>
          <w:sz w:val="24"/>
          <w:u w:val="single"/>
          <w:lang w:val="hu-HU"/>
        </w:rPr>
        <w:t>A. Simon</w:t>
      </w:r>
      <w:r>
        <w:rPr>
          <w:sz w:val="24"/>
          <w:lang w:val="hu-HU"/>
        </w:rPr>
        <w:t xml:space="preserve">, </w:t>
      </w:r>
      <w:r>
        <w:rPr>
          <w:sz w:val="24"/>
          <w:u w:val="single"/>
          <w:lang w:val="hu-HU"/>
        </w:rPr>
        <w:t>G. Tóth</w:t>
      </w:r>
      <w:r>
        <w:rPr>
          <w:sz w:val="24"/>
          <w:lang w:val="hu-HU"/>
        </w:rPr>
        <w:t>, H. Duddeck: Identification and Structure Determination of Four Triterpene Saponins from Middle-East Plant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Magn. Reson. Chem</w:t>
      </w:r>
      <w:r>
        <w:rPr>
          <w:sz w:val="24"/>
          <w:lang w:val="hu-HU"/>
        </w:rPr>
        <w:t>. 39 (2001) 567-576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35.</w:t>
        <w:tab/>
      </w:r>
      <w:r>
        <w:rPr>
          <w:sz w:val="24"/>
          <w:u w:val="single"/>
          <w:lang w:val="hu-HU"/>
        </w:rPr>
        <w:t>A. Szabó</w:t>
      </w:r>
      <w:r>
        <w:rPr>
          <w:sz w:val="24"/>
          <w:lang w:val="hu-HU"/>
        </w:rPr>
        <w:t xml:space="preserve">, V. I. Češljević, </w:t>
      </w:r>
      <w:r>
        <w:rPr>
          <w:sz w:val="24"/>
          <w:u w:val="single"/>
          <w:lang w:val="hu-HU"/>
        </w:rPr>
        <w:t>A. Kovács</w:t>
      </w:r>
      <w:r>
        <w:rPr>
          <w:sz w:val="24"/>
          <w:lang w:val="hu-HU"/>
        </w:rPr>
        <w:t>: Tautomerism, hydrogen bonding and vibrational properties of 4-acetyl-3(5)-amino-5(3)-methylpyrazole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Chemical Physics</w:t>
      </w:r>
      <w:r>
        <w:rPr>
          <w:sz w:val="24"/>
          <w:lang w:val="hu-HU"/>
        </w:rPr>
        <w:t xml:space="preserve"> 270 (2001) 67-78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36.</w:t>
        <w:tab/>
        <w:t xml:space="preserve">D. R. Thevenot, </w:t>
      </w:r>
      <w:r>
        <w:rPr>
          <w:sz w:val="24"/>
          <w:u w:val="single"/>
          <w:lang w:val="hu-HU"/>
        </w:rPr>
        <w:t>K. Tóth</w:t>
      </w:r>
      <w:r>
        <w:rPr>
          <w:sz w:val="24"/>
          <w:lang w:val="hu-HU"/>
        </w:rPr>
        <w:t>, R. A. Durst, G. S. Wilson: Electrochemical biosensors: Recommended definitions and classification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Analytical Letters</w:t>
      </w:r>
      <w:r>
        <w:rPr>
          <w:sz w:val="24"/>
          <w:lang w:val="hu-HU"/>
        </w:rPr>
        <w:t xml:space="preserve"> 34 (2001) 635-65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37.</w:t>
        <w:tab/>
        <w:t xml:space="preserve">D. R. Thevenot, </w:t>
      </w:r>
      <w:r>
        <w:rPr>
          <w:sz w:val="24"/>
          <w:u w:val="single"/>
          <w:lang w:val="hu-HU"/>
        </w:rPr>
        <w:t>K. Tóth</w:t>
      </w:r>
      <w:r>
        <w:rPr>
          <w:sz w:val="24"/>
          <w:lang w:val="hu-HU"/>
        </w:rPr>
        <w:t>, R. A. Durst, G. S. Wilson: Electrochemical biosensors: recommended definitions and classification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Biosensors &amp; Bioelectronics</w:t>
      </w:r>
      <w:r>
        <w:rPr>
          <w:sz w:val="24"/>
          <w:lang w:val="hu-HU"/>
        </w:rPr>
        <w:t xml:space="preserve"> 16 (2001) 121-13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38.</w:t>
        <w:tab/>
      </w:r>
      <w:r>
        <w:rPr>
          <w:sz w:val="24"/>
          <w:u w:val="single"/>
          <w:lang w:val="hu-HU"/>
        </w:rPr>
        <w:t>G. Tóth</w:t>
      </w:r>
      <w:r>
        <w:rPr>
          <w:sz w:val="24"/>
          <w:lang w:val="hu-HU"/>
        </w:rPr>
        <w:t xml:space="preserve">, </w:t>
      </w:r>
      <w:r>
        <w:rPr>
          <w:sz w:val="24"/>
          <w:u w:val="single"/>
          <w:lang w:val="hu-HU"/>
        </w:rPr>
        <w:t>J. Kovács</w:t>
      </w:r>
      <w:r>
        <w:rPr>
          <w:sz w:val="24"/>
          <w:lang w:val="hu-HU"/>
        </w:rPr>
        <w:t>, A. Lévai, E. Kleinpeter, A. Koch: NMR and Quantum-Chemical Study on Stereochemistry of Spiroepoxides Obtained by Oxidation of Z-3-arylidene-1-thioflavan-4-one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Magn. Reson. Chem</w:t>
      </w:r>
      <w:r>
        <w:rPr>
          <w:sz w:val="24"/>
          <w:lang w:val="hu-HU"/>
        </w:rPr>
        <w:t>. 39 (2001) 251-258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39.</w:t>
        <w:tab/>
      </w:r>
      <w:r>
        <w:rPr>
          <w:sz w:val="24"/>
          <w:u w:val="single"/>
          <w:lang w:val="hu-HU"/>
        </w:rPr>
        <w:t>G. Tóth</w:t>
      </w:r>
      <w:r>
        <w:rPr>
          <w:sz w:val="24"/>
          <w:lang w:val="hu-HU"/>
        </w:rPr>
        <w:t xml:space="preserve">, </w:t>
      </w:r>
      <w:r>
        <w:rPr>
          <w:sz w:val="24"/>
          <w:u w:val="single"/>
          <w:lang w:val="hu-HU"/>
        </w:rPr>
        <w:t>T. Gáti</w:t>
      </w:r>
      <w:r>
        <w:rPr>
          <w:sz w:val="24"/>
          <w:lang w:val="hu-HU"/>
        </w:rPr>
        <w:t xml:space="preserve">, I. Pintér, </w:t>
      </w:r>
      <w:r>
        <w:rPr>
          <w:sz w:val="24"/>
          <w:u w:val="single"/>
          <w:lang w:val="hu-HU"/>
        </w:rPr>
        <w:t>J. Kovács</w:t>
      </w:r>
      <w:r>
        <w:rPr>
          <w:sz w:val="24"/>
          <w:lang w:val="hu-HU"/>
        </w:rPr>
        <w:t xml:space="preserve">, R. Haebner: NMR Studies of the Conformational Behaviour and Tautomerism of </w:t>
      </w:r>
      <w:r>
        <w:rPr>
          <w:i/>
          <w:sz w:val="24"/>
          <w:lang w:val="hu-HU"/>
        </w:rPr>
        <w:t>bis</w:t>
      </w:r>
      <w:r>
        <w:rPr>
          <w:sz w:val="24"/>
          <w:lang w:val="hu-HU"/>
        </w:rPr>
        <w:t xml:space="preserve">- and </w:t>
      </w:r>
      <w:r>
        <w:rPr>
          <w:i/>
          <w:sz w:val="24"/>
          <w:lang w:val="hu-HU"/>
        </w:rPr>
        <w:t>tris</w:t>
      </w:r>
      <w:r>
        <w:rPr>
          <w:sz w:val="24"/>
          <w:lang w:val="hu-HU"/>
        </w:rPr>
        <w:t>-saccharido Guanidine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Magn. Reson. Chem</w:t>
      </w:r>
      <w:r>
        <w:rPr>
          <w:sz w:val="24"/>
          <w:lang w:val="hu-HU"/>
        </w:rPr>
        <w:t>. 39 (2001) 283-287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40.</w:t>
        <w:tab/>
      </w:r>
      <w:r>
        <w:rPr>
          <w:sz w:val="24"/>
          <w:u w:val="single"/>
          <w:lang w:val="hu-HU"/>
        </w:rPr>
        <w:t>G. Tóth</w:t>
      </w:r>
      <w:r>
        <w:rPr>
          <w:sz w:val="24"/>
          <w:lang w:val="hu-HU"/>
        </w:rPr>
        <w:t xml:space="preserve">, </w:t>
      </w:r>
      <w:r>
        <w:rPr>
          <w:sz w:val="24"/>
          <w:u w:val="single"/>
          <w:lang w:val="hu-HU"/>
        </w:rPr>
        <w:t>A. Simon</w:t>
      </w:r>
      <w:r>
        <w:rPr>
          <w:sz w:val="24"/>
          <w:lang w:val="hu-HU"/>
        </w:rPr>
        <w:t xml:space="preserve">, A. Lévai, H. Kählig, H. Kalchhauser: </w:t>
      </w:r>
      <w:r>
        <w:rPr>
          <w:position w:val="6"/>
          <w:sz w:val="24"/>
          <w:lang w:val="hu-HU"/>
        </w:rPr>
        <w:t>17</w:t>
      </w:r>
      <w:r>
        <w:rPr>
          <w:sz w:val="24"/>
          <w:lang w:val="hu-HU"/>
        </w:rPr>
        <w:t>O NMR studies on (</w:t>
      </w:r>
      <w:r>
        <w:rPr>
          <w:i/>
          <w:sz w:val="24"/>
          <w:lang w:val="hu-HU"/>
        </w:rPr>
        <w:t>E</w:t>
      </w:r>
      <w:r>
        <w:rPr>
          <w:sz w:val="24"/>
          <w:lang w:val="hu-HU"/>
        </w:rPr>
        <w:t>)-3-arylidenechromanone and -flavanone derivative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Magn. Reson. Chem</w:t>
      </w:r>
      <w:r>
        <w:rPr>
          <w:sz w:val="24"/>
          <w:lang w:val="hu-HU"/>
        </w:rPr>
        <w:t>. 39 (2001) 463-465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41.</w:t>
        <w:tab/>
      </w:r>
      <w:r>
        <w:rPr>
          <w:sz w:val="24"/>
          <w:u w:val="single"/>
          <w:lang w:val="hu-HU"/>
        </w:rPr>
        <w:t>G. Tóth</w:t>
      </w:r>
      <w:r>
        <w:rPr>
          <w:sz w:val="24"/>
          <w:lang w:val="hu-HU"/>
        </w:rPr>
        <w:t xml:space="preserve">, </w:t>
      </w:r>
      <w:r>
        <w:rPr>
          <w:sz w:val="24"/>
          <w:u w:val="single"/>
          <w:lang w:val="hu-HU"/>
        </w:rPr>
        <w:t>A. Simon</w:t>
      </w:r>
      <w:r>
        <w:rPr>
          <w:sz w:val="24"/>
          <w:lang w:val="hu-HU"/>
        </w:rPr>
        <w:t>: Triterpénszaponinok szerkezetfelderítése modern NMR módszerekkel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Gyógyszerészet</w:t>
      </w:r>
      <w:r>
        <w:rPr>
          <w:sz w:val="24"/>
          <w:lang w:val="hu-HU"/>
        </w:rPr>
        <w:t xml:space="preserve"> 45 (2001) 148-149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42.</w:t>
        <w:tab/>
        <w:t xml:space="preserve">B. Weckerle, K. Michel, </w:t>
      </w:r>
      <w:r>
        <w:rPr>
          <w:sz w:val="24"/>
          <w:u w:val="single"/>
          <w:lang w:val="hu-HU"/>
        </w:rPr>
        <w:t>B. Balázs</w:t>
      </w:r>
      <w:r>
        <w:rPr>
          <w:sz w:val="24"/>
          <w:lang w:val="hu-HU"/>
        </w:rPr>
        <w:t xml:space="preserve">, P. Schreier, </w:t>
      </w:r>
      <w:r>
        <w:rPr>
          <w:sz w:val="24"/>
          <w:u w:val="single"/>
          <w:lang w:val="hu-HU"/>
        </w:rPr>
        <w:t>G. Tóth</w:t>
      </w:r>
      <w:r>
        <w:rPr>
          <w:sz w:val="24"/>
          <w:lang w:val="hu-HU"/>
        </w:rPr>
        <w:t>: Quercetin 3,3',4'-tri-O-b-D-glucopyranosides from leaves</w:t>
      </w:r>
      <w:r>
        <w:rPr>
          <w:i/>
          <w:sz w:val="24"/>
          <w:lang w:val="hu-HU"/>
        </w:rPr>
        <w:t xml:space="preserve"> of Eruca sativ</w:t>
      </w:r>
      <w:r>
        <w:rPr>
          <w:sz w:val="24"/>
          <w:lang w:val="hu-HU"/>
        </w:rPr>
        <w:t>a (Mill.)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Phytochemistry</w:t>
      </w:r>
      <w:r>
        <w:rPr>
          <w:sz w:val="24"/>
          <w:lang w:val="hu-HU"/>
        </w:rPr>
        <w:t xml:space="preserve"> 57 (2001) 547-551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43.</w:t>
        <w:tab/>
        <w:t xml:space="preserve">M. Zaharescu, A. Jitianu, A. Braileanu, </w:t>
      </w:r>
      <w:r>
        <w:rPr>
          <w:sz w:val="24"/>
          <w:u w:val="single"/>
          <w:lang w:val="hu-HU"/>
        </w:rPr>
        <w:t>J. Madarász</w:t>
      </w:r>
      <w:r>
        <w:rPr>
          <w:sz w:val="24"/>
          <w:lang w:val="hu-HU"/>
        </w:rPr>
        <w:t xml:space="preserve">, </w:t>
      </w:r>
      <w:r>
        <w:rPr>
          <w:sz w:val="24"/>
          <w:u w:val="single"/>
          <w:lang w:val="hu-HU"/>
        </w:rPr>
        <w:t>G. Pokol</w:t>
      </w:r>
      <w:r>
        <w:rPr>
          <w:sz w:val="24"/>
          <w:lang w:val="hu-HU"/>
        </w:rPr>
        <w:t>: Aging Effect on the SiO2-Based Inorganic-Organic Hybrid Materials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J. Therm. Anal. Cal</w:t>
      </w:r>
      <w:r>
        <w:rPr>
          <w:sz w:val="24"/>
          <w:lang w:val="hu-HU"/>
        </w:rPr>
        <w:t>. 64 (2001) 689-696.</w:t>
      </w:r>
    </w:p>
    <w:p>
      <w:pPr>
        <w:pStyle w:val="Normal"/>
        <w:spacing w:lineRule="exact" w:line="120"/>
        <w:ind w:left="567" w:hanging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426"/>
        <w:rPr/>
      </w:pPr>
      <w:r>
        <w:rPr>
          <w:sz w:val="24"/>
          <w:lang w:val="hu-HU"/>
        </w:rPr>
        <w:t>44.</w:t>
        <w:tab/>
        <w:t xml:space="preserve">J. Zsakó, </w:t>
      </w:r>
      <w:r>
        <w:rPr>
          <w:sz w:val="24"/>
          <w:u w:val="single"/>
          <w:lang w:val="hu-HU"/>
        </w:rPr>
        <w:t>G. Pokol</w:t>
      </w:r>
      <w:r>
        <w:rPr>
          <w:sz w:val="24"/>
          <w:lang w:val="hu-HU"/>
        </w:rPr>
        <w:t xml:space="preserve">, </w:t>
      </w:r>
      <w:r>
        <w:rPr>
          <w:sz w:val="24"/>
          <w:u w:val="single"/>
          <w:lang w:val="hu-HU"/>
        </w:rPr>
        <w:t>C. Novák</w:t>
      </w:r>
      <w:r>
        <w:rPr>
          <w:sz w:val="24"/>
          <w:lang w:val="hu-HU"/>
        </w:rPr>
        <w:t>, C. Várhelyi, A. Dobó, G. Liptay: Kinetic Analysis of TG DATA XXXV. Spectroscopic and thermal studies of some cobalt(III) chelates with ethylenediamine</w:t>
      </w:r>
    </w:p>
    <w:p>
      <w:pPr>
        <w:pStyle w:val="Normal"/>
        <w:ind w:left="426" w:hanging="0"/>
        <w:rPr>
          <w:sz w:val="24"/>
          <w:lang w:val="hu-HU"/>
        </w:rPr>
      </w:pPr>
      <w:r>
        <w:rPr>
          <w:i/>
          <w:sz w:val="24"/>
          <w:lang w:val="hu-HU"/>
        </w:rPr>
        <w:t>J. Therm.l Anal. and Cal.</w:t>
      </w:r>
      <w:r>
        <w:rPr>
          <w:sz w:val="24"/>
          <w:lang w:val="hu-HU"/>
        </w:rPr>
        <w:t xml:space="preserve"> 64 (2001) 843-856.</w:t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ind w:left="426" w:hanging="426"/>
        <w:rPr>
          <w:sz w:val="24"/>
          <w:lang w:val="hu-HU"/>
        </w:rPr>
      </w:pPr>
      <w:r>
        <w:rPr>
          <w:sz w:val="24"/>
          <w:lang w:val="hu-HU"/>
        </w:rPr>
        <w:t>45.</w:t>
        <w:tab/>
        <w:t xml:space="preserve">E. Csiszár, A. Losonczi, G. Szakács, I. Rusznák, </w:t>
      </w:r>
      <w:r>
        <w:rPr>
          <w:sz w:val="24"/>
          <w:u w:val="single"/>
          <w:lang w:val="hu-HU"/>
        </w:rPr>
        <w:t>L. Bezúr</w:t>
      </w:r>
      <w:r>
        <w:rPr>
          <w:sz w:val="24"/>
          <w:lang w:val="hu-HU"/>
        </w:rPr>
        <w:t xml:space="preserve">, J. Reicher: </w:t>
      </w:r>
      <w:r>
        <w:rPr>
          <w:sz w:val="24"/>
        </w:rPr>
        <w:t>Ensyms and chelating agent in cotton pretreatment</w:t>
      </w:r>
    </w:p>
    <w:p>
      <w:pPr>
        <w:pStyle w:val="Normal"/>
        <w:ind w:left="426" w:hanging="0"/>
        <w:rPr/>
      </w:pPr>
      <w:r>
        <w:rPr>
          <w:i/>
          <w:sz w:val="24"/>
          <w:lang w:val="hu-HU"/>
        </w:rPr>
        <w:t>Journal of Biotechnology</w:t>
      </w:r>
      <w:r>
        <w:rPr>
          <w:sz w:val="24"/>
          <w:lang w:val="hu-HU"/>
        </w:rPr>
        <w:t xml:space="preserve"> 89 (2001) 271-279.</w:t>
      </w:r>
    </w:p>
    <w:p>
      <w:pPr>
        <w:pStyle w:val="Normal"/>
        <w:ind w:left="42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26" w:hanging="0"/>
        <w:rPr>
          <w:sz w:val="24"/>
          <w:lang w:val="hu-HU"/>
        </w:rPr>
      </w:pPr>
      <w:r>
        <w:rPr>
          <w:sz w:val="24"/>
          <w:lang w:val="hu-H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-Times New Roman">
    <w:altName w:val="Times New Roman"/>
    <w:charset w:val="00"/>
    <w:family w:val="roman"/>
    <w:pitch w:val="variable"/>
  </w:font>
  <w:font w:name="elite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  <w:lang w:val="en-US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SorszmosAbsatz">
    <w:name w:val="Sorszámos Absatz"/>
    <w:qFormat/>
    <w:pPr>
      <w:widowControl/>
      <w:bidi w:val="0"/>
      <w:spacing w:lineRule="exact" w:line="240"/>
      <w:ind w:left="284" w:hanging="284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0"/>
      <w:szCs w:val="20"/>
      <w:lang w:val="en-GB" w:eastAsia="zh-CN" w:bidi="hi-IN"/>
    </w:rPr>
  </w:style>
  <w:style w:type="paragraph" w:styleId="Norml">
    <w:name w:val="Normál"/>
    <w:qFormat/>
    <w:pPr>
      <w:widowControl/>
      <w:bidi w:val="0"/>
      <w:ind w:left="284" w:hanging="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0"/>
      <w:szCs w:val="20"/>
      <w:lang w:val="en-GB" w:eastAsia="zh-CN" w:bidi="hi-IN"/>
    </w:rPr>
  </w:style>
  <w:style w:type="paragraph" w:styleId="Publikcislista">
    <w:name w:val="Publikációs lista"/>
    <w:qFormat/>
    <w:pPr>
      <w:widowControl/>
      <w:bidi w:val="0"/>
      <w:spacing w:lineRule="exact" w:line="360"/>
      <w:ind w:left="397" w:hanging="397"/>
      <w:jc w:val="both"/>
    </w:pPr>
    <w:rPr>
      <w:rFonts w:ascii="elite" w:hAnsi="elite" w:eastAsia="Times New Roman" w:cs="elite"/>
      <w:color w:val="auto"/>
      <w:sz w:val="24"/>
      <w:szCs w:val="20"/>
      <w:lang w:val="en-GB" w:eastAsia="zh-CN" w:bidi="hi-IN"/>
    </w:rPr>
  </w:style>
  <w:style w:type="paragraph" w:styleId="Pagenumber">
    <w:name w:val="page number"/>
    <w:basedOn w:val="Normal"/>
    <w:next w:val="Normal"/>
    <w:qFormat/>
    <w:pPr/>
    <w:rPr>
      <w:rFonts w:ascii="Tms Rmn;Times New Roman" w:hAnsi="Tms Rmn;Times New Roman" w:cs="Tms Rmn;Times New Roman"/>
      <w:lang w:val="en-US"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16:00Z</dcterms:created>
  <dc:creator>Andi</dc:creator>
  <dc:description/>
  <dc:language>en-US</dc:language>
  <cp:lastModifiedBy>AAK</cp:lastModifiedBy>
  <cp:lastPrinted>2002-03-20T10:50:00Z</cp:lastPrinted>
  <dcterms:modified xsi:type="dcterms:W3CDTF">2002-04-09T11:23:00Z</dcterms:modified>
  <cp:revision>6</cp:revision>
  <dc:subject/>
  <dc:title>Publikációs lista (1991)</dc:title>
</cp:coreProperties>
</file>