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135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right="1135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right="1135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BUDAPESTI MŰSZAKI ÉS GAZDASÁGTUDOMÁNYI EGYETEM </w:t>
      </w:r>
    </w:p>
    <w:p>
      <w:pPr>
        <w:pStyle w:val="Normal"/>
        <w:spacing w:lineRule="auto" w:line="360"/>
        <w:ind w:right="1135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right="1135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ÁLTALÁNOS ÉS ANALITIKAI KÉMIA TANSZÉK </w:t>
      </w:r>
    </w:p>
    <w:p>
      <w:pPr>
        <w:pStyle w:val="Normal"/>
        <w:spacing w:lineRule="auto" w:line="360"/>
        <w:ind w:right="1135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right="1135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right="1135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TANSZÉKI JELENTÉS </w:t>
      </w:r>
    </w:p>
    <w:p>
      <w:pPr>
        <w:pStyle w:val="Normal"/>
        <w:spacing w:lineRule="auto" w:line="360"/>
        <w:ind w:right="1135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right="1135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right="1135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2002.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artalomjegyzék</w:t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7" w:leader="dot"/>
            </w:tabs>
            <w:rPr>
              <w:sz w:val="22"/>
              <w:lang w:val="en-US"/>
            </w:rPr>
          </w:pPr>
          <w:r>
            <w:fldChar w:fldCharType="begin"/>
          </w:r>
          <w:r>
            <w:rPr>
              <w:sz w:val="22"/>
              <w:b w:val="false"/>
              <w:lang w:val="en-US"/>
            </w:rPr>
            <w:instrText xml:space="preserve"> TOC \o "1-3" </w:instrText>
          </w:r>
          <w:r>
            <w:rPr>
              <w:sz w:val="22"/>
              <w:b w:val="false"/>
              <w:lang w:val="en-US"/>
            </w:rPr>
            <w:fldChar w:fldCharType="separate"/>
          </w:r>
          <w:r>
            <w:rPr>
              <w:b w:val="false"/>
              <w:sz w:val="22"/>
              <w:lang w:val="en-US"/>
            </w:rPr>
            <w:t>1. Bevezetés, általános értékelés</w:t>
            <w:tab/>
          </w:r>
          <w:hyperlink w:anchor="__RefHeading___Toc4400362">
            <w:r>
              <w:rPr>
                <w:rStyle w:val="IndexLink"/>
                <w:b w:val="false"/>
                <w:sz w:val="22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10197" w:leader="dot"/>
            </w:tabs>
            <w:rPr>
              <w:sz w:val="22"/>
              <w:lang w:val="en-US"/>
            </w:rPr>
          </w:pPr>
          <w:r>
            <w:rPr>
              <w:sz w:val="22"/>
              <w:lang w:val="en-US"/>
            </w:rPr>
            <w:t>2. A személyi állomány alakulása</w:t>
            <w:tab/>
          </w:r>
          <w:hyperlink w:anchor="__RefHeading___Toc4400363">
            <w:r>
              <w:rPr>
                <w:rStyle w:val="IndexLink"/>
                <w:sz w:val="22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10197" w:leader="dot"/>
            </w:tabs>
            <w:rPr>
              <w:sz w:val="22"/>
              <w:lang w:val="en-US"/>
            </w:rPr>
          </w:pPr>
          <w:r>
            <w:rPr>
              <w:sz w:val="22"/>
              <w:lang w:val="en-US"/>
            </w:rPr>
            <w:t>2.1. A létszám változása</w:t>
            <w:tab/>
          </w:r>
          <w:hyperlink w:anchor="__RefHeading___Toc4400364">
            <w:r>
              <w:rPr>
                <w:rStyle w:val="IndexLink"/>
                <w:sz w:val="22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10197" w:leader="dot"/>
            </w:tabs>
            <w:rPr>
              <w:sz w:val="22"/>
              <w:lang w:val="en-US"/>
            </w:rPr>
          </w:pPr>
          <w:r>
            <w:rPr>
              <w:sz w:val="22"/>
              <w:lang w:val="en-US"/>
            </w:rPr>
            <w:t>2.2. A Tanszék és a Kutatócsoport személyi állománya 2001. december 31-én</w:t>
            <w:tab/>
          </w:r>
          <w:hyperlink w:anchor="__RefHeading___Toc4400365">
            <w:r>
              <w:rPr>
                <w:rStyle w:val="IndexLink"/>
                <w:sz w:val="22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10197" w:leader="dot"/>
            </w:tabs>
            <w:rPr>
              <w:sz w:val="22"/>
              <w:lang w:val="en-US"/>
            </w:rPr>
          </w:pPr>
          <w:r>
            <w:rPr>
              <w:sz w:val="22"/>
              <w:lang w:val="en-US"/>
            </w:rPr>
            <w:t>3. Oktatási tevékenység</w:t>
            <w:tab/>
          </w:r>
          <w:hyperlink w:anchor="__RefHeading___Toc4400366">
            <w:r>
              <w:rPr>
                <w:rStyle w:val="IndexLink"/>
                <w:sz w:val="22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10197" w:leader="dot"/>
            </w:tabs>
            <w:rPr>
              <w:sz w:val="22"/>
              <w:lang w:val="en-US"/>
            </w:rPr>
          </w:pPr>
          <w:r>
            <w:rPr>
              <w:sz w:val="22"/>
              <w:lang w:val="en-US"/>
            </w:rPr>
            <w:t>3.1. Nappali és levelező alapképzés</w:t>
            <w:tab/>
          </w:r>
          <w:hyperlink w:anchor="__RefHeading___Toc4400367">
            <w:r>
              <w:rPr>
                <w:rStyle w:val="IndexLink"/>
                <w:sz w:val="22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10197" w:leader="dot"/>
            </w:tabs>
            <w:rPr>
              <w:sz w:val="22"/>
              <w:lang w:val="en-US"/>
            </w:rPr>
          </w:pPr>
          <w:r>
            <w:rPr>
              <w:sz w:val="22"/>
              <w:lang w:val="en-US"/>
            </w:rPr>
            <w:t>3.2. Ph.D. képzés</w:t>
            <w:tab/>
          </w:r>
          <w:hyperlink w:anchor="__RefHeading___Toc4400368">
            <w:r>
              <w:rPr>
                <w:rStyle w:val="IndexLink"/>
                <w:sz w:val="22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10197" w:leader="dot"/>
            </w:tabs>
            <w:rPr>
              <w:sz w:val="22"/>
              <w:lang w:val="en-US"/>
            </w:rPr>
          </w:pPr>
          <w:r>
            <w:rPr>
              <w:sz w:val="22"/>
              <w:lang w:val="en-US"/>
            </w:rPr>
            <w:t>3.3. Szakmérnökképzés</w:t>
            <w:tab/>
          </w:r>
          <w:hyperlink w:anchor="__RefHeading___Toc4400369">
            <w:r>
              <w:rPr>
                <w:rStyle w:val="IndexLink"/>
                <w:sz w:val="22"/>
                <w:lang w:val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10197" w:leader="dot"/>
            </w:tabs>
            <w:rPr>
              <w:sz w:val="22"/>
              <w:lang w:val="en-US"/>
            </w:rPr>
          </w:pPr>
          <w:r>
            <w:rPr>
              <w:sz w:val="22"/>
              <w:lang w:val="en-US"/>
            </w:rPr>
            <w:t>3.4. Tanfolyamok</w:t>
            <w:tab/>
          </w:r>
          <w:hyperlink w:anchor="__RefHeading___Toc4400370">
            <w:r>
              <w:rPr>
                <w:rStyle w:val="IndexLink"/>
                <w:sz w:val="22"/>
                <w:lang w:val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10197" w:leader="dot"/>
            </w:tabs>
            <w:rPr>
              <w:sz w:val="22"/>
              <w:lang w:val="en-US"/>
            </w:rPr>
          </w:pPr>
          <w:r>
            <w:rPr>
              <w:sz w:val="22"/>
              <w:lang w:val="en-US"/>
            </w:rPr>
            <w:t>4. Kutatás</w:t>
            <w:tab/>
          </w:r>
          <w:hyperlink w:anchor="__RefHeading___Toc4400371">
            <w:r>
              <w:rPr>
                <w:rStyle w:val="IndexLink"/>
                <w:sz w:val="22"/>
                <w:lang w:val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10197" w:leader="dot"/>
            </w:tabs>
            <w:rPr>
              <w:sz w:val="22"/>
              <w:lang w:val="en-US"/>
            </w:rPr>
          </w:pPr>
          <w:r>
            <w:rPr>
              <w:sz w:val="22"/>
              <w:lang w:val="en-US"/>
            </w:rPr>
            <w:t>4.1. Fontosabb kutatási témák (a tanszéken belüli szakmai csoportok szerint)</w:t>
            <w:tab/>
          </w:r>
          <w:hyperlink w:anchor="__RefHeading___Toc4400372">
            <w:r>
              <w:rPr>
                <w:rStyle w:val="IndexLink"/>
                <w:sz w:val="22"/>
                <w:lang w:val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10197" w:leader="dot"/>
            </w:tabs>
            <w:rPr>
              <w:sz w:val="22"/>
              <w:lang w:val="en-US"/>
            </w:rPr>
          </w:pPr>
          <w:r>
            <w:rPr>
              <w:sz w:val="22"/>
              <w:lang w:val="en-US"/>
            </w:rPr>
            <w:t>5. Gazdálkodás</w:t>
            <w:tab/>
          </w:r>
          <w:hyperlink w:anchor="__RefHeading___Toc4400373">
            <w:r>
              <w:rPr>
                <w:rStyle w:val="IndexLink"/>
                <w:sz w:val="22"/>
                <w:lang w:val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10197" w:leader="dot"/>
            </w:tabs>
            <w:rPr>
              <w:sz w:val="22"/>
              <w:lang w:val="en-US"/>
            </w:rPr>
          </w:pPr>
          <w:r>
            <w:rPr>
              <w:sz w:val="22"/>
              <w:lang w:val="en-US"/>
            </w:rPr>
            <w:t>6. SWOT analízis</w:t>
            <w:tab/>
          </w:r>
          <w:hyperlink w:anchor="__RefHeading___Toc4400374">
            <w:r>
              <w:rPr>
                <w:rStyle w:val="IndexLink"/>
                <w:sz w:val="22"/>
                <w:lang w:val="en-US"/>
              </w:rPr>
              <w:t>10</w:t>
            </w:r>
          </w:hyperlink>
        </w:p>
        <w:p>
          <w:pPr>
            <w:pStyle w:val="Heading2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</w:p>
        <w:p>
          <w:pPr>
            <w:pStyle w:val="Heading2"/>
            <w:rPr>
              <w:sz w:val="22"/>
              <w:lang w:val="en-US"/>
            </w:rPr>
          </w:pPr>
          <w:r>
            <w:rPr>
              <w:sz w:val="22"/>
              <w:lang w:val="en-US"/>
            </w:rPr>
            <w:t xml:space="preserve">Mellékletek: </w:t>
          </w:r>
        </w:p>
        <w:p>
          <w:pPr>
            <w:pStyle w:val="Normal"/>
            <w:spacing w:lineRule="auto" w:line="360"/>
            <w:rPr>
              <w:b/>
              <w:b/>
              <w:sz w:val="22"/>
              <w:lang w:val="en-US"/>
            </w:rPr>
          </w:pPr>
          <w:r>
            <w:rPr>
              <w:b/>
              <w:sz w:val="22"/>
              <w:lang w:val="en-US"/>
            </w:rPr>
          </w:r>
        </w:p>
        <w:p>
          <w:pPr>
            <w:pStyle w:val="Normal"/>
            <w:spacing w:lineRule="auto" w:line="360"/>
            <w:rPr/>
          </w:pPr>
          <w:r>
            <w:rPr>
              <w:b/>
              <w:sz w:val="22"/>
              <w:lang w:val="en-US"/>
            </w:rPr>
            <w:t>1. Kutatási projektek, nemzetközi együttműködések, fontosabb ipari kapcsolatok  (1melleklet.doc)</w:t>
          </w:r>
        </w:p>
        <w:p>
          <w:pPr>
            <w:pStyle w:val="Normal"/>
            <w:spacing w:lineRule="auto" w:line="360"/>
            <w:rPr>
              <w:b/>
              <w:b/>
              <w:sz w:val="22"/>
              <w:lang w:val="en-US"/>
            </w:rPr>
          </w:pPr>
          <w:r>
            <w:rPr>
              <w:b/>
              <w:sz w:val="22"/>
              <w:lang w:val="en-US"/>
            </w:rPr>
            <w:t xml:space="preserve">2. Publikációk (2melleklet.doc) </w:t>
          </w:r>
        </w:p>
        <w:p>
          <w:pPr>
            <w:pStyle w:val="Normal"/>
            <w:spacing w:lineRule="auto" w:line="360"/>
            <w:rPr/>
          </w:pPr>
          <w:r>
            <w:rPr>
              <w:b/>
              <w:sz w:val="22"/>
              <w:lang w:val="en-US"/>
            </w:rPr>
            <w:t>3.</w:t>
          </w:r>
          <w:r>
            <w:rPr>
              <w:b/>
              <w:sz w:val="20"/>
              <w:lang w:val="en-US"/>
            </w:rPr>
            <w:t xml:space="preserve"> </w:t>
          </w:r>
          <w:r>
            <w:rPr>
              <w:b/>
              <w:sz w:val="22"/>
              <w:lang w:val="en-US"/>
            </w:rPr>
            <w:t xml:space="preserve">Tudományos közéleti tisztségek, kitüntetések, folyóirat- és könyvszerkesztés (3melleklet.doc) </w:t>
          </w:r>
        </w:p>
        <w:p>
          <w:pPr>
            <w:pStyle w:val="Normal"/>
            <w:rPr>
              <w:b/>
              <w:b/>
              <w:sz w:val="22"/>
              <w:lang w:val="en-US"/>
            </w:rPr>
          </w:pPr>
          <w:r>
            <w:rPr>
              <w:b/>
              <w:sz w:val="22"/>
              <w:lang w:val="en-US"/>
            </w:rPr>
          </w:r>
        </w:p>
        <w:p>
          <w:pPr>
            <w:pStyle w:val="Normal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</w:p>
        <w:p>
          <w:pPr>
            <w:pStyle w:val="Normal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  <w:r>
            <w:rPr>
              <w:sz w:val="22"/>
              <w:lang w:val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Általános és Analitikai Kémia Tanszék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Tanszéki jelentés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2002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4400362"/>
      <w:r>
        <w:rPr/>
        <w:t>1. Bevezetés, általános értékelés</w:t>
      </w: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Tanszék és az MTA Műszaki Analitikai Kémiai Kutatócsoportja működését tekintve egységes, az egyetemi és akadémiai alkalmazottak tevékenysége nem választható el.  A munkában és az eredményekben jelentős részük van aktívan dolgozó nyugdíjas kollégáinknak – ide értve emeritus professzorainkat is –, doktoránsainknak és posztdoktori ösztöndíjasainknak i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Karunkon bekövetkezett nagyarányú létszámcsökkenés a Tanszéket is érintette; ez a folyamat az 1996-os évvel ért véget, azóta a létszámok lényegében változatlanok.  Kedvező fejlemény, hogy a legutóbbi időszakban fiatal munkatársak (MTA) és posztdoktorok felvételére kerülhetett so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15-20 évvel ezelőttinél lényegesen kevesebb munkatárssal a korábbinál jóval több hallgatót kell tanítanunk, a tárgyak száma is nőtt.  1998 óta végeznek vegyészmérnökök az analitikai és szerkezetvizsgálati szakirányon.  Az analitikai szakmérnöki szak tantervét is átalakítottuk, itt jelenleg 4 szakirány működik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utatási tevékenységünk az analitikai kémia és a szerkezeti kémia számos témakörére terjed ki; szakmai kapcsolataink mind itthon, mind külföldön szerteágazók, eredményeinket nemzetközi elismerés kíséri.  Nehézséget okoz azonban a szakmai sokszínűség fenntartása a lecsökkent létszám és a költségvetési támogatás elégtelensége miat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Gazdálkodásunk feltételeire az elmúlt években folyamatosan az volt a jellemző, hogy a költségvetés az alapképzés forrásait sem biztosította teljesen; a dologi támogatás általában kevesebb volt, mint az egyetemi alkalmazottak bérkeretén jelentkező hiány.  Ugyanakkor számos esetben sikeresen vettünk részt projekt, illetve infrastrukturális pályázatokon, és számottevő a szerződéses munkáink volumene is. 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4400363"/>
      <w:r>
        <w:rPr/>
        <w:t>2. A személyi állomány alakulása</w:t>
      </w:r>
      <w:bookmarkEnd w:id="1"/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2" w:name="__RefHeading___Toc4400364"/>
      <w:r>
        <w:rPr/>
        <w:t>2.1. A létszám változása</w:t>
      </w:r>
      <w:bookmarkEnd w:id="2"/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z 1997. január 1-én és 2001. december 31-én érvényes alkalmazotti és ösztöndíjas létszámokat a 2.1. táblázat foglalja össze.  Bár az alkalmazottak létszáma csökkent, az összlétszám a posztdoktori és kutatási ösztöndíjak megjelenésével kissé emlkedett.  Ez lehetőséget adott a fiatalításra. </w:t>
        <w:br/>
      </w:r>
    </w:p>
    <w:p>
      <w:pPr>
        <w:pStyle w:val="Heading2"/>
        <w:rPr/>
      </w:pPr>
      <w:bookmarkStart w:id="3" w:name="__RefHeading___Toc4400365"/>
      <w:r>
        <w:rPr/>
        <w:t>2.2. A Tanszék és a Kutatócsoport személyi állománya 2001. december 31-én</w:t>
      </w:r>
      <w:bookmarkEnd w:id="3"/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rPr>
          <w:b/>
          <w:b/>
        </w:rPr>
      </w:pPr>
      <w:r>
        <w:rPr>
          <w:b/>
        </w:rPr>
        <w:t xml:space="preserve">BME 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/>
        <w:tab/>
      </w:r>
      <w:r>
        <w:rPr>
          <w:i/>
        </w:rPr>
        <w:t>Oktatók</w:t>
      </w:r>
      <w:r>
        <w:rPr/>
        <w:t xml:space="preserve">: </w:t>
        <w:tab/>
        <w:t xml:space="preserve">Bezúr László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/>
        <w:tab/>
        <w:tab/>
        <w:t xml:space="preserve">Fekete Jenő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/>
        <w:tab/>
        <w:tab/>
        <w:t xml:space="preserve">Hargittai István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/>
        <w:tab/>
        <w:tab/>
        <w:t xml:space="preserve">Koczka Béla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/>
        <w:tab/>
        <w:tab/>
        <w:t xml:space="preserve">Kőmíves József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/>
        <w:tab/>
        <w:tab/>
        <w:t xml:space="preserve">Madarász János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/>
        <w:tab/>
        <w:tab/>
        <w:t xml:space="preserve">Pokol György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/>
        <w:tab/>
        <w:tab/>
        <w:t xml:space="preserve">Szepesváryné Tóth Klára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/>
        <w:tab/>
        <w:tab/>
        <w:t xml:space="preserve">Szöllőssy Áron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/>
        <w:tab/>
        <w:tab/>
        <w:t xml:space="preserve">Sztatisz Janisz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>
          <w:i/>
        </w:rPr>
        <w:tab/>
        <w:t>Kutató professzor:</w:t>
      </w:r>
      <w:r>
        <w:rPr/>
        <w:tab/>
        <w:t xml:space="preserve">Gál Sándor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>
          <w:i/>
        </w:rPr>
        <w:tab/>
        <w:t>Emeritus professzorok</w:t>
      </w:r>
      <w:r>
        <w:rPr/>
        <w:t>:</w:t>
        <w:tab/>
        <w:t xml:space="preserve">Pungor Ernő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/>
        <w:tab/>
        <w:tab/>
        <w:t xml:space="preserve">Szabadváry Ferenc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>
          <w:i/>
          <w:i/>
        </w:rPr>
      </w:pPr>
      <w:r>
        <w:rPr>
          <w:i/>
        </w:rPr>
        <w:tab/>
        <w:t xml:space="preserve">Kari posztdoktori ösztöndíjas (Varga József Alapítvány):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/>
        <w:tab/>
        <w:tab/>
        <w:t xml:space="preserve">Gyurcsányi Róbert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>
          <w:i/>
        </w:rPr>
        <w:tab/>
        <w:t xml:space="preserve">Nyugdíjasként, díjazás nélkül vesznek részt a mérnöki alapoktatásban: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/>
        <w:tab/>
        <w:tab/>
        <w:t xml:space="preserve">Balla József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/>
        <w:tab/>
        <w:tab/>
        <w:t xml:space="preserve">Gábor Tamásné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/>
        <w:tab/>
        <w:tab/>
        <w:t xml:space="preserve">Gráf Zoltánné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>
          <w:i/>
          <w:i/>
        </w:rPr>
      </w:pPr>
      <w:r>
        <w:rPr>
          <w:i/>
        </w:rPr>
        <w:tab/>
        <w:t xml:space="preserve">Kutatási ösztöndíjasok (Varga József Alapítvány):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/>
        <w:tab/>
        <w:tab/>
        <w:t xml:space="preserve">Devecser Eszter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/>
        <w:tab/>
        <w:tab/>
        <w:t xml:space="preserve">Hete Gabriella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/>
        <w:tab/>
        <w:tab/>
        <w:t xml:space="preserve">Ivanics István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/>
        <w:tab/>
        <w:tab/>
        <w:t xml:space="preserve">Kotnyek Orsolya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>
          <w:i/>
          <w:i/>
        </w:rPr>
      </w:pPr>
      <w:r>
        <w:rPr>
          <w:i/>
        </w:rPr>
        <w:tab/>
        <w:t xml:space="preserve">Technikai és adminisztratív munkatársak: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/>
        <w:tab/>
        <w:tab/>
        <w:t xml:space="preserve">Döklen András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/>
        <w:tab/>
        <w:tab/>
        <w:t xml:space="preserve">Kerékgyártó Emese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/>
        <w:tab/>
        <w:tab/>
        <w:t xml:space="preserve">Szamek Judit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/>
        <w:tab/>
        <w:tab/>
        <w:t xml:space="preserve">Szamek László 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>
          <w:b/>
          <w:b/>
        </w:rPr>
      </w:pPr>
      <w:r>
        <w:rPr>
          <w:b/>
        </w:rPr>
        <w:t xml:space="preserve">MTA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/>
        <w:tab/>
      </w:r>
      <w:r>
        <w:rPr>
          <w:i/>
        </w:rPr>
        <w:t>Kutatók</w:t>
      </w:r>
      <w:r>
        <w:rPr/>
        <w:t xml:space="preserve">: </w:t>
        <w:tab/>
        <w:t xml:space="preserve">Bogáti Botond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/>
        <w:tab/>
        <w:tab/>
        <w:t>Horváth Viola (gyed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/>
        <w:tab/>
        <w:tab/>
        <w:t xml:space="preserve">Kádár Mihály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/>
        <w:tab/>
        <w:tab/>
        <w:t xml:space="preserve">Keszthelyiné Marthi Katalin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/>
        <w:tab/>
        <w:tab/>
        <w:t xml:space="preserve">Kovács Attila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/>
        <w:tab/>
        <w:tab/>
        <w:t xml:space="preserve">Novák Csaba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/>
        <w:tab/>
        <w:tab/>
        <w:t xml:space="preserve">Stef Zsuzsa (helyettes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/>
        <w:tab/>
        <w:tab/>
        <w:t>Szalainé Martinusz Kinga (gyed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/>
        <w:tab/>
        <w:tab/>
        <w:t xml:space="preserve">Tóth Gábor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>
          <w:i/>
          <w:i/>
        </w:rPr>
      </w:pPr>
      <w:r>
        <w:rPr>
          <w:i/>
        </w:rPr>
        <w:tab/>
        <w:t>Posztdoktori ösztöndíjasok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>
          <w:i/>
        </w:rPr>
        <w:tab/>
        <w:tab/>
      </w:r>
      <w:r>
        <w:rPr/>
        <w:t>Balázs Barbara (Magyary Zoltán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/>
        <w:tab/>
        <w:tab/>
        <w:t xml:space="preserve">Simon András (OTKA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>
          <w:i/>
          <w:i/>
        </w:rPr>
      </w:pPr>
      <w:r>
        <w:rPr>
          <w:i/>
        </w:rPr>
        <w:tab/>
        <w:t xml:space="preserve">Kutatási ösztöndíjas (Varga József Alapítvány):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>
          <w:i/>
        </w:rPr>
        <w:tab/>
        <w:tab/>
      </w:r>
      <w:r>
        <w:rPr/>
        <w:t xml:space="preserve">Izvekov Vladiszláv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>
          <w:i/>
          <w:i/>
        </w:rPr>
      </w:pPr>
      <w:r>
        <w:rPr>
          <w:i/>
        </w:rPr>
        <w:tab/>
        <w:t xml:space="preserve">Technikai és adminisztratív munkatársak: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/>
        <w:tab/>
        <w:tab/>
        <w:t xml:space="preserve">Bréda Ilona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/>
        <w:tab/>
        <w:tab/>
        <w:t xml:space="preserve">Szűcs Judit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/>
        <w:tab/>
        <w:tab/>
        <w:t xml:space="preserve">Tóth Lászlóné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>
          <w:b/>
          <w:b/>
        </w:rPr>
      </w:pPr>
      <w:r>
        <w:rPr>
          <w:b/>
        </w:rPr>
        <w:t>Doktoránsok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/>
        <w:tab/>
        <w:tab/>
        <w:t xml:space="preserve">Ahmad Naddaf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/>
        <w:tab/>
        <w:tab/>
        <w:t xml:space="preserve">Baglyas Nikoletta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ind w:right="-141" w:hanging="0"/>
        <w:rPr/>
      </w:pPr>
      <w:r>
        <w:rPr/>
        <w:tab/>
        <w:tab/>
        <w:t xml:space="preserve">Bereczki Róbert (a Szerves Kémiai Technológia Tanszékkel együttműködve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/>
        <w:tab/>
        <w:tab/>
        <w:t xml:space="preserve">Gáti Tamás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/>
        <w:tab/>
        <w:tab/>
        <w:t xml:space="preserve">Horváth Viktória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/>
        <w:tab/>
        <w:tab/>
        <w:t xml:space="preserve">Kállai Mariann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/>
        <w:tab/>
        <w:tab/>
        <w:t xml:space="preserve">Kovács József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/>
        <w:tab/>
        <w:tab/>
        <w:t xml:space="preserve">Pap Tímea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/>
        <w:tab/>
        <w:tab/>
        <w:t xml:space="preserve">Pergel Éva (IV. éves, Pro Progressio Alapítvány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/>
        <w:tab/>
        <w:tab/>
        <w:t xml:space="preserve">Szabó Andrea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/>
        <w:tab/>
        <w:tab/>
        <w:t xml:space="preserve">Szarka Ildikó (az Atomfizika Tanszékkel együttműködve)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Heading1"/>
        <w:rPr/>
      </w:pPr>
      <w:bookmarkStart w:id="4" w:name="__RefHeading___Toc4400366"/>
      <w:bookmarkEnd w:id="4"/>
      <w:r>
        <w:rPr/>
        <w:t>3. Oktatási tevékenység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Heading2"/>
        <w:rPr/>
      </w:pPr>
      <w:bookmarkStart w:id="5" w:name="__RefHeading___Toc4400367"/>
      <w:bookmarkEnd w:id="5"/>
      <w:r>
        <w:rPr/>
        <w:t>3.1. Nappali és levelező alapképzés</w:t>
      </w:r>
    </w:p>
    <w:p>
      <w:pPr>
        <w:pStyle w:val="Heading2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A tanszék részt vesz a Kar mindhárom szakán tanuló hallgatók alapoktatásában, ezenkívül részt vállalunk a környezetmérnök levelező kiegészítő képzésben, ill. a Gazdasági és Társadalomtudományi Karon folyó műszaki menedzser képzésben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Tárgyaink közül az Analitikai kémia I. és Analitikai kémia II. kötelezőek mind a vegyészmérnöki, mind a biomérnöki szakon, így a nagy létszámokra való tekintettel ezekből mindkét félévben indítunk kurzusokat. Az Analitikai kémia II. laborgyakorlatain – létszám- és időhiány miatt – csökkentettük az 5-6 fős csoportokhoz tartozó tutorok feladatait: 2001. óta az egyes műszeres mérések előtt nincs külön tutori foglalkozás, a felkészülés ellenőrzését és a mérési feladatok megbeszélését az egyes mérésvezetők végzik el. Ez az oktatási forma így is igénybe veszi a Tanszék teljes oktatói és doktoráns állományát (20-22 fő/félév), és doktoránsaink közreműködése nélkül nem is lenne megvalósítható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A 2001. év tavaszi és őszi szemeszterében az Analitikai Kémia I illetve II tárgyakból az érdeklődők számára hat 1-2 órás kiegészítő, emelt szintű foglalkozásokat tartottunk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A Vegyészmérnöki szakon Tanszékünk a Fizikai Kémia Tanszékkel közösen gondozza az analitikai és szerkezetvizsgálati szakirányt, amely népszerű a hallgatók körében, eddig minden évben megfelelő létszámmal el tudtuk indítani. A szakirányon folyó képzés, fenntartva a vegyészmérnöki oklevél általános alkalmazhatóságát, lehetőséget ad az analitikai munkára való alaposabb felkészítésre. A szakirány felelőse Dr. Pokol György. A 3.1. táblázatban a Tanszék által a Vegyész- és Biomérnök szakon oktatott tárgyak legfontosabb adatai és egy átlagos év hallgatói létszámai vannak feltüntetve.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rPr/>
      </w:pPr>
      <w:r>
        <w:rPr/>
        <w:t>A Vegyészmérnöki Kar új, harmadik szakán a Környezetmérnök szakon, egyetem több karának részvételével, az 1998/99-es tanévben indult az oktatás, melyben tanszékünk három elméleti tárgy és két laboratóriumi gyakorlat megtartásával jelentős szerepet vállal. Az első kurzusokat a 2001/2002 tanév őszi félévében tartottuk. A 3.2. táblázatban a Környezetmérnök szak tanszéki tárgyai és az első év hallgatói létszámai szerepelnek.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rPr/>
      </w:pPr>
      <w:r>
        <w:rPr/>
        <w:t>A környezetmérnöki kiegészítő levelező képzésben különböző főiskolákon már diplomát szerzett hallgatók szakirányú képzése folyik, melybe Tanszékünk a 3.3. táblázatban feltüntetett tárgyak oktatásával az 1999/2000-es tanévben kapcsolódott be.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rPr/>
      </w:pPr>
      <w:r>
        <w:rPr/>
        <w:t>A Gazdasági és Társadalomtudományi Karon folyó műszaki menedzserképzésben a Tanszék oktatói három tárgy kurzusait tartják. (3.4. táblázat).</w:t>
      </w:r>
    </w:p>
    <w:p>
      <w:pPr>
        <w:pStyle w:val="BodyTextIndent2"/>
        <w:tabs>
          <w:tab w:val="clear" w:pos="720"/>
          <w:tab w:val="left" w:pos="1020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1020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6" w:name="__RefHeading___Toc4400368"/>
      <w:r>
        <w:rPr/>
        <w:t>3.2. Ph.D. képzés</w:t>
      </w:r>
      <w:bookmarkEnd w:id="6"/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A doktoráns-képzésben, ugyanúgy, mint a kutatás és oktatás egyéb területein a Tanszék az itt működő MTA kutatócsoporttal közösen végezte tevékenységét.  Doktoránsaink munkáját a szakterületek vezető szakemberei irányították, a Ph.D. hallgatók nélkülözhetetlen szerepet játszottak mind a kutatásban, mind az oktatás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1997-2001. években állami ösztöndíjasként 9-en, nem állami ösztöndíjasként 5-en kezdték meg doktori tanulmányaikat.  Ugyanebben az időszakban 10 doktoránsunk védte meg értekezését (közülük egy az ELTE TTK-n, miután oda átment); ehhez a kezdéstől számítva 3-7 évre volt szükségük, az átlagos érték 5 év. A sikeresen (tehát a disszertáció megvédésével) zárult programok részarányát egészében megfelelőnek, a körülményekhez képest reálisnak ítéljük meg.  Azon hallgatóink többsége, akik nem doktoráltak le, a program végén vagy tanulmányaikat abbahagyva a versenyszférában helyezkedett el; ezzel a jövőben is számolnunk k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pasztalataink szerint a tanszék szakterületén (is) három év alatt akkor lehet a kész értekezésig eljutni, ha a Ph.D. képzést TDK és diplomamunka előzi meg az adott helyen és témában.  Ezért a 4. évben pályázható támogatás alapvetően fon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ktori program sikere jelentős részben a Varga József Alapítvány támogatásának köszönhető.  A beszámolási időszakban a fokozatot szerzettek fele ösztöndíjasként, másik fele az Alapítvány támogatásával végezte munkájá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ktoránsképzésben oktatott tárgyainkat a 3.5. táblázat foglalja össze. </w:t>
      </w:r>
    </w:p>
    <w:p>
      <w:pPr>
        <w:pStyle w:val="BodyTextIndent2"/>
        <w:tabs>
          <w:tab w:val="clear" w:pos="720"/>
          <w:tab w:val="left" w:pos="1020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7" w:name="__RefHeading___Toc4400369"/>
      <w:r>
        <w:rPr/>
        <w:t>3.3. Szakmérnökképzés</w:t>
      </w:r>
      <w:bookmarkEnd w:id="7"/>
      <w:r>
        <w:rPr/>
        <w:t xml:space="preserve"> </w:t>
      </w:r>
    </w:p>
    <w:p>
      <w:pPr>
        <w:pStyle w:val="Normal"/>
        <w:tabs>
          <w:tab w:val="clear" w:pos="720"/>
          <w:tab w:val="left" w:pos="10206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spacing w:before="0" w:after="120"/>
        <w:rPr/>
      </w:pPr>
      <w:r>
        <w:rPr/>
        <w:t xml:space="preserve">Tanszékünk szervezésében az Analitikai kémia szakmérnöki szakon két kurzus keretében négy szakirányon folyt szakmérnöki képzés: </w:t>
      </w:r>
    </w:p>
    <w:p>
      <w:pPr>
        <w:pStyle w:val="Normal"/>
        <w:tabs>
          <w:tab w:val="clear" w:pos="720"/>
          <w:tab w:val="left" w:pos="567" w:leader="none"/>
          <w:tab w:val="left" w:pos="10206" w:leader="none"/>
        </w:tabs>
        <w:spacing w:before="0" w:after="120"/>
        <w:rPr/>
      </w:pPr>
      <w:r>
        <w:rPr/>
        <w:tab/>
        <w:t>I. kurzus (21 fő)</w:t>
      </w:r>
    </w:p>
    <w:tbl>
      <w:tblPr>
        <w:tblW w:w="7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99"/>
      </w:tblGrid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pacing w:before="0" w:after="120"/>
              <w:rPr/>
            </w:pPr>
            <w:r>
              <w:rPr/>
              <w:t>(a) Műszeres analitika</w:t>
            </w:r>
            <w:r>
              <w:rPr>
                <w:b/>
              </w:rPr>
              <w:t xml:space="preserve"> </w:t>
            </w:r>
            <w:r>
              <w:rPr/>
              <w:t xml:space="preserve">szakirány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pacing w:before="0" w:after="120"/>
              <w:rPr/>
            </w:pPr>
            <w:r>
              <w:rPr/>
              <w:t>(b) Környezetvédelmi analitika</w:t>
            </w:r>
            <w:r>
              <w:rPr>
                <w:b/>
              </w:rPr>
              <w:t xml:space="preserve"> </w:t>
            </w:r>
            <w:r>
              <w:rPr/>
              <w:t xml:space="preserve">szakirány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pacing w:before="0" w:after="120"/>
              <w:rPr/>
            </w:pPr>
            <w:r>
              <w:rPr/>
              <w:t>(c) Analitikai minőségbiztosítás</w:t>
            </w:r>
            <w:r>
              <w:rPr>
                <w:b/>
              </w:rPr>
              <w:t xml:space="preserve"> </w:t>
            </w:r>
            <w:r>
              <w:rPr/>
              <w:t>szakirány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0206" w:leader="none"/>
        </w:tabs>
        <w:spacing w:before="0" w:after="120"/>
        <w:jc w:val="both"/>
        <w:rPr/>
      </w:pPr>
      <w:r>
        <w:rPr/>
        <w:tab/>
        <w:t>II. kurzus (15-25 fő)</w:t>
      </w:r>
    </w:p>
    <w:tbl>
      <w:tblPr>
        <w:tblW w:w="7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99"/>
      </w:tblGrid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pacing w:before="0" w:after="120"/>
              <w:rPr/>
            </w:pPr>
            <w:r>
              <w:rPr/>
              <w:t xml:space="preserve">(a) Kromatográfia szakirány </w:t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/>
        <w:t xml:space="preserve">A szakmérnöki kurzusok tárgyait és óraszámait a 3.6-8. táblázatban adjuk meg. A táblázatokban feltüntettük az előadók nevét és az előadók munkahelyét is. Az előadások kb. 61%-át tanszéki oktató, 29%-át egyetemi oktató és 10%-át külső szakember tartja. </w:t>
      </w:r>
    </w:p>
    <w:p>
      <w:pPr>
        <w:pStyle w:val="BodyTextIndent2"/>
        <w:tabs>
          <w:tab w:val="clear" w:pos="720"/>
          <w:tab w:val="left" w:pos="1020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1020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8" w:name="__RefHeading___Toc4400370"/>
      <w:r>
        <w:rPr/>
        <w:t>3.4. Tanfolyamok</w:t>
      </w:r>
      <w:bookmarkEnd w:id="8"/>
      <w:r>
        <w:rPr/>
        <w:t xml:space="preserve"> </w:t>
      </w:r>
    </w:p>
    <w:p>
      <w:pPr>
        <w:pStyle w:val="BodyTextIndent2"/>
        <w:tabs>
          <w:tab w:val="clear" w:pos="720"/>
          <w:tab w:val="left" w:pos="1020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0206" w:leader="none"/>
        </w:tabs>
        <w:ind w:left="0" w:hanging="0"/>
        <w:rPr/>
      </w:pPr>
      <w:r>
        <w:rPr>
          <w:b w:val="false"/>
        </w:rPr>
        <w:t xml:space="preserve">Továbbképző tanfolyamok iránt elsősorban a kromatográfia területén tapasztaltunk igényt.  A 2000. évben megtartott kurzusok adatait a 3.9. táblázat foglalja össze. </w:t>
      </w:r>
    </w:p>
    <w:p>
      <w:pPr>
        <w:pStyle w:val="TextBodyIndent"/>
        <w:tabs>
          <w:tab w:val="clear" w:pos="720"/>
          <w:tab w:val="left" w:pos="1020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20"/>
          <w:tab w:val="left" w:pos="10206" w:leader="none"/>
        </w:tabs>
        <w:ind w:left="0" w:hanging="0"/>
        <w:rPr/>
      </w:pPr>
      <w:r>
        <w:rPr/>
      </w:r>
    </w:p>
    <w:p>
      <w:pPr>
        <w:pStyle w:val="Heading1"/>
        <w:rPr/>
      </w:pPr>
      <w:bookmarkStart w:id="9" w:name="__RefHeading___Toc4400371"/>
      <w:r>
        <w:rPr/>
        <w:t>4. Kutatás</w:t>
      </w:r>
      <w:bookmarkEnd w:id="9"/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0" w:name="__RefHeading___Toc4400372"/>
      <w:r>
        <w:rPr/>
        <w:t>4.1. Fontosabb kutatási témák (a tanszéken belüli szakmai csoportok szerint)</w:t>
      </w:r>
      <w:bookmarkEnd w:id="10"/>
      <w:r>
        <w:rPr/>
        <w:t xml:space="preserve"> </w:t>
      </w:r>
    </w:p>
    <w:p>
      <w:pPr>
        <w:pStyle w:val="Normal"/>
        <w:tabs>
          <w:tab w:val="clear" w:pos="720"/>
          <w:tab w:val="left" w:pos="28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6" w:leader="none"/>
        </w:tabs>
        <w:rPr>
          <w:b/>
          <w:b/>
        </w:rPr>
      </w:pPr>
      <w:r>
        <w:rPr>
          <w:b/>
        </w:rPr>
        <w:t>Atomspektroszkópia csoport</w:t>
      </w:r>
    </w:p>
    <w:p>
      <w:pPr>
        <w:pStyle w:val="Normal"/>
        <w:ind w:left="284" w:hanging="284"/>
        <w:jc w:val="both"/>
        <w:rPr/>
      </w:pPr>
      <w:r>
        <w:rPr/>
        <w:t>-</w:t>
        <w:tab/>
        <w:t xml:space="preserve">Speciális mintabeviteli módszerek és műszerek kidolgozása ICP-OES és ICP-MS vizsgálatokhoz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lektroanalitikai csoport  </w:t>
      </w:r>
    </w:p>
    <w:p>
      <w:pPr>
        <w:pStyle w:val="Normal"/>
        <w:ind w:left="284" w:hanging="284"/>
        <w:rPr/>
      </w:pPr>
      <w:r>
        <w:rPr/>
        <w:t>-</w:t>
        <w:tab/>
        <w:t>Pásztázó elektrokémiai mikroszkópiás berendezés fejlesztése</w:t>
      </w:r>
    </w:p>
    <w:p>
      <w:pPr>
        <w:pStyle w:val="Normal"/>
        <w:ind w:left="284" w:hanging="284"/>
        <w:rPr/>
      </w:pPr>
      <w:r>
        <w:rPr/>
        <w:t>-</w:t>
        <w:tab/>
        <w:t>Amperometriás elven működő új típusú potenciometriás mikroszenzor fejlesztése</w:t>
      </w:r>
    </w:p>
    <w:p>
      <w:pPr>
        <w:pStyle w:val="Normal"/>
        <w:ind w:left="284" w:hanging="284"/>
        <w:rPr/>
      </w:pPr>
      <w:r>
        <w:rPr/>
        <w:t>-</w:t>
        <w:tab/>
        <w:t xml:space="preserve">Transzportfolyamatok vizsgálata ionszelektív membránokban </w:t>
      </w:r>
    </w:p>
    <w:p>
      <w:pPr>
        <w:pStyle w:val="Normal"/>
        <w:ind w:left="284" w:hanging="284"/>
        <w:rPr/>
      </w:pPr>
      <w:r>
        <w:rPr/>
        <w:t>-</w:t>
        <w:tab/>
        <w:t xml:space="preserve">Optikai bioszenzorok fejlesztése </w:t>
      </w:r>
    </w:p>
    <w:p>
      <w:pPr>
        <w:pStyle w:val="Normal"/>
        <w:ind w:left="284" w:hanging="284"/>
        <w:rPr/>
      </w:pPr>
      <w:r>
        <w:rPr/>
        <w:t>-</w:t>
        <w:tab/>
        <w:t>Kis kimutatási határú ionszelektív elektródok fejlesztése</w:t>
      </w:r>
    </w:p>
    <w:p>
      <w:pPr>
        <w:pStyle w:val="Normal"/>
        <w:ind w:left="284" w:hanging="284"/>
        <w:rPr/>
      </w:pPr>
      <w:r>
        <w:rPr/>
        <w:t>-</w:t>
        <w:tab/>
        <w:t>Fluoreszcens indikátormolekulák analitikai alkalmazás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</w:rPr>
      </w:pPr>
      <w:r>
        <w:rPr>
          <w:b/>
        </w:rPr>
        <w:t xml:space="preserve">Farmakokinetikai csoport </w:t>
      </w:r>
    </w:p>
    <w:p>
      <w:pPr>
        <w:pStyle w:val="Normal"/>
        <w:ind w:left="284" w:hanging="284"/>
        <w:rPr>
          <w:lang w:val="en-US"/>
        </w:rPr>
      </w:pPr>
      <w:r>
        <w:rPr>
          <w:lang w:val="en-US"/>
        </w:rPr>
        <w:t>-</w:t>
        <w:tab/>
        <w:t>Gélkromatográfiás elválasztáson alapuló fluoreszcens immunoassay gyógyszer molekulák gyors meghatározására humán szérumból.</w:t>
      </w:r>
    </w:p>
    <w:p>
      <w:pPr>
        <w:pStyle w:val="Normal"/>
        <w:ind w:left="284" w:hanging="284"/>
        <w:rPr>
          <w:lang w:val="en-US"/>
        </w:rPr>
      </w:pPr>
      <w:r>
        <w:rPr>
          <w:lang w:val="en-US"/>
        </w:rPr>
        <w:t>-</w:t>
        <w:tab/>
        <w:t>Molekuláris lenyomatot tartalmazó polimerek alkalmazása szilárd fázisú extrakcióban.</w:t>
      </w:r>
    </w:p>
    <w:p>
      <w:pPr>
        <w:pStyle w:val="Normal"/>
        <w:ind w:left="284" w:hanging="284"/>
        <w:rPr>
          <w:lang w:val="en-US"/>
        </w:rPr>
      </w:pPr>
      <w:r>
        <w:rPr>
          <w:lang w:val="en-US"/>
        </w:rPr>
        <w:t>-</w:t>
        <w:tab/>
        <w:t>Módszerkidolgozás gyógyszermolekula humán szérumból történő meghatározására HPLC/MS/MS készülékkel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Folyadékkromatográfiás csoport </w:t>
      </w:r>
    </w:p>
    <w:p>
      <w:pPr>
        <w:pStyle w:val="Normal"/>
        <w:ind w:left="284" w:hanging="284"/>
        <w:rPr>
          <w:lang w:val="en-US"/>
        </w:rPr>
      </w:pPr>
      <w:r>
        <w:rPr>
          <w:lang w:val="en-US"/>
        </w:rPr>
        <w:t>-</w:t>
        <w:tab/>
        <w:t>HPLC módszerek kidolgozása szennyező komponensek különböző közegekben való meghatározására.</w:t>
      </w:r>
    </w:p>
    <w:p>
      <w:pPr>
        <w:pStyle w:val="Normal"/>
        <w:ind w:left="284" w:hanging="284"/>
        <w:rPr/>
      </w:pPr>
      <w:r>
        <w:rPr/>
        <w:t>-</w:t>
        <w:tab/>
        <w:t>Módszerkidolgozás optimálás és alkalmazás gyógyszermetabolitok meghatározására.</w:t>
      </w:r>
    </w:p>
    <w:p>
      <w:pPr>
        <w:pStyle w:val="Normal"/>
        <w:ind w:left="284" w:hanging="284"/>
        <w:rPr>
          <w:lang w:val="en-US"/>
        </w:rPr>
      </w:pPr>
      <w:r>
        <w:rPr>
          <w:lang w:val="en-US"/>
        </w:rPr>
        <w:t>-</w:t>
        <w:tab/>
        <w:t>Módszerkidolgozás optikailag aktív vegyületek elválasztására.</w:t>
      </w:r>
    </w:p>
    <w:p>
      <w:pPr>
        <w:pStyle w:val="Normal"/>
        <w:ind w:left="284" w:hanging="284"/>
        <w:rPr>
          <w:lang w:val="en-US"/>
        </w:rPr>
      </w:pPr>
      <w:r>
        <w:rPr>
          <w:lang w:val="en-US"/>
        </w:rPr>
        <w:t>-</w:t>
        <w:tab/>
        <w:t>Szerves mikroszennyezők meghatározása különböző mátrixokb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ázkromatográfiás és tömegspektroszkópiai csoport </w:t>
      </w:r>
    </w:p>
    <w:p>
      <w:pPr>
        <w:pStyle w:val="Normal"/>
        <w:ind w:left="284" w:hanging="284"/>
        <w:rPr/>
      </w:pPr>
      <w:r>
        <w:rPr/>
        <w:t>-</w:t>
        <w:tab/>
        <w:t>A gázkromatográfiához kapcsolódó mintaelőkészítési módszerek vizsgálata</w:t>
      </w:r>
    </w:p>
    <w:p>
      <w:pPr>
        <w:pStyle w:val="Normal"/>
        <w:ind w:left="284" w:hanging="284"/>
        <w:rPr/>
      </w:pPr>
      <w:r>
        <w:rPr/>
        <w:t>-</w:t>
        <w:tab/>
        <w:t>A mennyiségi elemzés alapproblémái a GC és GC-MS elemzéseknél.</w:t>
      </w:r>
    </w:p>
    <w:p>
      <w:pPr>
        <w:pStyle w:val="Normal"/>
        <w:ind w:left="284" w:hanging="284"/>
        <w:rPr/>
      </w:pPr>
      <w:r>
        <w:rPr/>
        <w:t>-</w:t>
        <w:tab/>
        <w:t>Kőolajipari termékek minősítése</w:t>
      </w:r>
    </w:p>
    <w:p>
      <w:pPr>
        <w:pStyle w:val="Normal"/>
        <w:ind w:left="284" w:hanging="284"/>
        <w:rPr/>
      </w:pPr>
      <w:r>
        <w:rPr/>
        <w:t>-</w:t>
        <w:tab/>
        <w:t>Szermaradvány vizsgálatok</w:t>
      </w:r>
    </w:p>
    <w:p>
      <w:pPr>
        <w:pStyle w:val="Normal"/>
        <w:ind w:left="284" w:hanging="284"/>
        <w:rPr/>
      </w:pPr>
      <w:r>
        <w:rPr/>
        <w:t>-</w:t>
        <w:tab/>
        <w:t>Molekulaszerkezet ellenőrző vizsgálatok MS spektroszkópiával</w:t>
      </w:r>
    </w:p>
    <w:p>
      <w:pPr>
        <w:pStyle w:val="Normal"/>
        <w:ind w:left="284" w:hanging="284"/>
        <w:rPr/>
      </w:pPr>
      <w:r>
        <w:rPr/>
        <w:t>-</w:t>
        <w:tab/>
        <w:t>Technológiai folyamatok analitikai ellenőrzése: intermedierek, mellékalkotók és nyomszennyezők GC-MS és GC analízi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fravörös és szerkezeti kémia csoport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lang w:val="en-US"/>
        </w:rPr>
        <w:t>-</w:t>
        <w:tab/>
        <w:t xml:space="preserve">Szerves molekulák gázfázisú elektrondiffrakciós és kvantumkémiai módszerekkel történő szerkezetvizsgálata </w:t>
      </w:r>
    </w:p>
    <w:p>
      <w:pPr>
        <w:pStyle w:val="Normal"/>
        <w:ind w:left="284" w:hanging="284"/>
        <w:jc w:val="both"/>
        <w:rPr/>
      </w:pPr>
      <w:r>
        <w:rPr>
          <w:lang w:val="en-US"/>
        </w:rPr>
        <w:t>-</w:t>
        <w:tab/>
        <w:t>Intramolekuláris kölcsönhatások tanulmányozása és ezen kölcsönhatások geometriai következményeinek felderítése</w:t>
      </w:r>
    </w:p>
    <w:p>
      <w:pPr>
        <w:pStyle w:val="Normal"/>
        <w:ind w:left="284" w:hanging="284"/>
        <w:jc w:val="both"/>
        <w:rPr/>
      </w:pPr>
      <w:r>
        <w:rPr>
          <w:lang w:val="en-US"/>
        </w:rPr>
        <w:t>-</w:t>
        <w:tab/>
      </w:r>
      <w:r>
        <w:rPr/>
        <w:t xml:space="preserve">Fém- és félfém-halogenidek szerkezeti vizsgálata, rezgési analízise. </w:t>
      </w:r>
    </w:p>
    <w:p>
      <w:pPr>
        <w:pStyle w:val="Normal"/>
        <w:ind w:left="284" w:hanging="284"/>
        <w:jc w:val="both"/>
        <w:rPr/>
      </w:pPr>
      <w:r>
        <w:rPr/>
        <w:t>-</w:t>
        <w:tab/>
        <w:t xml:space="preserve">Szerves molekulák rezgési analízise. </w:t>
      </w:r>
    </w:p>
    <w:p>
      <w:pPr>
        <w:pStyle w:val="Normal"/>
        <w:ind w:left="284" w:hanging="284"/>
        <w:jc w:val="both"/>
        <w:rPr>
          <w:lang w:val="en-US"/>
        </w:rPr>
      </w:pPr>
      <w:r>
        <w:rPr/>
        <w:t>-</w:t>
        <w:tab/>
        <w:t xml:space="preserve">Kriomátrix függőségű IR spektroszkópiai vizsgálatok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nitoring csoport </w:t>
      </w:r>
    </w:p>
    <w:p>
      <w:pPr>
        <w:pStyle w:val="Normal"/>
        <w:ind w:left="284" w:hanging="284"/>
        <w:rPr/>
      </w:pPr>
      <w:r>
        <w:rPr/>
        <w:t>-</w:t>
        <w:tab/>
        <w:t>Légszennyezés méréstechnikák fejlesztése.</w:t>
      </w:r>
    </w:p>
    <w:p>
      <w:pPr>
        <w:pStyle w:val="Normal"/>
        <w:ind w:left="284" w:hanging="284"/>
        <w:rPr/>
      </w:pPr>
      <w:r>
        <w:rPr/>
        <w:t>-</w:t>
        <w:tab/>
        <w:t>A környezeti állapotfelmérés módszertana és gyakorlata.</w:t>
      </w:r>
    </w:p>
    <w:p>
      <w:pPr>
        <w:pStyle w:val="Normal"/>
        <w:ind w:left="284" w:hanging="284"/>
        <w:rPr/>
      </w:pPr>
      <w:r>
        <w:rPr/>
        <w:t>-</w:t>
        <w:tab/>
        <w:t>Környezetközpontú irányítási rendszerek (ISO 14001) kialakításának gyakorlati kérdése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MR csoport</w:t>
      </w:r>
    </w:p>
    <w:p>
      <w:pPr>
        <w:pStyle w:val="DefaultParagraphFont2"/>
        <w:tabs>
          <w:tab w:val="clear" w:pos="720"/>
          <w:tab w:val="left" w:pos="2835" w:leader="none"/>
        </w:tabs>
        <w:ind w:left="284" w:hanging="284"/>
        <w:jc w:val="both"/>
        <w:rPr/>
      </w:pPr>
      <w:r>
        <w:rPr>
          <w:sz w:val="24"/>
        </w:rPr>
        <w:t>-</w:t>
        <w:tab/>
        <w:t>Exotikus (afrikai és indiai) növények</w:t>
      </w:r>
      <w:r>
        <w:rPr>
          <w:rFonts w:cs="Times New Roman" w:ascii="Times New Roman" w:hAnsi="Times New Roman"/>
          <w:sz w:val="24"/>
        </w:rPr>
        <w:t>bő</w:t>
      </w:r>
      <w:r>
        <w:rPr>
          <w:sz w:val="24"/>
        </w:rPr>
        <w:t>l izolált természetes vegyületek szerkezetfelderítése</w:t>
      </w:r>
    </w:p>
    <w:p>
      <w:pPr>
        <w:pStyle w:val="DefaultParagraphFont2"/>
        <w:tabs>
          <w:tab w:val="clear" w:pos="720"/>
          <w:tab w:val="left" w:pos="2835" w:leader="none"/>
        </w:tabs>
        <w:ind w:left="284" w:hanging="284"/>
        <w:jc w:val="both"/>
        <w:rPr>
          <w:sz w:val="24"/>
        </w:rPr>
      </w:pPr>
      <w:r>
        <w:rPr>
          <w:sz w:val="24"/>
        </w:rPr>
        <w:t>-</w:t>
        <w:tab/>
        <w:t>Reakciómechanizmus vizsgálatok NMR spektroszkópiával</w:t>
      </w:r>
    </w:p>
    <w:p>
      <w:pPr>
        <w:pStyle w:val="DefaultParagraphFont2"/>
        <w:tabs>
          <w:tab w:val="clear" w:pos="720"/>
          <w:tab w:val="left" w:pos="2835" w:leader="none"/>
        </w:tabs>
        <w:ind w:left="284" w:hanging="284"/>
        <w:jc w:val="both"/>
        <w:rPr/>
      </w:pPr>
      <w:r>
        <w:rPr>
          <w:sz w:val="24"/>
        </w:rPr>
        <w:t>-</w:t>
        <w:tab/>
        <w:t xml:space="preserve">Kalix[4]arén </w:t>
      </w:r>
      <w:r>
        <w:rPr>
          <w:rFonts w:cs="Times New Roman" w:ascii="Times New Roman" w:hAnsi="Times New Roman"/>
          <w:sz w:val="24"/>
        </w:rPr>
        <w:t>származékok és a hozzájuk vezető</w:t>
      </w:r>
      <w:r>
        <w:rPr>
          <w:sz w:val="24"/>
        </w:rPr>
        <w:t xml:space="preserve"> köztitermékek szerkezetvizsgálata</w:t>
      </w:r>
    </w:p>
    <w:p>
      <w:pPr>
        <w:pStyle w:val="DefaultParagraphFont2"/>
        <w:tabs>
          <w:tab w:val="clear" w:pos="720"/>
          <w:tab w:val="left" w:pos="2835" w:leader="none"/>
        </w:tabs>
        <w:ind w:left="284" w:hanging="284"/>
        <w:jc w:val="both"/>
        <w:rPr>
          <w:sz w:val="24"/>
        </w:rPr>
      </w:pPr>
      <w:r>
        <w:rPr>
          <w:sz w:val="24"/>
        </w:rPr>
        <w:t>-</w:t>
        <w:tab/>
        <w:t>Diasztereomer epoxidok jellemzése NMR spektroszkópiával</w:t>
      </w:r>
    </w:p>
    <w:p>
      <w:pPr>
        <w:pStyle w:val="DefaultParagraphFont2"/>
        <w:tabs>
          <w:tab w:val="clear" w:pos="720"/>
          <w:tab w:val="left" w:pos="2835" w:leader="none"/>
        </w:tabs>
        <w:ind w:left="284" w:hanging="284"/>
        <w:jc w:val="both"/>
        <w:rPr/>
      </w:pPr>
      <w:r>
        <w:rPr>
          <w:sz w:val="24"/>
        </w:rPr>
        <w:t>-</w:t>
        <w:tab/>
        <w:t>Heteronukleáris NMR spektroszkópia</w:t>
      </w:r>
    </w:p>
    <w:p>
      <w:pPr>
        <w:pStyle w:val="Normal"/>
        <w:ind w:left="284" w:hanging="284"/>
        <w:rPr/>
      </w:pPr>
      <w:r>
        <w:rPr/>
        <w:t>-</w:t>
        <w:tab/>
        <w:t>Királis foszfortartalmú katalizátorok szerkezetvizsgál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echnikai analitika csoport</w:t>
      </w:r>
    </w:p>
    <w:p>
      <w:pPr>
        <w:pStyle w:val="DefaultParagraphFont2"/>
        <w:ind w:left="284" w:hanging="284"/>
        <w:rPr>
          <w:sz w:val="24"/>
        </w:rPr>
      </w:pPr>
      <w:r>
        <w:rPr>
          <w:sz w:val="24"/>
        </w:rPr>
        <w:t>-</w:t>
        <w:tab/>
        <w:t>Gyógyszer-segédanyag kompatibilitás vizsgálatok</w:t>
      </w:r>
    </w:p>
    <w:p>
      <w:pPr>
        <w:pStyle w:val="Normal"/>
        <w:ind w:left="284" w:hanging="284"/>
        <w:jc w:val="both"/>
        <w:rPr>
          <w:lang w:val="en-US"/>
        </w:rPr>
      </w:pPr>
      <w:r>
        <w:rPr/>
        <w:t>-</w:t>
        <w:tab/>
        <w:t xml:space="preserve">Teofillin és amintartalmú vegyes ligandumú átmeneti fémkomplexek előállítása, szerkezetének és termikus bomlásának vizsgálata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/>
        <w:t xml:space="preserve">Ritkaföldfém-vegyületek röntgendiffrakciós és FT-IR spektroszkópiai vizsgálata. 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lang w:val="en-US"/>
        </w:rPr>
        <w:t>-</w:t>
        <w:tab/>
        <w:t xml:space="preserve">A termikus analízis alkalmazása az anyagtudományban. 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lang w:val="en-US"/>
        </w:rPr>
        <w:t>-</w:t>
        <w:tab/>
        <w:t xml:space="preserve">Termikus analízis alkalmazása királis vegyületek elválasztásának tervezésében.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/>
        <w:t>-</w:t>
        <w:tab/>
        <w:t>Fehérje-víz-zsír emulziók előállítására szolgáló eljárás és berendezések fejleszté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2. Kutatási programok, hazai és nemzetközi együttműködések, ipari kapcsolato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beszámolási időszakban 21 OTKA, 2 OMFB, 5 FKFP és 10 TéT projekt folyt, egy-egy témát műveltünk az EU IV. és V. keterprogramjában. 2001-ben indult meg tanszékünk irányításával egy NKFP-projekt (a Széchenyi-terv keretébe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jektek felsorolását, és nemzetközi együttműködéseink listáját valamint fontosabb ipari kapcsolatainkat az 1. melléklet tartalmazz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. Publikációs és tudományos közéleti tevékenysé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beszámolási időszakban 14 tudományos könyv, 14 könyvfejezet és 3 egyetemi jegyzet jelent meg munkatársaink tollából; a folyóiratcikkek száma 240 (ebből angolul jelent meg 224).  Az adatokat éves bontásban a 4.1. táblázat, a publikációs listát a 2. melléklet tartalmazza.  1997 és 2001 között a tanszéken 17 TDK dolgozat kkészült, ebből az egyetemi konferencián és az OTDK-n díjat nyert 10, illetve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udományos fórumokon illetve közéletben betöltött tisztségeket, a munkatársaink által elnyert kitüntetéseket, a folyóiratok illetve könyvek szerkesztésében vállalt tisztségeket a 3. mellékletben foglaltuk össz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1" w:name="__RefHeading___Toc4400373"/>
      <w:bookmarkEnd w:id="11"/>
      <w:r>
        <w:rPr/>
        <w:t>5. Gazdálkodás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 xml:space="preserve">Gazdálkodásunk a szakmai szempontok szerint szerveződött tanszéki csoportokra épül. </w:t>
        <w:br/>
        <w:t xml:space="preserve">A csoportok egyrészt önállóan rendelkeznek saját árbevételeikkel és  az esetleges egyetemi támogatások létszámarányosan rájuk eső részével, másrészt szinte minden felmerülő költséget az egyes csoportokra terhelünk. </w:t>
      </w:r>
    </w:p>
    <w:p>
      <w:pPr>
        <w:pStyle w:val="Header"/>
        <w:tabs>
          <w:tab w:val="clear" w:pos="4536"/>
          <w:tab w:val="clear" w:pos="9072"/>
        </w:tabs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ös tanszéki feladatok ellátására az árbevételek (KK, OTKA, nem beruházás jellegű egyéb pályázati források) mintegy 10 %-a kerül felhasználásra. Ezen túlmenően az egyes csoportok árbevételéből a Tanszék költségvetésében keletkező hiány fedezésére BME állományú dolgozónként 1998-ban és 1999-ben 50 ezer, 2000-ben 174 ezer, 2001-ben pedig 118 ezer Ft-ot vontunk tanszéki kezelésbe. A hiány elsősorban a bérkereten képződött, összege 2000-ben 1 736 ezer, 2001-ben pedig 1 997 ezer Ft volt.</w:t>
      </w:r>
    </w:p>
    <w:p>
      <w:pPr>
        <w:pStyle w:val="Header"/>
        <w:tabs>
          <w:tab w:val="clear" w:pos="4536"/>
          <w:tab w:val="clear" w:pos="9072"/>
        </w:tabs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 ítéljük meg, hogy a fent vázolt, több évtized alatt kialakított rendszer képes biztosítani az ésszerű takarékoskodást és – sajnos az utóbbi években jellemző – viszonylag egyenletes pénzügyi teherviselést.</w:t>
      </w:r>
    </w:p>
    <w:p>
      <w:pPr>
        <w:pStyle w:val="Normal"/>
        <w:spacing w:before="60" w:after="60"/>
        <w:rPr/>
      </w:pPr>
      <w:r>
        <w:rPr/>
        <w:t xml:space="preserve">A Tanszék bevételeit 1997 és 2001 között a 5.1. táblázatban foglaltuk össze. A költségvetési támogatás legtöbbször még a bérkereten képződött hiány fedezésére sem volt elegendő, így a Tanszék teljes működését – beleértve az oktatás eszköz- és agyagigényét – a csoportok árbevételéből finanszírozta és finanszírozza jelenleg is. </w:t>
      </w:r>
    </w:p>
    <w:p>
      <w:pPr>
        <w:pStyle w:val="Normal"/>
        <w:spacing w:before="60" w:after="60"/>
        <w:rPr/>
      </w:pPr>
      <w:r>
        <w:rPr/>
        <w:t>Az MTA kutatócsoport költségvetése az elmúlt 5 évben a béreken és közterhein túlmenően évente átlagosan mintegy 1 millió Ft beruházási keretet tartalmazott.</w:t>
      </w:r>
    </w:p>
    <w:p>
      <w:pPr>
        <w:pStyle w:val="Normal"/>
        <w:spacing w:before="60" w:after="60"/>
        <w:rPr/>
      </w:pPr>
      <w:r>
        <w:rPr/>
        <w:t xml:space="preserve">Gazdálkodási szempontból a fő problémát abban látjuk, hogy a hallgatói létszám növekedéséből és az új szakirányok beindulásából adódó megnövekedett oktatási terhelés anyagi háttere nincs biztosítva. Vezető oktatóink erejüket megfeszítve – több-kevesebb sikerrel – egyensúlyozásra kényszerülnek az oktatás színvonalának megőrzése és a szükséges anyagi erőforrások (beleértve elvárásaiknak megfelelő jövedelem megszerzését is) biztosítása terén. 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  <w:tab w:val="left" w:pos="8424" w:leader="none"/>
          <w:tab w:val="left" w:pos="9360" w:leader="none"/>
        </w:tabs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Heading1"/>
        <w:rPr/>
      </w:pPr>
      <w:bookmarkStart w:id="12" w:name="__RefHeading___Toc4400374"/>
      <w:r>
        <w:rPr/>
        <w:t>6. SWOT (strengths – weaknesses – opportunities – threats) analízis</w:t>
      </w:r>
      <w:bookmarkEnd w:id="1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Magyar"/>
              <w:tabs>
                <w:tab w:val="clear" w:pos="720"/>
                <w:tab w:val="left" w:pos="1418" w:leader="none"/>
                <w:tab w:val="left" w:pos="10206" w:leader="none"/>
              </w:tabs>
              <w:jc w:val="center"/>
              <w:rPr/>
            </w:pPr>
            <w:r>
              <w:rPr/>
              <w:t>Erősségek</w:t>
            </w:r>
          </w:p>
        </w:tc>
        <w:tc>
          <w:tcPr>
            <w:tcW w:w="5211" w:type="dxa"/>
            <w:tcBorders/>
          </w:tcPr>
          <w:p>
            <w:pPr>
              <w:pStyle w:val="Magyar"/>
              <w:tabs>
                <w:tab w:val="clear" w:pos="720"/>
                <w:tab w:val="left" w:pos="1418" w:leader="none"/>
                <w:tab w:val="left" w:pos="10206" w:leader="none"/>
              </w:tabs>
              <w:jc w:val="center"/>
              <w:rPr/>
            </w:pPr>
            <w:r>
              <w:rPr/>
              <w:t>Gyengeségek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Magyar"/>
              <w:tabs>
                <w:tab w:val="clear" w:pos="720"/>
                <w:tab w:val="left" w:pos="426" w:leader="none"/>
                <w:tab w:val="left" w:pos="10206" w:leader="none"/>
              </w:tabs>
              <w:snapToGrid w:val="false"/>
              <w:spacing w:lineRule="auto" w:line="240"/>
              <w:ind w:left="426" w:hanging="4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agyar"/>
              <w:tabs>
                <w:tab w:val="clear" w:pos="720"/>
                <w:tab w:val="left" w:pos="426" w:leader="none"/>
                <w:tab w:val="left" w:pos="10206" w:leader="none"/>
              </w:tabs>
              <w:spacing w:lineRule="auto" w:line="240"/>
              <w:ind w:left="426" w:hanging="426"/>
              <w:jc w:val="left"/>
              <w:rPr/>
            </w:pPr>
            <w:r>
              <w:rPr>
                <w:b w:val="false"/>
              </w:rPr>
              <w:tab/>
              <w:t xml:space="preserve">az MTA kutatócsoport jelenléte, együttműködés és munkamegosztás az oktatásban és kutatásban </w:t>
            </w:r>
          </w:p>
          <w:p>
            <w:pPr>
              <w:pStyle w:val="Magyar"/>
              <w:tabs>
                <w:tab w:val="clear" w:pos="720"/>
                <w:tab w:val="left" w:pos="426" w:leader="none"/>
                <w:tab w:val="left" w:pos="10206" w:leader="none"/>
              </w:tabs>
              <w:spacing w:lineRule="auto" w:line="240"/>
              <w:ind w:left="426" w:hanging="4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agyar"/>
              <w:tabs>
                <w:tab w:val="clear" w:pos="720"/>
                <w:tab w:val="left" w:pos="426" w:leader="none"/>
                <w:tab w:val="left" w:pos="10206" w:leader="none"/>
              </w:tabs>
              <w:spacing w:lineRule="auto" w:line="240"/>
              <w:ind w:left="426" w:hanging="4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sok magasan minősített szakember, megkezdődött a fiatalítás </w:t>
            </w:r>
          </w:p>
          <w:p>
            <w:pPr>
              <w:pStyle w:val="Magyar"/>
              <w:tabs>
                <w:tab w:val="clear" w:pos="720"/>
                <w:tab w:val="left" w:pos="426" w:leader="none"/>
                <w:tab w:val="left" w:pos="10206" w:leader="none"/>
              </w:tabs>
              <w:spacing w:lineRule="auto" w:line="240"/>
              <w:ind w:left="426" w:hanging="4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agyar"/>
              <w:tabs>
                <w:tab w:val="clear" w:pos="720"/>
                <w:tab w:val="left" w:pos="426" w:leader="none"/>
                <w:tab w:val="left" w:pos="10206" w:leader="none"/>
              </w:tabs>
              <w:spacing w:lineRule="auto" w:line="240"/>
              <w:ind w:left="426" w:hanging="4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széles szakmai profil, önálló csoportok rangos vezetőkkel </w:t>
            </w:r>
          </w:p>
          <w:p>
            <w:pPr>
              <w:pStyle w:val="Magyar"/>
              <w:tabs>
                <w:tab w:val="clear" w:pos="720"/>
                <w:tab w:val="left" w:pos="426" w:leader="none"/>
                <w:tab w:val="left" w:pos="10206" w:leader="none"/>
              </w:tabs>
              <w:spacing w:lineRule="auto" w:line="240"/>
              <w:ind w:left="426" w:hanging="4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agyar"/>
              <w:tabs>
                <w:tab w:val="clear" w:pos="720"/>
                <w:tab w:val="left" w:pos="426" w:leader="none"/>
                <w:tab w:val="left" w:pos="10206" w:leader="none"/>
              </w:tabs>
              <w:spacing w:lineRule="auto" w:line="240"/>
              <w:ind w:left="426" w:hanging="4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kialakult szerep a képzés különböző szintjein </w:t>
            </w:r>
          </w:p>
          <w:p>
            <w:pPr>
              <w:pStyle w:val="Magyar"/>
              <w:tabs>
                <w:tab w:val="clear" w:pos="720"/>
                <w:tab w:val="left" w:pos="426" w:leader="none"/>
                <w:tab w:val="left" w:pos="10206" w:leader="none"/>
              </w:tabs>
              <w:spacing w:lineRule="auto" w:line="240"/>
              <w:ind w:left="426" w:hanging="4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agyar"/>
              <w:tabs>
                <w:tab w:val="clear" w:pos="720"/>
                <w:tab w:val="left" w:pos="426" w:leader="none"/>
                <w:tab w:val="left" w:pos="10206" w:leader="none"/>
              </w:tabs>
              <w:spacing w:lineRule="auto" w:line="240"/>
              <w:ind w:left="426" w:hanging="4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jó hazai és nemzetközi kapcsolatok </w:t>
            </w:r>
          </w:p>
          <w:p>
            <w:pPr>
              <w:pStyle w:val="Magyar"/>
              <w:tabs>
                <w:tab w:val="clear" w:pos="720"/>
                <w:tab w:val="left" w:pos="426" w:leader="none"/>
                <w:tab w:val="left" w:pos="10206" w:leader="none"/>
              </w:tabs>
              <w:spacing w:lineRule="auto" w:line="240"/>
              <w:ind w:left="426" w:hanging="4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11" w:type="dxa"/>
            <w:tcBorders/>
          </w:tcPr>
          <w:p>
            <w:pPr>
              <w:pStyle w:val="Magyar"/>
              <w:tabs>
                <w:tab w:val="clear" w:pos="720"/>
                <w:tab w:val="left" w:pos="459" w:leader="none"/>
                <w:tab w:val="left" w:pos="10206" w:leader="none"/>
              </w:tabs>
              <w:snapToGrid w:val="false"/>
              <w:spacing w:lineRule="auto" w:line="240"/>
              <w:ind w:left="459" w:hanging="45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agyar"/>
              <w:tabs>
                <w:tab w:val="clear" w:pos="720"/>
                <w:tab w:val="left" w:pos="459" w:leader="none"/>
                <w:tab w:val="left" w:pos="10206" w:leader="none"/>
              </w:tabs>
              <w:spacing w:lineRule="auto" w:line="240"/>
              <w:ind w:left="459" w:hanging="459"/>
              <w:jc w:val="left"/>
              <w:rPr/>
            </w:pPr>
            <w:r>
              <w:rPr>
                <w:b w:val="false"/>
              </w:rPr>
              <w:tab/>
              <w:t>elégtelen költségvetési személyi és dologi támogatás</w:t>
            </w:r>
          </w:p>
          <w:p>
            <w:pPr>
              <w:pStyle w:val="Magyar"/>
              <w:tabs>
                <w:tab w:val="clear" w:pos="720"/>
                <w:tab w:val="left" w:pos="459" w:leader="none"/>
                <w:tab w:val="left" w:pos="10206" w:leader="none"/>
              </w:tabs>
              <w:spacing w:lineRule="auto" w:line="240"/>
              <w:ind w:left="459" w:hanging="45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agyar"/>
              <w:tabs>
                <w:tab w:val="clear" w:pos="720"/>
                <w:tab w:val="left" w:pos="459" w:leader="none"/>
                <w:tab w:val="left" w:pos="10206" w:leader="none"/>
              </w:tabs>
              <w:spacing w:lineRule="auto" w:line="240"/>
              <w:ind w:left="459" w:hanging="45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az utóbbi években csökkent a PhD tanulmányaikat megkezdők száma </w:t>
            </w:r>
          </w:p>
          <w:p>
            <w:pPr>
              <w:pStyle w:val="Magyar"/>
              <w:tabs>
                <w:tab w:val="clear" w:pos="720"/>
                <w:tab w:val="left" w:pos="459" w:leader="none"/>
                <w:tab w:val="left" w:pos="10206" w:leader="none"/>
              </w:tabs>
              <w:spacing w:lineRule="auto" w:line="240"/>
              <w:ind w:left="459" w:hanging="45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agyar"/>
              <w:tabs>
                <w:tab w:val="clear" w:pos="720"/>
                <w:tab w:val="left" w:pos="459" w:leader="none"/>
                <w:tab w:val="left" w:pos="10206" w:leader="none"/>
              </w:tabs>
              <w:spacing w:lineRule="auto" w:line="240"/>
              <w:ind w:left="459" w:hanging="45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a létszámhoz képest sok csoport van, egymás közötti kapcsolatuk helyenként gyenge; a belső szakmai közélet nem intenzív </w:t>
            </w:r>
          </w:p>
          <w:p>
            <w:pPr>
              <w:pStyle w:val="Magyar"/>
              <w:tabs>
                <w:tab w:val="clear" w:pos="720"/>
                <w:tab w:val="left" w:pos="459" w:leader="none"/>
                <w:tab w:val="left" w:pos="10206" w:leader="none"/>
              </w:tabs>
              <w:spacing w:lineRule="auto" w:line="240"/>
              <w:ind w:left="459" w:hanging="45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agyar"/>
              <w:tabs>
                <w:tab w:val="clear" w:pos="720"/>
                <w:tab w:val="left" w:pos="459" w:leader="none"/>
                <w:tab w:val="left" w:pos="10206" w:leader="none"/>
              </w:tabs>
              <w:spacing w:lineRule="auto" w:line="240"/>
              <w:ind w:left="459" w:hanging="45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a keresett területeken oktatási túlterheltség; sok, különböző szintű tantárgy </w:t>
            </w:r>
          </w:p>
        </w:tc>
      </w:tr>
    </w:tbl>
    <w:p>
      <w:pPr>
        <w:pStyle w:val="Magyar"/>
        <w:tabs>
          <w:tab w:val="clear" w:pos="720"/>
          <w:tab w:val="left" w:pos="1418" w:leader="none"/>
          <w:tab w:val="left" w:pos="10206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Magyar"/>
        <w:tabs>
          <w:tab w:val="clear" w:pos="720"/>
          <w:tab w:val="left" w:pos="1418" w:leader="none"/>
          <w:tab w:val="left" w:pos="10206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Magyar"/>
              <w:tabs>
                <w:tab w:val="clear" w:pos="720"/>
                <w:tab w:val="left" w:pos="1418" w:leader="none"/>
                <w:tab w:val="left" w:pos="10206" w:leader="none"/>
              </w:tabs>
              <w:jc w:val="center"/>
              <w:rPr/>
            </w:pPr>
            <w:r>
              <w:rPr/>
              <w:t>Lehetőségek</w:t>
            </w:r>
          </w:p>
        </w:tc>
        <w:tc>
          <w:tcPr>
            <w:tcW w:w="5211" w:type="dxa"/>
            <w:tcBorders/>
          </w:tcPr>
          <w:p>
            <w:pPr>
              <w:pStyle w:val="Magyar"/>
              <w:tabs>
                <w:tab w:val="clear" w:pos="720"/>
                <w:tab w:val="left" w:pos="1418" w:leader="none"/>
                <w:tab w:val="left" w:pos="10206" w:leader="none"/>
              </w:tabs>
              <w:jc w:val="center"/>
              <w:rPr/>
            </w:pPr>
            <w:r>
              <w:rPr/>
              <w:t>Veszélyek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Magyar"/>
              <w:tabs>
                <w:tab w:val="clear" w:pos="720"/>
                <w:tab w:val="left" w:pos="426" w:leader="none"/>
                <w:tab w:val="left" w:pos="10206" w:leader="none"/>
              </w:tabs>
              <w:snapToGrid w:val="false"/>
              <w:spacing w:lineRule="auto" w:line="240"/>
              <w:ind w:left="426" w:hanging="4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agyar"/>
              <w:tabs>
                <w:tab w:val="clear" w:pos="720"/>
                <w:tab w:val="left" w:pos="426" w:leader="none"/>
                <w:tab w:val="left" w:pos="10206" w:leader="none"/>
              </w:tabs>
              <w:spacing w:lineRule="auto" w:line="240"/>
              <w:ind w:left="426" w:hanging="4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a tárgyak számának csökkentésével és az oktatásnak a hallgatók felkészültsége és érdeklődése szerinti differenciálásával javítható a tanítás hatékonysága </w:t>
            </w:r>
          </w:p>
          <w:p>
            <w:pPr>
              <w:pStyle w:val="Magyar"/>
              <w:tabs>
                <w:tab w:val="clear" w:pos="720"/>
                <w:tab w:val="left" w:pos="426" w:leader="none"/>
                <w:tab w:val="left" w:pos="10206" w:leader="none"/>
              </w:tabs>
              <w:spacing w:lineRule="auto" w:line="240"/>
              <w:ind w:left="426" w:hanging="4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agyar"/>
              <w:tabs>
                <w:tab w:val="clear" w:pos="720"/>
                <w:tab w:val="left" w:pos="426" w:leader="none"/>
                <w:tab w:val="left" w:pos="10206" w:leader="none"/>
              </w:tabs>
              <w:spacing w:lineRule="auto" w:line="240"/>
              <w:ind w:left="426" w:hanging="4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a meglévő szakmai profilból kiindulva, az elért eredményekre alapozva megújíthatók a kutatási témák, megőrizhető a tanszék és a kutatócsoport szakmai rangja </w:t>
            </w:r>
          </w:p>
          <w:p>
            <w:pPr>
              <w:pStyle w:val="Magyar"/>
              <w:tabs>
                <w:tab w:val="clear" w:pos="720"/>
                <w:tab w:val="left" w:pos="426" w:leader="none"/>
                <w:tab w:val="left" w:pos="10206" w:leader="none"/>
              </w:tabs>
              <w:spacing w:lineRule="auto" w:line="240"/>
              <w:ind w:left="426" w:hanging="4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agyar"/>
              <w:tabs>
                <w:tab w:val="clear" w:pos="720"/>
                <w:tab w:val="left" w:pos="426" w:leader="none"/>
                <w:tab w:val="left" w:pos="10206" w:leader="none"/>
              </w:tabs>
              <w:spacing w:lineRule="auto" w:line="240"/>
              <w:ind w:left="426" w:hanging="4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a posztdoktori létszám növelésével folytatható a fiatalítás </w:t>
            </w:r>
          </w:p>
          <w:p>
            <w:pPr>
              <w:pStyle w:val="Magyar"/>
              <w:tabs>
                <w:tab w:val="clear" w:pos="720"/>
                <w:tab w:val="left" w:pos="426" w:leader="none"/>
                <w:tab w:val="left" w:pos="10206" w:leader="none"/>
              </w:tabs>
              <w:spacing w:lineRule="auto" w:line="240"/>
              <w:ind w:left="426" w:hanging="4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agyar"/>
              <w:tabs>
                <w:tab w:val="clear" w:pos="720"/>
                <w:tab w:val="left" w:pos="426" w:leader="none"/>
                <w:tab w:val="left" w:pos="10206" w:leader="none"/>
              </w:tabs>
              <w:spacing w:lineRule="auto" w:line="240"/>
              <w:ind w:left="426" w:hanging="426"/>
              <w:jc w:val="left"/>
              <w:rPr/>
            </w:pPr>
            <w:r>
              <w:rPr>
                <w:b w:val="false"/>
              </w:rPr>
              <w:tab/>
              <w:t xml:space="preserve">bekapcsolódás lehetősége nagy kutatási programokba (EU, NKFP, stb.) </w:t>
            </w:r>
          </w:p>
          <w:p>
            <w:pPr>
              <w:pStyle w:val="Magyar"/>
              <w:tabs>
                <w:tab w:val="clear" w:pos="720"/>
                <w:tab w:val="left" w:pos="426" w:leader="none"/>
                <w:tab w:val="left" w:pos="10206" w:leader="none"/>
              </w:tabs>
              <w:spacing w:lineRule="auto" w:line="240"/>
              <w:ind w:left="426" w:hanging="4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agyar"/>
              <w:tabs>
                <w:tab w:val="clear" w:pos="720"/>
                <w:tab w:val="left" w:pos="426" w:leader="none"/>
                <w:tab w:val="left" w:pos="10206" w:leader="none"/>
              </w:tabs>
              <w:spacing w:lineRule="auto" w:line="240"/>
              <w:ind w:left="426" w:hanging="4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a szakmai kapcsolatokat erősítő és bevételeket eredményező posztgraduális oktatási formák indításának/folytatásának lehetősége </w:t>
            </w:r>
          </w:p>
          <w:p>
            <w:pPr>
              <w:pStyle w:val="Magyar"/>
              <w:tabs>
                <w:tab w:val="clear" w:pos="720"/>
                <w:tab w:val="left" w:pos="426" w:leader="none"/>
                <w:tab w:val="left" w:pos="10206" w:leader="none"/>
              </w:tabs>
              <w:spacing w:lineRule="auto" w:line="240"/>
              <w:ind w:left="426" w:hanging="4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agyar"/>
              <w:tabs>
                <w:tab w:val="clear" w:pos="720"/>
                <w:tab w:val="left" w:pos="426" w:leader="none"/>
                <w:tab w:val="left" w:pos="10206" w:leader="none"/>
              </w:tabs>
              <w:spacing w:lineRule="auto" w:line="240"/>
              <w:ind w:left="426" w:hanging="4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11" w:type="dxa"/>
            <w:tcBorders/>
          </w:tcPr>
          <w:p>
            <w:pPr>
              <w:pStyle w:val="Magyar"/>
              <w:tabs>
                <w:tab w:val="clear" w:pos="720"/>
                <w:tab w:val="left" w:pos="459" w:leader="none"/>
                <w:tab w:val="left" w:pos="10206" w:leader="none"/>
              </w:tabs>
              <w:snapToGrid w:val="false"/>
              <w:spacing w:lineRule="auto" w:line="240"/>
              <w:ind w:left="459" w:hanging="45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agyar"/>
              <w:tabs>
                <w:tab w:val="clear" w:pos="720"/>
                <w:tab w:val="left" w:pos="459" w:leader="none"/>
                <w:tab w:val="left" w:pos="10206" w:leader="none"/>
              </w:tabs>
              <w:spacing w:lineRule="auto" w:line="240"/>
              <w:ind w:left="459" w:hanging="45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a folyamatosan elégtelen költségvetési támogatás az oktató- és kutatómunka színvonalcsökkenéséhez vezethet </w:t>
            </w:r>
          </w:p>
          <w:p>
            <w:pPr>
              <w:pStyle w:val="Magyar"/>
              <w:tabs>
                <w:tab w:val="clear" w:pos="720"/>
                <w:tab w:val="left" w:pos="459" w:leader="none"/>
                <w:tab w:val="left" w:pos="10206" w:leader="none"/>
              </w:tabs>
              <w:spacing w:lineRule="auto" w:line="240"/>
              <w:ind w:left="459" w:hanging="45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agyar"/>
              <w:tabs>
                <w:tab w:val="clear" w:pos="720"/>
                <w:tab w:val="left" w:pos="459" w:leader="none"/>
                <w:tab w:val="left" w:pos="10206" w:leader="none"/>
              </w:tabs>
              <w:spacing w:lineRule="auto" w:line="240"/>
              <w:ind w:left="459" w:hanging="45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áttekinthetetlenné válhat az oktatás </w:t>
            </w:r>
          </w:p>
          <w:p>
            <w:pPr>
              <w:pStyle w:val="Magyar"/>
              <w:tabs>
                <w:tab w:val="clear" w:pos="720"/>
                <w:tab w:val="left" w:pos="459" w:leader="none"/>
                <w:tab w:val="left" w:pos="10206" w:leader="none"/>
              </w:tabs>
              <w:spacing w:lineRule="auto" w:line="240"/>
              <w:ind w:left="459" w:hanging="45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agyar"/>
              <w:tabs>
                <w:tab w:val="clear" w:pos="720"/>
                <w:tab w:val="left" w:pos="459" w:leader="none"/>
                <w:tab w:val="left" w:pos="10206" w:leader="none"/>
              </w:tabs>
              <w:spacing w:lineRule="auto" w:line="240"/>
              <w:ind w:left="459" w:hanging="45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miközben az alapképzésben a hallgatók derékhadára összpontosítunk, nem marad elég erő a differenciálásra és az egyéni feladatok végzésére </w:t>
            </w:r>
          </w:p>
          <w:p>
            <w:pPr>
              <w:pStyle w:val="Magyar"/>
              <w:tabs>
                <w:tab w:val="clear" w:pos="720"/>
                <w:tab w:val="left" w:pos="459" w:leader="none"/>
                <w:tab w:val="left" w:pos="10206" w:leader="none"/>
              </w:tabs>
              <w:spacing w:lineRule="auto" w:line="240"/>
              <w:ind w:left="459" w:hanging="45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agyar"/>
              <w:tabs>
                <w:tab w:val="clear" w:pos="720"/>
                <w:tab w:val="left" w:pos="459" w:leader="none"/>
                <w:tab w:val="left" w:pos="10206" w:leader="none"/>
              </w:tabs>
              <w:spacing w:lineRule="auto" w:line="240"/>
              <w:ind w:left="459" w:hanging="45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az alkalmazott kutatásban és a fejlesztés területén a szabályozás miatt teljesen elveszíthetjük versenyképességünket, e munkák kikerülnek a tanszékről </w:t>
            </w:r>
          </w:p>
          <w:p>
            <w:pPr>
              <w:pStyle w:val="Magyar"/>
              <w:tabs>
                <w:tab w:val="clear" w:pos="720"/>
                <w:tab w:val="left" w:pos="459" w:leader="none"/>
                <w:tab w:val="left" w:pos="10206" w:leader="none"/>
              </w:tabs>
              <w:spacing w:lineRule="auto" w:line="240"/>
              <w:ind w:left="459" w:hanging="45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agyar"/>
              <w:tabs>
                <w:tab w:val="clear" w:pos="720"/>
                <w:tab w:val="left" w:pos="459" w:leader="none"/>
                <w:tab w:val="left" w:pos="10206" w:leader="none"/>
              </w:tabs>
              <w:spacing w:lineRule="auto" w:line="240"/>
              <w:ind w:left="459" w:hanging="45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pályázati lehetőségek nem kellő kihasználása </w:t>
            </w:r>
          </w:p>
          <w:p>
            <w:pPr>
              <w:pStyle w:val="Magyar"/>
              <w:tabs>
                <w:tab w:val="clear" w:pos="720"/>
                <w:tab w:val="left" w:pos="459" w:leader="none"/>
                <w:tab w:val="left" w:pos="10206" w:leader="none"/>
              </w:tabs>
              <w:spacing w:lineRule="auto" w:line="240"/>
              <w:ind w:left="459" w:hanging="45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Magyar"/>
        <w:tabs>
          <w:tab w:val="clear" w:pos="720"/>
          <w:tab w:val="left" w:pos="1418" w:leader="none"/>
          <w:tab w:val="left" w:pos="10206" w:leader="none"/>
        </w:tabs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Magyar"/>
        <w:tabs>
          <w:tab w:val="clear" w:pos="720"/>
          <w:tab w:val="left" w:pos="1418" w:leader="none"/>
          <w:tab w:val="left" w:pos="10206" w:leader="none"/>
        </w:tabs>
        <w:jc w:val="left"/>
        <w:rPr/>
      </w:pPr>
      <w:r>
        <w:rPr/>
        <w:t xml:space="preserve">2. 1. táblázat </w:t>
        <w:tab/>
        <w:t>A Tanszék és a Kutatócsoport személyi állománya</w:t>
      </w:r>
    </w:p>
    <w:p>
      <w:pPr>
        <w:pStyle w:val="Magyar"/>
        <w:tabs>
          <w:tab w:val="clear" w:pos="720"/>
          <w:tab w:val="left" w:pos="10206" w:leader="none"/>
        </w:tabs>
        <w:jc w:val="left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842"/>
        <w:gridCol w:w="2694"/>
        <w:gridCol w:w="2551"/>
      </w:tblGrid>
      <w:tr>
        <w:trPr/>
        <w:tc>
          <w:tcPr>
            <w:tcW w:w="1701" w:type="dxa"/>
            <w:tcBorders/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/>
              <w:t>1997. január 1.</w:t>
            </w:r>
          </w:p>
        </w:tc>
        <w:tc>
          <w:tcPr>
            <w:tcW w:w="2551" w:type="dxa"/>
            <w:tcBorders/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/>
              <w:t>2001. december 31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jc w:val="left"/>
              <w:rPr/>
            </w:pPr>
            <w:r>
              <w:rPr/>
              <w:t>BME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ktató + kutató</w:t>
            </w:r>
          </w:p>
        </w:tc>
        <w:tc>
          <w:tcPr>
            <w:tcW w:w="2694" w:type="dxa"/>
            <w:tcBorders/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  <w:r>
              <w:rPr>
                <w:b w:val="false"/>
                <w:vertAlign w:val="superscript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meritus professzor</w:t>
            </w:r>
          </w:p>
        </w:tc>
        <w:tc>
          <w:tcPr>
            <w:tcW w:w="2694" w:type="dxa"/>
            <w:tcBorders/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chn. + admin.</w:t>
            </w:r>
          </w:p>
        </w:tc>
        <w:tc>
          <w:tcPr>
            <w:tcW w:w="2694" w:type="dxa"/>
            <w:tcBorders/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551" w:type="dxa"/>
            <w:tcBorders/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sztdoktor</w:t>
            </w:r>
            <w:r>
              <w:rPr>
                <w:b w:val="false"/>
                <w:vertAlign w:val="superscript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2551" w:type="dxa"/>
            <w:tcBorders/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ut. ösztöndíjas</w:t>
            </w:r>
            <w:r>
              <w:rPr>
                <w:b w:val="false"/>
                <w:vertAlign w:val="superscript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2551" w:type="dxa"/>
            <w:tcBorders/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tcBorders/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/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jc w:val="left"/>
              <w:rPr/>
            </w:pPr>
            <w:r>
              <w:rPr/>
              <w:t>MTA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utató</w:t>
            </w:r>
          </w:p>
        </w:tc>
        <w:tc>
          <w:tcPr>
            <w:tcW w:w="2694" w:type="dxa"/>
            <w:tcBorders/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2551" w:type="dxa"/>
            <w:tcBorders/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  <w:r>
              <w:rPr>
                <w:b w:val="false"/>
                <w:vertAlign w:val="superscript"/>
              </w:rPr>
              <w:t>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chn. + admin.</w:t>
            </w:r>
          </w:p>
        </w:tc>
        <w:tc>
          <w:tcPr>
            <w:tcW w:w="2694" w:type="dxa"/>
            <w:tcBorders/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sztdoktor</w:t>
            </w:r>
          </w:p>
        </w:tc>
        <w:tc>
          <w:tcPr>
            <w:tcW w:w="2694" w:type="dxa"/>
            <w:tcBorders/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2551" w:type="dxa"/>
            <w:tcBorders/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  <w:vertAlign w:val="superscript"/>
              </w:rPr>
              <w:t>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ut. ösztöndíjas</w:t>
            </w:r>
            <w:r>
              <w:rPr>
                <w:b w:val="false"/>
                <w:vertAlign w:val="superscript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2551" w:type="dxa"/>
            <w:tcBorders/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tcBorders/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/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rPr/>
            </w:pPr>
            <w:r>
              <w:rPr/>
              <w:t>PhD hallgató (nappali)</w:t>
            </w:r>
          </w:p>
        </w:tc>
        <w:tc>
          <w:tcPr>
            <w:tcW w:w="1842" w:type="dxa"/>
            <w:tcBorders/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tcBorders/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2551" w:type="dxa"/>
            <w:tcBorders/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  <w:r>
              <w:rPr>
                <w:b w:val="false"/>
                <w:vertAlign w:val="superscript"/>
              </w:rPr>
              <w:t>4</w:t>
            </w:r>
          </w:p>
        </w:tc>
      </w:tr>
    </w:tbl>
    <w:p>
      <w:pPr>
        <w:pStyle w:val="Magyar"/>
        <w:tabs>
          <w:tab w:val="clear" w:pos="720"/>
          <w:tab w:val="left" w:pos="10206" w:leader="none"/>
        </w:tabs>
        <w:jc w:val="left"/>
        <w:rPr/>
      </w:pPr>
      <w:r>
        <w:rPr/>
      </w:r>
    </w:p>
    <w:p>
      <w:pPr>
        <w:pStyle w:val="Magyar"/>
        <w:tabs>
          <w:tab w:val="clear" w:pos="720"/>
          <w:tab w:val="left" w:pos="10206" w:leader="none"/>
        </w:tabs>
        <w:jc w:val="left"/>
        <w:rPr/>
      </w:pPr>
      <w:r>
        <w:rPr/>
      </w:r>
    </w:p>
    <w:p>
      <w:pPr>
        <w:pStyle w:val="Magyar"/>
        <w:tabs>
          <w:tab w:val="clear" w:pos="720"/>
          <w:tab w:val="left" w:pos="567" w:leader="none"/>
          <w:tab w:val="left" w:pos="10206" w:leader="none"/>
        </w:tabs>
        <w:jc w:val="left"/>
        <w:rPr>
          <w:b w:val="false"/>
          <w:b w:val="false"/>
        </w:rPr>
      </w:pPr>
      <w:r>
        <w:rPr>
          <w:b w:val="false"/>
        </w:rPr>
        <w:t>1</w:t>
        <w:tab/>
        <w:t xml:space="preserve">Varga József Alapítvány </w:t>
      </w:r>
    </w:p>
    <w:p>
      <w:pPr>
        <w:pStyle w:val="Magyar"/>
        <w:tabs>
          <w:tab w:val="clear" w:pos="720"/>
          <w:tab w:val="left" w:pos="567" w:leader="none"/>
          <w:tab w:val="left" w:pos="10206" w:leader="none"/>
        </w:tabs>
        <w:jc w:val="left"/>
        <w:rPr>
          <w:b w:val="false"/>
          <w:b w:val="false"/>
        </w:rPr>
      </w:pPr>
      <w:r>
        <w:rPr>
          <w:b w:val="false"/>
        </w:rPr>
        <w:t>2</w:t>
        <w:tab/>
        <w:t xml:space="preserve">egy oktató tartósan külföldön </w:t>
      </w:r>
    </w:p>
    <w:p>
      <w:pPr>
        <w:pStyle w:val="Magyar"/>
        <w:tabs>
          <w:tab w:val="clear" w:pos="720"/>
          <w:tab w:val="left" w:pos="567" w:leader="none"/>
          <w:tab w:val="left" w:pos="10206" w:leader="none"/>
        </w:tabs>
        <w:jc w:val="left"/>
        <w:rPr>
          <w:b w:val="false"/>
          <w:b w:val="false"/>
        </w:rPr>
      </w:pPr>
      <w:r>
        <w:rPr>
          <w:b w:val="false"/>
        </w:rPr>
        <w:t>3</w:t>
        <w:tab/>
        <w:t xml:space="preserve">ketten gyed-en, az állásukon helyettes dolgozik </w:t>
      </w:r>
    </w:p>
    <w:p>
      <w:pPr>
        <w:pStyle w:val="Magyar"/>
        <w:tabs>
          <w:tab w:val="clear" w:pos="720"/>
          <w:tab w:val="left" w:pos="567" w:leader="none"/>
          <w:tab w:val="left" w:pos="10206" w:leader="none"/>
        </w:tabs>
        <w:jc w:val="left"/>
        <w:rPr>
          <w:b w:val="false"/>
          <w:b w:val="false"/>
        </w:rPr>
      </w:pPr>
      <w:r>
        <w:rPr>
          <w:b w:val="false"/>
        </w:rPr>
        <w:t>4</w:t>
        <w:tab/>
        <w:t xml:space="preserve">két hallgató munkáját más tanszékkel együttműködve vezetjük </w:t>
      </w:r>
    </w:p>
    <w:p>
      <w:pPr>
        <w:pStyle w:val="Magyar"/>
        <w:tabs>
          <w:tab w:val="clear" w:pos="720"/>
          <w:tab w:val="left" w:pos="567" w:leader="none"/>
          <w:tab w:val="left" w:pos="10206" w:leader="none"/>
        </w:tabs>
        <w:jc w:val="left"/>
        <w:rPr>
          <w:b w:val="false"/>
          <w:b w:val="false"/>
        </w:rPr>
      </w:pPr>
      <w:r>
        <w:rPr>
          <w:b w:val="false"/>
        </w:rPr>
        <w:t>5</w:t>
        <w:tab/>
        <w:t xml:space="preserve">Magyary Zoltán, ill. OTKA posztdoktori ösztöndíj </w:t>
      </w:r>
    </w:p>
    <w:p>
      <w:pPr>
        <w:pStyle w:val="Magyar"/>
        <w:tabs>
          <w:tab w:val="clear" w:pos="720"/>
          <w:tab w:val="left" w:pos="567" w:leader="none"/>
          <w:tab w:val="left" w:pos="10206" w:leader="none"/>
        </w:tabs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Indent"/>
        <w:tabs>
          <w:tab w:val="clear" w:pos="720"/>
          <w:tab w:val="left" w:pos="10206" w:leader="none"/>
        </w:tabs>
        <w:ind w:left="0" w:hanging="0"/>
        <w:rPr/>
      </w:pPr>
      <w:r>
        <w:rPr/>
        <w:t>3.1. táblázat. A Vegyész-és Biomérnöki szakon oktatott tárgyak, és a hallgatói létszámok 2000 évben</w:t>
      </w:r>
    </w:p>
    <w:p>
      <w:pPr>
        <w:pStyle w:val="Normal"/>
        <w:tabs>
          <w:tab w:val="clear" w:pos="720"/>
          <w:tab w:val="left" w:pos="10206" w:leader="none"/>
        </w:tabs>
        <w:rPr/>
      </w:pPr>
      <w:r>
        <w:rPr/>
      </w:r>
    </w:p>
    <w:tbl>
      <w:tblPr>
        <w:tblW w:w="8841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171"/>
        <w:gridCol w:w="567"/>
        <w:gridCol w:w="567"/>
        <w:gridCol w:w="567"/>
        <w:gridCol w:w="1418"/>
        <w:gridCol w:w="1134"/>
        <w:gridCol w:w="1010"/>
      </w:tblGrid>
      <w:tr>
        <w:trPr/>
        <w:tc>
          <w:tcPr>
            <w:tcW w:w="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 tantárgy neve,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kódja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eti  óraszám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Felelős oktató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Az oktató státusza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Hallgatói létszám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E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Lb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napToGrid w:val="false"/>
              <w:spacing w:lineRule="auto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Analitikai kémia I.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BMEVEAA1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Dr. Pokol György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Dr. Sztatisz Janis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</w:t>
            </w:r>
          </w:p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24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Analitikai kémia II.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BMEVEAA104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Dr. Koczka Béla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Dr. Sztatisz Janis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</w:t>
            </w:r>
          </w:p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73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color w:val="000000"/>
                <w:sz w:val="16"/>
              </w:rPr>
              <w:t>Nagy kémiai felfedezések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MEVEAA36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r. Hargittai István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ilárdtestkémia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MEVEAA30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. Pokol György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. Madarász Ján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8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erves szerkezetfelderités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MEVEAA30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r. Tóth Gábor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manalizis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MEVEAA42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r. Bezur László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4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kromennyiségek kvantitativ elemzése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MEVEAA30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r. Bezur László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kromennyiségek kvantitativ elemzése labor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MEVEAA3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r. Bezur László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égszennyezők analizise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MEVEAA41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r. Balla József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3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égszennyezők analizise labor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MEVEAA41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r. Balla József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6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romatográfia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MEVEAA43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r. Balla József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r. Fekete Jenő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9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romatográfia labor A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color w:val="000000"/>
                <w:sz w:val="16"/>
              </w:rPr>
              <w:t>BMEVEAA43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r. Balla József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r. Fekete Jenő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5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romatográfia labor B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MEVEAA41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r. Balla József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r. Fekete Jenő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ógyszeranalitika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MEVEAA42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zepesváryné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color w:val="000000"/>
                <w:sz w:val="14"/>
              </w:rPr>
              <w:t>Dr</w:t>
            </w:r>
            <w:r>
              <w:rPr>
                <w:color w:val="000000"/>
                <w:sz w:val="16"/>
              </w:rPr>
              <w:t>. Tóth Klá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5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ktroanalitika és szenzorika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color w:val="000000"/>
                <w:sz w:val="16"/>
              </w:rPr>
              <w:t>BMEVEAA42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zepesváryné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color w:val="000000"/>
                <w:sz w:val="14"/>
              </w:rPr>
              <w:t>Dr</w:t>
            </w:r>
            <w:r>
              <w:rPr>
                <w:color w:val="000000"/>
                <w:sz w:val="16"/>
              </w:rPr>
              <w:t>. Tóth Klá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taelőkészítés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MEVEAA4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r. Balla József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6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ömegspektrometria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MEVEAA42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r. Balla József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6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oanalitika és metabolvizsgálat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color w:val="000000"/>
                <w:sz w:val="16"/>
              </w:rPr>
              <w:t>BMEVEAA43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r. Klebovics Imre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Dr. Kremmer Tibo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örnyezetvédelmi analitika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MEVEAA40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. Fekete Jen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color w:val="000000"/>
                <w:sz w:val="16"/>
              </w:rPr>
              <w:t>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8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örnyezetvédelmi analitikai labor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MEVEAA43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. Fekete Jen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color w:val="000000"/>
                <w:sz w:val="16"/>
              </w:rPr>
              <w:t>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9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mikus és röntgenanalitikai  módszerek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MEVEAA43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. Madarász János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color w:val="000000"/>
                <w:sz w:val="16"/>
              </w:rPr>
              <w:t>Dr. Sztatisz Janis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T</w:t>
            </w:r>
          </w:p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color w:val="000000"/>
                <w:sz w:val="16"/>
              </w:rPr>
              <w:t>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ffrakciós módszerek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MEVEA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. Hargittai István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. Kálmán Alaj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ioanalitika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MEVEA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. Gimesi Ottó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. Vajda Nó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itikai témalabor és tervezési feladat I.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color w:val="000000"/>
                <w:sz w:val="16"/>
              </w:rPr>
              <w:t>BMEVEAA4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r. Balla József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2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itikai témalabor és tervezési feladat II.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color w:val="000000"/>
                <w:sz w:val="16"/>
              </w:rPr>
              <w:t>BMEVEAA4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r. Bezur László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4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itikai termelési gyakorlat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color w:val="000000"/>
                <w:sz w:val="16"/>
              </w:rPr>
              <w:t>BMEVEAA4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. Kőmives József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itikai term.gyak. önálló feladat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color w:val="000000"/>
                <w:sz w:val="16"/>
              </w:rPr>
              <w:t>BMEVEAA44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. Kőmives József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Diplomamunka vegyészmérnököknek I.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BMEVEAA7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témavezet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Diplomamunka biomérnököknek I.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BMEVEAA7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témavezet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sz w:val="16"/>
              </w:rPr>
              <w:t>Diplomamunka vegyészmérnököknek II.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BMEVEAA7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témavezet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5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Diplomamunka biomérnököknek II.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BMEVEAA7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témavezet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rPr>
          <w:sz w:val="16"/>
        </w:rPr>
      </w:pPr>
      <w:r>
        <w:rPr>
          <w:sz w:val="16"/>
        </w:rPr>
        <w:t>T: tanszéki,  E: egyetemi,  K: külső</w:t>
      </w:r>
      <w:r>
        <w:br w:type="page"/>
      </w:r>
    </w:p>
    <w:p>
      <w:pPr>
        <w:pStyle w:val="Magyar"/>
        <w:tabs>
          <w:tab w:val="clear" w:pos="720"/>
          <w:tab w:val="left" w:pos="10206" w:leader="none"/>
        </w:tabs>
        <w:jc w:val="left"/>
        <w:rPr/>
      </w:pPr>
      <w:r>
        <w:rPr/>
        <w:t>3.2. táblázat. A Környezetmérnök szakon oktatott tárgyak, és a hallgatói létszámok 2001 évben</w:t>
      </w:r>
    </w:p>
    <w:p>
      <w:pPr>
        <w:pStyle w:val="Normal"/>
        <w:tabs>
          <w:tab w:val="clear" w:pos="720"/>
          <w:tab w:val="left" w:pos="10206" w:leader="none"/>
        </w:tabs>
        <w:rPr/>
      </w:pPr>
      <w:r>
        <w:rPr/>
      </w:r>
    </w:p>
    <w:tbl>
      <w:tblPr>
        <w:tblW w:w="8841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171"/>
        <w:gridCol w:w="567"/>
        <w:gridCol w:w="567"/>
        <w:gridCol w:w="567"/>
        <w:gridCol w:w="1418"/>
        <w:gridCol w:w="1134"/>
        <w:gridCol w:w="1010"/>
      </w:tblGrid>
      <w:tr>
        <w:trPr/>
        <w:tc>
          <w:tcPr>
            <w:tcW w:w="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 tantárgy neve,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kódja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eti  óraszám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Felelős oktató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Az oktató státusza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Hallgatói létszám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E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Lb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napToGrid w:val="false"/>
              <w:spacing w:lineRule="auto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Analitikai kémia alapjai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BMEVEAA16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Dr. Koczka Bé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</w:t>
            </w:r>
          </w:p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7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örnyezetvédelmi analitikai I. *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MEVEAA16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sz w:val="16"/>
              </w:rPr>
              <w:t>Dr. Koczka Bé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color w:val="000000"/>
                <w:sz w:val="16"/>
              </w:rPr>
              <w:t>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örnyezetvédelmi analitikai II. *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MEVEAA16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. Fekete Jen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éréstechnika és analitika labor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MEVIFO16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. Fock Károly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. Koczka Bé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7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örnyezetvédelmi analitikai labor *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MEVEAA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. Kőmíves Józse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rPr>
          <w:sz w:val="16"/>
        </w:rPr>
      </w:pPr>
      <w:r>
        <w:rPr>
          <w:sz w:val="16"/>
        </w:rPr>
        <w:t>T: tanszéki,  E: egyetemi,  K: külső,  *: még nem indult kurzus a tárgyból</w:t>
      </w:r>
    </w:p>
    <w:p>
      <w:pPr>
        <w:pStyle w:val="Magyar"/>
        <w:tabs>
          <w:tab w:val="clear" w:pos="720"/>
          <w:tab w:val="left" w:pos="1020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Magyar"/>
        <w:tabs>
          <w:tab w:val="clear" w:pos="720"/>
          <w:tab w:val="left" w:pos="1020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Magyar"/>
        <w:tabs>
          <w:tab w:val="clear" w:pos="720"/>
          <w:tab w:val="left" w:pos="1020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tabs>
          <w:tab w:val="clear" w:pos="720"/>
          <w:tab w:val="left" w:pos="10206" w:leader="none"/>
        </w:tabs>
        <w:ind w:left="1418" w:hanging="1418"/>
        <w:rPr/>
      </w:pPr>
      <w:r>
        <w:rPr/>
        <w:t>3.3. táblázat.</w:t>
        <w:tab/>
        <w:t>A környezetmérnöki kiegészítő levelező képzésben oktatott tárgyak, és a hallgatói létszámok 2001 évben</w:t>
      </w:r>
    </w:p>
    <w:p>
      <w:pPr>
        <w:pStyle w:val="Normal"/>
        <w:tabs>
          <w:tab w:val="clear" w:pos="720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rPr/>
      </w:pPr>
      <w:r>
        <w:rPr/>
      </w:r>
    </w:p>
    <w:tbl>
      <w:tblPr>
        <w:tblW w:w="8841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171"/>
        <w:gridCol w:w="567"/>
        <w:gridCol w:w="567"/>
        <w:gridCol w:w="567"/>
        <w:gridCol w:w="1418"/>
        <w:gridCol w:w="1134"/>
        <w:gridCol w:w="1010"/>
      </w:tblGrid>
      <w:tr>
        <w:trPr/>
        <w:tc>
          <w:tcPr>
            <w:tcW w:w="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 tantárgy neve,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kódja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eti  óraszám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Felelős oktató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Az oktató státusza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Hallgatói létszám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E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Lb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napToGrid w:val="false"/>
              <w:spacing w:lineRule="auto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örnyezetvédelmi analitika KL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MEVEAAL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. Fekete Jen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color w:val="000000"/>
                <w:sz w:val="16"/>
              </w:rPr>
              <w:t>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9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örnyezetvédelmi analitikai labor I. KL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MEVEAAL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Dr. Koczka Béla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Dr. Simon Andr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</w:t>
            </w:r>
          </w:p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color w:val="000000"/>
                <w:sz w:val="16"/>
              </w:rPr>
              <w:t>Környezetvédelmi analitikai labor II. KL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MEVEAAL1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Dr. Fekete Jenő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</w:t>
            </w:r>
          </w:p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9</w:t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rPr>
          <w:sz w:val="16"/>
        </w:rPr>
      </w:pPr>
      <w:r>
        <w:rPr>
          <w:sz w:val="16"/>
        </w:rPr>
        <w:t>T: tanszéki,  E: egyetemi,  K: külső</w:t>
      </w:r>
    </w:p>
    <w:p>
      <w:pPr>
        <w:pStyle w:val="Magyar"/>
        <w:tabs>
          <w:tab w:val="clear" w:pos="720"/>
          <w:tab w:val="left" w:pos="1020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Magyar"/>
        <w:tabs>
          <w:tab w:val="clear" w:pos="720"/>
          <w:tab w:val="left" w:pos="1020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Magyar"/>
        <w:tabs>
          <w:tab w:val="clear" w:pos="720"/>
          <w:tab w:val="left" w:pos="1020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tabs>
          <w:tab w:val="clear" w:pos="720"/>
          <w:tab w:val="left" w:pos="10206" w:leader="none"/>
        </w:tabs>
        <w:ind w:left="0" w:hanging="0"/>
        <w:rPr/>
      </w:pPr>
      <w:r>
        <w:rPr/>
        <w:t>3.4. táblázat. A Műszaki menedzser képzésben oktatott tárgyak, és a hallgatói létszámok 2000 évben</w:t>
      </w:r>
    </w:p>
    <w:p>
      <w:pPr>
        <w:pStyle w:val="Normal"/>
        <w:tabs>
          <w:tab w:val="clear" w:pos="720"/>
          <w:tab w:val="left" w:pos="10206" w:leader="none"/>
        </w:tabs>
        <w:rPr/>
      </w:pPr>
      <w:r>
        <w:rPr/>
      </w:r>
    </w:p>
    <w:tbl>
      <w:tblPr>
        <w:tblW w:w="8841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171"/>
        <w:gridCol w:w="567"/>
        <w:gridCol w:w="567"/>
        <w:gridCol w:w="567"/>
        <w:gridCol w:w="1418"/>
        <w:gridCol w:w="1134"/>
        <w:gridCol w:w="1010"/>
      </w:tblGrid>
      <w:tr>
        <w:trPr/>
        <w:tc>
          <w:tcPr>
            <w:tcW w:w="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 tantárgy neve,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kódja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eti  óraszám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Felelős oktató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Az oktató státusza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Hallgatói létszám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E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Lb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napToGrid w:val="false"/>
              <w:spacing w:lineRule="auto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Kémia I.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color w:val="000000"/>
                <w:sz w:val="16"/>
              </w:rPr>
              <w:t>BMEVEAA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Dr. Madarász János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Dr. Novák Csa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</w:t>
            </w:r>
          </w:p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25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Kémia II.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color w:val="000000"/>
                <w:sz w:val="16"/>
              </w:rPr>
              <w:t>BMEVEAA16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Dr. Madarász János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Dr. Novák Csa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</w:t>
            </w:r>
          </w:p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93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örnyezetvédelmi technika és menedzsment*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color w:val="000000"/>
                <w:sz w:val="16"/>
              </w:rPr>
              <w:t>BMEVEAA…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color w:val="000000"/>
                <w:sz w:val="16"/>
              </w:rPr>
              <w:t>Dr. Kőmives József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05</w:t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rPr>
          <w:sz w:val="16"/>
        </w:rPr>
      </w:pPr>
      <w:r>
        <w:rPr>
          <w:sz w:val="16"/>
        </w:rPr>
        <w:t>T: tanszéki,  E: egyetemi,  K: külső,  *: 6 óra előadás</w:t>
      </w:r>
    </w:p>
    <w:p>
      <w:pPr>
        <w:pStyle w:val="Normal"/>
        <w:tabs>
          <w:tab w:val="clear" w:pos="720"/>
          <w:tab w:val="left" w:pos="1020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0206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10206" w:leader="none"/>
        </w:tabs>
        <w:rPr>
          <w:b/>
          <w:b/>
        </w:rPr>
      </w:pPr>
      <w:r>
        <w:rPr>
          <w:b/>
        </w:rPr>
        <w:t>3.5. táblázat. A PhD képzésben oktatott tárgyak</w:t>
      </w:r>
    </w:p>
    <w:p>
      <w:pPr>
        <w:pStyle w:val="Normal"/>
        <w:tabs>
          <w:tab w:val="clear" w:pos="720"/>
          <w:tab w:val="left" w:pos="10206" w:leader="none"/>
        </w:tabs>
        <w:rPr>
          <w:b/>
          <w:b/>
        </w:rPr>
      </w:pPr>
      <w:r>
        <w:rPr>
          <w:b/>
        </w:rPr>
      </w:r>
    </w:p>
    <w:tbl>
      <w:tblPr>
        <w:tblW w:w="7831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171"/>
        <w:gridCol w:w="567"/>
        <w:gridCol w:w="567"/>
        <w:gridCol w:w="567"/>
        <w:gridCol w:w="1667"/>
        <w:gridCol w:w="885"/>
      </w:tblGrid>
      <w:tr>
        <w:trPr/>
        <w:tc>
          <w:tcPr>
            <w:tcW w:w="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 tantárgy neve,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kódja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eti  óraszám</w:t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Felelős oktató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Az oktató státusza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1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E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Lb</w:t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napToGrid w:val="false"/>
              <w:spacing w:lineRule="auto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sz w:val="16"/>
              </w:rPr>
              <w:t>Modern analitikai és szerkezetfelderítő módszerek I.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BMEVEAAD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Dr. Pokol György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Dr. Balla József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Dr. Fekete Jenő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. Izvekov Vladiszláv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Dr. Sztatisz Janisz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</w:t>
            </w:r>
          </w:p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</w:t>
            </w:r>
          </w:p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</w:t>
            </w:r>
          </w:p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Modern analitikai és szerkezetfelderítő módszerek II.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BMEVEAAD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Dr. Hargittai István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color w:val="000000"/>
                <w:sz w:val="14"/>
              </w:rPr>
              <w:t>Dr</w:t>
            </w:r>
            <w:r>
              <w:rPr>
                <w:color w:val="000000"/>
                <w:sz w:val="16"/>
              </w:rPr>
              <w:t>. Tóth Klára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sz w:val="16"/>
              </w:rPr>
              <w:t>Dr. Bezúr László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Dr. Horvai György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Dr. Tóth Gábo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</w:t>
            </w:r>
          </w:p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</w:t>
            </w:r>
          </w:p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</w:t>
            </w:r>
          </w:p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</w:t>
            </w:r>
          </w:p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gázkromatográfia analitikai alkalmazásai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sz w:val="16"/>
              </w:rPr>
              <w:t>BMEVEAAD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. Balla József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erves vegyületek tömegspektr. vizsgálata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sz w:val="16"/>
              </w:rPr>
              <w:t>BMEVEAAD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. Balla József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gázkromatográfia elméleti alapjai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sz w:val="16"/>
              </w:rPr>
              <w:t>BMEVEAAD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. Balla József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taelőkészítés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sz w:val="16"/>
              </w:rPr>
              <w:t>BMEVEAAD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. Balla József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ktroanal. módszerek a nyomanalízisben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sz w:val="16"/>
              </w:rPr>
              <w:t>BMEVEAAD2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. Fehér Zsófia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ógyszeranalitika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sz w:val="16"/>
              </w:rPr>
              <w:t>BMEVEAAD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zepesváryné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color w:val="000000"/>
                <w:sz w:val="14"/>
              </w:rPr>
              <w:t>Dr</w:t>
            </w:r>
            <w:r>
              <w:rPr>
                <w:color w:val="000000"/>
                <w:sz w:val="16"/>
              </w:rPr>
              <w:t>. Tóth Klára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dern kromatográfiás módszerek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sz w:val="16"/>
              </w:rPr>
              <w:t>BMEVEAAD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sz w:val="16"/>
              </w:rPr>
              <w:t>Dr. Fekete Jenő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ológiailag aktív vegy. kromatográfiás megh.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sz w:val="16"/>
              </w:rPr>
              <w:t>BMEVEAAD2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sz w:val="16"/>
              </w:rPr>
              <w:t>Dr. Fekete Jenő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krom. alkalm. a körny.véd. analitikában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sz w:val="16"/>
              </w:rPr>
              <w:t>BMEVEAAD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sz w:val="16"/>
              </w:rPr>
              <w:t>Dr. Fekete Jenő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oanalitika és klinikai kémia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sz w:val="16"/>
              </w:rPr>
              <w:t>BMEVEAAD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color w:val="000000"/>
                <w:sz w:val="16"/>
              </w:rPr>
              <w:t>Dr. Klebovics Imre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. Kremmer Tibo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itikai atomspektroszkópia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sz w:val="16"/>
              </w:rPr>
              <w:t>BMEVEAAD2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sz w:val="16"/>
              </w:rPr>
              <w:t>Dr. Bezur Lászl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ktroszkópiai módszerek felhasználása a kémiai szerkezetfelderítésben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sz w:val="16"/>
              </w:rPr>
              <w:t>BMEVEAAD2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sz w:val="16"/>
              </w:rPr>
              <w:t>Dr. Tóth Gábo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dern NMR spektroszkópiai módszerek a szerves kémiai szerkezetvizsgálatban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sz w:val="16"/>
              </w:rPr>
              <w:t>BMEVEAAD3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sz w:val="16"/>
              </w:rPr>
              <w:t>Dr. Tóth Gábo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erkezeti kémia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sz w:val="16"/>
              </w:rPr>
              <w:t>BMEVEAAD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Dr. Hargittai István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color w:val="000000"/>
                <w:sz w:val="16"/>
              </w:rPr>
              <w:t>Fourier-transzf. IR-spektroszkópia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sz w:val="16"/>
              </w:rPr>
              <w:t>BMEVEAAD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sz w:val="16"/>
              </w:rPr>
              <w:t>Dr. Izvekov Vladiszlav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color w:val="000000"/>
                <w:sz w:val="16"/>
              </w:rPr>
              <w:t>Szilárdtestkémia, felületvizsgálat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sz w:val="16"/>
              </w:rPr>
              <w:t>BMEVEAAD3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sz w:val="16"/>
              </w:rPr>
              <w:t>Dr. Pokol György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color w:val="000000"/>
                <w:sz w:val="16"/>
              </w:rPr>
              <w:t>A termikus analízis</w:t>
            </w:r>
            <w:r>
              <w:rPr>
                <w:sz w:val="16"/>
              </w:rPr>
              <w:t xml:space="preserve"> mod. módszerei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sz w:val="16"/>
              </w:rPr>
              <w:t>BMEVEAAD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Dr. Pokol György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sz w:val="16"/>
              </w:rPr>
              <w:t>Dr. Sztatisz Janisz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color w:val="000000"/>
                <w:sz w:val="16"/>
              </w:rPr>
              <w:t>Kemometria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sz w:val="16"/>
              </w:rPr>
              <w:t>BMEVEAAD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sz w:val="16"/>
              </w:rPr>
              <w:t>Dr. Horvai György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kutatás és problémái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sz w:val="16"/>
              </w:rPr>
              <w:t>BMEVEAAD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. Pungor Ernő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rPr>
          <w:sz w:val="16"/>
        </w:rPr>
      </w:pPr>
      <w:r>
        <w:rPr>
          <w:sz w:val="16"/>
        </w:rPr>
        <w:t>T: tanszéki,  E: egyetemi,  K: külső</w:t>
      </w:r>
    </w:p>
    <w:p>
      <w:pPr>
        <w:pStyle w:val="Magyar"/>
        <w:tabs>
          <w:tab w:val="clear" w:pos="720"/>
          <w:tab w:val="left" w:pos="10206" w:leader="none"/>
        </w:tabs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20"/>
          <w:tab w:val="left" w:pos="10206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10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6" w:leader="none"/>
        </w:tabs>
        <w:ind w:left="1418" w:hanging="1418"/>
        <w:rPr>
          <w:b/>
          <w:b/>
          <w:sz w:val="20"/>
        </w:rPr>
      </w:pPr>
      <w:r>
        <w:rPr>
          <w:b/>
        </w:rPr>
        <w:t xml:space="preserve">3.6. táblázat </w:t>
        <w:tab/>
        <w:t>Analitikai kémiai szakmérnöki szak, műszeres analitika, analitikai minőségbiztosítási és környezetvédelmi analitika szakirány</w:t>
      </w:r>
    </w:p>
    <w:p>
      <w:pPr>
        <w:pStyle w:val="Normal"/>
        <w:tabs>
          <w:tab w:val="clear" w:pos="720"/>
          <w:tab w:val="left" w:pos="1020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0206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0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567"/>
        <w:gridCol w:w="567"/>
        <w:gridCol w:w="567"/>
        <w:gridCol w:w="1985"/>
        <w:gridCol w:w="123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Tantárgy neve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Összes óraszá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ktató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z oktató munkahely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sz w:val="20"/>
              </w:rPr>
              <w:t xml:space="preserve">Gyakorlati számítás-technika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ollár Gáborné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>Minõség menedzs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opár József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>Molekula spektroszkóp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ólos László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>Atomspektroszkóp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ezúr László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>Tömegspektroszkóp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alla József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sz w:val="20"/>
              </w:rPr>
              <w:t>Műszeres analitika gyakorlatok I-II-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+E+K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>Kemometria és statiszti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kol György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emény Sándor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Laboratóriumok minõ-ségbiztosítása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ezúr László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Kromatográfia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alla József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ekete Jenő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Módszerek validálása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sz w:val="20"/>
              </w:rPr>
              <w:t xml:space="preserve">Bezúr László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alla József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>Mintavét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alla József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>Elektroanaliti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zepesvári Tamásné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>NMR spektroszkóp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óth Gábor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>Méréstechni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illes Ferenc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Monitorok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serfalvi Tamás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Radioanalitika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lnár Zsuzsa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>Termikus analíz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ztatisz Janisz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Röngenanalízi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adarász János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>Felületanaliti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ólos László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A környezetszennyezés szabályozása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arga Pál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Víz- és talajszennyezõk meghatározása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ezúr László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ekete Jenő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A környezetszennyezés forrásai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ajnóczy Gábor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>Légszennyezõk meghatározása I-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alla József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>Hulladékok elemzé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ezúr László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ekete Jenő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iológiai módszerek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sz w:val="20"/>
              </w:rPr>
              <w:t>Kelemen Gabriella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Szermaradványok meghatározása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zékács András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>A minőségbiztosítás statisztikai módszere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emény Sándor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>Kísérletek tervezé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emény Sándor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>Adatkezelés, adatbáziso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Csonka Gábor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>Műszaki jo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ánkuti Antal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>Záródolgoz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rPr>
          <w:sz w:val="20"/>
        </w:rPr>
      </w:pPr>
      <w:r>
        <w:rPr>
          <w:sz w:val="20"/>
        </w:rPr>
        <w:t xml:space="preserve">Az oktató munkahelye: T = tanszéki,  E = egyetemi, K = külső </w:t>
      </w:r>
    </w:p>
    <w:p>
      <w:pPr>
        <w:pStyle w:val="Normal"/>
        <w:tabs>
          <w:tab w:val="clear" w:pos="720"/>
          <w:tab w:val="left" w:pos="10206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0206" w:leader="none"/>
        </w:tabs>
        <w:ind w:left="1418" w:hanging="1418"/>
        <w:rPr/>
      </w:pPr>
      <w:r>
        <w:rPr>
          <w:b/>
        </w:rPr>
        <w:t xml:space="preserve">3.7. táblázat </w:t>
        <w:tab/>
        <w:t>Analitikai kémiai szakmérnöki szak, műszeres analitika (MA), analitikai minőségbiztosítási (AMB) és környezetvédelmi analitika szakirány (KV) laboratóriumi gyakorlatok</w:t>
      </w:r>
    </w:p>
    <w:p>
      <w:pPr>
        <w:pStyle w:val="Normal"/>
        <w:tabs>
          <w:tab w:val="clear" w:pos="720"/>
          <w:tab w:val="left" w:pos="1020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0206" w:leader="none"/>
        </w:tabs>
        <w:rPr>
          <w:sz w:val="20"/>
        </w:rPr>
      </w:pPr>
      <w:r>
        <w:rPr>
          <w:sz w:val="20"/>
        </w:rPr>
      </w:r>
    </w:p>
    <w:tbl>
      <w:tblPr>
        <w:tblW w:w="965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41"/>
        <w:gridCol w:w="1134"/>
        <w:gridCol w:w="707"/>
        <w:gridCol w:w="652"/>
        <w:gridCol w:w="708"/>
        <w:gridCol w:w="709"/>
      </w:tblGrid>
      <w:tr>
        <w:trPr/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 gyakorlat temetiká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z oktató munkahelye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zakirány</w:t>
            </w:r>
          </w:p>
        </w:tc>
      </w:tr>
      <w:tr>
        <w:trPr/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ór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MB</w:t>
            </w:r>
          </w:p>
        </w:tc>
      </w:tr>
      <w:tr>
        <w:trPr/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Aktivációs elemzé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+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Atomabszorpciós spektrometria (L-AAS, GK-AAS, Hg-hidrid-AAS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+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>Elektroanalitika 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+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>Elektroanalitika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+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>Gázkromatográfia és V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+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>HPLC és ionkromatográf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+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Immunanalitika + HPLC-MS-M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+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IR spektroszkóp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+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Környezetbiológiai módszerek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>Légszennyzők analízise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>Légszennyzők analízise 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Monitorok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+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IR spektroszkóp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+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>Optikai emisszós spektrometria (ICP-OE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+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Radiokémai vizsgálatok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>Röngendiffrakci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+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sz w:val="20"/>
              </w:rPr>
              <w:t xml:space="preserve">Spekrtofluoromet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+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>Szerkezetvizsgálat UV, MS, NM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+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ermikus analíz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+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>Tömegspekrtoszkóp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+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>TXRF spektromet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+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V spektroszkóp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+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>Viz-, talajszennyezők és hulladékok analízise (szerve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>Viz-, talajszennyezők és hulladékok analízise (szervetlen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>XRF spektromet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,E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+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10206" w:leader="none"/>
        </w:tabs>
        <w:rPr>
          <w:b/>
          <w:b/>
        </w:rPr>
      </w:pPr>
      <w:r>
        <w:rPr>
          <w:b/>
        </w:rPr>
        <w:t xml:space="preserve">3.8. táblázat </w:t>
        <w:tab/>
        <w:t>Analitikai kémiai szakmérnöki szak, kromatográfia szakirány</w:t>
      </w:r>
    </w:p>
    <w:p>
      <w:pPr>
        <w:pStyle w:val="Normal"/>
        <w:tabs>
          <w:tab w:val="clear" w:pos="720"/>
          <w:tab w:val="left" w:pos="10206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567"/>
        <w:gridCol w:w="567"/>
        <w:gridCol w:w="567"/>
        <w:gridCol w:w="1843"/>
        <w:gridCol w:w="141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Tantárgy neve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Összes óraszá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ktat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z oktató munkahely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>Fizikai kém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láh Károl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>Matemati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orvai Györg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>Számítástechni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ollár Gáborn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>Mintaelőkészíté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alla Józse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>A kromatográfia elméleti alapja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alla Józse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>Műszer és méréstechni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zepesy Lászl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sz w:val="20"/>
              </w:rPr>
              <w:t>Analitikai kémiai rendszer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alla Józse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>Gázkromatográfia GC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alla Józse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>Folyadékkromatográfia 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ekete Jen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>Kapilláris gázkromatográfia GC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alla Józse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>A gázkromatográfia analitikai alk. GC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alla Józse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>Folyadékkromatográfia 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ekete Jen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>Mérések minőségellenőrzé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kol György, Kemény Sánd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, 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>Speciális kromatográfiás módszer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zepesy Lászl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>Folyadékkromatográfia 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ekete Jen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>Folyadékkromatográfia alkalmazásai I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ekete Jen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>Rétegkromatográf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yihák Ern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0"/>
              </w:rPr>
            </w:pPr>
            <w:r>
              <w:rPr>
                <w:sz w:val="20"/>
              </w:rPr>
              <w:t>Záródolgoz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Magyar"/>
        <w:tabs>
          <w:tab w:val="clear" w:pos="720"/>
          <w:tab w:val="left" w:pos="10206" w:leader="none"/>
        </w:tabs>
        <w:jc w:val="left"/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pStyle w:val="Magyar"/>
        <w:tabs>
          <w:tab w:val="clear" w:pos="720"/>
          <w:tab w:val="left" w:pos="10206" w:leader="none"/>
        </w:tabs>
        <w:jc w:val="left"/>
        <w:rPr/>
      </w:pPr>
      <w:r>
        <w:rPr/>
        <w:t>3.9. táblázat. Továbbképző kurzusok 2000 évben</w:t>
      </w:r>
    </w:p>
    <w:tbl>
      <w:tblPr>
        <w:tblW w:w="7831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171"/>
        <w:gridCol w:w="567"/>
        <w:gridCol w:w="567"/>
        <w:gridCol w:w="567"/>
        <w:gridCol w:w="1418"/>
        <w:gridCol w:w="1134"/>
      </w:tblGrid>
      <w:tr>
        <w:trPr/>
        <w:tc>
          <w:tcPr>
            <w:tcW w:w="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 kurzus neve,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Összes  óraszám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Felelős oktató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Az oktató státusza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1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E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Lb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napToGrid w:val="false"/>
              <w:spacing w:lineRule="auto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Folyadékkromatográfiás tanfolya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Dr. Fekete Jenő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</w:t>
            </w:r>
          </w:p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Gázkromatográfiás tanfolyam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Dr. Fekete Jenő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</w:t>
            </w:r>
          </w:p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kapilláris gázkromatográfia gyakorlati kérdései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Dr. Balla József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</w:t>
            </w:r>
          </w:p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color w:val="000000"/>
                <w:sz w:val="16"/>
              </w:rPr>
              <w:t>A GC-MS és gyakorlati alkalmazása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  <w:t>Dr. Balla József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</w:t>
            </w:r>
          </w:p>
          <w:p>
            <w:pPr>
              <w:pStyle w:val="Magyar"/>
              <w:tabs>
                <w:tab w:val="clear" w:pos="720"/>
                <w:tab w:val="left" w:pos="1020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rPr>
          <w:sz w:val="16"/>
        </w:rPr>
      </w:pPr>
      <w:r>
        <w:rPr>
          <w:sz w:val="16"/>
        </w:rPr>
        <w:t>T: tanszéki,  E: egyetemi,  K: külső</w:t>
      </w:r>
    </w:p>
    <w:p>
      <w:pPr>
        <w:pStyle w:val="Normal"/>
        <w:tabs>
          <w:tab w:val="clear" w:pos="720"/>
          <w:tab w:val="left" w:pos="10206" w:leader="none"/>
        </w:tabs>
        <w:rPr>
          <w:sz w:val="16"/>
        </w:rPr>
      </w:pPr>
      <w:r>
        <w:rPr>
          <w:sz w:val="16"/>
        </w:rPr>
      </w:r>
    </w:p>
    <w:p>
      <w:pPr>
        <w:pStyle w:val="Magyar"/>
        <w:tabs>
          <w:tab w:val="clear" w:pos="720"/>
          <w:tab w:val="left" w:pos="10206" w:leader="none"/>
        </w:tabs>
        <w:jc w:val="left"/>
        <w:rPr/>
      </w:pPr>
      <w:r>
        <w:rPr/>
      </w:r>
      <w:r>
        <w:br w:type="page"/>
      </w:r>
    </w:p>
    <w:p>
      <w:pPr>
        <w:pStyle w:val="Magyar"/>
        <w:tabs>
          <w:tab w:val="clear" w:pos="720"/>
          <w:tab w:val="left" w:pos="10206" w:leader="none"/>
        </w:tabs>
        <w:jc w:val="left"/>
        <w:rPr>
          <w:b w:val="false"/>
          <w:b w:val="false"/>
          <w:smallCaps/>
          <w:sz w:val="28"/>
        </w:rPr>
      </w:pPr>
      <w:r>
        <w:rPr/>
        <w:t xml:space="preserve">4.1. táblázat. Publikációs tevékenység (összesítés) 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81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85"/>
        <w:gridCol w:w="935"/>
        <w:gridCol w:w="918"/>
        <w:gridCol w:w="1019"/>
        <w:gridCol w:w="901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</w:rPr>
            </w:pPr>
            <w:r>
              <w:rPr>
                <w:b/>
              </w:rPr>
              <w:t>Könyv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/>
              <w:t>3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/>
              <w:t>5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/>
              <w:t>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/>
              <w:t>4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/>
              <w:t xml:space="preserve">–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</w:rPr>
            </w:pPr>
            <w:r>
              <w:rPr>
                <w:b/>
              </w:rPr>
              <w:t>Könyvfejezet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/>
              <w:t>2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/>
              <w:t>8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/>
              <w:t>-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/>
              <w:t>2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/>
              <w:t>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</w:rPr>
            </w:pPr>
            <w:r>
              <w:rPr>
                <w:b/>
              </w:rPr>
              <w:t>Jegyzet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/>
              <w:t>-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/>
              <w:t>2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/>
              <w:t>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/>
              <w:t>-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</w:rPr>
            </w:pPr>
            <w:r>
              <w:rPr>
                <w:b/>
              </w:rPr>
              <w:t>Cikkek (angol)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/>
              <w:t>56(52)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/>
              <w:t>56(48)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/>
              <w:t>51(49)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/>
              <w:t>32(32)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/>
              <w:t>45(43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</w:rPr>
            </w:pPr>
            <w:r>
              <w:rPr>
                <w:b/>
              </w:rPr>
              <w:t>Előadások (nemzetközi)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/>
              <w:t>78(53)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/>
              <w:t>76(47)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/>
              <w:t>61(42)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/>
              <w:t>80(47)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/>
              <w:t>67(35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480" w:before="0" w:after="240"/>
              <w:rPr>
                <w:b/>
                <w:b/>
              </w:rPr>
            </w:pPr>
            <w:r>
              <w:rPr>
                <w:b/>
              </w:rPr>
              <w:t>Szabadalmak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atLeast" w:line="480" w:before="0" w:after="240"/>
              <w:rPr/>
            </w:pPr>
            <w:r>
              <w:rPr/>
              <w:t>0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tLeast" w:line="480" w:before="0" w:after="240"/>
              <w:rPr/>
            </w:pPr>
            <w:r>
              <w:rPr/>
              <w:t>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tLeast" w:line="480" w:before="0" w:after="240"/>
              <w:rPr/>
            </w:pPr>
            <w:r>
              <w:rPr/>
              <w:t>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tLeast" w:line="480" w:before="0" w:after="240"/>
              <w:rPr/>
            </w:pPr>
            <w:r>
              <w:rPr/>
              <w:t>2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tLeast" w:line="480" w:before="0" w:after="24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i w:val="false"/>
          <w:i w:val="false"/>
          <w:sz w:val="22"/>
        </w:rPr>
      </w:pPr>
      <w:r>
        <w:rPr>
          <w:i w:val="false"/>
          <w:sz w:val="24"/>
        </w:rPr>
        <w:t>5. 1. táblázat</w:t>
        <w:tab/>
        <w:t>Tanszéki bevételek összefoglalása, e Ft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117"/>
        <w:gridCol w:w="1134"/>
        <w:gridCol w:w="1134"/>
        <w:gridCol w:w="1134"/>
        <w:gridCol w:w="1134"/>
        <w:gridCol w:w="1134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1</w:t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öltségvetési támogatás</w:t>
            </w:r>
            <w:r>
              <w:rPr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decimal" w:pos="782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decimal" w:pos="782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decimal" w:pos="782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decimal" w:pos="782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decimal" w:pos="782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ktoráns támogatás</w:t>
            </w:r>
            <w:r>
              <w:rPr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82" w:leader="none"/>
              </w:tabs>
              <w:spacing w:before="120" w:after="120"/>
              <w:rPr/>
            </w:pPr>
            <w:r>
              <w:rPr/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82" w:leader="none"/>
              </w:tabs>
              <w:spacing w:before="120" w:after="120"/>
              <w:rPr/>
            </w:pPr>
            <w:r>
              <w:rPr/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82" w:leader="none"/>
              </w:tabs>
              <w:spacing w:before="120" w:after="120"/>
              <w:rPr/>
            </w:pPr>
            <w:r>
              <w:rPr/>
              <w:t>1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82" w:leader="none"/>
              </w:tabs>
              <w:spacing w:before="120" w:after="120"/>
              <w:rPr/>
            </w:pPr>
            <w:r>
              <w:rPr/>
              <w:t>1 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82" w:leader="none"/>
              </w:tabs>
              <w:spacing w:before="120" w:after="120"/>
              <w:rPr/>
            </w:pPr>
            <w:r>
              <w:rPr/>
              <w:t>2 475</w:t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zakmérnöki:</w:t>
              <w:br/>
              <w:t xml:space="preserve">műszeres anal., környezeti anal., anal. minőségbizt. szakirány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82" w:leader="none"/>
              </w:tabs>
              <w:spacing w:before="120" w:after="120"/>
              <w:rPr/>
            </w:pPr>
            <w:r>
              <w:rPr/>
              <w:t>2 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82" w:leader="none"/>
              </w:tabs>
              <w:spacing w:before="120" w:after="120"/>
              <w:rPr/>
            </w:pPr>
            <w:r>
              <w:rPr/>
              <w:t>2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82" w:leader="none"/>
              </w:tabs>
              <w:spacing w:before="120" w:after="120"/>
              <w:rPr/>
            </w:pPr>
            <w:r>
              <w:rPr/>
              <w:t>2 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82" w:leader="none"/>
              </w:tabs>
              <w:spacing w:before="120" w:after="120"/>
              <w:rPr/>
            </w:pPr>
            <w:r>
              <w:rPr/>
              <w:t>1 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82" w:leader="none"/>
              </w:tabs>
              <w:spacing w:before="120" w:after="120"/>
              <w:rPr/>
            </w:pPr>
            <w:r>
              <w:rPr/>
              <w:t>3 140</w:t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Szakmérnöki: </w:t>
              <w:br/>
              <w:t xml:space="preserve">kromatográfiás szakirány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82" w:leader="none"/>
              </w:tabs>
              <w:spacing w:before="120" w:after="120"/>
              <w:rPr/>
            </w:pPr>
            <w:r>
              <w:rPr/>
              <w:t>1 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82" w:leader="none"/>
              </w:tabs>
              <w:spacing w:before="120" w:after="120"/>
              <w:rPr/>
            </w:pPr>
            <w:r>
              <w:rPr/>
              <w:t>1 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82" w:leader="none"/>
              </w:tabs>
              <w:spacing w:before="120" w:after="120"/>
              <w:rPr/>
            </w:pPr>
            <w:r>
              <w:rPr/>
              <w:t>2 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82" w:leader="none"/>
              </w:tabs>
              <w:spacing w:before="120" w:after="120"/>
              <w:rPr/>
            </w:pPr>
            <w:r>
              <w:rPr/>
              <w:t>2 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82" w:leader="none"/>
              </w:tabs>
              <w:spacing w:before="120" w:after="120"/>
              <w:rPr/>
            </w:pPr>
            <w:r>
              <w:rPr/>
              <w:t>5 280</w:t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K árbevéte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82" w:leader="none"/>
              </w:tabs>
              <w:spacing w:before="120" w:after="120"/>
              <w:rPr/>
            </w:pPr>
            <w:r>
              <w:rPr/>
              <w:t>21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82" w:leader="none"/>
              </w:tabs>
              <w:spacing w:before="120" w:after="120"/>
              <w:rPr/>
            </w:pPr>
            <w:r>
              <w:rPr/>
              <w:t>16 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82" w:leader="none"/>
              </w:tabs>
              <w:spacing w:before="120" w:after="120"/>
              <w:rPr/>
            </w:pPr>
            <w:r>
              <w:rPr/>
              <w:t>25 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82" w:leader="none"/>
              </w:tabs>
              <w:spacing w:before="120" w:after="120"/>
              <w:rPr/>
            </w:pPr>
            <w:r>
              <w:rPr/>
              <w:t>30 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82" w:leader="none"/>
              </w:tabs>
              <w:spacing w:before="120" w:after="120"/>
              <w:rPr/>
            </w:pPr>
            <w:r>
              <w:rPr/>
              <w:t>33 783</w:t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T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82" w:leader="none"/>
              </w:tabs>
              <w:spacing w:before="120" w:after="120"/>
              <w:rPr/>
            </w:pPr>
            <w:r>
              <w:rPr/>
              <w:t>5 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82" w:leader="none"/>
              </w:tabs>
              <w:spacing w:before="120" w:after="120"/>
              <w:rPr/>
            </w:pPr>
            <w:r>
              <w:rPr/>
              <w:t>5 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82" w:leader="none"/>
              </w:tabs>
              <w:spacing w:before="120" w:after="120"/>
              <w:rPr/>
            </w:pPr>
            <w:r>
              <w:rPr/>
              <w:t>5 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82" w:leader="none"/>
              </w:tabs>
              <w:spacing w:before="120" w:after="120"/>
              <w:rPr/>
            </w:pPr>
            <w:r>
              <w:rPr/>
              <w:t>4 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82" w:leader="none"/>
              </w:tabs>
              <w:spacing w:before="120" w:after="120"/>
              <w:rPr/>
            </w:pPr>
            <w:r>
              <w:rPr/>
              <w:t>4 924</w:t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KF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82" w:leader="none"/>
              </w:tabs>
              <w:spacing w:before="120" w:after="12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82" w:leader="none"/>
              </w:tabs>
              <w:spacing w:before="120" w:after="12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82" w:leader="none"/>
              </w:tabs>
              <w:spacing w:before="120" w:after="120"/>
              <w:rPr/>
            </w:pPr>
            <w:r>
              <w:rPr/>
              <w:t>5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82" w:leader="none"/>
              </w:tabs>
              <w:spacing w:before="120" w:after="120"/>
              <w:rPr/>
            </w:pPr>
            <w:r>
              <w:rPr/>
              <w:t>4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82" w:leader="none"/>
              </w:tabs>
              <w:spacing w:before="120" w:after="120"/>
              <w:rPr/>
            </w:pPr>
            <w:r>
              <w:rPr/>
              <w:t>4 100</w:t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gyéb pályázati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82" w:leader="none"/>
              </w:tabs>
              <w:spacing w:before="120" w:after="12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82" w:leader="none"/>
              </w:tabs>
              <w:spacing w:before="120" w:after="120"/>
              <w:rPr/>
            </w:pPr>
            <w:r>
              <w:rPr/>
              <w:t>7 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82" w:leader="none"/>
              </w:tabs>
              <w:spacing w:before="120" w:after="12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82" w:leader="none"/>
              </w:tabs>
              <w:spacing w:before="120" w:after="12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82" w:leader="none"/>
              </w:tabs>
              <w:spacing w:before="120" w:after="120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82" w:leader="none"/>
              </w:tabs>
              <w:spacing w:before="120" w:after="120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32 43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82" w:leader="none"/>
              </w:tabs>
              <w:spacing w:before="120" w:after="120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34 78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82" w:leader="none"/>
              </w:tabs>
              <w:spacing w:before="120" w:after="120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44 40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82" w:leader="none"/>
              </w:tabs>
              <w:spacing w:before="120" w:after="120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45 21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82" w:leader="none"/>
              </w:tabs>
              <w:spacing w:before="120" w:after="120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54 573</w:t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8"/>
              <w:spacing w:before="120" w:after="0"/>
              <w:ind w:left="215" w:hanging="215"/>
              <w:rPr/>
            </w:pPr>
            <w:r>
              <w:rPr/>
              <w:t xml:space="preserve">Műszer pályázatok </w:t>
            </w:r>
          </w:p>
          <w:p>
            <w:pPr>
              <w:pStyle w:val="Heading8"/>
              <w:tabs>
                <w:tab w:val="clear" w:pos="720"/>
                <w:tab w:val="left" w:pos="284" w:leader="none"/>
              </w:tabs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OTK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8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decimal" w:pos="782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82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82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82" w:leader="none"/>
              </w:tabs>
              <w:spacing w:before="0" w:after="60"/>
              <w:rPr/>
            </w:pPr>
            <w:r>
              <w:rPr/>
              <w:t>8 000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pacing w:before="120" w:after="120"/>
              <w:rPr/>
            </w:pPr>
            <w:r>
              <w:rPr/>
              <w:t xml:space="preserve">TA OMFB infrastruktúra fejl. </w:t>
              <w:br/>
              <w:t>(a támogatás és az önrész együtt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8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82" w:leader="none"/>
              </w:tabs>
              <w:spacing w:before="120" w:after="120"/>
              <w:rPr/>
            </w:pPr>
            <w:r>
              <w:rPr/>
              <w:t>55 000</w:t>
            </w:r>
            <w:r>
              <w:rPr>
                <w:vertAlign w:val="superscript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8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8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82" w:leader="none"/>
              </w:tabs>
              <w:spacing w:before="120" w:after="120"/>
              <w:rPr/>
            </w:pPr>
            <w:r>
              <w:rPr/>
              <w:t>36 430</w:t>
            </w:r>
            <w:r>
              <w:rPr>
                <w:vertAlign w:val="superscript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>Az árbevételek ÁFA nélkül, a központi elvonások nélkül lettek megadva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vertAlign w:val="superscript"/>
        </w:rPr>
        <w:t>(1)</w:t>
      </w:r>
      <w:r>
        <w:rPr/>
        <w:t xml:space="preserve"> Dologi támogatás; nem tartalmazza a doktoránsok és a posztdoktorok ösztöndíját. 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426" w:hanging="284"/>
        <w:rPr/>
      </w:pPr>
      <w:r>
        <w:rPr>
          <w:rFonts w:cs="Times New Roman" w:ascii="Times New Roman" w:hAnsi="Times New Roman"/>
          <w:vertAlign w:val="superscript"/>
        </w:rPr>
        <w:t xml:space="preserve">(2) </w:t>
      </w:r>
      <w:r>
        <w:rPr>
          <w:rFonts w:cs="Times New Roman" w:ascii="Times New Roman" w:hAnsi="Times New Roman"/>
        </w:rPr>
        <w:t xml:space="preserve">Mikrotermoanalitikai berendezések 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426" w:hanging="284"/>
        <w:rPr/>
      </w:pPr>
      <w:r>
        <w:rPr>
          <w:rFonts w:cs="Times New Roman" w:ascii="Times New Roman" w:hAnsi="Times New Roman"/>
          <w:vertAlign w:val="superscript"/>
        </w:rPr>
        <w:t xml:space="preserve">(3) </w:t>
      </w:r>
      <w:r>
        <w:rPr>
          <w:rFonts w:cs="Times New Roman" w:ascii="Times New Roman" w:hAnsi="Times New Roman"/>
        </w:rPr>
        <w:t>Pásztázó elektronmikroszkóp, mikroszonda</w:t>
      </w:r>
    </w:p>
    <w:p>
      <w:pPr>
        <w:pStyle w:val="Magyar"/>
        <w:tabs>
          <w:tab w:val="clear" w:pos="720"/>
          <w:tab w:val="left" w:pos="1418" w:leader="none"/>
          <w:tab w:val="left" w:pos="10206" w:leader="none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-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8"/>
    </w:rPr>
  </w:style>
  <w:style w:type="paragraph" w:styleId="TextBody">
    <w:name w:val="Body Text"/>
    <w:basedOn w:val="Normal"/>
    <w:pPr>
      <w:jc w:val="both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gyar">
    <w:name w:val="magyar"/>
    <w:basedOn w:val="Normal"/>
    <w:qFormat/>
    <w:pPr>
      <w:spacing w:lineRule="auto" w:line="360"/>
      <w:jc w:val="both"/>
    </w:pPr>
    <w:rPr>
      <w:b/>
      <w:lang w:val="hu-HU"/>
    </w:rPr>
  </w:style>
  <w:style w:type="paragraph" w:styleId="TextBodyIndent">
    <w:name w:val="Body Text Indent"/>
    <w:basedOn w:val="Normal"/>
    <w:pPr>
      <w:ind w:left="1134" w:hanging="0"/>
    </w:pPr>
    <w:rPr>
      <w:b/>
    </w:rPr>
  </w:style>
  <w:style w:type="paragraph" w:styleId="BodyTextIndent2">
    <w:name w:val="Body Text Indent 2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left="540" w:hanging="0"/>
      <w:textAlignment w:val="baseline"/>
    </w:pPr>
    <w:rPr>
      <w:rFonts w:ascii="Times New Roman" w:hAnsi="Times New Roman" w:cs="Times New Roman"/>
      <w:lang w:val="en-US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0"/>
      <w:szCs w:val="20"/>
      <w:lang w:eastAsia="en-US" w:val="en-US" w:bidi="hi-IN"/>
    </w:rPr>
  </w:style>
  <w:style w:type="paragraph" w:styleId="DefaultParagraphFont3">
    <w:name w:val="Default Paragraph Font3"/>
    <w:next w:val="Normal"/>
    <w:qFormat/>
    <w:pPr>
      <w:widowControl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0"/>
      <w:szCs w:val="20"/>
      <w:lang w:val="en-US" w:eastAsia="en-US" w:bidi="hi-IN"/>
    </w:rPr>
  </w:style>
  <w:style w:type="paragraph" w:styleId="DefaultParagraphFont2">
    <w:name w:val="Default Paragraph Font2"/>
    <w:next w:val="Normal"/>
    <w:qFormat/>
    <w:pPr>
      <w:widowControl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0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8:25:00Z</dcterms:created>
  <dc:creator>Unknown</dc:creator>
  <dc:description/>
  <dc:language>en-US</dc:language>
  <cp:lastModifiedBy>AAK</cp:lastModifiedBy>
  <cp:lastPrinted>2002-03-21T09:00:00Z</cp:lastPrinted>
  <dcterms:modified xsi:type="dcterms:W3CDTF">2002-03-21T08:01:00Z</dcterms:modified>
  <cp:revision>22</cp:revision>
  <dc:subject/>
  <dc:title>Az Analitikai Kémiai Tanszék tárgyai a vegyészmérnöki szakon 1997/98 oszi félévében</dc:title>
</cp:coreProperties>
</file>