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írál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Virág Enikő </w:t>
      </w:r>
      <w:r>
        <w:rPr>
          <w:i/>
          <w:sz w:val="28"/>
          <w:szCs w:val="28"/>
        </w:rPr>
        <w:t>Mezopórusos Si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bevonatok üveg és cink hordozók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című szakdolgozatáról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rág Enikő kísérleti munkája során üveg és cink hordozók felületén hozott létre mezopórusos szilícium-dioxid vékonyrétegeket. A pórusszerkezet kialakításához két különböző molekuláris templátot (ionos és nemionos tenzidet) használt, amivel befolyásolni tudta a pórusszerkezetet tulajdonságait. A szilikaréteg pórusaiba korróziós inhibitort vitt be, a felület nedvesedőképességét szililezéssel módosította.</w:t>
      </w:r>
    </w:p>
    <w:p>
      <w:pPr>
        <w:pStyle w:val="Normal"/>
        <w:spacing w:lineRule="auto" w:line="360"/>
        <w:jc w:val="both"/>
        <w:rPr/>
      </w:pPr>
      <w:r>
        <w:rPr/>
        <w:t xml:space="preserve">Az üveg hordozóra felvitt rétegek tulajdonságait optikai és nedvesíthetőségi vizsgálatokkal jellemezte. A cinkfelületen kialakított bevonatok esetén azok nedvesedőképességét vizsgál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olgozat szerkezeti felépítése logikus, arányai jók, nyelvezete megfelelő. Az irodalmi áttekintésben ismerteti a rétegképzési technika lényegét, valamint a korrózióvédelem lehetőségeit. A kísérleti munka tervezése és igen gondos kivitelezése dicséretet érdemel. Eredményeit jól szemlélteti és helyesen értelmezi. A bemutatott ábrák és táblázatok áttekinthetőek, megfelelő minőségűek. Természetesen az eredmények magyarázata nem volt feladata, hiszen az mélyebb ismereteket és további vizsgálatokat igényel. A jelenségek és a meghatározó paraméterek feltárásához a bemutatott eredmények jól felhasználhat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 dolgozat védésre bocsátását támoga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Budapest, 2015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Dr. Nagy Norbert</w:t>
      </w:r>
    </w:p>
    <w:p>
      <w:pPr>
        <w:pStyle w:val="Normal"/>
        <w:ind w:left="4320" w:hanging="0"/>
        <w:jc w:val="center"/>
        <w:rPr/>
      </w:pPr>
      <w:r>
        <w:rPr/>
        <w:t>tudományos munkatárs</w:t>
      </w:r>
    </w:p>
    <w:p>
      <w:pPr>
        <w:pStyle w:val="Normal"/>
        <w:ind w:left="4320" w:hanging="0"/>
        <w:jc w:val="center"/>
        <w:rPr/>
      </w:pPr>
      <w:r>
        <w:rPr/>
        <w:t>MTA – M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ág Enik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zopórusos SiO</w:t>
      </w:r>
      <w:r>
        <w:rPr>
          <w:i/>
          <w:vertAlign w:val="subscript"/>
        </w:rPr>
        <w:t>2</w:t>
      </w:r>
      <w:r>
        <w:rPr>
          <w:i/>
        </w:rPr>
        <w:t xml:space="preserve"> bevonatok üveg és cink hordozó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ű szakdolgozatára által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t érdemjegy: </w:t>
      </w:r>
      <w:r>
        <w:rPr>
          <w:i/>
        </w:rPr>
        <w:t>jeles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Dr. Nagy Norbert</w:t>
      </w:r>
    </w:p>
    <w:p>
      <w:pPr>
        <w:pStyle w:val="Normal"/>
        <w:ind w:left="4320" w:hanging="0"/>
        <w:jc w:val="center"/>
        <w:rPr/>
      </w:pPr>
      <w:r>
        <w:rPr/>
        <w:t>tudományos munkatárs</w:t>
      </w:r>
    </w:p>
    <w:p>
      <w:pPr>
        <w:pStyle w:val="Normal"/>
        <w:ind w:left="4320" w:hanging="0"/>
        <w:jc w:val="center"/>
        <w:rPr/>
      </w:pPr>
      <w:r>
        <w:rPr/>
        <w:t>MTA – MF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5:00Z</dcterms:created>
  <dc:creator>KZ</dc:creator>
  <dc:description/>
  <cp:keywords/>
  <dc:language>en-US</dc:language>
  <cp:lastModifiedBy>Nagy Norbert</cp:lastModifiedBy>
  <cp:lastPrinted>2015-06-16T18:25:00Z</cp:lastPrinted>
  <dcterms:modified xsi:type="dcterms:W3CDTF">2015-06-16T16:31:00Z</dcterms:modified>
  <cp:revision>5</cp:revision>
  <dc:subject/>
  <dc:title>Virág Enikő szakdolgozat</dc:title>
</cp:coreProperties>
</file>