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LEKTROKÉMIA 2. - ELEKTRÓDKINETIK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méleti bevezetõ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Ha külsõ áramforrásból származó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áramot hajtunk át egy elektróda-elektrolit határrétegen, az Elektrokémia 1. címû mérési leirat 1)  egyenletében felírt egyensúlyi feltétel nem teljesülhet, hiszen az egyik fázisból a másikba folyó áramnak - a külsõ forrásból jövõ áram értékével - szüségszerûen nagyobbnak kell lennie a két fázis között ellenkezõ irányban folyóná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>1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övetkezésképpen  az elektrokémiai rendszer nem lesz egyensúlyban, az egyik részáram abszolút értéke nagyobb, a másiké kisebb lesz a csereáramnál, s a beálló elektródpotenciál is el fog térni egyensúlyi értékétõl. Ezt az eltérést nevezzük túlfeszültségnek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egyensú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155" w:hanging="0"/>
        <w:jc w:val="left"/>
        <w:rPr/>
      </w:pPr>
      <w:r>
        <w:rPr/>
        <w:t>Gyakran a túlfeszültség szinonimájaként használják a "polarizáció" illetve "polarizációs feszültség" kifejezéseket. Szabatos használat esetén e szavak alatt az áramjárta és az árammentes elektródpotenciál különbségét kell érteni. (Az árammentes elektróda nincs feltétlenül egyensúlyi állapotban! Lásd az Elektrokémia 1. c. mérési leiratot.)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z áramáthaladás hatására ébredõ túlfeszültsé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ab/>
        <w:t>3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ktrokémiai potenciál-többlettel látja el a félcellát, melyet az az elektród-elektrolit töltéscsere gyorsítására fordít. E töltéscsere konszekutív (egymást követõ) folyamatokból ál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az aktív komponenst elõállító kémiai reakció az elektrolit tömbfázisáb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az aktív komponens diffúziós anyagtranszportja a határrétegb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 az aktív komponens adszorpciója az elektróda felületé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) az aktív komponens átlépése az elektródba, illetve kilépése onnan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) az aktív komponens deszorpciója az elektróda felületérõ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) az aktív komponens diffúziós anyagtranszportja a határrétegbõl az </w:t>
        <w:tab/>
        <w:tab/>
        <w:tab/>
        <w:t>elektrolit tömbfázisáb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olyamat-láncolat legnagyobb ellenállású tagja fogja meghatározni a teljes folyamat sebességét: ez az úgynevezett sebesség-meghatározó lépés. Ez a fentiek közül bármelyik lehet, s mivel a túlfeszültség formájában bevitt elektrokémiai potenciál-többlet a sebesség-meghatározó lépést fogja gyorsítani (más folyamatok gyorsítása nem eredményezné a teljes folyamat-láncolat sebességének növekedését; ez ellentmondana a második fõtételnek),ennek megfelelõen beszélünk átlépési-, diffúziós-, adszorpciós- és reakció-túlfeszültségekrõ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z egyensúlyi elektródpotenciál körüli tartományban mindig az átlépés a sebességmeghatározó lépés, mérésünket is e tartományban fogjuk végezni. Nagy túlfeszültségnél, amikor az átlépési és az adszorpciós folyamatok sebessége nagy, rendszerint a diffúzió a sebesség-meghatározó lépés. A mérés során e tartományba is belépünk, bár itt kvantitatív méréseket nem fogunk végezni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Ha a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tlépés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olarizáció tartományában vagyunk - tekintve, hogy az átlépés maga is oda-vissza megy, tehát folyamatpár - a túlfeszültség formájában bevitt elektrokémiai potenciál-többlet az anódos és katódos részáramokhoz tartozó szabadentalpia-változások közöt oszlik meg.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vel az anód az a pólus, ahol a fõfolyamat az oxidáció, azt a részáramot tekintjük anódosnak, melyben kation lép ki az elektródából az elektrolitba, avagy anion vagy elektron lép be a elektródba az elektrolitból. Mivel a katód viszont az a pólus, ahol a redukció a fõfolyamat, katódosnak azt a részáramot nevezzük, melyben anion (vagy elektron) lép ki az elektródából, vagy kation lép be oda.</w:t>
      </w:r>
    </w:p>
    <w:p>
      <w:pPr>
        <w:pStyle w:val="Normal"/>
        <w:bidi w:val="0"/>
        <w:ind w:left="2155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z osztozkodás arányát az átlépési tényezõ (jele: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 szabja meg; ez az anódos folyamat szabadentalpia változására fordított hányadot adja meg (természetesen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£a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, többnyirre 0,3 és 0,6 közötti értékû). Így az átlépõ (mondjuk n-edik) komponens elektrokémiai potenciáljának megváltozása az egyensúlyi értékhez (eq) képest; figyelembe véve, hogy a komponens redukált formája vesz részt az anódos részfolyamatban (ez tud oxidálódni), az oxidált alakja pedig a katódosba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>4a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>4b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"red" illetve "ox" indexek természetesen fázisokra is vonatkoznak, arra a fázisra, melyben az n-edik komponens redukált illetve oxidált állapotban van.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z átlépés - formálisan  - redoxi reakcióként is felfogható, s mint ilyennek, sebessége tömeghatás-kinetikai egyenlettel írható 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reakció sebessége - mivel töltéssel rendelkezõ részecskék átlépésérõl van szó - az átvitt töltésmennyiséggel szorozva egyúttal az áthaladó áramsûrûséget is megadja. Így a csereáramsûrûség - azaz az egyensúlyi áramsûrûség - az alább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>6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z 5) egyenletben szereplõ aktivitás kifejezhetõ az elektrokémiai potenciál definiáló egyenletébõl, illetve a kémai potenciál aktivitás-függésébõl (Elektrokémia 1. c. mérési leirat 3) és 6) egyenlete)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>7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kifejezést az 5), majd a 6) egyenletbe beírva, s utóbbinál a standard kémiai potenciált és az egyesúlyi elektromos potenciált - lévén adott hõmérsékleten és nyomáson, illetve adott összetételnél konstansok - a sebességi állandóba beleértve, a csereáramra a következõ kifejezést kapju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>8)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8) egyenletben nem kell kitenni az "an" illetve "kat" indexeket a sebességi állandó mellé, hiszen ebben a formulában szükségszerûen egyenlõek.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intettel arra, hogy az áram - elektrokémiai potenciál térnek bármely pontja lehet egyensúlyi pont, e tér bármely pontján érvényesnek kell lennie annak, hogy a részáram a hozzá tartozó elektrokémiai potenciál exponenciális függvénye. Akkor is így kell ennek lennie, ha éppen nem vagyunk egyensúlyban, csak ekkor az elektrokémiai potenciálok eltérése miatt a részáramok is eltérnek egymástó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>9a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>9b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ennek folytán - az 1) egyenletnek megfelelõen - nettó áram folyik az elektróda és az elektrolit között. Ennek értékét megkaphatjuk, ha behelyettesítjük az 1) egyenletbe a 9a- és b) egyenleteket, utóbbiak exponenciálisába pedig beírjuk az elektrokémiai potenciálokat (4a- és b) egyenletek), s figyelembe vesszük a 8) egyenlete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>1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mérhetõ áram függése a túlfeszültségtõl két, ellentétes elõjelû exponenciális különbségeként áll tehát elõ, valamelyest emlékeztetve a szinusz hiperbolikusz függvényre, s - akárcsak annak - középsõ, zérus körüli tartománya jó közelítéssel egyenesen halad. Ennek az egyenesnek az egyenletét a 10) egyenletet MacLaurin-sorba fejtve kapjuk me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  <w:tab/>
        <w:tab/>
        <w:tab/>
        <w:tab/>
        <w:tab/>
        <w:tab/>
        <w:t>1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=0 körüli, szélességét tekintve többnyire 10mV nagyságrendû, lineáris tartomány mindkét irányban exponenciális tartománnyal folytatódik; ugyanis ha akár poztív (anódos), akár negatív (katódos) irányban 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illetve 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 értéke lényegesen meghaladja a 25,6mV-ot (RT/zF értékét 25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-on), az ellenkezõ irányú részáram exponenciálisa elhanyagolható lesz a túlfeszültség irányába esõéhez képes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z exponenciális szakaszok után tipikusan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ffúziós tartomá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zokott következni. Ennek jellemzõje, hogy az elektrolit tömbfázisából az elektróda felé tartó komponens-transzport már nem tud lépést tartani az átlépés sebességével, az elektróda gyorsabban fogyasztja a felületi határrétegben lévõ aktív komponenst, mint ahogyan az a tömbfázisból pótlódni tud. Ezért az aktív komponens koncentrációja a határrétegben kisebb lesz, mint a tömbfázisban. Az "utánpótlás" is konszekutív folyamat. az elektrolit tömbfázisában annak keverése következtében konvekcióval folyik, az elektróda felületén tapadó, a tömbfázis mozgásában részt nem vevõ, vékony folyadékrétegen át pedig diffúzióval; ez utóbbi a lényegesen lassúbb, tehát a sebességmeghatározó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sszefoglalva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gy tipikus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 -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-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vagy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 -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-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örbe (úgynevezett polarizációs görbe) öt jellegzetes szakaszból ál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lineáris tartomány az egyensúlyi elektródpotenciál környezetében, jellemzõ paramétere a csereáram-sûrûség, ill. csereáram, mely - anyagi minõségen túl - a koncentráció és - a sebességi állandó Arrhenius-egyenlete miatt - a hõmérséklet függvény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anódos illetve katódos exponenciális tartomány. Csak akkor észlelhetõ, ha a csereáram-sûrûség nem nagyobb a diffúziós határáram-sûrûség egy ezrelékénél. Jellemzõ paramétere az átlépési tényezõ, mely alapvetõen anyagi jellemzõ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 anódos illetve katódos diffúziós tartomány, jellemzõ paramétere a diffúziós határáram-sûrûség, ill. diffúziós határáram. Ez az elektrolit oldószerének anyagától, a koncentrációtól, a hõmérséklettõl, sõt – a határréteg vastagságának Reynolds-szám függése miatt - a keverési sebességtõl is füg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vel a lineáris tartomány meredeksége a csereáram-sûrûséggel arányos, nyilvánvaló, hogy minél nagyobb az elektróda-elektrolit rendszer csereáram-sûrûsége és diffúziós határáram-sûrûsége, annál nagyobb áramsûrûség folyhat át rajta anélkül, hogy érdemleges nagyságú túlfeszültség ébredne (referencia-elektródák!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Ha a rendszerben több elektrokémiai folyamat zajlik, azok áramait összegezve kapjuk meg az eredõ polarizációs görbét (nem feledve persze, hogy origójuk - az egyensúlyi elektródpotenciálok eltérése miatt - különbözõ).  Ha két folyamat megy végbe, az eredõ polarizációs görb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0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0) értékét a két folyamat egyensúlyi elektródpotenciáljai közötti elektródpotenciálnál veszi fel; ez a keverékpotenciál. Itt az eredõ áram úgy zérus, hogy a negatívabb egyensúlyi elektródpotenciálú folyamat anódosan, a pozitívabb katódosan polarizált állapotban van (pl. nem nemes fém korróziója vízzel érintkezve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érõeszkö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z Elektrokémia 1. c. mérésnél ismertetett kinhidron elektródát fogjuk polarizálni az alábbi készülékke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ermosztált edényben mágneses keverõvel keverjük az állandó pH-jú, kinhidronnal telített elektrolitot, s három gyûrû alakú síma platina elektródát merítünk belé. Célszerûen a középsõ elektródát használjuk munkaelektródaként, azaz ennek a polarizációját vizsgáljuk. Zárt áramkör létrehozásához egy másik platina elektródát segédelektródaként kell használnunk; ez - a mérõelektródával ellentétes irányban - szintén polarizálódik majd, de ezt nem követjük figyelemmel. E két elektródát polaritásváltó kapcsolóval is ellátott áramgenerátorhoz kapcsoljuk, melyen a generált áram irányonként 13-13 fokozatban állítható. Az egy-egy fokozathoz tartozó áram nagysága a generátorhoz mellékelt táblázatból olvasható ki, így az áramot nem kell mérn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harmadik platina elektródát árammentes állapotban hagyjuk, ez - egyensúlyi elektródpotenciálját megtartva - referencia-elektródaként szolgál. Ennek megfelelõen a munka- és a referencia-elektródákra kapcsolt nagy bemenõ ellenállású voltmérõ közvetlenül a túlfeszültséget méri.</w:t>
      </w:r>
    </w:p>
    <w:p>
      <w:pPr>
        <w:pStyle w:val="Normal"/>
        <w:bidi w:val="0"/>
        <w:ind w:left="2155" w:hanging="0"/>
        <w:jc w:val="left"/>
        <w:rPr/>
      </w:pPr>
      <w:r>
        <w:rPr/>
        <w:t xml:space="preserve">Általában az itt követett eljáráshoz képest fordítottan szoktak mérni: feszültséggenerátort kapcsolnak a mérõcellára s az átfolyó áramot mérik. Az eredmény persze ugyanaz a polarizációs görbe, csak a mérés lényegesen gyorsabb, 10s nagyságrendû idõ alatt fel lehet venni egy komplett polarizációs ciklust, s ennek nem pusztán az az oka, hogy az ilyen mérés rendszerint számítógépvezérelt, hanem az is, hogy sokkal gyorsabban beáll egy-egy mérési pont stacionaritása. Ne feledjük: a határréteg kapacitását mindig fel kell tölteni az új elektródpotenciál értékére, s ez a rövid idõre 10A nagyságrendû áramot leadó feszültséggenerátornak sokkal gyorsabban megy, mint 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A-mA nagyságrendû áramokat kibocsájtó áramgenerátornak. A gyorsaság lehetõséget ad a határréteg elektrokémiai tisztítására: anódos polarizációnál az oxidálható, katódosnál a redukálható szennyezések koncentrációja csökken, s 20-100 ciklus után a határréteg megtisztul, a mellékfolyamatok a rendszerbõl eltûnnek. Ez abból észlelhetõ, hogy a polarizációs görbe stabil, az újabb és újabb ciklusokban már nem "vándorol".</w:t>
      </w:r>
    </w:p>
    <w:p>
      <w:pPr>
        <w:pStyle w:val="Normal"/>
        <w:bidi w:val="0"/>
        <w:ind w:left="215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érési eljárás és számítás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élunk a kinhidron elektróda egy polarizációs ciklusának felvétele, a csereáram meghatározása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. Indítsuk be a termosztátot, töltsük meg az edényt 0,1 mo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es HCl-val, tegyük be a mágneses keverõ magját a sósavas oldatba, indítsuk meg a keverést, majd telítsük az oldatot kinhidronnal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2. Merítsük be a három platinagyûrût tartó üvegcsövet az elektrolitba, ügyelve arra, hogy mindhárom elektródát ellepje az elektrolit, de a keverõmag ne ütközzön az üvegcsõvel. Az áramgeneráto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jelû kimenetét a mérõelektródára, a másik kimenetét pedig a segédelektródára kell kötni. A feszültségmérõ V jelû bemenetét kössük a munkaelektródához, a COM jelût pedig a referencia-elektródához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. Ha a hõmérséklet beállt, el lehet kezdeni a mérést; katódos irányban célszerûbb indulni (polaritásváltó kapcsoló - állása). Vigyázat: az áramgenerátornak nincs hálózati fõkapcsolója; így ha az áramköre zárt s csatlakoztatva van a 220V-os hálózathoz, már folyik is az áram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4. Fokozatonként növelve az áramot, olvassuk le a túlfeszültséget. Tekintve, hogy a mágneses keverõnek sem a fordulatszáma, sem az oldaton belüli pozíciója nem stabil, a fent mondottak szerint ingadozni fog a diffúziós határáram értéke, s - ennek megfelelõen - a diffúziós tartományban a túlfeszültség. Ha a mért túlfeszültség csillapíthatatlanul többször tíz, esetleg többször száz mV-os ingadozást mutat, értelmetlenség az áramot tovább növelni, mert csak ez az ingadozás lesz még nagyobb mértékû. Kezdjük fokozatonként csökkenteni az áramot - ismét leolvasva a túlfeszültségeket - , majd a polaritásváltó kapcsolóval fordítsuk meg a polarizáció irányát s ugyanilyen módon vegyük fel az anódos oldal oda- illetve visszamenõ ágait. Ez egy teljes polarizációs ciklu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5. Nagy fõzõpohár segítségével ürítsük ki a cellát, mossuk le az elektródokat és a keverõmagot is desztillált vízze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6. Ábrázoljuk a polarizációs görbét! A lineáris tartomány meredekségébõl a 11) egyenlet segítségével határozzuk meg a csereáramot! (Ha szükséges, nagyítsuk ki a lineáris részt!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