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KÉMIA LABOR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KÖVETELMÉNY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Az elvégzendő anyag nyolc mérésből és egy összefoglaló zárthelyiből áll. Bár a laboralkalmaknak csak a 70%-án kötelező megjelenni, mind az nyolc mérést ajánlatos elvégezni; a megjelenést minden alkalommal ellenőrizzü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A kurzusra kapott érdemjegy a mérésekre kapott pontszámok (mérésenként maximum 8) és az összefoglaló zárthelyire kapott pontszám (maximum 24) összege alapján a következőképpen kerül kiszámíításra: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 xml:space="preserve">A laborjegy elégtelen, ha a pontszám </w:t>
      </w:r>
      <w:r>
        <w:rPr>
          <w:rFonts w:ascii="Symbol" w:hAnsi="Symbol"/>
          <w:sz w:val="24"/>
          <w:szCs w:val="24"/>
          <w:lang w:val="hu-HU"/>
        </w:rPr>
        <w:t>&lt;</w:t>
      </w:r>
      <w:r>
        <w:rPr>
          <w:sz w:val="24"/>
          <w:szCs w:val="24"/>
          <w:lang w:val="hu-HU"/>
        </w:rPr>
        <w:t xml:space="preserve"> 40; elégséges, ha 40 </w:t>
      </w:r>
      <w:r>
        <w:rPr>
          <w:rFonts w:ascii="Symbol" w:hAnsi="Symbol"/>
          <w:sz w:val="24"/>
          <w:szCs w:val="24"/>
          <w:lang w:val="hu-HU"/>
        </w:rPr>
        <w:t>£</w:t>
      </w:r>
      <w:r>
        <w:rPr>
          <w:sz w:val="24"/>
          <w:szCs w:val="24"/>
          <w:lang w:val="hu-HU"/>
        </w:rPr>
        <w:t xml:space="preserve">  pontszám </w:t>
      </w:r>
      <w:r>
        <w:rPr>
          <w:rFonts w:ascii="Symbol" w:hAnsi="Symbol"/>
          <w:sz w:val="24"/>
          <w:szCs w:val="24"/>
          <w:lang w:val="hu-HU"/>
        </w:rPr>
        <w:t>&lt;</w:t>
      </w:r>
      <w:r>
        <w:rPr>
          <w:sz w:val="24"/>
          <w:szCs w:val="24"/>
          <w:lang w:val="hu-HU"/>
        </w:rPr>
        <w:t xml:space="preserve"> 52;  közepes, ha 52 </w:t>
      </w:r>
      <w:r>
        <w:rPr>
          <w:rFonts w:ascii="Symbol" w:hAnsi="Symbol"/>
          <w:sz w:val="24"/>
          <w:szCs w:val="24"/>
          <w:lang w:val="hu-HU"/>
        </w:rPr>
        <w:t>£</w:t>
      </w:r>
      <w:r>
        <w:rPr>
          <w:sz w:val="24"/>
          <w:szCs w:val="24"/>
          <w:lang w:val="hu-HU"/>
        </w:rPr>
        <w:t xml:space="preserve"> pontszám </w:t>
      </w:r>
      <w:r>
        <w:rPr>
          <w:rFonts w:ascii="Symbol" w:hAnsi="Symbol"/>
          <w:sz w:val="24"/>
          <w:szCs w:val="24"/>
          <w:lang w:val="hu-HU"/>
        </w:rPr>
        <w:t>&lt;</w:t>
      </w:r>
      <w:r>
        <w:rPr>
          <w:sz w:val="24"/>
          <w:szCs w:val="24"/>
          <w:lang w:val="hu-HU"/>
        </w:rPr>
        <w:t xml:space="preserve">  64;  jó, ha 64 </w:t>
      </w:r>
      <w:r>
        <w:rPr>
          <w:rFonts w:ascii="Symbol" w:hAnsi="Symbol"/>
          <w:sz w:val="24"/>
          <w:szCs w:val="24"/>
          <w:lang w:val="hu-HU"/>
        </w:rPr>
        <w:t>£</w:t>
      </w:r>
      <w:r>
        <w:rPr>
          <w:sz w:val="24"/>
          <w:szCs w:val="24"/>
          <w:lang w:val="hu-HU"/>
        </w:rPr>
        <w:t xml:space="preserve"> pontszám </w:t>
      </w:r>
      <w:r>
        <w:rPr>
          <w:rFonts w:ascii="Symbol" w:hAnsi="Symbol"/>
          <w:sz w:val="24"/>
          <w:szCs w:val="24"/>
          <w:lang w:val="hu-HU"/>
        </w:rPr>
        <w:t>&lt;</w:t>
      </w:r>
      <w:r>
        <w:rPr>
          <w:sz w:val="24"/>
          <w:szCs w:val="24"/>
          <w:lang w:val="hu-HU"/>
        </w:rPr>
        <w:t xml:space="preserve">  76;  jeles,  ha pontszám ≥ 76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MÉRÉSE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méréseken felkészülten kell megjelenni. Felkészülni a hálózaton (ftp://oktatas.ch.bme.hu/oktatas/konyvek/fizkem/Kemia labor/) található mérési leiratok-ból kell. Az Elektrokémia c. méréshez két leirat is tartozik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ab/>
        <w:t>A mérésvezető oktató a felkészültséget kis zárthelyi íratásával ellenőrzi, melyet azonnal ki is javít. A kis zárthelyire maximum 3 pontot lehet adni. A nyilvánvalóan készületlen (0 pontos kis zárthelyit író) hallgatót a mérésről elküldi. Az elküldött hallgatót a mérésen meg nem jelentnek tekintjük. Ugyanez vonatkozik a nem kellő tudati állapota, vagy az önmagát, társait vagy a laboratórium felszerelését veszélyeztető gondatlansága miatt elküldött hallgatór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leolvasott mérési eredményeket rögzítő adatlapot a mérésvezetővel alá kell íratni a laboratóriumból való távozás előt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mérés végeztével a mérésvezető oktató véleménykérő lapot oszt a hallgatóknak. Ezek kitöltése anoním és nem kötelező, a kitöltött lapokat a hallgatói öltözőben lévő urnába kell bedobn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PÓTMÉRÉSE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A valamilyen ok miatt kiírt időpontjában elmaradt mérést pótmétésként lehet elvégezni.  Erre alkalom az 1-4. méréseket illetően 6. laborhéten, a kutató laborok meglátogatása helyett, az 5-8. méréseket illetően pedig 11. laborhéten lesz alkalom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z önkényes távolmaradás s egyéb, nem sok méltánylást érdemlő okok (pl. elküldés) miatt felmerülő pótmérési igényeknek csak akkor teszünk eleget, ha a méltánylandó okokból (betegség, családi okok, TDK-konferencia, stb.) távolmaradottak pótmérési igénye már ki van elégítve. (Egy mérésen legfeljebb 6 hallgató vehet részt.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pótmérésre legalább egy héttel előbb jelentkezni kell a mérésvezető oktatóná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JEGYZŐKÖNYVE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Jegyzőkönyvet lehet írni bármilyen A4 méretű (síma, kockás, franciakockás, stb.) papíron, kézzel, írógéppel vagy számítógépes szövegszerkesztővel. Elengedhetetlen azonban, hogy olvasható és önálló alkotás legyen, valamint lapjai össze legyenek fogva. A jegyzőkönyvnek tartalmaznia kell címlapján a szerző és a mérésvezető nevét, a mérés címét és dátumát. A jegyzőkönyvhöz hozzá kell csatolni a mérésvezető által aláírt adatlapot. Tanulmányi csalásnak minősül, ha a jegyzőkönyv nem ennek a bázisán készült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 xml:space="preserve">Tartalom tekintetében a mérésvezető oktató szempontjainak kell hogy megfeleljen. Alapértelmezés szerint itt a mérésnek a jegyzőkönyvből való reprodukálhatósága a lényeges.  A mérés elvének igen rövid ismertetése után (itt a jegyzőkönyvben használt egyenleteket írjuk fel, hozzájuk fűzve egy-egy mondatot arról, hogy azok itt miért érvényesek) a mérőkészüléket vázoljuk fel, mutatóvonalak segítségével megjelölve annak fontos alkatrészeit. Ezután írjuk le a követett mérési eljárást, majd a mérési eredményeket (ha a mérési adatlap elég rendezett, akkor ez utóbbi el is hagyható). Ezt követheti a számítások ismertetése, majd a szerkesztett diagramok, végül a mérés végeredménye, nem feledve annak mértékegységét sem. A jegyzőkönyvet az eredmény értékelésével – különös tekintettel annak hibáira - lehet befejezni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A jegyzőkönyvet az adott mérést követő első labormérés megkezdése előtt kell beadni lehetőleg annak az oktatónak, akinél a mérést vezette. A beadás tényét és időpontját az oktató rögzíti. Ha a mérésvezető oktató nincs jelen, a jegyzőkönyvet a mérés előtt a kurzus vezetőjének (Dr. Bódiss János) kell beadni, ő fogja továbbítani azt az illetékes mérésvezetőhöz. A jegyzőkönyvre 0-5 pont adható. A hallgató – amennyiben elégedetlen az arra kapott eredménnyel – javításra visszakérheti a jegyzőkönyvet, feltéve, hogy annak első beadása nem volt késedelmes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 jegyzőkönyv elektromos formában való beadása nem javasolt. Ha - kizárólag hallgatói kezdeményezésre, de az adott oktató beleegyezésével - mégis sor kerülne rá, annak minden emberi és műszaki kockázatát a hallgató kell hogy vállalja, ezért e szándékától minden értesítés nélkül el is állhat, s ezért semmiféle retorzió nem érhet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ZÁRTHELYI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z összefoglaló zárthelyin mérésenként két-három kérdésre kell válaszolni max. 80 perc alatt. A kérdések a mérések elméleti hátterét, gyakorlati kivitelezését, kiértékelését, a használt berendezések sajátságait egyaránt érinthetik, s szerepelhetnek idevágó rövid számítási feladatok is. Felkészülést segítő kérdések a mérési lairatokat is tartalmazó intranet-címen lelhető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A zárthelyi kérdéseire adott válaszokat arra a lapra kell írni, melyen a kérdések vannak. (Ha az nem elég, a válaszok saját lapon folytathatók). Magát a kérdéseket tartalmazó lapot, rajta a saját nevével, minden megjelent hallgatónak be kell adnia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 zárthelyiket a laborvezető két napon belül kijavítj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PÓTZÁRTHELYI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z összefoglaló zárthelyit követően - szükség esetén – legkésőbb a pótlási héten pótzárthelyire kerül sor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BIZTONSÁGI ELŐÍRÁSO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 munka megkezdése előtt tájékozódni kell a mérésvezető oktatónál a használt vegyszerek veszélyességét, a velük folytatott biztonságos munkavégzés mődját, illetve az esetleges baleset esetén teendőket illetően. Meg kell győződni arról, hogy hol van a munkavégzés helyéhez legközelebbi tűzoltókészülék, oltózuhany, oltópokróc, vészkijárat; s hol lehet áramtalanítani a munkaasztal vezetékeit. A mérések idejére a laboratóriumok ajtajait teljesen nyitva kell tartan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A laborban munkaköpeny és védőszemüveg viselése kötelező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A besurranásos tolvajlások megakadályozása végett az öltözőszekrények ajtóit és – ha nem tartózkodik már ott senki – magát az öltözőt is gondosan be kell zárni.   Ismeretlen személyt a laborba ne engedjünk be, s főképp ne hagyjunk magára!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2014. február 12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>Dr. Bódiss János, laborvezető</w:t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168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cim">
    <w:name w:val="képcim"/>
    <w:basedOn w:val="Normal"/>
    <w:qFormat/>
    <w:pPr>
      <w:tabs>
        <w:tab w:val="clear" w:pos="720"/>
        <w:tab w:val="decimal" w:pos="1728" w:leader="none"/>
      </w:tabs>
      <w:jc w:val="center"/>
    </w:pPr>
    <w:rPr>
      <w:sz w:val="24"/>
    </w:rPr>
  </w:style>
  <w:style w:type="paragraph" w:styleId="Kp">
    <w:name w:val="kép"/>
    <w:basedOn w:val="Normal"/>
    <w:qFormat/>
    <w:pPr>
      <w:tabs>
        <w:tab w:val="clear" w:pos="720"/>
        <w:tab w:val="decimal" w:pos="1728" w:leader="none"/>
      </w:tabs>
      <w:spacing w:before="240" w:after="120"/>
      <w:jc w:val="center"/>
    </w:pPr>
    <w:rPr>
      <w:sz w:val="24"/>
    </w:rPr>
  </w:style>
  <w:style w:type="paragraph" w:styleId="Bekezds">
    <w:name w:val="bekezdés"/>
    <w:basedOn w:val="Normal"/>
    <w:qFormat/>
    <w:pPr>
      <w:tabs>
        <w:tab w:val="clear" w:pos="720"/>
        <w:tab w:val="decimal" w:pos="1728" w:leader="none"/>
      </w:tabs>
      <w:spacing w:before="6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7:00Z</dcterms:created>
  <dc:creator>parlagh</dc:creator>
  <dc:description/>
  <dc:language>en-US</dc:language>
  <cp:lastModifiedBy>Dr.Bódiss János</cp:lastModifiedBy>
  <dcterms:modified xsi:type="dcterms:W3CDTF">2014-02-13T17:25:00Z</dcterms:modified>
  <cp:revision>3</cp:revision>
  <dc:subject/>
  <dc:title>FIZIKAI KÉMIA LABOR</dc:title>
</cp:coreProperties>
</file>