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>KALORIMET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Elméleti bevezet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 témakörben fizikai és kémiai folyamatok folyamathõit, valamint anyagok fajlagos hõkapacitását (régiesen: fajhõjét) határozzuk meg méréssel. A méréshez használt készüléket kaloriméternek nevezzü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okféle kaloriméter ismeretes, melyeket számos szempont szerint lehet csoportosítani. Mûködési elv alapján a következõ csoportokra oszthatjuk a kalorimétereket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diabatikus kaloriméterek:</w:t>
      </w:r>
      <w:r>
        <w:rPr>
          <w:sz w:val="24"/>
          <w:szCs w:val="24"/>
        </w:rPr>
        <w:tab/>
        <w:t xml:space="preserve">A mérendõ I rendszer által fejlesztett (elnyelt) hõ teljes egészében az ismert C hõkapacitású II rendszernek (rendszerbõl) adódik át, minek hatására a II rendszer hõmérséklete </w:t>
      </w: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 xml:space="preserve">T értékkel megváltozik. </w:t>
      </w:r>
      <w:r>
        <w:rPr>
          <w:sz w:val="24"/>
          <w:szCs w:val="24"/>
          <w:lang w:val="de-DE"/>
        </w:rPr>
        <w:t>Igen egyszerû energiamérleget írhatunk fel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  <w:t xml:space="preserve">Q = - C </w:t>
      </w:r>
      <w:r>
        <w:rPr>
          <w:rFonts w:ascii="Symbol" w:hAnsi="Symbol"/>
          <w:sz w:val="24"/>
          <w:szCs w:val="24"/>
          <w:lang w:val="de-DE"/>
        </w:rPr>
        <w:t>×</w:t>
      </w:r>
      <w:r>
        <w:rPr>
          <w:sz w:val="24"/>
          <w:szCs w:val="24"/>
          <w:lang w:val="de-DE"/>
        </w:rPr>
        <w:t xml:space="preserve"> </w:t>
      </w:r>
      <w:r>
        <w:rPr>
          <w:rFonts w:ascii="Symbol" w:hAnsi="Symbol"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>T</w:t>
        <w:tab/>
        <w:tab/>
        <w:tab/>
        <w:tab/>
        <w:tab/>
        <w:tab/>
        <w:t>1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, feltéve, hogy a hõátadásnak az I rendszeren kívüli forrása és a II rendszeren kívüli nyelõje valóban nincs. A parazita hõáramokat elhanyagolható mértékûre csökkentendõ, az adiabatikus kalorimétert a lehetõ legtökéletesebb hõszigeteléssel, vagy/és védõburkolattal kell termikusan elszigetelni a környezettõl.</w:t>
      </w:r>
    </w:p>
    <w:p>
      <w:pPr>
        <w:pStyle w:val="Normal"/>
        <w:ind w:left="2155" w:hanging="0"/>
        <w:rPr>
          <w:lang w:val="de-DE"/>
        </w:rPr>
      </w:pPr>
      <w:r>
        <w:rPr>
          <w:lang w:val="de-DE"/>
        </w:rPr>
        <w:t>A védõburkolat nem más, mint olyan, a kalorimétert körülvevõ  másodlagos környezet, melynek hõmérsékletét egy automatika  a kaloriméterével mindenkor azonos értéken tartja.  Mivel a hõátadás hajtóereje a hõmérséklet-különbség, mely ez esetben a kaloriméter és a védõburkolat között zérus, a kaloriméter és a környezet között nem lesz hõátadás!</w:t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 xml:space="preserve">Az adiabatikus kalorimetriában ésszerû kompromisszumot kell kötni </w:t>
      </w:r>
      <w:r>
        <w:rPr>
          <w:rFonts w:ascii="Symbol" w:hAnsi="Symbol"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 xml:space="preserve">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gyságát illetôen. Minthogy a hôkapacitás - bár többnyire nem nagyon meredek - függvénye a hômérsékletnek, a hômérséklet-különbség értéke elhanyagolhatóan csekély kellene hogy legyen, ugyanakkor a mérés pontossága nagy hômérséklet-különbséget igényelne.</w:t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 xml:space="preserve">Az </w:t>
      </w:r>
      <w:r>
        <w:rPr>
          <w:i/>
          <w:sz w:val="24"/>
          <w:szCs w:val="24"/>
          <w:lang w:val="de-DE"/>
        </w:rPr>
        <w:t>izoterm kaloriméterek</w:t>
      </w:r>
      <w:r>
        <w:rPr>
          <w:sz w:val="24"/>
          <w:szCs w:val="24"/>
          <w:lang w:val="de-DE"/>
        </w:rPr>
        <w:t xml:space="preserve"> mentesek e problémától</w:t>
      </w:r>
      <w:r>
        <w:rPr>
          <w:i/>
          <w:sz w:val="24"/>
          <w:szCs w:val="24"/>
          <w:lang w:val="de-DE"/>
        </w:rPr>
        <w:t xml:space="preserve">. </w:t>
      </w:r>
      <w:r>
        <w:rPr>
          <w:sz w:val="24"/>
          <w:szCs w:val="24"/>
          <w:lang w:val="de-DE"/>
        </w:rPr>
        <w:t>Ezeknél az I rendszer által kibocsájtott vagy elnyelt hõt a II rendszer - többnyire elektromos úton - úgy kompenzálja, hogy a kaloriméter hõmérséklete állandó maradjon. A kompenzációhoz szükséges energia az, amit mérünk. Hacsak nem szobahõmérsékleten mérünk, a kaloriméter és a környezet közötti parazita hõáramok problémája itt éppúgy jelentkezik, mint az adiabatikus kalorimétereknél, s kiküszöbölésük is ugyanúgy történik.</w:t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 xml:space="preserve">A </w:t>
      </w:r>
      <w:r>
        <w:rPr>
          <w:i/>
          <w:sz w:val="24"/>
          <w:szCs w:val="24"/>
          <w:lang w:val="de-DE"/>
        </w:rPr>
        <w:t xml:space="preserve">hõátadásos kaloriméterek </w:t>
      </w:r>
      <w:r>
        <w:rPr>
          <w:sz w:val="24"/>
          <w:szCs w:val="24"/>
          <w:lang w:val="de-DE"/>
        </w:rPr>
        <w:t>anyagok fajlagos hõkapacitásainak</w:t>
      </w:r>
      <w:r>
        <w:rPr>
          <w:i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a mérésére alkalmasak. Az elõzõekkel ellentétben, itt egyáltalán nem próbáljuk kiküszöbölni a kaloriméter és a környezet közötti hõcserét, hanem az állandó hõmérsékletû környezet és a kaloriméter között ennek folytán végbemenõ hõmérséklet-kiegyenlítõdési folyamat sebességét mérjük. Az </w:t>
      </w:r>
      <w:r>
        <w:rPr>
          <w:sz w:val="24"/>
          <w:szCs w:val="24"/>
          <w:lang w:val="de-DE"/>
        </w:rPr>
        <w:drawing>
          <wp:inline distT="0" distB="0" distL="0" distR="0">
            <wp:extent cx="1524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de-DE"/>
        </w:rPr>
        <w:t xml:space="preserve">  hõáram általában ohmikus (azaz egyenesen arányos hajtóerejével, a hõmérséklet-különbséggel)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</w:r>
      <w:r>
        <w:rPr>
          <w:sz w:val="24"/>
          <w:szCs w:val="24"/>
        </w:rPr>
        <w:object w:dxaOrig="392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6pt;height:29pt" filled="f" o:ole="">
            <v:imagedata r:id="rId4" o:title=""/>
          </v:shape>
          <o:OLEObject Type="Embed" ProgID="" ShapeID="ole_rId3" DrawAspect="Content" ObjectID="_293854767" r:id="rId3"/>
        </w:object>
      </w:r>
      <w:r>
        <w:rPr>
          <w:sz w:val="24"/>
          <w:szCs w:val="24"/>
        </w:rPr>
        <w:tab/>
        <w:tab/>
        <w:tab/>
        <w:t>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hol</w:t>
        <w:tab/>
        <w:t>C a kaloriméter hõkapacitá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 a hõátbocsátási tényez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 a mérendõ fajlagos hõkapacitá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 az anyagminta térfogata é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rFonts w:ascii="Symbol" w:hAnsi="Symbol"/>
          <w:sz w:val="24"/>
          <w:szCs w:val="24"/>
        </w:rPr>
        <w:t>r</w:t>
      </w:r>
      <w:r>
        <w:rPr>
          <w:sz w:val="24"/>
          <w:szCs w:val="24"/>
        </w:rPr>
        <w:t xml:space="preserve"> a mérendõ anyag sûrûsége.</w:t>
      </w:r>
    </w:p>
    <w:p>
      <w:pPr>
        <w:pStyle w:val="Normal"/>
        <w:ind w:left="2160" w:hanging="0"/>
        <w:rPr/>
      </w:pPr>
      <w:r>
        <w:rPr/>
        <w:t>Ha a környezet hõmérséklete (T</w:t>
      </w:r>
      <w:r>
        <w:rPr>
          <w:position w:val="-6"/>
        </w:rPr>
        <w:t>környezet</w:t>
      </w:r>
      <w:r>
        <w:rPr/>
        <w:t>) állandó, akko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</w:r>
      <w:r>
        <w:rPr/>
        <w:object w:dxaOrig="196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8pt;height:17pt" filled="f" o:ole="">
            <v:imagedata r:id="rId6" o:title=""/>
          </v:shape>
          <o:OLEObject Type="Embed" ProgID="" ShapeID="ole_rId5" DrawAspect="Content" ObjectID="_1411631080" r:id="rId5"/>
        </w:object>
      </w:r>
      <w:r>
        <w:rPr/>
        <w:tab/>
        <w:tab/>
        <w:tab/>
        <w:t>3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és a 2) egyenlet az alábbi formára hozható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</w:r>
      <w:r>
        <w:rPr/>
        <w:object w:dxaOrig="342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1pt;height:34pt" filled="f" o:ole="">
            <v:imagedata r:id="rId8" o:title=""/>
          </v:shape>
          <o:OLEObject Type="Embed" ProgID="" ShapeID="ole_rId7" DrawAspect="Content" ObjectID="_1254185742" r:id="rId7"/>
        </w:object>
      </w:r>
      <w:r>
        <w:rPr/>
        <w:tab/>
        <w:tab/>
        <w:t>4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mennyiben  k és (C+c</w:t>
      </w:r>
      <w:r>
        <w:rPr>
          <w:rFonts w:ascii="Symbol" w:hAnsi="Symbol"/>
        </w:rPr>
        <w:t>×r×</w:t>
      </w:r>
      <w:r>
        <w:rPr/>
        <w:t>V) hõmérsékletfüggései kiegyenlítik egymást, a hõmérséklet-különbség - idõ diagramon egyenes kell hogy adódjon. Két paramétere van ennek az egyenesnek: C és k (utóbbi konstans voltáról a kaloriméter megfelelõ konstrukciójával kell gondoskodni), így két ismert sûrûségû és fajlagos hõkapacitású folyadékra van szükség a hõátadásos kaloriméter kalibrálásához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 Mérõeszkö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érésünk során adiabatikus kalorimétert használunk</w:t>
      </w:r>
    </w:p>
    <w:p>
      <w:pPr>
        <w:pStyle w:val="Normal"/>
        <w:rPr/>
      </w:pPr>
      <w:r>
        <w:rPr>
          <w:sz w:val="24"/>
          <w:szCs w:val="24"/>
        </w:rPr>
        <w:tab/>
        <w:t>Az adiabatikus kaloriméter (1. ábra) lényegében egy Dewar-palack (1), melyre polisztirol habbal (3) hõszigetelt fedél kerül (2). A fedél tartja a 0,01</w:t>
      </w:r>
      <w:r>
        <w:rPr>
          <w:rFonts w:ascii="Symbol" w:hAnsi="Symbol"/>
          <w:sz w:val="24"/>
          <w:szCs w:val="24"/>
        </w:rPr>
        <w:t>°</w:t>
      </w:r>
      <w:r>
        <w:rPr>
          <w:sz w:val="24"/>
          <w:szCs w:val="24"/>
        </w:rPr>
        <w:t>C pontossággal mérõ higanyos hõmérõt (4), a kalorifert (5) és adagoló pipettát (6). A kaloriméterben lévõ folyadék homogenitásáról mágneses keverõ (7) gondoskodik. Rendelkezésre áll még - az ábrán nem szereplõ - feszültség- és árammérõvel is ellátott elektromos tápegység a kalorifer mûködtetéséhez. A folyadékok kiméréséhez mérõhengereket, pipettákat és bürettát használunk. Az idõ méréséhez megfelel a saját karóra - ha másodperceket is képes mér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1050" cy="302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 xml:space="preserve">        </w:t>
      </w:r>
      <w:r>
        <w:rPr>
          <w:b/>
          <w:szCs w:val="24"/>
        </w:rPr>
        <w:t>1. áb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rési eljárás és számít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Mérje meg az alábbi reakció moláris entalpia-változás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object w:dxaOrig="5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7pt;height:16pt" filled="f" o:ole="">
            <v:imagedata r:id="rId11" o:title=""/>
          </v:shape>
          <o:OLEObject Type="Embed" ProgID="" ShapeID="ole_rId10" DrawAspect="Content" ObjectID="_746105149" r:id="rId10"/>
        </w:object>
      </w:r>
      <w:r>
        <w:rPr>
          <w:sz w:val="24"/>
          <w:szCs w:val="24"/>
        </w:rPr>
        <w:tab/>
        <w:tab/>
        <w:t>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érjen be 300cm</w:t>
      </w:r>
      <w:r>
        <w:rPr>
          <w:position w:val="6"/>
        </w:rPr>
        <w:t>3</w:t>
      </w:r>
      <w:r>
        <w:rPr>
          <w:sz w:val="24"/>
          <w:szCs w:val="24"/>
        </w:rPr>
        <w:t xml:space="preserve"> desztillált vizet az adiabatikus kaloriméterbe és adjon hozzá 30cm</w:t>
      </w:r>
      <w:r>
        <w:rPr>
          <w:position w:val="6"/>
        </w:rPr>
        <w:t>3</w:t>
      </w:r>
      <w:r>
        <w:rPr>
          <w:sz w:val="24"/>
          <w:szCs w:val="24"/>
        </w:rPr>
        <w:t xml:space="preserve"> 2M NaOH-oldatot. (Mérôhengerrel elvégzendô bemérések.) Bürettából - egy kis tölcsér segítségével - mérjen be 25.00cm</w:t>
      </w:r>
      <w:r>
        <w:rPr>
          <w:position w:val="6"/>
        </w:rPr>
        <w:t xml:space="preserve">3 </w:t>
      </w:r>
      <w:r>
        <w:rPr>
          <w:sz w:val="24"/>
          <w:szCs w:val="24"/>
        </w:rPr>
        <w:t>2M CH</w:t>
      </w:r>
      <w:r>
        <w:rPr>
          <w:position w:val="-6"/>
        </w:rPr>
        <w:t>3</w:t>
      </w:r>
      <w:r>
        <w:rPr>
          <w:sz w:val="24"/>
          <w:szCs w:val="24"/>
        </w:rPr>
        <w:t>COOH-oldatot a bemérô pipettába. Állítsa össze az adiabatikus kalorimétert, ügyelve arra, hogy a kaloriméterben lévô két folyadék szintje azonos legyen, indítsa meg a keverést és percenként olvassa le a hômérsékletet (elôszakasz mérés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10 perces elôszakasz-felvétel után hajtsa végre a kémiai reakciót: egy gumicsôvel fújja be a bemérô pipettában lévô savat a lúgba. Folytassa a hômérséklet-leolvasást további 10 percig.</w:t>
      </w:r>
    </w:p>
    <w:p>
      <w:pPr>
        <w:pStyle w:val="Normal"/>
        <w:rPr/>
      </w:pPr>
      <w:r>
        <w:rPr>
          <w:sz w:val="24"/>
          <w:szCs w:val="24"/>
        </w:rPr>
        <w:tab/>
        <w:t>3. A kaloriméter és a benne lévõ anyag hõkapacitását a kalorifer 2-4 perces idõtartamra való bekapcsolásával mérje meg. (A kaloriferes fûtés idõtartamát másodperces pontossággal kell mérni.) Ne feledje leolvasni fûtés közben a kalorifert tápláló tápegység feszültségét és áramát. Fûtés után további tíz percre folytassa a hõmérséklet percenkénti leolvasását (utószakasz fölvétele). Becsülje meg a feszültség, az áram, az idõtartam és a hõmérséklet mérésének, valamint a bemérésnek a hibáját (</w:t>
      </w: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 xml:space="preserve">U, </w:t>
      </w: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 xml:space="preserve">I, </w:t>
      </w: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 xml:space="preserve">t, </w:t>
      </w: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 xml:space="preserve">T illetve </w:t>
      </w: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>n).</w:t>
      </w:r>
    </w:p>
    <w:p>
      <w:pPr>
        <w:pStyle w:val="Normal"/>
        <w:rPr/>
      </w:pPr>
      <w:r>
        <w:rPr>
          <w:sz w:val="24"/>
          <w:szCs w:val="24"/>
        </w:rPr>
        <w:tab/>
        <w:t>4. Ábrázolja a mért hõmérsékleteket az idõ függvényében. Olvassa le a reakciónak (</w:t>
      </w: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>T</w:t>
      </w:r>
      <w:r>
        <w:rPr>
          <w:position w:val="-6"/>
        </w:rPr>
        <w:t>1</w:t>
      </w:r>
      <w:r>
        <w:rPr>
          <w:sz w:val="24"/>
          <w:szCs w:val="24"/>
        </w:rPr>
        <w:t>) és a fûtésnek (</w:t>
      </w: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>T</w:t>
      </w:r>
      <w:r>
        <w:rPr>
          <w:position w:val="-6"/>
        </w:rPr>
        <w:t>2</w:t>
      </w:r>
      <w:r>
        <w:rPr>
          <w:sz w:val="24"/>
          <w:szCs w:val="24"/>
        </w:rPr>
        <w:t xml:space="preserve">) betudható hõmérséklet-változásokat. Minthogy e kaloriméter hõszigetelése nem tökéletes, a hõmérséklete akkor is változhat, ha semmilyen folyamat sem zajlik benne. (Egy hõtermelõ folyamat persze állandóan zajlik: a keverés!) Így </w:t>
      </w: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>T értékeket úgy lehet leolvasni, hogy a hozzá tartozó elõ- és utószakaszt egyenesként (ezek valójában exponenciálisok, de idõállandójuk 10 percnél jóval hosszabb, ezért tekinthetjük egyenesnek) meghosszabbítjuk, s a hõközlési folyamat effektív idõpontjánál (tehát a fûtésnél a felénél, a reakciónál a befúvás pillanatában) olvassuk le közöttük a hõmérséklet-különbséget (lásd a 2. ábrá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3165" cy="302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Cs w:val="24"/>
        </w:rPr>
        <w:t>2. áb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5. Az 1-4. pont alattiak szerint mérje meg a 2M koncentrációjú KNO</w:t>
      </w:r>
      <w:r>
        <w:rPr>
          <w:sz w:val="16"/>
          <w:szCs w:val="24"/>
          <w:vertAlign w:val="subscript"/>
        </w:rPr>
        <w:t>3</w:t>
      </w:r>
      <w:r>
        <w:rPr>
          <w:sz w:val="24"/>
          <w:szCs w:val="24"/>
        </w:rPr>
        <w:t>-oldat higítási hőjét. (Az adagoló pipettába a 25,00cm</w:t>
      </w:r>
      <w:r>
        <w:rPr>
          <w:position w:val="6"/>
        </w:rPr>
        <w:t xml:space="preserve">3 </w:t>
      </w:r>
      <w:r>
        <w:rPr>
          <w:sz w:val="24"/>
          <w:szCs w:val="24"/>
        </w:rPr>
        <w:t>KNO</w:t>
      </w:r>
      <w:r>
        <w:rPr>
          <w:sz w:val="16"/>
          <w:szCs w:val="24"/>
          <w:vertAlign w:val="subscript"/>
        </w:rPr>
        <w:t>3</w:t>
      </w:r>
      <w:r>
        <w:rPr>
          <w:sz w:val="24"/>
          <w:szCs w:val="24"/>
        </w:rPr>
        <w:t>-oldatot pipettával kell bemérni.) A higítási hő mellé mindig meg kell adni a koncentrációt is.</w:t>
      </w:r>
    </w:p>
    <w:p>
      <w:pPr>
        <w:pStyle w:val="Normal"/>
        <w:rPr/>
      </w:pPr>
      <w:r>
        <w:rPr>
          <w:sz w:val="24"/>
          <w:szCs w:val="24"/>
        </w:rPr>
        <w:tab/>
        <w:t>6. A kaloriméter az atmoszférára nyitottan mûködik, így a mért folyamathõk entalpiaváltozásnak felel meg. Az 5) egyenletben felírt moláris entalpia-változá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object w:dxaOrig="28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3pt;height:33pt" filled="f" o:ole="">
            <v:imagedata r:id="rId14" o:title=""/>
          </v:shape>
          <o:OLEObject Type="Embed" ProgID="" ShapeID="ole_rId13" DrawAspect="Content" ObjectID="_1814986411" r:id="rId13"/>
        </w:object>
      </w:r>
      <w:r>
        <w:rPr>
          <w:sz w:val="24"/>
          <w:szCs w:val="24"/>
        </w:rPr>
        <w:tab/>
        <w:tab/>
        <w:tab/>
        <w:tab/>
        <w:tab/>
        <w:t>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kintve hogy a NaOH sztöchiometriai fölöslegben van, a reagáló mólok számát (n) a bemérõ pipettában lévõ sav mennyiségébõl kell számítani. (A higítási hő esetében a mólszám egyértelmű.) A 6) egyenletben szereplõ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tényezõ váltóáramú tápegység esetén a cos</w:t>
      </w:r>
      <w:r>
        <w:rPr>
          <w:rFonts w:ascii="Symbol" w:hAnsi="Symbol"/>
          <w:sz w:val="24"/>
          <w:szCs w:val="24"/>
        </w:rPr>
        <w:t>f</w:t>
      </w:r>
      <w:r>
        <w:rPr>
          <w:sz w:val="24"/>
          <w:szCs w:val="24"/>
        </w:rPr>
        <w:t>, melyet 1-nek vehetünk; egyenáramú tápegységnél pedig 1,312.</w:t>
      </w:r>
    </w:p>
    <w:p>
      <w:pPr>
        <w:pStyle w:val="Normal"/>
        <w:ind w:left="2155" w:hanging="0"/>
        <w:rPr>
          <w:sz w:val="24"/>
          <w:szCs w:val="24"/>
        </w:rPr>
      </w:pPr>
      <w:r>
        <w:rPr/>
        <w:t>E szorzótényezõ abból adódik, hogy a teljeshullámú lüktetõ egyenáramot szolgáltató egyenáramú tápegység mûszerei az áram illetve a feszültség középértékét mutatják, mely - szinuszalakot feltéve - az effektív értéknek csak 90,03%-a.  Az egyenirányító karakterisztikája azonban némileg eltorzítja a szinuszalakot, így e viszonyszám 87,31%-ra csökken.</w:t>
      </w:r>
    </w:p>
    <w:p>
      <w:pPr>
        <w:pStyle w:val="Normal"/>
        <w:rPr/>
      </w:pPr>
      <w:r>
        <w:rPr>
          <w:sz w:val="24"/>
          <w:szCs w:val="24"/>
        </w:rPr>
        <w:tab/>
        <w:t>7. Számítsa ki a reakció moláris entalpiaváltozásának és a higítási hőnek a hibáját a 6) egyenletben szereplõ független tényezõk hibáiból a hibaterjedési törvény segítségével, mely - tekintve, hogy 6)-ban csak szorzás-osztással kell számolni - jelen esetben egyszerû formát ö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6860" w:dyaOrig="1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3pt;height:67.95pt" filled="f" o:ole="">
            <v:imagedata r:id="rId16" o:title=""/>
          </v:shape>
          <o:OLEObject Type="Embed" ProgID="" ShapeID="ole_rId15" DrawAspect="Content" ObjectID="_625657278" r:id="rId15"/>
        </w:object>
      </w:r>
      <w:r>
        <w:rPr>
          <w:sz w:val="24"/>
          <w:szCs w:val="24"/>
        </w:rPr>
        <w:tab/>
        <w:t>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igyázat, a hõmérséklet-változás mérésének hibája jóval nagyobb lehet a hõmérséklet-mérés hibájánál, hiszen az két, már hibás mérés különbsége! Ha például </w:t>
      </w: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>T=0,01</w:t>
      </w:r>
      <w:r>
        <w:rPr>
          <w:rFonts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C, és  </w:t>
      </w: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>T=0,10</w:t>
      </w:r>
      <w:r>
        <w:rPr>
          <w:rFonts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C, akkor </w:t>
      </w: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>T 0,08 és 0,12</w:t>
      </w:r>
      <w:r>
        <w:rPr>
          <w:rFonts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C között lehet, tehát </w:t>
      </w:r>
      <w:r>
        <w:rPr>
          <w:sz w:val="24"/>
          <w:szCs w:val="24"/>
        </w:rPr>
        <w:object w:dxaOrig="60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29pt" filled="f" o:ole="">
            <v:imagedata r:id="rId18" o:title=""/>
          </v:shape>
          <o:OLEObject Type="Embed" ProgID="" ShapeID="ole_rId17" DrawAspect="Content" ObjectID="_1741581747" r:id="rId17"/>
        </w:object>
      </w:r>
      <w:r>
        <w:rPr>
          <w:sz w:val="24"/>
          <w:szCs w:val="24"/>
        </w:rPr>
        <w:t xml:space="preserve">=0,2 azaz </w:t>
      </w:r>
      <w:r>
        <w:rPr>
          <w:rFonts w:ascii="Symbol" w:hAnsi="Symbol"/>
          <w:sz w:val="24"/>
          <w:szCs w:val="24"/>
        </w:rPr>
        <w:t>±</w:t>
      </w:r>
      <w:r>
        <w:rPr>
          <w:sz w:val="24"/>
          <w:szCs w:val="24"/>
        </w:rPr>
        <w:t>20%...</w:t>
      </w:r>
    </w:p>
    <w:sectPr>
      <w:type w:val="nextPage"/>
      <w:pgSz w:w="11906" w:h="16838"/>
      <w:pgMar w:left="1695" w:right="1695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8" w:after="168"/>
      <w:outlineLvl w:val="0"/>
    </w:pPr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cim">
    <w:name w:val="képcim"/>
    <w:basedOn w:val="Normal"/>
    <w:qFormat/>
    <w:pPr>
      <w:tabs>
        <w:tab w:val="clear" w:pos="720"/>
        <w:tab w:val="decimal" w:pos="1728" w:leader="none"/>
      </w:tabs>
      <w:jc w:val="center"/>
    </w:pPr>
    <w:rPr>
      <w:sz w:val="24"/>
    </w:rPr>
  </w:style>
  <w:style w:type="paragraph" w:styleId="Kp">
    <w:name w:val="kép"/>
    <w:basedOn w:val="Normal"/>
    <w:qFormat/>
    <w:pPr>
      <w:tabs>
        <w:tab w:val="clear" w:pos="720"/>
        <w:tab w:val="decimal" w:pos="1728" w:leader="none"/>
      </w:tabs>
      <w:spacing w:before="240" w:after="120"/>
      <w:jc w:val="center"/>
    </w:pPr>
    <w:rPr>
      <w:sz w:val="24"/>
    </w:rPr>
  </w:style>
  <w:style w:type="paragraph" w:styleId="Bekezds">
    <w:name w:val="bekezdés"/>
    <w:basedOn w:val="Normal"/>
    <w:qFormat/>
    <w:pPr>
      <w:tabs>
        <w:tab w:val="clear" w:pos="720"/>
        <w:tab w:val="decimal" w:pos="1728" w:leader="none"/>
      </w:tabs>
      <w:spacing w:before="6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27:00Z</dcterms:created>
  <dc:creator>parlagh</dc:creator>
  <dc:description/>
  <dc:language>en-US</dc:language>
  <cp:lastModifiedBy>User</cp:lastModifiedBy>
  <cp:lastPrinted>2001-09-17T18:47:00Z</cp:lastPrinted>
  <dcterms:modified xsi:type="dcterms:W3CDTF">2008-03-30T14:02:00Z</dcterms:modified>
  <cp:revision>8</cp:revision>
  <dc:subject/>
  <dc:title/>
</cp:coreProperties>
</file>