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>REOLÓGI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MÉLETI BEVEZETÉS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reológia (“folyástan”, görög) az anyagok folyásával – különös tekintettel a viszkózus folyásra – és az azt kísérő egyéb mechanikai jelenségekkel foglalkozó tudomány.</w:t>
      </w:r>
    </w:p>
    <w:p>
      <w:pPr>
        <w:pStyle w:val="Normal"/>
        <w:rPr/>
      </w:pPr>
      <w:r>
        <w:rPr>
          <w:sz w:val="24"/>
          <w:szCs w:val="24"/>
        </w:rPr>
        <w:tab/>
        <w:t xml:space="preserve">A viszkózus folyást gyakran úgy tekintik, mint a lendület (az impulzus) vezetéses transzportját.  Tekintve, hogy a lendülethez, mint extenzitáshoz intenzív mennyiségként a sebesség tartozik, e felfogás szerint - az Ohm-törvénnyel analóg módon - stacionárius állapotra felírható sebességi egyenletben a lendület áramsűrűsége (fluxusa, </w:t>
      </w:r>
      <w:r>
        <w:rPr>
          <w:b/>
          <w:sz w:val="24"/>
          <w:szCs w:val="24"/>
        </w:rPr>
        <w:t>J</w:t>
      </w:r>
      <w:r>
        <w:rPr>
          <w:position w:val="-6"/>
          <w:sz w:val="16"/>
          <w:szCs w:val="16"/>
        </w:rPr>
        <w:t>I</w:t>
      </w:r>
      <w:r>
        <w:rPr>
          <w:sz w:val="24"/>
          <w:szCs w:val="24"/>
        </w:rPr>
        <w:t>) a sebesség negatív gradiensével arány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</w:rPr>
        <w:tab/>
        <w:tab/>
        <w:tab/>
        <w:tab/>
        <w:tab/>
        <w:tab/>
        <w:t>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alójában a lendület vezetéses transzportja mind matematikailag, mind fizikailag összetettebb folyamat, mint az elektromos töltéshordozóké. Először is, bár a lendület vezetéses transzportjának is a részecskék véletlenszerű bolyongása adja a mechanizmusát, a folyamatot a közeg egészének a mozgása (folyása) kíséri, eltérően az elektromos áramtól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ásodsorban, a lendület – szemben a skalár értékű elektromos töltéssel – vektor. Árama esetén mind a három komponense mind a három térirányban elmozdulhat, ezért a lendület áramsűrűsége másodrendű tenzor, jelesül az azt reprezentáló 3x3 méretű mátrix.  Ugyanez mondható el a sebesség gradienséről: a sebesség is vektor, a gradiens képzése pedig mindig eggyel növeli a tenzori rendet, tehát a sebesség gradiense is másodrendű tenzor: 3x3 méretű mátrix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g kell még fontolni az alábbiakat is:</w:t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rPr/>
      </w:pPr>
      <w:r>
        <w:rPr>
          <w:i/>
          <w:sz w:val="24"/>
          <w:szCs w:val="24"/>
        </w:rPr>
        <w:t xml:space="preserve">a) </w:t>
      </w:r>
      <w:r>
        <w:rPr>
          <w:sz w:val="24"/>
          <w:szCs w:val="24"/>
        </w:rPr>
        <w:t xml:space="preserve"> A lendület fluxusa nem más, mint -</w:t>
      </w:r>
      <w:r>
        <w:rPr>
          <w:b/>
          <w:sz w:val="24"/>
          <w:szCs w:val="24"/>
        </w:rPr>
        <w:t>T</w:t>
      </w:r>
      <w:r>
        <w:rPr>
          <w:sz w:val="24"/>
          <w:szCs w:val="24"/>
        </w:rPr>
        <w:t xml:space="preserve"> negatív feszültségtenzor. (A lendület fluxusának erő/felület, azaz mechanikai feszültség dimenziója van. Minden mechanikai feszültség, így a nyomás is voltaképpen lendületfluxus. A negítív előjel abból adódik, hogy a húzófeszültséget tekintjük pozitívnak.) </w:t>
      </w:r>
    </w:p>
    <w:p>
      <w:pPr>
        <w:pStyle w:val="Normal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 Két másodrendű tenzor között egyszerű esetben – ha az anyag izotróp – egy skalár, általános esetben – anizotróp anyagnál, például egy folyadékkristálynál – egy negyedrendű tenzor teremt lineáris kapcsolatot. Utóbbinak  3x3x3x3=81 eleméből – szimmetria-okok miatt – 21 a független. Nyilvánvaló, hogy hallgatói mérés keretében nem lehet vállalkozni anizotróp anyagok lendületvezetésének vizsgálatára, ezért a továbbiakban az izotróp anyagokra korlátozzuk a tárgyalást.</w:t>
      </w:r>
    </w:p>
    <w:p>
      <w:pPr>
        <w:pStyle w:val="Normal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 A lendület vezetéses transzportjának nem a sebesség-gradiens az egyedüli hajtóereje, és nem a viszkózus folyás az egyetlen hatása. </w:t>
      </w:r>
    </w:p>
    <w:p>
      <w:pPr>
        <w:pStyle w:val="Normal"/>
        <w:ind w:left="15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1" w:hanging="0"/>
        <w:rPr/>
      </w:pPr>
      <w:r>
        <w:rPr/>
        <w:t>Az ohmikus egyenletekben, mint például az 1) egyenlet, tetszés szerint tekinthető bármelyik oldal hajtóerőnek, az ellenkező oldal pedig hatásnak</w:t>
      </w:r>
    </w:p>
    <w:p>
      <w:pPr>
        <w:pStyle w:val="Normal"/>
        <w:ind w:left="1531" w:hanging="0"/>
        <w:rPr/>
      </w:pP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egy anyagi térfogatelembe impulzus érkezik, annak a következő hatásai lehetnek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megnő a térfogatelemben a nyomás;</w:t>
      </w:r>
    </w:p>
    <w:p>
      <w:pPr>
        <w:pStyle w:val="Normal"/>
        <w:ind w:firstLine="708"/>
        <w:rPr/>
      </w:pPr>
      <w:r>
        <w:rPr>
          <w:sz w:val="24"/>
          <w:szCs w:val="24"/>
        </w:rPr>
        <w:t>2. az egész térfogatelem (egyenes vonalúan) elmozdul;</w:t>
      </w:r>
    </w:p>
    <w:p>
      <w:pPr>
        <w:pStyle w:val="Normal"/>
        <w:ind w:firstLine="708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. az egész térfogatelem elfordul;</w:t>
      </w:r>
    </w:p>
    <w:p>
      <w:pPr>
        <w:pStyle w:val="Normal"/>
        <w:ind w:firstLine="708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4. a térfogatelem rugalmasan deformálódik;</w:t>
      </w:r>
    </w:p>
    <w:p>
      <w:pPr>
        <w:pStyle w:val="Normal"/>
        <w:ind w:firstLine="708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 a térfogatelem plasztikusan deformálódik, azaz folyik;</w:t>
      </w:r>
    </w:p>
    <w:p>
      <w:pPr>
        <w:pStyle w:val="Normal"/>
        <w:ind w:firstLine="708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6. a térfogatelem anyaga dezintegrálódik (szétporlik, eltörik)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 6. esetet előidéző nagy lendületfluxusok alkalmazását elkerüljük. A 2. és a 3. eset úgy küszöbölhető ki, hogy az anyaggal együttmozgó koordinátarendszert használunk (szubsztanciális leírás). 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A 4. eset leírásához az 1) egyenlet jobb oldalához hozzá kell adni a megfelelő rugalmassági moduluszokkal szorzott </w:t>
      </w:r>
      <w:r>
        <w:rPr>
          <w:b/>
          <w:sz w:val="24"/>
          <w:szCs w:val="24"/>
          <w:lang w:val="de-DE"/>
        </w:rPr>
        <w:t>D</w:t>
      </w:r>
      <w:r>
        <w:rPr>
          <w:sz w:val="24"/>
          <w:szCs w:val="24"/>
          <w:lang w:val="de-DE"/>
        </w:rPr>
        <w:t xml:space="preserve"> deformációs tenzort, mely az elmozdulásvektor gradiense (tehát ugyancsak másodrendű tenzor).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Ennek ellensúlyozására – kihasználva az 1) egyenlet linearitását </w:t>
      </w:r>
      <w:r>
        <w:rPr>
          <w:b/>
          <w:sz w:val="24"/>
          <w:szCs w:val="24"/>
          <w:lang w:val="de-DE"/>
        </w:rPr>
        <w:t>-</w:t>
      </w:r>
      <w:r>
        <w:rPr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 xml:space="preserve"> feszültségtenzort szét szokták tagolni egy </w:t>
      </w:r>
      <w:r>
        <w:rPr>
          <w:b/>
          <w:sz w:val="24"/>
          <w:szCs w:val="24"/>
          <w:lang w:val="de-DE"/>
        </w:rPr>
        <w:t>Grad v</w:t>
      </w:r>
      <w:r>
        <w:rPr>
          <w:sz w:val="24"/>
          <w:szCs w:val="24"/>
          <w:lang w:val="de-DE"/>
        </w:rPr>
        <w:t xml:space="preserve">-től és egy </w:t>
      </w:r>
      <w:r>
        <w:rPr>
          <w:b/>
          <w:sz w:val="24"/>
          <w:szCs w:val="24"/>
          <w:lang w:val="de-DE"/>
        </w:rPr>
        <w:t>D</w:t>
      </w:r>
      <w:r>
        <w:rPr>
          <w:sz w:val="24"/>
          <w:szCs w:val="24"/>
          <w:lang w:val="de-DE"/>
        </w:rPr>
        <w:t xml:space="preserve">-től (a deformációs állapottól) függő részre. Ha az ez utóbbi </w:t>
      </w:r>
      <w:r>
        <w:rPr>
          <w:b/>
          <w:sz w:val="24"/>
          <w:szCs w:val="24"/>
          <w:lang w:val="de-DE"/>
        </w:rPr>
        <w:t>T</w:t>
      </w:r>
      <w:r>
        <w:rPr>
          <w:sz w:val="24"/>
          <w:szCs w:val="24"/>
          <w:lang w:val="de-DE"/>
        </w:rPr>
        <w:t>-részben szereplő rugalmassági moduluszok (mind a normális irányokhoz tartozó E, mind a tangenciális irányokhoz tartozó G) zérusok, a 4. esetet is kizártuk.</w:t>
      </w:r>
    </w:p>
    <w:p>
      <w:pPr>
        <w:pStyle w:val="Normal"/>
        <w:rPr/>
      </w:pPr>
      <w:r>
        <w:rPr>
          <w:sz w:val="24"/>
          <w:szCs w:val="24"/>
          <w:lang w:val="de-DE"/>
        </w:rPr>
        <w:t>Az 5. lehetőség jelenti a bennünket érdeklő viszkózus folyást.</w:t>
      </w:r>
    </w:p>
    <w:p>
      <w:pPr>
        <w:pStyle w:val="Normal"/>
        <w:rPr/>
      </w:pPr>
      <w:r>
        <w:rPr>
          <w:i/>
          <w:sz w:val="24"/>
          <w:szCs w:val="24"/>
          <w:lang w:val="de-DE"/>
        </w:rPr>
        <w:t xml:space="preserve">d)  </w:t>
      </w:r>
      <w:r>
        <w:rPr>
          <w:b/>
          <w:sz w:val="24"/>
          <w:szCs w:val="24"/>
          <w:lang w:val="de-DE"/>
        </w:rPr>
        <w:t xml:space="preserve">T </w:t>
      </w:r>
      <w:r>
        <w:rPr>
          <w:sz w:val="24"/>
          <w:szCs w:val="24"/>
          <w:lang w:val="de-DE"/>
        </w:rPr>
        <w:t xml:space="preserve">feszültségtenzornak – a perdület, azaz az impulzusmomentum megmaradása miatt – szimmetrikusnak kell lennie, </w:t>
      </w:r>
      <w:r>
        <w:rPr>
          <w:b/>
          <w:sz w:val="24"/>
          <w:szCs w:val="24"/>
          <w:lang w:val="de-DE"/>
        </w:rPr>
        <w:t>Grad v</w:t>
      </w:r>
      <w:r>
        <w:rPr>
          <w:sz w:val="24"/>
          <w:szCs w:val="24"/>
          <w:lang w:val="de-DE"/>
        </w:rPr>
        <w:t xml:space="preserve"> tenzornak pedig a szimmetrikus része (a </w:t>
      </w:r>
      <w:r>
        <w:rPr>
          <w:b/>
          <w:sz w:val="24"/>
          <w:szCs w:val="24"/>
          <w:lang w:val="de-DE"/>
        </w:rPr>
        <w:t>D˙</w:t>
      </w:r>
      <w:r>
        <w:rPr>
          <w:sz w:val="24"/>
          <w:szCs w:val="24"/>
          <w:lang w:val="de-DE"/>
        </w:rPr>
        <w:t xml:space="preserve"> deformáció-sebesség tenzor) írandó be az 1) egyenletbe, mert az antiszimmetrikus része forgást reprezentálna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>
          <w:b/>
          <w:sz w:val="24"/>
          <w:szCs w:val="24"/>
          <w:lang w:val="de-DE"/>
        </w:rPr>
        <w:t xml:space="preserve"> </w:t>
        <w:tab/>
        <w:tab/>
        <w:tab/>
        <w:tab/>
        <w:tab/>
        <w:tab/>
        <w:tab/>
      </w:r>
      <w:r>
        <w:rPr>
          <w:sz w:val="24"/>
          <w:szCs w:val="24"/>
          <w:lang w:val="de-DE"/>
        </w:rPr>
        <w:t>2)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(Az esetleg - az el nem hanyagolható rugalmas deformációk miatt - szereplő </w:t>
      </w:r>
      <w:r>
        <w:rPr>
          <w:b/>
          <w:sz w:val="24"/>
          <w:szCs w:val="24"/>
          <w:lang w:val="de-DE"/>
        </w:rPr>
        <w:t>D</w:t>
      </w:r>
      <w:r>
        <w:rPr>
          <w:sz w:val="24"/>
          <w:szCs w:val="24"/>
          <w:lang w:val="de-DE"/>
        </w:rPr>
        <w:t xml:space="preserve"> deformációs tenzor eleve szimmetrikus.)</w:t>
      </w:r>
    </w:p>
    <w:p>
      <w:pPr>
        <w:pStyle w:val="Normal"/>
        <w:ind w:left="1531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1531" w:hanging="0"/>
        <w:rPr/>
      </w:pPr>
      <w:r>
        <w:rPr>
          <w:lang w:val="de-DE"/>
        </w:rPr>
        <w:t>Minden másodrendű tenzor egyértelműen felbontható egy szimmetrikus és egy antiszimmetrikus tenzor összegére.</w:t>
      </w:r>
    </w:p>
    <w:p>
      <w:pPr>
        <w:pStyle w:val="Normal"/>
        <w:ind w:left="1531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Így a 2) egyenlet izotróp anyag esetén 3 skalár egyenletre esik szét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,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sz w:val="24"/>
          <w:szCs w:val="24"/>
          <w:lang w:val="de-DE"/>
        </w:rPr>
        <w:t xml:space="preserve">  , i ≠ j</w:t>
        <w:tab/>
        <w:tab/>
        <w:tab/>
        <w:tab/>
        <w:tab/>
        <w:tab/>
        <w:t>3)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sz w:val="24"/>
          <w:szCs w:val="24"/>
          <w:lang w:val="de-DE"/>
        </w:rPr>
        <w:t xml:space="preserve">, melyek bármelyike alkalmas az arányossági tényező, az </w:t>
      </w:r>
      <w:r>
        <w:rPr>
          <w:sz w:val="24"/>
          <w:szCs w:val="24"/>
        </w:rPr>
        <w:t>η</w:t>
      </w:r>
      <w:r>
        <w:rPr>
          <w:sz w:val="24"/>
          <w:szCs w:val="24"/>
          <w:lang w:val="de-DE"/>
        </w:rPr>
        <w:t xml:space="preserve"> viszkozitás (pontosabban: nyírási viszkozitás) meghatározásár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1531" w:hanging="0"/>
        <w:rPr/>
      </w:pPr>
      <w:r>
        <w:rPr>
          <w:lang w:val="de-DE"/>
        </w:rPr>
        <w:t>A T feszültségtenzor diagonálisában álló (i =j</w:t>
      </w:r>
      <w:r>
        <w:rPr>
          <w:sz w:val="24"/>
          <w:szCs w:val="24"/>
          <w:lang w:val="de-DE"/>
        </w:rPr>
        <w:t>)</w:t>
      </w:r>
      <w:r>
        <w:rPr>
          <w:lang w:val="de-DE"/>
        </w:rPr>
        <w:t xml:space="preserve"> tagokat </w:t>
      </w:r>
      <w:r>
        <w:rPr/>
        <w:t>σ</w:t>
      </w:r>
      <w:r>
        <w:rPr>
          <w:lang w:val="de-DE"/>
        </w:rPr>
        <w:t xml:space="preserve">–val jelölve normálfeszültségeknek, a diagonálison kívülieket (i ≠ j) pedig </w:t>
      </w:r>
      <w:r>
        <w:rPr/>
        <w:t>τ</w:t>
      </w:r>
      <w:r>
        <w:rPr>
          <w:lang w:val="de-DE"/>
        </w:rPr>
        <w:t xml:space="preserve">-val jelölve nyírófeszültségeknek szokták nevezni. A deformáció-sebességeket gyakran </w:t>
      </w:r>
      <w:r>
        <w:rPr/>
        <w:t>γ</w:t>
      </w:r>
      <w:r>
        <w:rPr>
          <w:lang w:val="de-DE"/>
        </w:rPr>
        <w:t xml:space="preserve">˙–tal jelölik. Egyes anyagoknál a normálfeszültségekre is felírható a 3) egyenlet, de abban az </w:t>
      </w:r>
      <w:r>
        <w:rPr/>
        <w:t>η</w:t>
      </w:r>
      <w:r>
        <w:rPr>
          <w:lang w:val="de-DE"/>
        </w:rPr>
        <w:t xml:space="preserve"> nyírási helyett a </w:t>
      </w:r>
      <w:r>
        <w:rPr/>
        <w:t>ή</w:t>
      </w:r>
      <w:r>
        <w:rPr>
          <w:lang w:val="de-DE"/>
        </w:rPr>
        <w:t xml:space="preserve"> nyújtási viszkozitás szerepel. </w:t>
      </w:r>
    </w:p>
    <w:p>
      <w:pPr>
        <w:pStyle w:val="Normal"/>
        <w:ind w:left="1531" w:hanging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4"/>
          <w:szCs w:val="24"/>
          <w:lang w:val="de-DE"/>
        </w:rPr>
        <w:tab/>
        <w:tab/>
        <w:tab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Ha az anyagban a viszkózus folyáson kívül más jelenség nem lép fel, és a viszkozitás a mérési tartományban – adott hőmérséklet és nyomás mellett - állandó (úgynevezett newtoni folyadék), elegendó a viszkozitás megmérése.</w:t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 xml:space="preserve">Más esetekben a folyási görbét (a </w:t>
      </w:r>
      <w:r>
        <w:rPr>
          <w:sz w:val="24"/>
          <w:szCs w:val="24"/>
        </w:rPr>
        <w:t>τ</w:t>
      </w:r>
      <w:r>
        <w:rPr>
          <w:sz w:val="24"/>
          <w:szCs w:val="24"/>
          <w:lang w:val="de-DE"/>
        </w:rPr>
        <w:t xml:space="preserve"> – </w:t>
      </w:r>
      <w:r>
        <w:rPr>
          <w:sz w:val="24"/>
          <w:szCs w:val="24"/>
        </w:rPr>
        <w:t>γ</w:t>
      </w:r>
      <w:r>
        <w:rPr>
          <w:sz w:val="24"/>
          <w:szCs w:val="24"/>
          <w:lang w:val="de-DE"/>
        </w:rPr>
        <w:t>˙ függvényt) kell megadni.  Ezen tanulmányozhatók olyan fontos jelenségek, mint pl. a tixotrópia (nyírás hatására a –  folyáshatárral is rendelkező, tehát kezdetben szilárd – anyag megfolyik, majd látszólagos viszkozitása csökken, a nyírás megszüntetése után pedig növekszik, végül újra megszilárdul).</w:t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 xml:space="preserve">E mérések elvégzésére szolgáló eszközök a viszkoziméterek (komolyabb műszer esetén a név már reométer szokott lenni). Léteznek kapilláris, esősúlyos és rotációs és oszcillációs viszkoziméterek. Valamennyinél két dimenziós lamináris áramlást hozunk létre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Az esősúlyos viszkozimétereknél ismert sugarú és sűrűségű gömb süllyedési sebességét mérjük, a viszkozitást a Stokes-törvény segítségével számoljuk ki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A kapilláris viszkozimétereknél adott hosszúságú és sugarú hengeres kapillárison áramoltatjuk át az anyagot. Mérhető adott hajtóerő (=nyomáskülönbség) mellett az anyag térfogtárama, vagy adott térfogatáram mellett a nyomáskülönbség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 xml:space="preserve">A rotációs viszkozimétereknél forgó testet merítünk az anyagba és a szögsebesség függvényében mérjük a testre ható fékező nyomatékot. E módszerrel – szemben a másik kettővel - időben folyamatos mérés végezhető, ezért alkalmas időfüggő folyamatok, mint például a tixotrópia tanulmányozására. </w:t>
      </w:r>
    </w:p>
    <w:p>
      <w:pPr>
        <w:pStyle w:val="Normal"/>
        <w:ind w:firstLine="708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Korszerű rotációs viszkoziméterek oszcillációs üzemmódban is működtethetők; ilyenkor a bemerített test nem forgó, hanem rezgő mozgást végez. Ennek hatására az anyag is a testével azonos frekvenciájú, de általában eltérő fázisú rezgő mozgásba jön. Rögzített deformáció mellett a nyírófeszültség – vagy fordítva – tanulmányozható a frekvencia függvényében. E módszerrel viszkoelasztikus anyagok tanulmányozhatók előnyösen. (Viszkoelasztikus az anyag, ha a deformáció során benne ébredő rugalmas (elasztikus) és viszkózus feszültségek összemérhetők.)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MÉRŐKÉSZÜLÉKEK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a) Ostwald-féle kapilláris viszkoziméter</w:t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 xml:space="preserve">Egy L hosszúságú és R sugarú hengeres cső két dimenzióval jellemezhető, egy hosszirányú X és egy sugárirányú r koordinátával. Így egy </w:t>
      </w:r>
      <w:r>
        <w:rPr>
          <w:sz w:val="24"/>
          <w:szCs w:val="24"/>
        </w:rPr>
        <w:t>Δ</w:t>
      </w:r>
      <w:r>
        <w:rPr>
          <w:sz w:val="24"/>
          <w:szCs w:val="24"/>
          <w:lang w:val="de-DE"/>
        </w:rPr>
        <w:t>p nyomáskülönbség hatására benne folyó lamináris áramlás esetén a 3) egyenlet az alábbi formát ölti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,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  <w:lang w:val="de-DE"/>
        </w:rPr>
        <w:t xml:space="preserve"> </w:t>
        <w:tab/>
        <w:tab/>
        <w:tab/>
        <w:tab/>
        <w:tab/>
        <w:tab/>
        <w:tab/>
        <w:t>4)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 fenti egyenletben szereplő nyírófeszültség kifejezhető egy r sugarú henger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r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,r</m:t>
            </m:r>
          </m:sub>
        </m:sSub>
      </m:oMath>
      <w:r>
        <w:rPr>
          <w:sz w:val="24"/>
          <w:szCs w:val="24"/>
          <w:lang w:val="de-DE"/>
        </w:rPr>
        <w:tab/>
        <w:tab/>
        <w:tab/>
        <w:tab/>
        <w:tab/>
        <w:tab/>
        <w:t>5)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erőegyensúlyából, majd a behelyettesítés után adódó differenciálegyenletet megoldva megkaphatjuk a v</w:t>
      </w:r>
      <w:r>
        <w:rPr>
          <w:position w:val="-6"/>
          <w:sz w:val="16"/>
          <w:szCs w:val="16"/>
          <w:lang w:val="de-DE"/>
        </w:rPr>
        <w:t>X</w:t>
      </w:r>
      <w:r>
        <w:rPr>
          <w:sz w:val="24"/>
          <w:szCs w:val="24"/>
          <w:lang w:val="de-DE"/>
        </w:rPr>
        <w:t>(r) függvényt. E függvényt a cső teljes keresztmetszetére integrálva az I</w:t>
      </w:r>
      <w:r>
        <w:rPr>
          <w:position w:val="-6"/>
          <w:sz w:val="16"/>
          <w:szCs w:val="16"/>
          <w:lang w:val="de-DE"/>
        </w:rPr>
        <w:t>V</w:t>
      </w:r>
      <w:r>
        <w:rPr>
          <w:sz w:val="24"/>
          <w:szCs w:val="24"/>
          <w:lang w:val="de-DE"/>
        </w:rPr>
        <w:t xml:space="preserve"> térfogatáram, illetve az azt megadó Hagen-Poiseuille-egyenlet nyerhető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Δp</m:t>
        </m:r>
      </m:oMath>
      <w:r>
        <w:rPr>
          <w:sz w:val="24"/>
          <w:szCs w:val="24"/>
          <w:lang w:val="de-DE"/>
        </w:rPr>
        <w:tab/>
        <w:tab/>
        <w:tab/>
        <w:tab/>
        <w:tab/>
        <w:tab/>
        <w:t>6)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>Az 1. ábrán látható Ostwald-viszkoziméterrel úgy mérünk, hogy átfújjuk a betöltött folyadék (ez minden mérésnél 10,00cm</w:t>
      </w:r>
      <w:r>
        <w:rPr>
          <w:position w:val="6"/>
          <w:sz w:val="16"/>
          <w:szCs w:val="16"/>
          <w:lang w:val="de-DE"/>
        </w:rPr>
        <w:t>3</w:t>
      </w:r>
      <w:r>
        <w:rPr>
          <w:sz w:val="24"/>
          <w:szCs w:val="24"/>
          <w:lang w:val="de-DE"/>
        </w:rPr>
        <w:t xml:space="preserve"> ) nagy részét a jobboldali csőrészbe, úgy, hogy a B gömbben már, a baloldal alsó részén lévő gömbben még legyen folyadék, majd engedve visszafolyni azt a baloldali ágba, mérjük a V térfogatú C gömbön való áthaladás idejét (az alján és a tetején egyaránt van szintjelzés). Tekintetbe véve, hogy a </w:t>
      </w:r>
      <w:r>
        <w:rPr>
          <w:sz w:val="24"/>
          <w:szCs w:val="24"/>
        </w:rPr>
        <w:t>Δ</w:t>
      </w:r>
      <w:r>
        <w:rPr>
          <w:sz w:val="24"/>
          <w:szCs w:val="24"/>
          <w:lang w:val="de-DE"/>
        </w:rPr>
        <w:t xml:space="preserve">p nyomáskülönbséget most a két folyadékoszlop </w:t>
      </w:r>
      <w:r>
        <w:rPr>
          <w:sz w:val="24"/>
          <w:szCs w:val="24"/>
        </w:rPr>
        <w:t>Δ</w:t>
      </w:r>
      <w:r>
        <w:rPr>
          <w:sz w:val="24"/>
          <w:szCs w:val="24"/>
          <w:lang w:val="de-DE"/>
        </w:rPr>
        <w:t>h szintkülönbsége hozza létre, ezt a 6) egyenletbe írva az alábbi módon függ a t átfolyási idő a viszkozitástól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4"/>
          <w:szCs w:val="24"/>
        </w:rPr>
        <w:tab/>
        <w:tab/>
        <w:tab/>
        <w:tab/>
        <w:tab/>
        <w:tab/>
        <w:t>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A 7) egyenlet több problémára is rámutat:</w:t>
      </w:r>
    </w:p>
    <w:p>
      <w:pPr>
        <w:pStyle w:val="Normal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 Az átfolyási idő a viszkozitás/sűrűség hányadossal (=ún. kinematikai viszkozitás) arányos, tehát a mérendő anyag sűrűségének ismerete nélkülözhetetlen.</w:t>
      </w:r>
    </w:p>
    <w:p>
      <w:pPr>
        <w:pStyle w:val="Normal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 A kapilláris sugara a cső hossza mentén nagy pontossággal állandó kell hogy legyen, hiszen az átfolyási idő ennek negyedik hatványától függ! Ez a gyakorlatban nemigen érhető el egy sorozatban gyártott ipari terméknél.</w:t>
      </w:r>
    </w:p>
    <w:p>
      <w:pPr>
        <w:pStyle w:val="Normal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  A Δh szintkülönbség a mérés során nem állandó, hanem egyre csökken – szigorúan véve nem is vagyunk stacionárius állapotban. </w:t>
      </w:r>
    </w:p>
    <w:p>
      <w:pPr>
        <w:pStyle w:val="Normal"/>
        <w:rPr/>
      </w:pP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  A Δp hajtóerő nem csak a kapillárison, hanem – bár kisebb mértékben – a gömbökön át</w:t>
      </w:r>
    </w:p>
    <w:p>
      <w:pPr>
        <w:pStyle w:val="Normal"/>
        <w:rPr/>
      </w:pPr>
      <w:r>
        <w:rPr/>
        <w:drawing>
          <wp:inline distT="0" distB="0" distL="0" distR="0">
            <wp:extent cx="5735320" cy="820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1. áb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ó folyadék-áramoltatásra is fordítódik.</w:t>
        <w:tab/>
      </w:r>
    </w:p>
    <w:p>
      <w:pPr>
        <w:pStyle w:val="Normal"/>
        <w:rPr/>
      </w:pPr>
      <w:r>
        <w:rPr>
          <w:sz w:val="24"/>
          <w:szCs w:val="24"/>
        </w:rPr>
        <w:tab/>
        <w:t xml:space="preserve">A </w:t>
      </w: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és </w:t>
      </w:r>
      <w:r>
        <w:rPr>
          <w:i/>
          <w:sz w:val="24"/>
          <w:szCs w:val="24"/>
        </w:rPr>
        <w:t xml:space="preserve">d) </w:t>
      </w:r>
      <w:r>
        <w:rPr>
          <w:sz w:val="24"/>
          <w:szCs w:val="24"/>
        </w:rPr>
        <w:t>pontokba foglaltak miatt e készülék csak relativ mérésre használható, tehát egy ismert (ism) viszkozitású és sűrűségű folyadékkal is meg kell mérni az átfolyási időt, s az ismeretlennel mértet erre kell vonatkoztat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m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ab/>
        <w:tab/>
        <w:tab/>
        <w:tab/>
        <w:tab/>
        <w:tab/>
        <w:t>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izes oldatok mérésénél, mint jelen esetben is, a desztillált vizet célszerű ismert anyagnak venni. Ennek adatai az 1. táblázatból vehető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/>
        <w:t>1. tábláza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őmérséklet, ˚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zkozitás,  mP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űrűség,   kg/m</w:t>
            </w:r>
            <w:r>
              <w:rPr>
                <w:position w:val="6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9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7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6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) Koncentrikus hengeres rotációs viszkozimé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laborban rendelkezésre álló rotációs viszkoziméter esetében a vizsgálandó minta két koncentrikus henger közötti térben helyezkedik el. A külső henger áll, a belső változtatható szögsebességgel forgatható. A két henger közötti folyadék mindkét henger felületére tapad, így a belső henger forgásakor a folyadék tapadó rétege súrlódik a hozzá csatlakozó folyadék réteggel (hengergyűrűvel), és ezáltal forgásba hozza azt is. Ez a réteg ugyanúgy forgatónyomatékot ad át a következő rétegnek, stb. Így a forgási sebesség a mozgatott hengertől távolodva csökken, és az álló hengernél zérus. A sebességprofilt a 2. ábra mutatja. Stacionárius állapotban ugyanakkora forgatónyomatékot ad át minden folyadékréteg egymásnak. Erre az állapotra vezethető le a kerületi és szögsebesség, ill. a deformációsebesség változása a sugár függvény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orgatott hengerre ható (stacionárius állapotban állandó) nyomaté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h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πh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τ2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πh</m:t>
        </m:r>
      </m:oMath>
      <w:r>
        <w:rPr>
          <w:sz w:val="24"/>
          <w:szCs w:val="24"/>
        </w:rPr>
        <w:tab/>
        <w:tab/>
        <w:tab/>
        <w:t>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hol</w:t>
      </w:r>
      <w:r>
        <w:rPr>
          <w:rFonts w:cs="Symbol" w:ascii="Symbol" w:hAnsi="Symbol"/>
          <w:i/>
          <w:sz w:val="24"/>
          <w:szCs w:val="24"/>
        </w:rPr>
        <w:t></w:t>
      </w:r>
      <w:r>
        <w:rPr>
          <w:sz w:val="24"/>
          <w:szCs w:val="24"/>
        </w:rPr>
        <w:t>τ</w:t>
      </w:r>
      <w:r>
        <w:rPr>
          <w:position w:val="-6"/>
          <w:sz w:val="16"/>
          <w:szCs w:val="16"/>
        </w:rPr>
        <w:t>i</w:t>
      </w:r>
      <w:r>
        <w:rPr>
          <w:sz w:val="24"/>
          <w:szCs w:val="24"/>
        </w:rPr>
        <w:t xml:space="preserve"> a hengerfelületen ható nyírófeszültség, R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a belső henger sugara, h a belső henger hossz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4020" cy="219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2. áb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szülékben a belső hengeren ébredő M fékezési nyomaték egy k rugóállandójú torziós rugó elcsavarodását ok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ab/>
        <w:tab/>
        <w:tab/>
        <w:tab/>
        <w:tab/>
        <w:tab/>
        <w:t>1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9) és 10) egyenletek összevetéséből látszik, hogy a nyírófeszültség a belső és a külső henger közötti résben a sugár négyzetével fordított arányban csökk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</w:t>
        <w:tab/>
        <w:tab/>
        <w:tab/>
        <w:tab/>
        <w:tab/>
        <w:tab/>
        <w:t>1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ewtoni folyadéknál a τ nyírófeszültség és a γ˙ deformáció-sebesség arányosak egymással, így az utóbbi nyilván ugyancsak a sugár négyzetével fordított arányban változik (csökken) a két henger között.  Egy adott, a műszer α kitérésével arányos  nyomaték (Z készülékállandót bevezetv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ab/>
        <w:tab/>
        <w:tab/>
        <w:tab/>
        <w:tab/>
        <w:t>1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rtékéhez – szigorúan véve – nem lehet egyetlen γ˙ deformáció-sebességet megadni. E problémán úgy segítünk, hogy igyekszünk olyan szűk réssel dolgozni, ahol a 11) egyenlet másodfokú hiperboláját jó közelítéssel lineáris függéssel helyettesíthetjük, s a külső és a belső hengeren adódó γ˙ -ák átlagával ábrázoljuk a folyásgörbét. A viszkoziméterhez tartozó táblázatokban ezek az átlagos deformáció-sebességek vannak megad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mérés során további problémák is jelentkezhetnek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)  </w:t>
      </w:r>
      <w:r>
        <w:rPr>
          <w:sz w:val="24"/>
          <w:szCs w:val="24"/>
        </w:rPr>
        <w:t xml:space="preserve"> Végeffektusok: A belső henger véglapjai mentén is nyomaték léphet fel, melyet minimalizálni illetve korrigálni kell. A minimalizálás egyik módja, hogy a belső hengert alul üregesre készítik. Az üregben maradó légzsákon nem adódik nyomaték a hengerre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b)  </w:t>
      </w:r>
      <w:r>
        <w:rPr>
          <w:sz w:val="24"/>
          <w:szCs w:val="24"/>
        </w:rPr>
        <w:t>Csúszás a hengerfalon. Ha a folyadék megcsúszik a mozgó henger falán, akkor hibás vagy bizonytalan eredményt kapunk. Ezt pl. érdesített falú henger alkalmazásával küszöbölhetjük ki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c)  </w:t>
      </w:r>
      <w:r>
        <w:rPr>
          <w:sz w:val="24"/>
          <w:szCs w:val="24"/>
        </w:rPr>
        <w:t>Turbulencia ill. felmelegedés léphet fel, ha igen nagy deformáció-sebességeket alkalmazunk. (Kis viszkozitású folyadékok és nagyon nagy sebességek esetén kell ezzel számolni.) Lehetőleg termosztáltan mérjünk, mivel a folyadékok reológiai tulajdonságai erősen hőmérsékletfüggőek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d)  </w:t>
      </w:r>
      <w:r>
        <w:rPr>
          <w:sz w:val="24"/>
          <w:szCs w:val="24"/>
        </w:rPr>
        <w:t xml:space="preserve">Rugalmas folyadékok (pl. gélek) esetén jelentkezhet az ún. Weissenberg-effektus: nyírás közben a forgástengellyel párhuzamos feszültség lép fel, mely kinyomja a folyadékot a két henger közül, és így nehezíti vagy szélsőséges esetben lehetetlenné teszi a mérést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e)  </w:t>
      </w:r>
      <w:r>
        <w:rPr>
          <w:sz w:val="24"/>
          <w:szCs w:val="24"/>
        </w:rPr>
        <w:t>Plasztikus anyagokban csak akkor indul meg a folyás, amikor a nyírófeszültség a belső henger falán eléri a folyáshatárt. Ekkor sem folyik azonban az egész anyag, mivel a nyírófeszültség a deformáció-sebességgel együtt csökken a sugárral, ezért egy nem folyó hengerhéj alakul ki a külső henger mentén. Ha a sebesség akkora, hogy a külső henger falán ható nyírófeszültség is nagyobb a folyáshatárnál, akkor az egész minta folyik. A számításokban ezt figyelembe kell v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rotációs viszkoziméter a 3. ábrán látható. (A 4 termosztáló köpenyt nem használjuk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8980" cy="288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3. áb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szüléken az ábrán 2-vel jelölt torziós rugóból egy lágyabb (I) és egy keményebb (II) áll rendelkezésre, az 1 kapcsolóval válthatóak át. A belső hengernek a szinkronmotor tengelyéhez, a külsőnek pedig a házhoz való rögzítésére 3 illetve 5 bajonettzáras csatlakozók szolgálnak. A 8 és 11 fokozatkapcsolók segítségével 24 különböző fordulatszám (illetve szögsebesség) állítható be. A 13 kapcsolóval az α–t kijelző 9 műszer, a 12 kapcsolóval pedig a szinkronmotor kapcsolható be.  A 10 rezgőnyelves frekvenciamérővel ellenőrizhető, hogy tényleg 50 Hz-e a hálózati frekve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/>
        <w:t>2. táblázat</w:t>
      </w:r>
    </w:p>
    <w:tbl>
      <w:tblPr>
        <w:tblW w:w="92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339"/>
        <w:gridCol w:w="2000"/>
        <w:gridCol w:w="1808"/>
        <w:gridCol w:w="1220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gerpár jele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üksége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a térfogat, c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, cm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R</w:t>
            </w:r>
            <w:r>
              <w:rPr>
                <w:sz w:val="24"/>
                <w:szCs w:val="24"/>
                <w:vertAlign w:val="subscript"/>
                <w:lang w:val="de-DE"/>
              </w:rPr>
              <w:t>i</w:t>
            </w:r>
            <w:r>
              <w:rPr>
                <w:sz w:val="24"/>
                <w:szCs w:val="24"/>
                <w:lang w:val="de-DE"/>
              </w:rPr>
              <w:t>/R</w:t>
            </w:r>
            <w:r>
              <w:rPr>
                <w:sz w:val="24"/>
                <w:szCs w:val="24"/>
                <w:vertAlign w:val="subscript"/>
                <w:lang w:val="de-DE"/>
              </w:rPr>
              <w:t>e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, cm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S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S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S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/H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ét készülék áll rendelkezésre, mindkettőhöz több hengerpár tartozik (adataik a 2. táblázatban tanulmányozhatók). A mérésnél az S/S1 és az S/S2 hegerpárok használható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mérésnél szükség van a Z készülékállandókra, ezeket a 3. táblázatból lehet ven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</w:r>
      <w:r>
        <w:rPr/>
        <w:t>3. táblázat</w: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szülékszám: 01980/2386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gerpár jel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á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, Pa/skálarész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á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, Pa/skálarész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S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S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S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/H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8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szülékszám: 0961/0961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S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S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S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/H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zükség van továbbá az egyes sebességfokozatokhoz tartozó átlagos deformáció-sebességekre, melyeket a 4. táblázatban foglaltunk öss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/>
        <w:t>4. táblázat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296"/>
              <w:gridCol w:w="1297"/>
              <w:gridCol w:w="1296"/>
              <w:gridCol w:w="1296"/>
              <w:gridCol w:w="1295"/>
              <w:gridCol w:w="1296"/>
            </w:tblGrid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okozat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a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a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a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a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a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a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d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</w:t>
                  </w:r>
                  <w:r>
                    <w:rPr>
                      <w:sz w:val="24"/>
                      <w:szCs w:val="24"/>
                    </w:rPr>
                    <w:t>/dt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b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b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b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b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b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b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6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7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1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5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3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8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4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2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7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1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H, S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8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4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67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65"/>
        <w:gridCol w:w="1165"/>
        <w:gridCol w:w="1151"/>
        <w:gridCol w:w="1150"/>
        <w:gridCol w:w="1151"/>
        <w:gridCol w:w="205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a</w:t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a</w:t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a</w:t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a</w:t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a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kozat</w:t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b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b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b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b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b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b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sz w:val="24"/>
                <w:szCs w:val="24"/>
              </w:rPr>
              <w:t>/dt</w:t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43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37,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29,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12,0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</w:t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1,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,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4,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6,0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1,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5,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43,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37,4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</w:t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,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2,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1,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,7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7,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8,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1,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5,8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, S3</w:t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,5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,3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,5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2,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ÉRÉSI FELADATOK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) Réz-szulfát oldat viszkozitásának mérése</w:t>
      </w:r>
    </w:p>
    <w:p>
      <w:pPr>
        <w:pStyle w:val="Normal"/>
        <w:jc w:val="both"/>
        <w:rPr/>
      </w:pPr>
      <w:r>
        <w:rPr>
          <w:sz w:val="24"/>
          <w:szCs w:val="24"/>
        </w:rPr>
        <w:t>1. Mérjünk be pipettával 10,00 cm</w:t>
      </w:r>
      <w:r>
        <w:rPr>
          <w:position w:val="6"/>
          <w:sz w:val="16"/>
          <w:szCs w:val="16"/>
        </w:rPr>
        <w:t>3</w:t>
      </w:r>
      <w:r>
        <w:rPr>
          <w:sz w:val="24"/>
          <w:szCs w:val="24"/>
        </w:rPr>
        <w:t xml:space="preserve"> desztillált vizet az Ostwald-viszkoziméterbe, illesszünk gumicsövet a baloldali csőcsonkjára, majd kb. tíz percig termosztáljuk. A viszkoziméter úgy helyezkedjen el a termosztátban, hogy jól megfigyelhető legyen benne a folyadékoszlopok mozg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 gumicsőbe fúvással hozzunk létre szintkülönbséget a két ág között, úgy, hogy a jobboldalon a felső szintjelzés fölött legyünk, de a baloldalon legyen még víz az alsó gömbben. Mérjük meg a két szintjelzés közötti átfolyáshoz szükséges t időt stopperórá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Ismételjük meg a 2. alatti mérést, úgy, hogy legalább öt párhuzamos eredményünk legyen.</w:t>
      </w:r>
    </w:p>
    <w:p>
      <w:pPr>
        <w:pStyle w:val="Normal"/>
        <w:jc w:val="both"/>
        <w:rPr/>
      </w:pPr>
      <w:r>
        <w:rPr>
          <w:sz w:val="24"/>
          <w:szCs w:val="24"/>
        </w:rPr>
        <w:t>4. Tisztítsuk meg a viszkozimétert, majd mérjünk be 10,00 cm</w:t>
      </w:r>
      <w:r>
        <w:rPr>
          <w:position w:val="6"/>
          <w:sz w:val="16"/>
          <w:szCs w:val="16"/>
        </w:rPr>
        <w:t>3</w:t>
      </w:r>
      <w:r>
        <w:rPr>
          <w:sz w:val="24"/>
          <w:szCs w:val="24"/>
        </w:rPr>
        <w:t xml:space="preserve"> 22%-os réz-szulfát oldatot büretta segítségével. Hajtsuk végre az 1. szerinti termosztálást, majd a 2. és 3. szerinti időmérés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A réz-szulfát oldatot a mérés végeztével tölcsér segítségével töltsük vissza az edényébe. Mossuk ki a viszkozimétert desztillált vízzel.</w:t>
      </w:r>
    </w:p>
    <w:p>
      <w:pPr>
        <w:pStyle w:val="Normal"/>
        <w:jc w:val="both"/>
        <w:rPr/>
      </w:pPr>
      <w:r>
        <w:rPr>
          <w:sz w:val="24"/>
          <w:szCs w:val="24"/>
        </w:rPr>
        <w:t>6.  Az egyes anyagokhoz tartozó időmérések átlagával számolva, a 8) összefüggés és az 1. táblázat segítségével számítsuk ki a réz-szulfát oldat viszkozitását a termosztát hőmérsékletén. A réz-szulfát oldat sűrűsége 25˚C-on 1150 kg/m</w:t>
      </w:r>
      <w:r>
        <w:rPr>
          <w:position w:val="6"/>
          <w:sz w:val="16"/>
          <w:szCs w:val="16"/>
        </w:rPr>
        <w:t>3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) Bentonit szuszpenzió vizsgál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Készítsünk 12%-os bentonit szuszpenziót. A felhasznált víz térfogata legyen legalább annyi, mint a használandó hengerpár szükséges mintatérfogata. Ügyeljünk a bentonit csomómentes elkeverésér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Töltsük be anyagunkat az álló hengerbe és rakjuk össze a készüléket. Pihentessük a mintát öt perc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Az I torziós rugót használva, fokozatosan növelve a fordulatszámot, majd a maximum elérése után fokozatosan csökkentve, olvassuk le az α értékeket. (ha mérés közben elérjük a skála végét, váltsunk át a II torziós rugóra.) Leolvasni akkor kell, amikor beállott a stacionárius fordulatszám (ez a 3 rögzítőn jól megfigyelhető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Mossuk el, töröljük le a készülé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A 4. táblázat segítségével az átlagos deformáció-sebességeket, a 3. táblázattal pedig a nyírófeszültségeket kiszámítva, ábrázoljuk a folyásgörbének mind az “odafelé”, mind a “visszafelé” mért ágát. A hiszterézis nagysága a tíxotrópia mértéke. Olvassuk le a folyáshatá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44:00Z</dcterms:created>
  <dc:creator>Bódiss János</dc:creator>
  <dc:description/>
  <dc:language>en-US</dc:language>
  <cp:lastModifiedBy>Dr.Bódiss János</cp:lastModifiedBy>
  <cp:lastPrinted>2008-03-02T20:21:00Z</cp:lastPrinted>
  <dcterms:modified xsi:type="dcterms:W3CDTF">2013-02-07T17:48:00Z</dcterms:modified>
  <cp:revision>27</cp:revision>
  <dc:subject/>
  <dc:title/>
</cp:coreProperties>
</file>