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Tárgykövetelmények</w:t>
        <w:br/>
        <w:t>Természettudományi Kar</w:t>
        <w:br/>
      </w:r>
      <w:r>
        <w:rPr>
          <w:rFonts w:cs="Arial" w:ascii="Arial" w:hAnsi="Arial"/>
          <w:b/>
          <w:sz w:val="36"/>
          <w:szCs w:val="36"/>
        </w:rPr>
        <w:t>Fizika, I. Évfolyam</w:t>
        <w:br/>
        <w:t>Kémia laboratór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ód:</w:t>
      </w:r>
      <w:r>
        <w:rPr>
          <w:rFonts w:cs="Arial" w:ascii="Arial" w:hAnsi="Arial"/>
        </w:rPr>
        <w:t xml:space="preserve"> BMEVEFKA145________;</w:t>
        <w:tab/>
      </w:r>
      <w:r>
        <w:rPr>
          <w:rFonts w:cs="Arial" w:ascii="Arial" w:hAnsi="Arial"/>
          <w:b/>
        </w:rPr>
        <w:t>Követelmény:</w:t>
      </w:r>
      <w:r>
        <w:rPr>
          <w:rFonts w:cs="Arial" w:ascii="Arial" w:hAnsi="Arial"/>
        </w:rPr>
        <w:t xml:space="preserve"> 0/0/3/F/3_; </w:t>
        <w:br/>
      </w:r>
      <w:r>
        <w:rPr>
          <w:rFonts w:cs="Arial" w:ascii="Arial" w:hAnsi="Arial"/>
          <w:b/>
        </w:rPr>
        <w:t>Félév:</w:t>
      </w:r>
      <w:r>
        <w:rPr>
          <w:rFonts w:cs="Arial" w:ascii="Arial" w:hAnsi="Arial"/>
        </w:rPr>
        <w:t xml:space="preserve"> __I.__/_2__;</w:t>
        <w:tab/>
        <w:tab/>
      </w:r>
      <w:r>
        <w:rPr>
          <w:rFonts w:cs="Arial" w:ascii="Arial" w:hAnsi="Arial"/>
          <w:b/>
        </w:rPr>
        <w:t>Nyelv:</w:t>
      </w:r>
      <w:r>
        <w:rPr>
          <w:rFonts w:cs="Arial" w:ascii="Arial" w:hAnsi="Arial"/>
        </w:rPr>
        <w:t xml:space="preserve"> _magyar_________;</w:t>
      </w:r>
    </w:p>
    <w:p>
      <w:pPr>
        <w:pStyle w:val="Normal"/>
        <w:rPr/>
      </w:pPr>
      <w:r>
        <w:rPr>
          <w:rFonts w:cs="Arial" w:ascii="Arial" w:hAnsi="Arial"/>
          <w:b/>
        </w:rPr>
        <w:t>Laborgyakorlat-vezetők:</w:t>
        <w:br/>
      </w:r>
      <w:r>
        <w:rPr>
          <w:rFonts w:cs="Arial" w:ascii="Arial" w:hAnsi="Arial"/>
        </w:rPr>
        <w:tab/>
        <w:t>_Valamennyi kurzus vezetője Dr. Bódiss János</w:t>
        <w:br/>
        <w:tab/>
        <w:t>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lenléti követelmények. </w:t>
      </w:r>
      <w:r>
        <w:rPr>
          <w:rFonts w:cs="Arial" w:ascii="Arial" w:hAnsi="Arial"/>
        </w:rPr>
        <w:t>A legalább elégséges félévközi jegy megszerzésének szükséges feltétele a laborgyakorlatoknak legalább 70%-án való részvétel. _A megjelenést minden alkalommal ellenőrizzü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élévközi számonkérések:</w:t>
      </w:r>
      <w:r>
        <w:rPr>
          <w:rFonts w:cs="Arial" w:ascii="Arial" w:hAnsi="Arial"/>
        </w:rPr>
        <w:t xml:space="preserve"> A félév 3. hetével kezdődően 8 önállóan elvégzendő mérést kell elvégezni. Mindegyik előtt rövid (kb. 20 perces) zárthelyit íratunk a mérési leirat anyagából, melyre maximum 3 pontot lehet szerezni. A 0 pontot elértek nem vehetnek részt a mérésen. A mérésről jegyzőkönyvet kell írni és azt a következő gyakorlat előtt be kell adni. A jegyzőkönyvre maximum 5 pontot lehet kapni. A félév 13. hetében összefoglaló zárthelyit íratunk a mérési leiratok, a bevezető előadás és az elvégzett mérésekhez kapcsolódó gyakorlati ismeretek témaköréből. (A mérési leiratok melletti kérdésgyűjtemény segíti a felkészülést.) _Az összefoglaló zárthelyivel maximum 24 pont szerezhető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félév végi osztályzat kialakítása.</w:t>
      </w:r>
      <w:r>
        <w:rPr>
          <w:rFonts w:cs="Arial" w:ascii="Arial" w:hAnsi="Arial"/>
        </w:rPr>
        <w:t xml:space="preserve"> Az elégtelentől különböző félévközi jegy elérésének feltétele – a jelenléti követelmények teljesítésén túl – az elégségeshez szükséges összpontszám elérése.________________________</w:t>
        <w:br/>
        <w:t>Ha az összpontszám</w:t>
        <w:br/>
        <w:t xml:space="preserve"> </w:t>
        <w:tab/>
        <w:t>________&lt;40_________: elégtelen (1)</w:t>
        <w:br/>
        <w:tab/>
        <w:t>____ 40≤_,&lt;52________: elégséges (2)</w:t>
        <w:br/>
        <w:tab/>
        <w:t>____ 52≤_,&lt;64________: közepes (3)</w:t>
        <w:br/>
        <w:tab/>
        <w:t>____ 64≤_,&lt;76________: jó (4)</w:t>
        <w:br/>
        <w:tab/>
        <w:t>____ 76≤_,≤88________: jeles (5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zultációk:</w:t>
      </w:r>
      <w:r>
        <w:rPr>
          <w:rFonts w:cs="Arial" w:ascii="Arial" w:hAnsi="Arial"/>
        </w:rPr>
        <w:t xml:space="preserve"> hetente, illetve megbeszélés szerint;        oktató: Dr. Bódiss Já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, _2008. január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</w:t>
        <w:br/>
        <w:tab/>
        <w:tab/>
        <w:tab/>
        <w:tab/>
        <w:tab/>
        <w:tab/>
        <w:tab/>
        <w:tab/>
        <w:tab/>
        <w:t>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06:00Z</dcterms:created>
  <dc:creator>Prok István</dc:creator>
  <dc:description/>
  <dc:language>en-US</dc:language>
  <cp:lastModifiedBy>Bódiss János</cp:lastModifiedBy>
  <cp:lastPrinted>2007-07-19T13:34:00Z</cp:lastPrinted>
  <dcterms:modified xsi:type="dcterms:W3CDTF">2008-01-15T09:06:00Z</dcterms:modified>
  <cp:revision>2</cp:revision>
  <dc:subject/>
  <dc:title>TÁRGYKÖVETELMÉNYEK</dc:title>
</cp:coreProperties>
</file>