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dések a „Nanopórusos szilikátok” című előadás alapján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Hányféle zeolit ismerünk, és ebből hány fordul elő a természetben is?</w:t>
      </w:r>
    </w:p>
    <w:p>
      <w:pPr>
        <w:pStyle w:val="Normal"/>
        <w:spacing w:lineRule="auto" w:line="360"/>
        <w:jc w:val="both"/>
        <w:rPr/>
      </w:pPr>
      <w:r>
        <w:rPr/>
        <w:t>248/65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Hol találhatóak Magyarországon a legjelentősebb zeolit lelőhelyek?</w:t>
      </w:r>
    </w:p>
    <w:p>
      <w:pPr>
        <w:pStyle w:val="Normal"/>
        <w:spacing w:lineRule="auto" w:line="360"/>
        <w:jc w:val="both"/>
        <w:rPr/>
      </w:pPr>
      <w:r>
        <w:rPr/>
        <w:t>Tokaj-Hegyalján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Melyek a legjelentősebb iparban használt zeolitok?</w:t>
      </w:r>
    </w:p>
    <w:p>
      <w:pPr>
        <w:pStyle w:val="Normal"/>
        <w:spacing w:lineRule="auto" w:line="360"/>
        <w:jc w:val="both"/>
        <w:rPr/>
      </w:pPr>
      <w:r>
        <w:rPr/>
        <w:t>A (LTA), X, Y (FAU), ZSM-5 (MF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A kőzetalkotó szilikátokban az SiO</w:t>
      </w:r>
      <w:r>
        <w:rPr>
          <w:b/>
          <w:vertAlign w:val="subscript"/>
        </w:rPr>
        <w:t>4</w:t>
      </w:r>
      <w:r>
        <w:rPr>
          <w:b/>
        </w:rPr>
        <w:t xml:space="preserve"> tetraéderek hogyan rendeződhetnek, és a zeolitok melyik csoporthoz tartoznak?</w:t>
      </w:r>
    </w:p>
    <w:p>
      <w:pPr>
        <w:pStyle w:val="Normal"/>
        <w:spacing w:lineRule="auto" w:line="360"/>
        <w:jc w:val="both"/>
        <w:rPr/>
      </w:pPr>
      <w:r>
        <w:rPr/>
        <w:t>Rétegesen és térhálósan, - a térhálósak köz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Mi a zeolitok definiciója, ill legfontosabb jellemzői?</w:t>
      </w:r>
    </w:p>
    <w:p>
      <w:pPr>
        <w:pStyle w:val="Normal"/>
        <w:spacing w:lineRule="auto" w:line="360"/>
        <w:jc w:val="both"/>
        <w:rPr/>
      </w:pPr>
      <w:r>
        <w:rPr/>
        <w:t>Nyílt pórusszerkezetű, kristályos alumino-szilikátok, ahol a váz töltéseit cserélhető kationok semlegesítik, az üregrendszert pedig adszorbeált vízmolekulák töltik 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Milyen tulajdonságaik teszik lehetővé a zeolitok ipari alkalmazását? Milyen ipari folyamatokban alkalmazzák a zeolitokat?</w:t>
      </w:r>
    </w:p>
    <w:p>
      <w:pPr>
        <w:pStyle w:val="Normal"/>
        <w:spacing w:lineRule="auto" w:line="360"/>
        <w:jc w:val="both"/>
        <w:rPr/>
      </w:pPr>
      <w:r>
        <w:rPr/>
        <w:t>Ioncserélő tulajdonság: vízlágyítás (mosópor adalék), víztisztítás, zeolitok módosítása</w:t>
      </w:r>
    </w:p>
    <w:p>
      <w:pPr>
        <w:pStyle w:val="Normal"/>
        <w:spacing w:lineRule="auto" w:line="360"/>
        <w:jc w:val="both"/>
        <w:rPr/>
      </w:pPr>
      <w:r>
        <w:rPr/>
        <w:t>Adszorpciós tulajdonság: szárítás, tisztítás, elválasztások</w:t>
      </w:r>
    </w:p>
    <w:p>
      <w:pPr>
        <w:pStyle w:val="Normal"/>
        <w:spacing w:lineRule="auto" w:line="360"/>
        <w:jc w:val="both"/>
        <w:rPr/>
      </w:pPr>
      <w:r>
        <w:rPr/>
        <w:t>Alakszelektivitás, szilárd sav: katalitikus alkalmazások (krakkolás, izomerizálá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Mi a különbség az X ill. az Y zeolit között?</w:t>
      </w:r>
    </w:p>
    <w:p>
      <w:pPr>
        <w:pStyle w:val="Normal"/>
        <w:spacing w:lineRule="auto" w:line="360"/>
        <w:jc w:val="both"/>
        <w:rPr/>
      </w:pPr>
      <w:r>
        <w:rPr/>
        <w:t>Azonos szerkezet (faujasit), de eltérő Si/Al arány, eltérő töltéskompenzáló kation tartal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Mi az eltérő szerkezetű A és az X (Y) zeolitok közös építőeleme?</w:t>
      </w:r>
    </w:p>
    <w:p>
      <w:pPr>
        <w:pStyle w:val="Normal"/>
        <w:spacing w:lineRule="auto" w:line="360"/>
        <w:jc w:val="both"/>
        <w:rPr/>
      </w:pPr>
      <w:r>
        <w:rPr/>
        <w:t>Csonka oktaéder, vagy szodalit egység, amely a természetben előforduló, de más szerkezetű hidroxiszodalit építőeleme 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Mi alapján osztályozhatóak a zeolitok?</w:t>
      </w:r>
    </w:p>
    <w:p>
      <w:pPr>
        <w:pStyle w:val="Normal"/>
        <w:spacing w:lineRule="auto" w:line="360"/>
        <w:jc w:val="both"/>
        <w:rPr/>
      </w:pPr>
      <w:r>
        <w:rPr/>
        <w:t>A közös másodlagos építőelemek, a pórusméret és a Si/Al arány szerin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z A zeolit pórusmérete a bevitt kationokkal szabályozható (3A, 4A, 5A), - melyek ezek a kationok?</w:t>
      </w:r>
    </w:p>
    <w:p>
      <w:pPr>
        <w:pStyle w:val="Normal"/>
        <w:spacing w:lineRule="auto" w:line="360"/>
        <w:jc w:val="both"/>
        <w:rPr/>
      </w:pPr>
      <w:r>
        <w:rPr/>
        <w:t>K, Na, Ca kation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. A természetes zeolitok képződése milyen természetföldrajzi jelenséghez kapcsolható?</w:t>
      </w:r>
    </w:p>
    <w:p>
      <w:pPr>
        <w:pStyle w:val="Normal"/>
        <w:spacing w:lineRule="auto" w:line="360"/>
        <w:jc w:val="both"/>
        <w:rPr/>
      </w:pPr>
      <w:r>
        <w:rPr/>
        <w:t>Vulkáni tufa hidrotermális átalakul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A modern kőolajfinomító üzemekben milyen egységekben alkalmaznak zeolit katalizátorokat és milyen tulajdonságuk döntő a működés szempontjából?</w:t>
      </w:r>
    </w:p>
    <w:p>
      <w:pPr>
        <w:pStyle w:val="Normal"/>
        <w:spacing w:lineRule="auto" w:line="360"/>
        <w:jc w:val="both"/>
        <w:rPr/>
      </w:pPr>
      <w:r>
        <w:rPr/>
        <w:t>Fluid katalitikus krakküzem (USY zeolit), hidrokrakkoló egység (Pt/Pd/FAU, MOR), izomerizáló üzem (Pt/MOR), paraffinmentesítő egység (Ni-ZSM-5); savasság, alakszelektivitás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 Kik azok a Magyarországról elszármazott amerikai kutatók, akiknek úttörő szerepük volt a zeolitok ipari alkalmazásának elterjedésében és az alakszelektív tulajdonságainak megismerésében?</w:t>
      </w:r>
    </w:p>
    <w:p>
      <w:pPr>
        <w:pStyle w:val="Normal"/>
        <w:spacing w:lineRule="auto" w:line="360"/>
        <w:jc w:val="both"/>
        <w:rPr/>
      </w:pPr>
      <w:r>
        <w:rPr/>
        <w:t>Rabó Gyula, Csicsery Zsigmo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 Milyen eltérő szintézisstratégiákat követünk zeolitok és mezopórusos szilikátok szintézisekor?</w:t>
      </w:r>
    </w:p>
    <w:p>
      <w:pPr>
        <w:pStyle w:val="Normal"/>
        <w:spacing w:lineRule="auto" w:line="360"/>
        <w:jc w:val="both"/>
        <w:rPr/>
      </w:pPr>
      <w:r>
        <w:rPr/>
        <w:t>A zeolitok szintéziséhez szerkezetirányító, templát molekulákat (legtöbbször kvaterner ammónium sókat) alkalmazunk a különböző szerkezetek előállításához. Önszerveződő, amfifil molekulákból felépülő micellák (rúdmicellák) szolgálnak templátként a mezopórusos szilikátok üregeinek kialakításá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Milyen módon lehet a zeolitok és a mezopórusos anyagok építőegységeinek tulajdonságait megváltoztatni?</w:t>
      </w:r>
    </w:p>
    <w:p>
      <w:pPr>
        <w:pStyle w:val="Normal"/>
        <w:spacing w:lineRule="auto" w:line="360"/>
        <w:jc w:val="both"/>
        <w:rPr/>
      </w:pPr>
      <w:r>
        <w:rPr/>
        <w:t xml:space="preserve">A szilikátvázban izomorf szubsztitúcióval (Si helyettesítése pl Al, Fe), dezaluminálással alumínium ionok távolíthatók el a zeolit vázból, ioncsere útján fém-ionok építhetők be a zeolit rácsba, impregnálással fémek, fém-oxidok juttathatók a zeolitok és a mezopórusos szilikátok pórusaib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6. Hogyan funkcionalizálhatók a mezopórusos szilikátok?</w:t>
      </w:r>
    </w:p>
    <w:p>
      <w:pPr>
        <w:pStyle w:val="Normal"/>
        <w:spacing w:lineRule="auto" w:line="360"/>
        <w:jc w:val="both"/>
        <w:rPr/>
      </w:pPr>
      <w:r>
        <w:rPr/>
        <w:t>Izomorf szubsztitúcióval, impregnálással és a felületi szilanol csoportokhoz kapcsolt szerves szilánokk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. Milyen kémiai módosításokkal változtatható meg az agyagásványok szerkezete?</w:t>
      </w:r>
    </w:p>
    <w:p>
      <w:pPr>
        <w:pStyle w:val="Normal"/>
        <w:spacing w:lineRule="auto" w:line="360"/>
        <w:jc w:val="both"/>
        <w:rPr/>
      </w:pPr>
      <w:r>
        <w:rPr/>
        <w:t>Savas kezelés, interkaláció, pillérezé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Cambria"/>
      <w:b/>
      <w:sz w:val="28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spacing w:before="960" w:after="320"/>
    </w:pPr>
    <w:rPr>
      <w:rFonts w:ascii="Cambria" w:hAnsi="Cambria" w:cs="Cambria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0:00Z</dcterms:created>
  <dc:creator>HSzabolcs</dc:creator>
  <dc:description/>
  <cp:keywords/>
  <dc:language>en-US</dc:language>
  <cp:lastModifiedBy>szegedi</cp:lastModifiedBy>
  <dcterms:modified xsi:type="dcterms:W3CDTF">2019-11-04T10:20:00Z</dcterms:modified>
  <cp:revision>2</cp:revision>
  <dc:subject/>
  <dc:title>•</dc:title>
</cp:coreProperties>
</file>