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LABORJEGYEK, 2007. ÕS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EVEFKA5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PTUN-kód</w:t>
        <w:tab/>
        <w:tab/>
        <w:t>laborjeg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187F7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1HLN4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3OUZS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AF0YI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EAXCC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H19YO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3YI3J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FBT7A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0FY6R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W0YX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4TV05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EVA6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9DBT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ZIFM9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G8NQ6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6FAXH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SD44O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5WPTZ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813R7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HXC56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285GO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FRA27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PD5S4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MLSK6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4GCJA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9UDCK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MIJH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VVUU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TF8VM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4889A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Y66I</w:t>
        <w:tab/>
        <w:tab/>
        <w:t>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RW4R1</w:t>
        <w:tab/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POMLR</w:t>
        <w:tab/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07. december 2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>Dr. Bódiss János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2-20T21:34:00Z</cp:lastPrinted>
  <cp:revision>0</cp:revision>
  <dc:subject/>
  <dc:title/>
</cp:coreProperties>
</file>