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LABORJEGYEK, 2007. ÕS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EVEFKU30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PTUN-kód</w:t>
        <w:tab/>
        <w:tab/>
        <w:t>laborjeg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A0M3QG</w:t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A4VIXD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A8E3XI</w:t>
        <w:tab/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BUEFSU</w:t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CAV2JS</w:t>
        <w:tab/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CV6SF6</w:t>
        <w:tab/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DWKUD1</w:t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E0E9RM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EIQDFL</w:t>
        <w:tab/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F6A6V1</w:t>
        <w:tab/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FF6J5I</w:t>
        <w:tab/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FJH4LV</w:t>
        <w:tab/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FOOXPH</w:t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GGZCLS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GOPP1J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GS9R00</w:t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GVFB1E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HCP80M</w:t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HPEQXC</w:t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I9TXI6</w:t>
        <w:tab/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IJWFLL</w:t>
        <w:tab/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JPACER</w:t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K14HFL</w:t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KG4NZJ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LA7CV7</w:t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OESS8T</w:t>
        <w:tab/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PCGYWE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PFYRBQ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Q37H12</w:t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QVCTAA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SNDNYM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TYIGQL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U0BIOJ</w:t>
        <w:tab/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VG5TDL</w:t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VR79Z2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VZ745C</w:t>
        <w:tab/>
        <w:tab/>
        <w:t>2 (elégséges)</w:t>
      </w:r>
    </w:p>
    <w:p>
      <w:pPr>
        <w:pStyle w:val="Normal"/>
        <w:bidi w:val="0"/>
        <w:jc w:val="left"/>
        <w:rPr/>
      </w:pPr>
      <w:r>
        <w:rPr/>
        <w:t>YBCMWT</w:t>
        <w:tab/>
        <w:tab/>
        <w:t>3 (közepes)</w:t>
      </w:r>
    </w:p>
    <w:p>
      <w:pPr>
        <w:pStyle w:val="Normal"/>
        <w:bidi w:val="0"/>
        <w:jc w:val="left"/>
        <w:rPr/>
      </w:pPr>
      <w:r>
        <w:rPr/>
        <w:t>YMDJJA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  <w:t>ZNPRC4</w:t>
        <w:tab/>
        <w:tab/>
        <w:t>1 (elégtele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08. január 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Bódiss Jáno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kurzusvezetõ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