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dves Kollégá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gyeket legkésőbb január 9-én beírjuk a Neptunba. Tehát addig áll módunkban módosításokat t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og új esztendőt kíván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rvölgyi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54:00Z</dcterms:created>
  <dc:creator>Hórvólgyi Zoltán</dc:creator>
  <dc:description/>
  <dc:language>en-US</dc:language>
  <cp:lastModifiedBy>Hórvólgyi Zoltán</cp:lastModifiedBy>
  <dcterms:modified xsi:type="dcterms:W3CDTF">2004-01-05T15:01:00Z</dcterms:modified>
  <cp:revision>1</cp:revision>
  <dc:subject/>
  <dc:title>Kedves Kollégák</dc:title>
</cp:coreProperties>
</file>